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физике 10-11 класс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МК Мякишев Г. Я., Буховцев Б. Б. 2015-2016 уч год)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40" w:after="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физике для 10-11 классо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по физике для 10-11 классов общеобразовательных учреждений (базовый и профильный уровни), авторы программы В.С.Данюшенков, О.В. Коршунова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ставители: И.Г. Саенко, </w:t>
      </w:r>
      <w:r>
        <w:rPr>
          <w:rFonts w:cs="Times New Roman" w:ascii="Times New Roman" w:hAnsi="Times New Roman"/>
          <w:color w:val="000000"/>
          <w:sz w:val="24"/>
          <w:szCs w:val="24"/>
        </w:rPr>
        <w:t>В.С.Данюшенков, О.В. Коршунова, Н.В. Шаронова, Е.П. Левитан, О.Ф. Кабардин, В.А. Орло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/ М.: «Просвещение», 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ки в средней школе направлено на достижение следующих цел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используется учебник Мякишева Г.Я., Буховцева Б.Б., Сотского Н.Н.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согласно учебного плана в МКОУ Оськинская СШ на  изучение физики в старшей школе по 3 ч. в неделю: в 10 классе 105 ч. в год и в 11 классе – 102 часа. 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 учебного предмета.  (105 часов - 10 класс, 102 – 11 класс)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. Физика и методы научного познания (1 ч)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е методы познания окружающего мира и их отличие от других методов познания. Роль эксперимента и теории в процессе познания природы. Научные гипотезы. Физические законы. Физические теории.  Границы применимости физических законов и теорий. Принцип соответствия. Основные элементы физической картины мира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ханика (32 ч)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нематика.</w:t>
      </w:r>
      <w:r>
        <w:rPr>
          <w:rFonts w:cs="Times New Roman" w:ascii="Times New Roman" w:hAnsi="Times New Roman"/>
          <w:sz w:val="24"/>
          <w:szCs w:val="24"/>
        </w:rPr>
        <w:t xml:space="preserve"> Механическое движение и его виды. Материальная точка. Относительность механического движения. Система отсчета. Координаты. 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 Центростремительное ускорение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нематика твёрдого тела. </w:t>
      </w:r>
      <w:r>
        <w:rPr>
          <w:rFonts w:cs="Times New Roman" w:ascii="Times New Roman" w:hAnsi="Times New Roman"/>
          <w:sz w:val="24"/>
          <w:szCs w:val="24"/>
        </w:rPr>
        <w:t xml:space="preserve">Поступательное движение. Вращательное движение твердого тела. Угловая и линейная скорости вращения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. </w:t>
      </w:r>
      <w:r>
        <w:rPr>
          <w:rFonts w:cs="Times New Roman" w:ascii="Times New Roman" w:hAnsi="Times New Roman"/>
          <w:sz w:val="24"/>
          <w:szCs w:val="24"/>
        </w:rPr>
        <w:t>Основное утверждение механики. Инерциальные системы отсчета.  Принцип относительности Галилея. Законы динамик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лы в природе. </w:t>
      </w:r>
      <w:r>
        <w:rPr>
          <w:rFonts w:cs="Times New Roman" w:ascii="Times New Roman" w:hAnsi="Times New Roman"/>
          <w:sz w:val="24"/>
          <w:szCs w:val="24"/>
        </w:rPr>
        <w:t>Сила тяготения. Закон  Всемирного тяготения. Первая космическая скорость. Сила тяжести и вес. Сила упругости. Закон Гука. Силы трения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ы сохранения в механике. </w:t>
      </w:r>
      <w:r>
        <w:rPr>
          <w:rFonts w:cs="Times New Roman" w:ascii="Times New Roman" w:hAnsi="Times New Roman"/>
          <w:sz w:val="24"/>
          <w:szCs w:val="24"/>
        </w:rPr>
        <w:t>Импульс. Закон сохранения импульса. Реактивное движение. Кинетическая энергия. Потенциальная энергия. Закон сохранения энергии. Использование законов механики для объяснения движения небесных тел  для развития космических исследований. Границы применимости классической механик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монстрац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 траектории от выбора системы отсчета. Падение тел  в вакууме и в воздухе. Явление инерции. Сравнение масс взаимодействующих тел. Измерение сил. Сложение сил. Зависимость силы упругости от деформации. Сила трения. Условия равновесия тел. Переход кинетической энергии в потенциальную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ые работы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вижение тела по окружности под действием сил тяжести и упругост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учение закона сохранения механической энергии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лекулярная физика. Термодинамика (28 ч)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ы молекулярной физики.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е атомистической гипотезы строения вещества и ее экспериментальные доказательства. 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 Основное уравнение мкт газа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пература. Энергия теплового движения молекул. </w:t>
      </w:r>
      <w:r>
        <w:rPr>
          <w:rFonts w:cs="Times New Roman" w:ascii="Times New Roman" w:hAnsi="Times New Roman"/>
          <w:sz w:val="24"/>
          <w:szCs w:val="24"/>
        </w:rPr>
        <w:t xml:space="preserve">Тепловое равновесие. Абсолютная температура как мера средней кинетической энергии теплового движения частиц вещества. Измерение скоростей движения молекул газа. Давление газа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авнение состояния идеального газа.</w:t>
      </w:r>
      <w:r>
        <w:rPr>
          <w:rFonts w:cs="Times New Roman" w:ascii="Times New Roman" w:hAnsi="Times New Roman"/>
          <w:sz w:val="24"/>
          <w:szCs w:val="24"/>
        </w:rPr>
        <w:t xml:space="preserve">  Уравнение Менделеева – Клапейрона. Газовые законы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рмодинамика. </w:t>
      </w:r>
      <w:r>
        <w:rPr>
          <w:rFonts w:cs="Times New Roman" w:ascii="Times New Roman" w:hAnsi="Times New Roman"/>
          <w:sz w:val="24"/>
          <w:szCs w:val="24"/>
        </w:rPr>
        <w:t>Внутренняя энергия. Работа в термодинамике. Количество теплоты. Первый закон термодинамики. Изопроцессы. Второй закон термодинамики. Необратимость тепловых процессов.. Порядок и хаос. Тепловые двигатели и охрана окружающей среды. КПД двигателей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ное превращение жидкостей и газов. Твёрдые тела. </w:t>
      </w:r>
      <w:r>
        <w:rPr>
          <w:rFonts w:cs="Times New Roman" w:ascii="Times New Roman" w:hAnsi="Times New Roman"/>
          <w:sz w:val="24"/>
          <w:szCs w:val="24"/>
        </w:rPr>
        <w:t>Испарение и кипение. Насыщенный пар. Влажность воздуха. Капиллярные явления. Кристаллические и аморфные тел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монстрац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ханическая модель броуновского движения. Изменение давления газа с изменением температуры при постоянном объеме. Изменение объема газа с изменением температуры при постоянном давлении. Изменение объема газа с изменением давления при постоянной температуре. Кипение воды при пониженном давлении. Устройство психрометра и гигрометра. Явление поверхностного натяжения жидкости. Кристаллические и аморфные тела. Модели тепловых двигателей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ые работы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пытная проверка закона Гей-Люссака. 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динамика (50 ч)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статика.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й электрический заряд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оянный электрический ток. </w:t>
      </w:r>
      <w:r>
        <w:rPr>
          <w:rFonts w:cs="Times New Roman" w:ascii="Times New Roman" w:hAnsi="Times New Roman"/>
          <w:sz w:val="24"/>
          <w:szCs w:val="24"/>
        </w:rPr>
        <w:t>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ический ток в различных средах. </w:t>
      </w:r>
      <w:r>
        <w:rPr>
          <w:rFonts w:cs="Times New Roman" w:ascii="Times New Roman" w:hAnsi="Times New Roman"/>
          <w:sz w:val="24"/>
          <w:szCs w:val="24"/>
        </w:rPr>
        <w:t xml:space="preserve">Электрический ток в металлах. Полупроводники. Собственная и примесная проводимости полупроводников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переход. Полупроводниковый диод. Транзисторы. Электрический ток в жидкостях. Электрический ток в вакууме. Электрический ток в газах. Плазм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гнитное поле.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токов. Магнитное поле. Индукция магнитного поля. Сила Ампера. Сила Лоренца. Магнитные свойства вещества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магнитная индукция. </w:t>
      </w:r>
      <w:r>
        <w:rPr>
          <w:rFonts w:cs="Times New Roman" w:ascii="Times New Roman" w:hAnsi="Times New Roman"/>
          <w:sz w:val="24"/>
          <w:szCs w:val="24"/>
        </w:rPr>
        <w:t>Открытие электромагнитной индукции. Правило Ленца. Электроизмерительные приборы. Магнитный поток. Закон электромагнитной индукции. Вихревое электрическое поле. Самоиндукция. Индуктивность. Энергия магнитного поля. Электромагнитное пол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монстрац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етр. Проводники и диэлектрики в электрическом поле. Зависимость емкости конденсатора от расстояния между пластинами, площади перекрываемых пластин, рода диэлектрика. Энергия заряженного конденсатора. Электроизмерительные приборы. Магнитное взаимодействие токов. Магнитные свойства вещества. Правило Ленц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бораторные работы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учение последовательного и параллельного соединения проводников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Измерение ЭДС и внутреннего сопротивления источника тока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блюдение действия магнитного поля на ток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зучение явления электромагнитной индук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ебания и волны (15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еханические колебания.</w:t>
      </w:r>
      <w:r>
        <w:rPr>
          <w:rFonts w:cs="Times New Roman" w:ascii="Times New Roman" w:hAnsi="Times New Roman"/>
          <w:sz w:val="24"/>
          <w:szCs w:val="24"/>
        </w:rPr>
        <w:t xml:space="preserve"> 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Электрические колебания.</w:t>
      </w:r>
      <w:r>
        <w:rPr>
          <w:rFonts w:cs="Times New Roman" w:ascii="Times New Roman" w:hAnsi="Times New Roman"/>
          <w:sz w:val="24"/>
          <w:szCs w:val="24"/>
        </w:rPr>
        <w:t xml:space="preserve"> Свободные колебания в колебательном контуре. Период свободных электрических колебаний. Вынужденные колебания. Переменный электрический ток. Емкость и индуктивность в цепи переменного тока. Мощность в цепи переменного тока. Резонанс в электрической цеп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изводство, передача и потребление электрической энергии.</w:t>
      </w:r>
      <w:r>
        <w:rPr>
          <w:rFonts w:cs="Times New Roman" w:ascii="Times New Roman" w:hAnsi="Times New Roman"/>
          <w:sz w:val="24"/>
          <w:szCs w:val="24"/>
        </w:rPr>
        <w:t xml:space="preserve"> Генерирование электрической энергии. Трансформатор. Передача электрической энерг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еханические волны.</w:t>
      </w:r>
      <w:r>
        <w:rPr>
          <w:rFonts w:cs="Times New Roman" w:ascii="Times New Roman" w:hAnsi="Times New Roman"/>
          <w:sz w:val="24"/>
          <w:szCs w:val="24"/>
        </w:rPr>
        <w:t xml:space="preserve"> Продольные и поперечные волны. Длина волны. Скорость распространения волны. Звуковые волны. Интерференция волн. Принцип Гюйгенса. Дифракция вол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Электромагнитные волны.</w:t>
      </w:r>
      <w:r>
        <w:rPr>
          <w:rFonts w:cs="Times New Roman" w:ascii="Times New Roman" w:hAnsi="Times New Roman"/>
          <w:sz w:val="24"/>
          <w:szCs w:val="24"/>
        </w:rPr>
        <w:t xml:space="preserve"> Излучение электромагнитных волн. Свойства электромагнитных волн. Принципы радиосвязи. Телевид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ронтальные лабораторны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мерение ускорения свободного падения с помощью маят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тика (24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товые лучи. Закон преломления света. Призма. Дисперсия света. Формула тонкой линзы. Получение изображения с помощью линзы. 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ронтальные лабораторны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Измерение показателя преломления стек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ределение оптической силы лин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Наблюдение интерференции и дифр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Измерение длины световой вол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блюдение сплошного и линейчатого спект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ы специальной теории относительности (4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улаты теории относительности. Принцип относительности Эйнштейна. Постоянство скорости света. Пространство и время в специальной теории относительности. Релятивистская динамика. Связь массы с энерг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вантовая физика (28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ветовые кванты.</w:t>
      </w:r>
      <w:r>
        <w:rPr>
          <w:rFonts w:cs="Times New Roman" w:ascii="Times New Roman" w:hAnsi="Times New Roman"/>
          <w:sz w:val="24"/>
          <w:szCs w:val="24"/>
        </w:rPr>
        <w:t xml:space="preserve"> Тепловое излучение. Постоянная Планка. Фотоэффект. Уравнение Эйнштейна для фотоэффекта. Фотоны. Опыты Лебедева и Вави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томная физика.</w:t>
      </w:r>
      <w:r>
        <w:rPr>
          <w:rFonts w:cs="Times New Roman" w:ascii="Times New Roman" w:hAnsi="Times New Roman"/>
          <w:sz w:val="24"/>
          <w:szCs w:val="24"/>
        </w:rPr>
        <w:t xml:space="preserve"> Строение атома. Опыты Резерфорда. Квантовые постулаты Бора. Модель атома водорода Бора. Трудности теории Бора. Квантовая механика. Гипотеза де Бройля. Корпускулярно-волновой дуализм. Дифракция электронов. Лазе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изика атомного ядра.</w:t>
      </w:r>
      <w:r>
        <w:rPr>
          <w:rFonts w:cs="Times New Roman" w:ascii="Times New Roman" w:hAnsi="Times New Roman"/>
          <w:sz w:val="24"/>
          <w:szCs w:val="24"/>
        </w:rPr>
        <w:t xml:space="preserve"> Методы регистрации элементарных частиц. Радиоактивные превращения. Закон радиоактивного распада. Протон-нейтронная модель строения атомного ядра.  Дефект масс и энергия связи нуклонов в ядре. Деление и синтез ядер. Ядерная энергетика. Физика элементарных част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трономия (7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олнечной системы. Система Земля – Луна. Солнце – ближайшая к нам звезда. Звёзды и источники их энергии. Современные представления о происхождении и эволюции Солнца, звёзд и галактик. Применимость законов физики для объяснения природы космических объект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чение физики для понимания мира и развития производительных сил (1 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физическая картина мира. Элементарные частицы. Фундаментальные взаимодействия. Физика и научно-техническая революция. Физика и культу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й практикум – 7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ее повторение – 12 ч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ое повторение 12 ч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. итоговая – по завершении темы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ечень оборудования для лабораторных работ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№1. Штатив с муфтой и лапкой, лента измерительная, циркуль, динамометр лабораторный, весы учебные с гирями, шарик металлический , нитки, кусочек пробки с отверстием, лист бумаги, линейк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№2. Штатив с муфтой и лапкой, динамометр лабораторный, линейка, груз, нитки, набор картонок толщиной 2 мм, краска, кисточк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№3Лабораторный набор для проведения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№4. Источник постоянного тока, вольтметр, амперметр, ключ, реостат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№5. Источник постоянного тока, два проволочных резистора, амперметр, вольтметр, реостат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бно – методический комплект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Мякишев ГЕ, Буховцев ББ, Сотский НН. Физика. 10- 11 класс, - М.: Просвещение, 2011 го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Мякишев ГЕ, Буховцев ББ, Сотский НН. Физика. 10- 11 класс, - М.: Просвещение, 2015 го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Тулькибаева НН, Пушкарев АЭ. ЕГЭ. Физика. Тестовые задания. 10-11 класс, - М.: Просвещение, 2013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Рымкеевич АП. Сборник задач по физике. 10- 11 класс. – М.: Дрова, 201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Степанова ГН. Сборник задач по физике. 10- 11 класс. – М.: Просвещение, 2009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КИМ – 2015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Физика «Методы решения физических задач» Мастерская учителя/ Н.И.Зорин. – М.: ВАКО,2007.-334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Фронтальные лабораторные работы по физике в 7-11 классах общеобразовательных учреждениях: Кн. для учителя / В.А. Буров, Ю.И. Дик, Б.С. Зворыкин и др.; под ред. В.А. Бурова, Г.Г. Никифорова. – М.: Просвещение: Учеб. лит., 1996. – 368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021" w:right="851" w:gutter="0" w:header="0" w:top="709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Физика – 10 класс – 105 часов (3 час/нед.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1"/>
        <w:gridCol w:w="1747"/>
        <w:gridCol w:w="1276"/>
        <w:gridCol w:w="1275"/>
        <w:gridCol w:w="1560"/>
        <w:gridCol w:w="3260"/>
        <w:gridCol w:w="1559"/>
        <w:gridCol w:w="1418"/>
        <w:gridCol w:w="1134"/>
        <w:gridCol w:w="992"/>
      </w:tblGrid>
      <w:tr>
        <w:trPr>
          <w:tblHeader w:val="true"/>
          <w:trHeight w:val="7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формы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383" w:hRule="atLeast"/>
          <w:cantSplit w:val="true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– 1 час</w:t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физика. Физически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 нагля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физики с другими нау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для всех. Физика среди других наук. Связи между физическими велич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ханика – 32 часов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ика – 10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нятия кин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 демон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точка, система от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механика. Механическое движение. Пространство и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й по кин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 3, 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ость. Равномерное прямолинейное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, пу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описания движения. Системы отсчета. Перемещение. Скорость равномерного прямолинейного движения. Уравнение прямолинейного 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й по кин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 6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сительность механического движения. Принцип относительности в меха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скорости, перемещения равномерного движения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й по кин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, стр.21-22, упр. 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ое описание равноускоренного прямолиней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новенная скорость. Сложение скоростей. Решение задач (упр.2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й по кин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-10, упр.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тическое описание равноускоренного прямолинейного движ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ение. Единицы ускорения. Скорость при равноускоренном дви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й по кин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е падение тел – частный случа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демонтс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 Галил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с постоянным ускорением. Свободное падение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лабораторных работ по меха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, 15 упр.3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падение тел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ие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е тел. Поступательное движ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движения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вномерное движение точки по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е движение точки по окружности. Вращательное движение твердого т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движения тела по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. Кинематика твердого тела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вижения тел по окружности под действием силы тяжести и упруг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лабораторных работ по меха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. Кинематика твердого тела. Контрольная работа №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вномерное движение, движение с ускорением, движением по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задач Рымке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 силы в природе – 12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а и сила. Законы Ньютона, их экспериментальное подтвер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и 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утверждение механики. Материальная точка. Первый закон Нью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Нью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ы Ньютона, их экспериментальное подтвержд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имость законов Ньют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. Сравнение сил. Измерение сил. Силы в меха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Нью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ы Ньютона, их экспериментальное подтвержд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кон Ньютона. Масса. Третий закон Ньютона. Единицы массы и си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Нью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ы Ньютона, их экспериментальное подтвержд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ил в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ерциальные системы отсчета. Принцип относительности в механике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, упр.6 (2,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ы в механике. Гравитационные си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ерциальные системы отсчета. Принцип относительности в механ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в природе. Гравитационные силы. Явление тяго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а тяжести и в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всемирного тяготения. Гравитационная постоян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лы в механике. Гравитационные силы. Вес те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ервой космической скорости. Сила тяжести. Вес тела. Невесомость и пере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лы упругости — силы электромагнитной приро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сомость и перегруз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упругости. Природа силы упругости. Закон Г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дина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1: «Изучение движения тела по окруж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счетных задач на движение тела под действием силы упругости. Изучение движения тел по окружности под действием силы тяжести и упруг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, 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ы т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част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нтростремительного ускорения тела при его равномерном движении по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и 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ы тр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сил трения. Роль силы трения. Силы трения скольжения. Коэффициент трения. Силы сопроти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дина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6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 силы в природе. Контрольная работа №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темы. Решение задач по динами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0-101, упр.7 (2,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сохранения в механике – 10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сохранения импуль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сохранения в механике.. Импульс тела. Закон сохранения импуль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по меха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сохранения импульс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2-го закона Ньют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тивное движение. Реактивные двигатели. Успехи в освоении космического пространства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тивная тележ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-42, упр.8 (2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ктивное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хи в освоении космического простра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илы. Энергия. Потенциальная и кинетическая энер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меха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и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, мощ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илы тяжести. Работа силы упруг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меха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7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ы об изменении кинетической и потенциальной 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энергии в механике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0-51, упр.9 (4-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сохранения энергии в меха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тенциальной энергии поднятого над землей тела и деформированной пруж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1, оформле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е изучение закона сохранения механической энергии. Лабораторная работа.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счет работы и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сохранения энергии в механи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, 209,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сохранения в механике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меха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сохранения в механике. Контрольная работа №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лекулярная физика. Термодинамика – 28 часов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олекулярно-кинетической теории – 14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а. Молекула. Основные положения молекулярно-кинетической теории строения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о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а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о. Строение вещества. Основные положения молекулярно-кинетической теори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молекул. Количество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массы и размера моле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молекулы, вещества. Молярная масса. Количество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7, упр. 11 (1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е доказательство основных положений теории. Броуновское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уновское движение. Объяснение броуновского движения. Опыты Перрена. Силы взаимодействия моле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броуновск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8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газообразных, жидких и твёрдых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ые состояния ве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газообразных, жидких и твердых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0, упр. 11 (5-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альный газ в молекулярно-кинетической те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деального газа. Давление газа в МКТ. Среднее значение квадрата скорости молекул. Основное уравнение М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1-63, упр. 11 (8,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и тепловое равновес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скопические параметры. Тепловое равновесие. Температура. Определение темп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термо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4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ая температура. Температура как мера средней кинет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е шк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ноль температуры. Абсолютная шкала. Температура как мера средней кинетической энергии моле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коростей молекул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корость теплового движения молекул. Определение скоростей моле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7, упр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газообразных, жидких и твёрдых тел (кристаллические и аморфные т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фные тела: св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газообразных, жидких и твердых тел. Кристаллическая решетка. Аморфны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3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акропараметры газа. Уравнение состояния идеаль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состояния идеального г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процессы и их зак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е зак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газовых зак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№3 «Опытная проверка закона Гей-Люсса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ая проверка одного из газовых зак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газовые зак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3 (4-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олекулярно-кинетической теории Контрольная работ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. Решение задач на газовые законы.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ые превращения жидкостей и газов – 6 часа</w:t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щенный пар. Зависимость давления насыщенного пара от температуры. Кипение. Испарение жидк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асыщенного пара на организ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щенный пар. Зависимость давления насыщенного пара от температуры кип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0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 воздуха и её изм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влажности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яной пар в атмосфере. Влажность воздуха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для измерения вла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2, упр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е натяжение. Сила поверхностного нат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е натяжение. Силы поверхностного натя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ка с мыльным раств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е состояние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твердых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е состояни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ые превращения жидкостей и газов. Твердые тела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ые превращения жидкостей и газов. Твердые тела.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рмодинамики – 8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энергия. Работа в термодина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ая и кинетическая энер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динамика и статическая механика. Внутренняя энергия. Работа в термодина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по термодина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5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ты. Удельная теплоёмкость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энергия. Работа в термодинам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количества теплоты. Удельная теплота пар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кон термодина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сохранения энергии. Первый закон термодинам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ервого закона термодинамики к изопроцессам в га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ервого закона термодинамики к изопроцессам в газ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тепловой ма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счет внутренней энергии и кол-ва теп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ратимость процессов в природ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заключение о необратимости процессов в природе. Необратимость тепловых процессов. Второй закон термодина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0, упр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действия теплового двигателя. ДВС. Дизель. К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 и окружающая 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действия тепловых двигателей. Коэффициент полезного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Д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2, упр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 «Термодина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электродинамики – 34 часов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тика – 11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электродинамика. Строение атома. Элект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заимодействия. Строение атома. Электрон. Заряд и масса электр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3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зация тел. Закон Кул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зация тел. Два рода зарядов. Закон сохранения электрического заряда. Объяснение процесса электризации тел. Закон Кулона. Единицы электрического за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электрост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5-86, §87-88, упр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поле. Напряжённость электрического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ческое поле. Идея Фарадея. Электрическое взаимодействие. Напряженность по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электрост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9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линии электрического поля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линии электрического поля. Напряженность поля.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электрост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и и диэлектрики в электростатическом п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заряды. Электростатическое поле внутри проводника. Электрическое свойства нейтральных атомов и молекул. Диэлектрики в электрическом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3, 94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ая энергия заряженного тела в однородном электростатическом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нциальная энергия заряженного те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электрост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 электростатического поля и разность потенциалов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 поля. Потенциал точки. Разность потенциалов. Связь между напряженностью и напряж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электрост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7-98, упр.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саторы. Назначение, устройство и 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поле, его св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емкость. Единицы электроемкости. Конденса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9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 заряженного конденс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с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энергии и работы электрического поля конденсатора. Применение конденс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электрост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1, упр. 18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татика. Решение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6 «Электрост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постоянного тока – 8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. Сила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электрического тока. Действие электрического тока. Сила тока. Связь силы тока со скоростью направленного движения час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необходимые для существования электрического тока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существования электрического тока: наличие свободных зарядов и электрическое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ма для участка цепи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существования 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-амперная характеристика. Закон Ома для участка це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№4 «Изучение последовательного и параллельного соединений прово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цепь. Состав электрической цепи. Последовательное и параллельное соединение прово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постоянного ток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5, 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 электрического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 в механ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тока. Закон Джоуля-Лен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вижущая сила. Закон Ома для полной це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ма для участка це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силы. Природа сторонних сил. Электродвижущая сила. Закон Ома для полной цепи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7, 108, упр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 №5 «Измерение ЭДС и внутреннего сопротивления источника то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е определение ЭДС источника тока и его внутреннего сопротивления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по теме «Постоянный 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 в различных средах – 10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проводимость различ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проводимость различных веществ. Электронная проводимость мет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рово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9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сопротивления проводника от температуры. Сверхпровод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сопротивления от температуры для мет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исимость сопротивления проводника от температуры. Сверхпроводим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1-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полупровод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лупрово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оводники. Электрический ток в полупроводниках. Электронная и дырочная провод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свойств полупрово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проводимость полупроводников при наличии примесей. Полупроводники р- и п-т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ческая проводимость полупроводников при наличии примес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лупроводниковых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4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Электрический ток в полупроводниках и металл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вакууме. Электронно-лучевая тру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лучевая труб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электронная эмиссия. Односторонняя проводимость. Электронно-лучевая тру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 электрического тока в вакуу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7-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жидк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ическая диссоциация. Электролиз. Применение электролиза. Закон электро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 тока в жидкос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9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газах. Несамостоятельный и самостоятельный разряды. Пла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разряд в газах. Ионизация газа. Несамостоятельный и самостоятельный разряды. Пла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газовых разря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1-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по электродина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практикум – 7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механике, электростатике, постоянному т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механике, электростатике, постоян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механике, электростатике, постоян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механике, электростатике, постоян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механике, электростатике, постоян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механике, электростатике, постоян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механике, электростатике, постоян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– 8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урсу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ов физики для решения нестандар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урсу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ов физики для решения нестандар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урсу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ов физики для решения нестандар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урсу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ов физики для решения нестандар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урсу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ов физики для решения нестандар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урсу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ов физики для решения нестандар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ов физики для решения нестандар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ое 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Электродина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73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Физика – 11 класс – 102 часа (3 часа/нед.)             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6"/>
        <w:gridCol w:w="1907"/>
        <w:gridCol w:w="1276"/>
        <w:gridCol w:w="1275"/>
        <w:gridCol w:w="1560"/>
        <w:gridCol w:w="3260"/>
        <w:gridCol w:w="1559"/>
        <w:gridCol w:w="1418"/>
        <w:gridCol w:w="1134"/>
        <w:gridCol w:w="1010"/>
      </w:tblGrid>
      <w:tr>
        <w:trPr>
          <w:tblHeader w:val="true"/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формы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, акту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61" w:hRule="atLeast"/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динамика – 16 часов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 – 9 ча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ое магнитное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оков. Магнитное поле. Свойства магнитного поля. Вектор магнитной индукции. Силовые линии магнитной ин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 магнитного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 §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Амп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магнитного п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вектора магнитной индукции. Сила Ампера. Электроизмерительные приборы. Применение закона Ампера. Устройство громкоговорителя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измерительные приборы. Громкоговор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 §4-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Ампера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Амп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вектора магнитной индукции. Сила Ампера. Электроизмерительные приб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-5, упр.1 (2-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1 «Наблюдение действия магнитного поля на 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измерительные приб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вектора магнитной индукции. Сила Амп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лабораторных работ по электри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(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Лоре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магнитного поля на движущийся заряд. Сила Лоре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вакуумная труб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Лоренца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Лорен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счет силы Ампера, силы Лоре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(6-7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ые свойства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Лорен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нитные свойства вещества. Гипотеза Ампера. Ферромагнетики. Парамагнет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ерромагнет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оков. Магнитное поле. Свойства магнитного поля. Вектор магнитной индукции. Силовые линии магнитной ин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а «Магнитное п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ая индукция – 7 ча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электромагнитной ин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электромагнитной индукции. Магнитный п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электромагнитной ин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, 9 №1 упр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электромагнитной ин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электромагнитной ин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дукционного тока. Правило Ленца. Закон электромагнитной ин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электромагнитной ин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,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индукция. Индуктив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электромагнитной ин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С индукции в движущихся проводниках. Самоиндукция. Индуктивность кат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, 15, упр.2 № 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индукция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индук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инду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, 15, упр.2 №  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2 «Изучение явления  электромагнитной индукции»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 магнитного поля тока. Лабораторная работа «Изучение явления электромагнитной ин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, упр.2, №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ая индукция. Решение задач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электромагнитной ин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ое поле. Решение задач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1 «Магнитное поле. Электромагнитная индукция»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бания и волны – 15 часов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колебания – 3 час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колебания. Условия возникновения свободных колеб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колебания. Условия возникновения свободных колеб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-20,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3 «Определение ускорения свободного падения с помощью маят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греш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мая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и пружинный мая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, 22, 23, упр.3 №1-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колебания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колебательного движения. Гармонические колебания. Фаза колебаний Превращение энергии при гармонических колебаниях. Вынужденные колебания. Резон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, §25,26, упр. 3 №3, 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колебания – 6 ча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электромагнитные колебания. Колебательный кон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электромагнитные колебания. Превращение энергии при электромагнитных колеб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электромагнитных колеб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, 28 упр 4,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в колебательном кон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электромагнитные колеб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, описывающие процессы в колебательном контуре. Период свободных колеб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электромагнитных колеб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, 30, упр.4, №2, 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 электрический 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 электрический ток.. Резонанс в электрической це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электромагнитных колеб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-34, упр. 4 №4, 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 электрический ток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электромагнитные колеб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,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, передача и использование электроэнергии – 2 час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ирование электрической энергии. Трансформ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электромагнитные колеб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ирование переменного тока. Назначение. устройство и принцип действия трансформ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, 38, упр.5 №1,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использование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электроэнергии. Передача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, 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волны – 2 час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а. Свойства волн и основные характеристики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во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новые явления. Механические волны. Поперечные и продольные волны. Распространение вол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ов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,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волны. Скорость вол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волны. Скорость вол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4 -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волны – 5 ча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 Гер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электромагнитных взаимодействий. Электромагнитная волна. Излучение электромагнитных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свойств электромагнитных вол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8-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 Герца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электромагнитных взаимодействий. Электромагнитная волна. Излучение электромагнитных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етение радио А.С. Поповым. Принципы радиосвязи Радиолокация. Понятие телеви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етение радио А.С. Поповым. принципы радиосвязи. Свойства электромагнитных волн Радиолокация. Понятие телеви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принципов радио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1- 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и электромагнитные волны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электромагнитных взаимодействий. Электромагнитная волна. Излучение электромагнитных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«Колебания и вол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тика – 24 час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волны – 15 часов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оп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способа передачи воздействия. Определение скорости света. Принцип Гюйге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геометрическ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оп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способа передачи воздействия. Определение скорости св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отражения света. Преломление света. Закон преломления. Полное отра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геометрическ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0-62, упр.8 №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оптики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: упр.8 №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геометрическ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8 № 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оптики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: упр.8 №1, 2, 4, 5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геометрическ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8 № 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4 «Измерение показателя преломления стек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абораторной работы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геометрическ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ая сила и фокусное расстояние собирающей линзы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зображений в линзах. Формула тонкой ли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геометрическ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3, 64, 65 упр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ая работа №5 «Определение оптической силы и фокусного расстояния собирающей линз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грешностей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5 «Определение оптической силы и фокусного расстояния собирающей линз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геометрическ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3, упр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ая сила и фокусное расстояние собирающей линзы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зображений в линзах. Формула тонкой ли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геометрическ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63, 64, 6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рсия света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рсия света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волнов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ренция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ренция механических и световых во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волнов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7, 68, 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ифракция све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ракция све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0,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ракционная решётка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ракционная решетка. Период решетки. Поперечность световых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72-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6 «Измерение длины световой вол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рсия с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лаборатор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7 «Наблюдение спек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ренция механических и световых волн. Дифракция с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7 «Наблюдение интерференции и дифра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лаборато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волны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ории относительности – 5 ча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латы теории относ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латы теории относительности. Относительность одновре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6, 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ятивистский закон сложения скор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сть одноврем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ледствия из постулатов теории относительности. Законы сложения скор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8, упр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энергии тела от скорости его движения. Релятивистская 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ледствия из постулатов теории относи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релятивистской дина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9, упр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массой и энерг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между массой и энерги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9, упр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ории относительности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сть одноврем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5-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учения и спектры – 4 час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учения и спектры. Шкала электромагнитных изл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лучений. Источники света. Тепловое излучение, электролюминесценция, катодолюминесценция, хемилюминесценция, фотолюминесценция. Спектральный анализ. Инфракрасное и ультрафиолетовое излучение. Шкала электромагнитных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1-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учения и спектры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ральный анал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учения и спектры. Спектр поглощения, спектр из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6, стр.254-2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8 «Наблюдение сплошного и линейчатых спек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«Наблюдение сплошного и линейчатых спек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оптике, набор для л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«Оп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контрольная работ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вантовая физика – 28 часов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кванты – 7 ча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эффект. Уравнение Эйнште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веществ. Работа вы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речия между теорией и практикой. Формула Планка. Значение постоянной Планка. Фотоэффект. Наблюдение фотоэффекта. Законы фотоэфф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87,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е част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фотоэффекта. Работа выхода. Красная граница фотоэффекта. Решение задач. Фотоны и их свой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8, 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Эйнштейна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Законы фотоэффекта. Работа вы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7, 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фотоэффекта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фотоэфф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орию фотоэфф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отоэфф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фотоэфф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фотоэффек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света. Химическое действие с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света. Химическое действие с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света. Химические действия света. Фо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1,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овые кванты. Решение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7-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ая физика – 5 час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а. Опыт Резерфо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ат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атома Томсона. Опыты Резерфорда. Строение атома. Определение размеров атомного яд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овые постулаты 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овые постулаты Бора. Модель атома водорода по Бору. Трудности теории 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94, 95,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ускание и поглощение света атомами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овые постулаты 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ускание и поглощение атомами света. Энергетические уров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95,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ая физика. Решение задач Лаз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лаз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действия лазера. Устройство лазера. Типы лазеров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6, упр.12, 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«Атомная физ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контрольная 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атомного ядра. Элементарные частицы – 13 ча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гистрации элементарных час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гистрации элементарных час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ного ядра. Ядерные с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луч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радиоактивности. Изл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8-99, 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адиоактивного расп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адиоактивного распада. Период полураспада. Изото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0-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ое ядро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оп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 связи атомных ядер. Ядерные ре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ейтрона. Энергия связи атомных ядер. Ядерные реакции. Энергетический выход ядерны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3, 105, 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 связи атомных ядер. Ядерные реакции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счет энергии связи атомных ядер и выхода ядерны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3, 105, 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ядер урана. Цепные ядерные реакции. Термоядерные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ейтрона. Энергия связи атомных ядер. Ядерные реа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ядер урана. Цепные ядерные реакции. Ядерный реактор. Термоядерные реакции. Применение ядерной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7-109, §110-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атомного ядра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счет энергетического выхода ядерны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ядерной энергии. Биологическое действие радиоактивных изл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ция и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действия радиоактивного излучения.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атомного ядра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ейтрона. Энергия связи атомных ядер. Ядерные реа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элементарных час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этапа в развитии физики элементарных час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атомного ядра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«Физика атомного яд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по теме «Физика атомного яд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ленная – 7 ча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Солнечной системы.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ая систе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Солнечной системы. Описывать движение небесных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116,1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Земля-Луна.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 Луна- единственный спутник Зем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мысл понятий: планета, звез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Солн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-звез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олнце как источник жизни на Зе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-ристики зв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диаграмму «спектр – светим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природа звёзд.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ы и источники их энер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е законов физики для объяснения природы космических объек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ероиды и метеориты.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ероиды. Метеори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астероид. Метеор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а Галактика Происхождение и эволюция галактик и звёзд.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ктика.</w:t>
            </w:r>
          </w:p>
          <w:p>
            <w:pPr>
              <w:pStyle w:val="Normal"/>
              <w:spacing w:before="0" w:after="200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: галактика, наша Галактика, «Вселенна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§124-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– 12 ча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. Кинематика твердого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. Кинематика твердого т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-18 (Ф-1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и силы в природе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оны сохранения в меха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и силы в природе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оны сохранения в меха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-52 (Ф-1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молекулярной физик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заимные превращения жидкостей и газов. Твердые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молекулярной физик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заимные превращения жидкостей и газов. Тверды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7-76 (Ф-1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модина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дин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7-84 (Ф-1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к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стоянный электрический 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к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стоянный электрический 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5-110 (Ф-1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ический ток в различных сре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ический ток в различных сре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1-126 (Ф-1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. Электромагнитная инду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. Электромагнитная инду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-10 (Ф-1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ческие колеба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магнитные колеб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ческие колеба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магнитные колеба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, передача и использование электрической эне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-53 (Ф-1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овые вол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ории относительности. Излучение и спек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0-87 (Ф-1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кванты. Атомная физика. Физика атомного ядра. Элементарные час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кванты. Атомная физика. Физика атомного ядра. Элементарные час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8-117 (Ф-1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стандартных задач по физ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эволюция всел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– 1 ча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физическая картина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. Единая картина мира. Роль физики в современном ми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964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340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229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337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757"/>
        </w:tabs>
        <w:ind w:left="39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51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344"/>
        </w:tabs>
        <w:ind w:left="624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5968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48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68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48"/>
        </w:tabs>
        <w:ind w:left="4888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outlineLvl w:val="0"/>
    </w:pPr>
    <w:rPr>
      <w:rFonts w:ascii="Times New Roman" w:hAnsi="Times New Roman"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240"/>
      <w:outlineLvl w:val="1"/>
    </w:pPr>
    <w:rPr>
      <w:rFonts w:ascii="Times New Roman" w:hAnsi="Times New Roman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120"/>
      <w:outlineLvl w:val="3"/>
    </w:pPr>
    <w:rPr>
      <w:rFonts w:ascii="Times New Roman" w:hAnsi="Times New Roman" w:cs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120" w:after="120"/>
      <w:ind w:firstLine="567"/>
      <w:outlineLvl w:val="4"/>
    </w:pPr>
    <w:rPr>
      <w:rFonts w:ascii="Times New Roman" w:hAnsi="Times New Roman" w:cs="Times New Roman"/>
      <w:b/>
      <w:bCs/>
      <w:i/>
      <w:iCs/>
      <w:sz w:val="3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firstLine="709"/>
      <w:outlineLvl w:val="5"/>
    </w:pPr>
    <w:rPr>
      <w:rFonts w:ascii="Times New Roman" w:hAnsi="Times New Roman" w:cs="Times New Roman"/>
      <w:bCs/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Arial"/>
      <w:bCs/>
      <w:kern w:val="2"/>
      <w:sz w:val="44"/>
      <w:szCs w:val="32"/>
      <w:lang w:val="ru-RU" w:bidi="ar-SA"/>
    </w:rPr>
  </w:style>
  <w:style w:type="character" w:styleId="2">
    <w:name w:val="Заголовок 2 Знак"/>
    <w:qFormat/>
    <w:rPr>
      <w:rFonts w:cs="Arial"/>
      <w:bCs/>
      <w:iCs/>
      <w:sz w:val="40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bCs/>
      <w:sz w:val="32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32"/>
      <w:szCs w:val="26"/>
      <w:lang w:val="ru-RU" w:bidi="ar-SA"/>
    </w:rPr>
  </w:style>
  <w:style w:type="character" w:styleId="6">
    <w:name w:val="Заголовок 6 Знак"/>
    <w:qFormat/>
    <w:rPr>
      <w:bCs/>
      <w:i/>
      <w:sz w:val="32"/>
      <w:szCs w:val="22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10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8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10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Программы"/>
    <w:basedOn w:val="Normal"/>
    <w:qFormat/>
    <w:pPr>
      <w:spacing w:lineRule="auto" w:line="240" w:before="100" w:after="100"/>
      <w:ind w:firstLine="709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59:00Z</dcterms:created>
  <dc:creator>Завуч</dc:creator>
  <dc:description/>
  <cp:keywords/>
  <dc:language>en-US</dc:language>
  <cp:lastModifiedBy>Defense</cp:lastModifiedBy>
  <cp:lastPrinted>2016-03-28T12:12:00Z</cp:lastPrinted>
  <dcterms:modified xsi:type="dcterms:W3CDTF">2017-02-26T10:59:00Z</dcterms:modified>
  <cp:revision>2</cp:revision>
  <dc:subject/>
  <dc:title>Муниципальное общеобразовательное учреждение Оськинская средняя общеобразовательная школа</dc:title>
</cp:coreProperties>
</file>