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кружающему миру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по окружающему миру и на основе авторской программы  </w:t>
      </w:r>
      <w:r>
        <w:rPr>
          <w:rFonts w:cs="Times New Roman" w:ascii="Times New Roman" w:hAnsi="Times New Roman"/>
          <w:spacing w:val="-4"/>
          <w:sz w:val="24"/>
          <w:szCs w:val="24"/>
        </w:rPr>
        <w:t>О.Н. Федотовой, Г.В. Трафимовой, Л.Г. Кудровой</w:t>
      </w:r>
      <w:r>
        <w:rPr>
          <w:rFonts w:cs="Times New Roman" w:ascii="Times New Roman" w:hAnsi="Times New Roman"/>
          <w:sz w:val="24"/>
          <w:szCs w:val="24"/>
        </w:rPr>
        <w:t>«Окружающий мир. 1- 4 классы» (М.: Издательство «Академкнига/Учебник», 20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зучение окружающего мира на ступени начального общего образования направлено на достижение следующих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цел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02" w:before="0" w:after="0"/>
        <w:ind w:left="1070" w:right="5" w:hanging="36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развитие умений наблюдать, характеризовать, анализировать, обобщать объекты окружаю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го мира, рассуждать, решать творческие зада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02" w:before="0" w:after="0"/>
        <w:ind w:left="1070" w:right="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своение знаний об окружающем мире, единстве и различиях природного и социального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человеке и его месте в природе и обществ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98" w:before="0" w:after="0"/>
        <w:ind w:left="1070" w:right="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оспитание позитивного эмоционально-ценностного отношения к окружающему миру, эко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логической и духовно-нравственной культуры, патриотических чувств;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>- формирование у школьников целостной картины окружающей его природной и социальной среды и его места в этой среде как личности;</w:t>
      </w:r>
    </w:p>
    <w:p>
      <w:pPr>
        <w:pStyle w:val="Normal"/>
        <w:autoSpaceDE w:val="false"/>
        <w:spacing w:lineRule="auto" w:line="240" w:before="0" w:after="0"/>
        <w:ind w:left="710" w:firstLine="10"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 xml:space="preserve">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, обществом и природ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>Используя для осмысления личного опыта ребенка знания, накопленные естественными и социально-гуманитарными на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ru-RU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>- ф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ормирование предметных и универсальных способов действий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 xml:space="preserve">, обеспечивающих возможность продолжения образования в основной школе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развитие умения учиться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 xml:space="preserve"> — способности к самоорганизации с целью решения учебных задач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создание психолого-педагогических условий для индивидуального прогресса в основных сферах личностного развития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 xml:space="preserve"> — эмоциональной, познавательной, в сфере саморегуляции с опорой на систему базовых культурных ценностей российского обществ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>Специфика предмета «Окружающий мир» состоит в том, что он, соединяет в равной мере природоведческие, обществоведческие, исторические знания и дае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>За основу рабочей программы по предмету «Окружающий мир» взят 2 вариант Примерного тематического планирования примерной программы по окружающему миру и авторской программы курса (УМК «Перспективная начальная школа»). При составлении рабочей программы произведена корректировка примерной авторской программы в плане изменения числа тем, последовательности их изложения и перераспределения часов. Данные изменения вызваны выбором УМК «Перспективная начальная школа» и учебника «Окружающий мир», авторы О.Н.Федотова, Г.В. Трафимова, С.А.Трафимов.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бщая характеристика учебного предмета «Окружающий мир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Специфика предмета «Окружающий мир» состоит в том, что он имеет ярко выраженный интегрированный характер, соединяющий в равной мере природоведческие, исторические, обществоведческие и другие знания, что даёт возможность ознакомить обучающихся с некоторыми доступными для их понимания положениями естественных и социально-гуманитарных наук. Интегрированный характер самого курса, а также реализация межпредметных связей с литературным чтением, русским языком, математикой, технологией в УМК «Перспективная начальная школа» обеспечивают в полной мере формирование у детей целостной картины мира, осознание места человека в этом мире, определение своего места в ближайшем окружении, в общении с людьми, обществом и природо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дами наблюдения и постановки опытов, на выявление и понимание причинно-следственных связей в мире, окружающем ребёнка, с привлечением многообразного материала о природе и культуре родного кра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 внедрением стандартов второго поколения важнейшей задачей образования в начальной школе становится формирование универсальных (метапредметных) и предметных способов действий, обеспечивающих возможность продолжения образования в основной школе. Эта задача решается в ходе образовательного процесса всеми образовательными областями, каждая из которых имеет свою специф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зучения курса</w:t>
      </w:r>
      <w:r>
        <w:rPr>
          <w:rFonts w:cs="Times New Roman" w:ascii="Times New Roman" w:hAnsi="Times New Roman"/>
          <w:sz w:val="24"/>
          <w:szCs w:val="24"/>
        </w:rPr>
        <w:t xml:space="preserve"> «Окружающий мир» в начальной школе - формирование исходных представлений о природных и социальных объектах и явлениях, как компонентов единого мира; практико-ориентированных знаний о природе, человеке, обществе; метапредметных способов действий (личностных, познавательных, коммуникативных, регулятивных).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ое место занимают экскурсии и практические работы. Их необходимый минимум определён по каждому разделу программы. Экскурсии включают наблюдения, практические работы: наблюдения, опыты, измерения, работу с готовыми моделями, самостоятельное создание несложных модел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8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писание места учебного предмета «Окружающий мир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ебном плане   в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-ом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изучение предмета «Окружающий мир» выделяе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70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часов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часа в неделю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по изучаемым темам предмета «Окружающий мир» распределено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90" w:type="dxa"/>
        <w:jc w:val="left"/>
        <w:tblInd w:w="1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512"/>
        <w:gridCol w:w="1843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об окружающем нас мире. Где и как найти ответы на вопро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и звёз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вая и живая природа Зем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о воздуха и в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це, воздух, вода и … раст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образие  раст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ные растения. Продолжительность жизни раст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и живот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разумный – часть прир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уберечь себя от бе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одном кра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>Ценностные ориентиры содержания курса «</w:t>
      </w: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u w:val="single"/>
          <w:lang w:eastAsia="ru-RU"/>
        </w:rPr>
        <w:t>Окружающий мир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2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2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Человечество как многообразие народов, культур, религ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еждународное сотрудничество как основа мира на Зем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ражданственность как личная сопричастность идеям правового государства, гражданского общества, свободы совести и вероисповедания, национально-культурного многообразия России и ми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емья как основа духовно-нравственного развития и воспитания личности 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Традиционные российские религии и межконфессиональный диалог как основа духовно-нравственной консолидации российского об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firstLine="72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>Результаты изучения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На первой ступени школьного обучения в ходе освоения содержания по курсу «Окружающий мир» обеспечиваются условия для достижения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бучающимися следующих личностных, метапредметных и предметных результатов.</w:t>
      </w:r>
    </w:p>
    <w:p>
      <w:pPr>
        <w:pStyle w:val="Normal"/>
        <w:shd w:fill="FFFFFF" w:val="clear"/>
        <w:tabs>
          <w:tab w:val="clear" w:pos="708"/>
          <w:tab w:val="left" w:pos="6197" w:leader="none"/>
          <w:tab w:val="left" w:pos="9355" w:leader="none"/>
        </w:tabs>
        <w:spacing w:lineRule="auto" w:line="240" w:before="0" w:after="0"/>
        <w:ind w:left="-709" w:right="149" w:firstLine="72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97" w:leader="none"/>
          <w:tab w:val="left" w:pos="9355" w:leader="none"/>
        </w:tabs>
        <w:spacing w:lineRule="auto" w:line="240" w:before="0" w:after="0"/>
        <w:ind w:left="-709" w:right="149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Личностным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результатами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изучения курса «Окружающий мир» являются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168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сознание себя жителем планеты Земля, чувство ответ</w:t>
        <w:softHyphen/>
        <w:t>ственности за сохранение её приро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  <w:tab w:val="lef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сознание себя членом общества и государства (самоопределение своей российской гражданской идентичности); чувство любви к своей стране, выражающееся в интересе к её природе, сопричастности к её истории и культуре, в желании участвовать в делах и событиях современной российской жиз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  <w:tab w:val="left" w:pos="9355" w:leader="none"/>
        </w:tabs>
        <w:autoSpaceDE w:val="false"/>
        <w:spacing w:lineRule="auto" w:line="240" w:before="0" w:after="0"/>
        <w:ind w:left="284" w:firstLine="436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осознание своей этнической и культурной принадлежности в контексте единого и целостного Отечества при всём разнообразии культур,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935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национальностей, религий Ро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  <w:tab w:val="left" w:pos="935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уважительное отношение к иному мнению, истории и культуре других народов Ро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  <w:tab w:val="left" w:pos="935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уважение к истории и культуре всех народов Земли на основе понимания и принятия базовых общечеловеческих цен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  <w:tab w:val="left" w:pos="935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расширение сферы социально-нравственных представлений, включающих в себя освоение социальной роли ученика, понимание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935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бразования как личностной ц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  <w:tab w:val="left" w:pos="935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пособность к адекватной самооценке с опорой на знание основных моральных норм, требующих для своего выполнения разви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935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этических чувств, самостоятельности и личной ответственности за свои поступки в мире природы и социум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  <w:tab w:val="left" w:pos="9355" w:leader="none"/>
        </w:tabs>
        <w:autoSpaceDE w:val="false"/>
        <w:spacing w:lineRule="auto" w:line="240" w:before="0" w:after="0"/>
        <w:ind w:left="284" w:firstLine="152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установка на безопасный здоровый образ жизни, умение оказывать доврачебную помощь себе и окружающим; умение ориентироваться в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935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мире профессий и мотивация к творческому труду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left="-709" w:right="125" w:firstLine="72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left="-709" w:right="125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результатами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изучения курса «Окружающий мир»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  <w:tab w:val="left" w:pos="9355" w:leader="none"/>
        </w:tabs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пособность регулировать собственную деятельность, в том числе учебную деятельность, направленную на познание (в сотрудничестве и самостоятельно) закономерностей мира природы, социальной действительности и внутренней жизни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  <w:tab w:val="left" w:pos="9355" w:leader="none"/>
        </w:tabs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умение осуществлять информационный поиск для выполнения учебных задач; соблюдать нормы информационной избирательности, этики и этик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  <w:tab w:val="left" w:pos="9355" w:leader="none"/>
        </w:tabs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своение правил и норм социокультурного взаимодействия со взрослыми и сверстниками в сообществах разного типа (класс,  школа, семья, учреждения культуры в городе (селе) и д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  <w:tab w:val="left" w:pos="9355" w:leader="none"/>
        </w:tabs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пособность работать с моделями изучаемых объектов и явлений окружающего мир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left="-709" w:right="48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редметным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результатами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изучения курса «Окружающий мир»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  <w:tab w:val="left" w:pos="9355" w:leader="none"/>
        </w:tabs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 ученного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  <w:tab w:val="left" w:pos="9355" w:leader="none"/>
        </w:tabs>
        <w:autoSpaceDE w:val="false"/>
        <w:spacing w:lineRule="exact" w:line="235" w:before="14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формированность целостного, социально-ориентированного взгляда на окружающий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spacing w:lineRule="auto" w:line="240" w:before="0" w:after="0"/>
        <w:ind w:left="-709" w:firstLine="113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          •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владение базовым понятийным аппаратом (доступным для осознания младшим школьником), необходимым для получения дальнейшего образования в области естественно-научных и социально-гуманитарных дисциплин; </w:t>
      </w:r>
    </w:p>
    <w:p>
      <w:pPr>
        <w:pStyle w:val="Normal"/>
        <w:shd w:fill="FFFFFF" w:val="clear"/>
        <w:spacing w:lineRule="auto" w:line="240" w:before="0" w:after="0"/>
        <w:ind w:left="-426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          •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умение наблюдать, фиксировать, исследовать (измерять, сравнивать, классифицировать, ставить опыты, получать информацию из семейных архивов, от окружающих людей, в открытом информационном пространстве) явления окружающего мира; выделять характерные особенности природных и социальных объектов; описывать и характеризовать факты и события культуры, истории общества в контексте базовых национальных духовных ценностей, идеалов, норм; владение навыками устанавливать и выявлять причинно-следственные связи в окружающем мире природы и социум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владение основами экологической грамотности, элементарными правилами нравственного поведения в мире природы и людей, нормами здоровьесберегающего поведения в природной и социальной сред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онимание роли и значения родного края в природе и историко-культурном наследии России, в её современной жиз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онимание места своей семьи в прошлом и настоящем своего края, в истории и культуре Ро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онимание особой роли России в мировой истории и культуре, знание примеров национальных свершений, открытий, побед.</w:t>
      </w:r>
    </w:p>
    <w:p>
      <w:pPr>
        <w:pStyle w:val="Normal"/>
        <w:shd w:fill="FFFFFF" w:val="clear"/>
        <w:spacing w:lineRule="auto" w:line="240" w:before="149" w:after="0"/>
        <w:ind w:left="-709" w:right="1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Используя для осмысления личного опыта ребёнка знания, накопленные естественными и социально-гуманитарными на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Предмет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воспитывает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одержание учебного предмета «Окружающий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  <w:bookmarkStart w:id="0" w:name="m3"/>
      <w:bookmarkStart w:id="1" w:name="m3"/>
      <w:bookmarkEnd w:id="1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 второго класса (источники информации об окружающем нас мире; планеты и звезды; свойства воздуха и воды; неживая и живая природа Земли; человек разумный — часть природы; общий дедушка; в родном краю) реализуются в рамках определенных Стандартом содержательных блоков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природа (42 ч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ы и планеты. Солнце — ближайшая к нам звезда, источник тепла и света для всего живого на Земле. Земля — планета; общие представления о размерах и форме Земли. Глобус — модель Земли. Изображение на глобусе с помощью условных обозначений морей, океанов, суши. Смена дня и ночи на Земле. Вращение Земли как причина смены дня и ночи. Обращение Земли вокруг Солнца как причина смены времен года. Смена времен года в родном краю на основе наблюд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вая и живая природа Земли. Условия жизни на планете Зем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. Свойства воды. Значение воды для живых организмов и хозяйственной жизни челове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ые растения. Части (органы) растений (корень, стебель, лист, цветок, плод, семя). Условия, необходимые для жизни растений (свет, тепло, вода, воздух). Питание и дыхание растений. Роль растений в жизни челове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растений: цветковые и хвойные растения; папоротники, мхи, водоросли. Красная книга России. Правила поведения на природ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е и дикорастущие растения. Продолжительность жизни растений. Размножение растений семенами, клубнями, усами, листья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родного края. Названия и краткая характеристика на основе наблюд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. Питание грибов. Шляпочные грибы, плесень. Ядовитые и несъедобные двойники шляпочных грибов. Правило сбора грибов. Шляпочные грибы родного кра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и их разнообразие. Условия, необходимые для жизни животных (воздух, вода, тепло, пища). Насекомые, рыбы, птицы, млекопитающие, земноводные, пресмыкающиеся, их отличия. Особенности питания малышей млекопитающих животных. Особенности питания разных взрослых животных, в том числе и млекопитающих (хищники, растительноядные, всеядные). Как животные защищаются. Дикие и домашние животные. Роль животных в природе и жизни людей. Живой угол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ника. Бережное отношение человека к природе. Животные родного края, название, их краткая характеристика на основе наблю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общество (26 ч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письмами как один из источников получения информации. Общение со старшими и сверстниками как один из источников получения новых зна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— самое близкое окружение человека. Взаимоотношения в семье (уважительное отношение к старшим). Семейные традиции (посильная помощь старшим, семейные праздники, совместные походы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словная. Имена и фамилии членов семьи. Составление схемы родословного дере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школьник. Школьный и классный коллективы, совместная учеба, совместный общественно полезный труд и отдых, участие в спортивных мероприятиях, во внеурочной деятельности, в охране окружающей сре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— член общества. Взаимосвязь человека с другими людьми. Уважение к чужому мнению. Значение труда в жизни человека и общества. Люди разных профессий. Профессии людей, создавших учебни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край — частица России. Родной город (село): название и его связь с историей возникновения, с занятием людей, с названием реки, озера; основные достопримеча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одина — Россия. Конституция России — основной закон страны. Важнейшие права граждан России — право на жизнь, на образование, на охрану здоровья и медицинскую помощь, на свободный труд и на отдых. Праздники в жизни общества: День Победы, День Конституции России, День Государственного флаг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символы России (Государственный герб России, Государственный флаг России, Государственный гимн), узаконенные Конституци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отдельных исторических событий, связанных с историей Москвы (основание Москвы, история Московского Кремля, достопримечательности Московского Кремля). Имена великих князей, связанных с историей возникновения и строительства Москвы: Юрий Долгорукий, Дмитрий Донской, Иван III (правнук Дмитрия Донског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безопасного повед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школьника. Чередование труда и отдыха в режиме дня школьника. Составление режима дня школьника. Личная гигиена. Физическая культура. Игры на воздухе как условие сохранения и укрепления здоровья. Чистота — залог здоровья (чистые руки, кипяченая вода, проветривание помещения). Режим питания. Причины простудных заболеваний. Советы старших: правила предупреждения простудных заболеваний; правила поведения при простудных заболеваниях. Номера телефонов экстренной помощ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на улице (проезжая часть улицы, встреча с незнакомым человеком, оставленные вещи, правила поведения при выгуле животных, при встрече с собаками). Правила дорожного движения. Правило перехода проезжей части улицы. Знаки дорожного движения, определяющие правила поведения пешехода. Переход железной дороги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быту (лифт многоэтажного дома, незнакомый человек, оставленные вещи). Основные правила поведения с водой, электричеством, газ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 - тематическое планирование по окружающему ми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 класс  70 часов (2 часа в неделю) </w:t>
      </w:r>
      <w:r>
        <w:rPr/>
        <w:t>Авторы: О.Н.Федотова, Г.В. Трафимова,  С.А. Трафимов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1417"/>
        <w:gridCol w:w="1418"/>
        <w:gridCol w:w="1417"/>
        <w:gridCol w:w="2552"/>
        <w:gridCol w:w="283"/>
        <w:gridCol w:w="4394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емые проблемы</w:t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в соответствии с ФГОС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сточники информации об окружающем нас мире. Где и как найти ответы на вопросы (6 часо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живой и неживой природы. Письмо экологов школьни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заимодействует живая и неживая при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ая при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приро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делять отличительные признаки живой природы; распределять объекты в группы по общим признакам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стараться договариваться, уметь уступать, находить</w:t>
            </w:r>
            <w:r>
              <w:rPr>
                <w:rFonts w:cs="Times New Roman" w:ascii="Times New Roman" w:hAnsi="Times New Roman"/>
              </w:rPr>
              <w:t xml:space="preserve"> общее решение  при работе в паре и групп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живой и неживой природы. Мишины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воздействует человек  на прир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ая при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приро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взаимосвязи живой и неживой природы; узнавать растения и животных своей местност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живой и неживой природы. Советы старших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оздействует человек  на прир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ая при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приро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зличать объекты неживой и живой природы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работы на пришкольном участ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заимодействует живая и неживая при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ая при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приро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учиться устанавливать связи между сезонными изменениями в неживой и живой природе; работать в группе(умение договариваться, распределять работу, получать общий результат, оцениват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– наши друзья. Ищем ответы на вопросы в учебн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ем ответы на вопросы в учебн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ботать с книгой как с источником информации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строить понятные</w:t>
            </w:r>
            <w:r>
              <w:rPr>
                <w:rFonts w:cs="Times New Roman" w:ascii="Times New Roman" w:hAnsi="Times New Roman"/>
              </w:rPr>
              <w:t xml:space="preserve"> для партнёра высказывания, учитывающие, что партнёр видит и знает, а что нет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и наблю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отличается опыт от наблю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различие между опытом  и наблюдением, как разными способами получения ответов на вопросы об окружающем мире. Уметь проводить опыты и наблюдения по плану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еты и звёзды (5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. Модель Зем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глядит наша Зем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ватор. Полю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на глобусе Северный и Южный полюсы, экватор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осуществлять запись об окружающе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учитывать и координировать в сотрудничестве позиции других людей, отличные от собствен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аргументировать свою позицию и координировать её с позициями партнёров в сотрудничестве при выработк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его решения в совместной деятельност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на Земле день сменяется ночью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на Земле день сменяется ноч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обу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ь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ватор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демонстрировать с помощью глобуса движение Земли вокруг своей ос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ёзды и созвез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по звёзд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рная звезда. Созвездие. Небесное тел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характеризовать звёзды и планеты; находить на небе известные небесные тел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е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ланеты Солнечной системы существую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нечная систе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я о планетах Солнечной системы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Земли вокруг Солн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а причина смены времён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ая сист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бъяснять причину смены времён года; демонстрировать с помощью глобуса движение Земли вокруг Солнц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живая и живая природа Земли (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вязаны живая и неживая при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вязаны живая и неживая при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при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приро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ть общие условия, необходимые для жизни живых орг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учиться сравнивать предметы живой и неживой природы; планировать и проводить несложные опыты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существлять запись об окружающе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адавать вопросы для организации собственной деятельности и сотрудничества с партнёр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жизни на планете Зем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 из важных условий жизн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тни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войство воздуха и воды (4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возду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свойства у воздух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образные вещества. Опы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учиться проводить простейшие опыты; фиксировать результаты и их анализ. Знать основные и легко определяемые свойства воздуха; значение воздуха в природе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осознанно и произвольно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и для чего нужна в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и для чего нужна в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орот воды в природе. Испарение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учиться сравнивать свойства воды и воздуха; соблюдать правила поведения  у воды. Знать основные легко определяемые свойства воды; значение воды в природе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и её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м состоянии бывает в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 Лёд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осознанно и произвольно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Свойство воды и воздух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знали о свойствах воды и воздух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учиться выполнять простейшие инструкции и несложные алгоритмы, оформленные в письменном виде; работать в группе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лнце, воздух, вода и … растения (4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, необходимые для развития раст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условия необходимы для развития раст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евынослив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любивы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анализировать опыт; формулировать выводы по результатам и фиксировать выводы в письменн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словия, необходимые для развития растений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запись об окружающе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рассуждения в форме связи простых суждений об объекте, его строении свойствах и связ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разные мнения и интересы и обосновывать собственную позицию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, стебель и ли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 значение играют в жизни растений корень, стебель и лист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, стебель,  лист, цвето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зличать части растений; из своих наблюдений делать выводы о значении корня, стебля, цветка растений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 чем питаются рас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синтез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использовать книгу  как источник информации. Иметь представление о питании растений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проявлять познавательную инициативу в учебном сотрудничеств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запись об окружающе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Солнце, воздух, вода и… раст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узнали о воздухе, воде и …. раст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водить примеры разнообразных жизненных форм растений и грибов своей местности. Знать разнообразие жизненных форм растений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нообразие  растений (4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ые и хвойные рас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растения относятся к цветковым и  к хвой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группы растений по их характерным признакам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, формулировать учебную задачу на уроке в диалоге с у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существлять запись об окружающе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оротники, мхи и водорос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обитания дикорастущих раст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корастущие. С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р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группировать растения по их признакам и свойствам; работать с научной литературой; оформлять свои наблюде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 России. Правила  поведения на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растения находятся под угрозой исчезнов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ник, заказни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кратко характеризовать средства сохранения природы; выполнять простейшие инструкции; называть растения своего края внесённые в Красную книгу России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ределять, формулировать учебную задачу на уроке в диалоге с у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осуществлять запись об окружающе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задавать вопросы для организации собственной дея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льности и сотрудничества с партнёро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разнообразие растен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ими видами растений познакомили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группировать растения   по их признакам и свойствам; работать с научной литературой; оформлять свои наблюде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ультурные растения. Продолжительность жизни растений (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 люди выращивают культурные рас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 люди выращивают культурные рас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е растения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делять характерные признаки культурных растений, отличающих их от дикорастущих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пределять, формулировать учебную задачу на уроке в диалоге с у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запись об окружающе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части культурных растений используют лю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части культурных растений используют лю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, огород, поле. Корнеплод, ягода, плод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ли все огородные растения высаживать одновремен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ли все огородные растения высаживать одновремен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янцы. Росто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ухаживать за огородными растениями; правильно подбирать рассаду или семен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чего зависит урожай зернов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чего зависит урожай зернов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е культур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ажность зерновых культур в жизни человек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с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хаживать за садовыми раст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но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и определять садовые растения;  ухаживать за растениями. Знать основные растения сада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живут рас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живут рас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летние, двулетние, многолетние раст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возраст растений; различать признаки однолетних, двулетних и многолетних растений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растений своими част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из способов размн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о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возможности вегетативного размножения растений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Культурные растения. Продолжительность жизни раст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знали о культурных раст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скрывать особенности внешнего вида и жизни растений; называть растения своего края. Внесённые в Красную книгу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ибы  (4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. Можно вырастить грибы на кусочке хлеб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вырастить грибы на кусочке хлеб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ы. Ножка, шляпка, плодовое тело, грибниц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ойства и признаки грибов; взаимосвязь живой и неживой природы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сознанно и произвольно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читывать разные мнения и интересы и обосновывать собственную позицию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овитые и несъедобные двойники шляпочных гриб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грибы съедобные, а какие несъедоб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добные и ядовитые гриб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тличительные признаки съедобных грибов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собирать гри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собирать гри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авильно собирать грибы; приводить примеры грибов своей ме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себя хорошо ли усвоил пройденный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ученные понятия 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формировать выводы на основе своих наблюдений, полученных зщнаний и умений пользоваться книго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проявлять познавательную инициативу в учебном сотрудничеств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запись об окружающе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осуществлять взаимный контроль и оказы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ность к самооценке на основе критериев успешности учебной деятельности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вотные (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кие особенности внешнего вида и жизни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животны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водить примеры животных, не менее 2-3 представителей каждой группы; раскрывать особенности внешнего вида и жизни животных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задавать в</w:t>
            </w:r>
            <w:r>
              <w:rPr>
                <w:rFonts w:cs="Times New Roman" w:ascii="Times New Roman" w:hAnsi="Times New Roman"/>
              </w:rPr>
              <w:t>опросы для организации собственной деятельности и сотрудничества с партнёро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отличительные признаки насеком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ояд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щ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тличительные признаки насекомых и деление их на группы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отличительные признаки ры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шуя, плавник, жабр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спознавать отличительные признаки рыб; приспособления рыб к жизни в воде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новод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отличительные признаки земновод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фиб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сказывать суждения по результатам сравнения и выделения существенных признаков организм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мыкающие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отличительные признаки пресмык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тил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авилам поведения со зме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черты сходства и различия крокодилов, ящериц, черепах, змей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отличительные признаки пт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ья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птиц среди других животных. Знать отличительные признаки птиц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отличительные признаки млекопитаю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екопитающ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млекопитающих среди других животны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существлять запись об окружающе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отные защищают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отные защищают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спознавать животных по их характерным признакам. Знать способы защиты животных от враг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ойчивость учебно-познавательного  интереса к новым общим способам решения задач.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ловек и животные (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особенности домашних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. Ферма. Конюшня. Стадо. Табун. Отар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скрывать особенности домашних животны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существлять запись об окружающе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й 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обитатели могут поселиться в живом угол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й угол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ухаживать за обитателями живого угол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существлять запись об окружающе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кскурсия на станцию юнн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нат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авилам поведения и обращения с животны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ики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о значение диких животных в жизн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животные. Хищни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значение диких животных в жизни человека. Знать диких животных родного кра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устойчивой учебно-познавательной мотивации 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ответе не только за тех,  кого прируч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человек заботится о дикой прир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ник, заказник, зоопар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правилам поведения в природе и правилам общения с дикими и домашними животными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разные мнения и интересы и обосновывать собственную позицию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устойчивой учебно-познавательной мотивации 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ники или заказники родного края. Обобщение по теме «Человек и животны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заповедники есть в нашем кра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я о природоохранной работе, проводимой в родном кра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авилам поведения в походах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ловек разумный – часть природы (6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теб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значение имеет природа для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е существо. Живой организм. Гигиен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значении природы для здоровья человека; об отдельных видах труда, связанных с природой; о значении данного тру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учитывать разные мнения и интересы и обосновывать собственную пози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устойчивой учебно-познавательной мотивации 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меет челов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– существо социальное, член общест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общества, гражданин, професс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формировать выводы на основе своих наблюд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 здоровы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условия необходимы для жизни на Зем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. Привыч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спознавать причины простудных заболеваний и их меры предупрежд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существлять взаимный контроль и оказывать в сотр</w:t>
            </w:r>
            <w:r>
              <w:rPr>
                <w:rFonts w:cs="Times New Roman" w:ascii="Times New Roman" w:hAnsi="Times New Roman"/>
              </w:rPr>
              <w:t>удничестве необходимую взаимопомощ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и здоров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п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ая п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ная пища.Рацион. Витамины. Пирамида питания. Белки, жиры, углевод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ботать с дополнительными источниками знани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ого зависит твой режим д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ого зависит твой режим д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блюдать режим дня. Знать условия хорошего самочувств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Человек разумный – часть прир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редства сохранения и укрепления здоровья челове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учитывать разные мнения и интересы и обосновывать собственную пози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устойчивой учебно-познавательной мотивации 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к уберечь себя от беды?(5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та – залог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основные правила личной гигие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гигиена. Микроб. Вредная привычк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правила личной гигиены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существлять запись об окружающе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ись  простуды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и укрепление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удные заболевания. Здоровый образ жизн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я безопасность на ул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правила безопасности нужно соблюдать на улиц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рожных знак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блюдать правила безопасности на улице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сознанно и произвольно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я безопасность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правила безопасного поведения мы должны соблюдать до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ая ситуац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ести себя в нестандартных ситуациях; вызывать помощь; правилам безопасного поведения дом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уберечь себя от бед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беречь себя от б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простейшие инструкции и несложные алгоритмы, оформленные в письменном виде; работать в групп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-задавать вопросы для организации собственной деятельности и сотрудничества с партнё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родном краю (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города, села, посёл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наша Род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, Отечество, народные промысл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ботать с различными источниками информ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разные мнения и интересы и обосновывать собственную позицию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ность к самооценке на основе критериев успешности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осковского Крем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столиц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ца. Патриот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исывать изученные события из истории Отечества, самостоятельно работать с кн</w:t>
            </w:r>
            <w:r>
              <w:rPr>
                <w:rFonts w:cs="Times New Roman" w:ascii="Times New Roman" w:hAnsi="Times New Roman"/>
              </w:rPr>
              <w:t>игой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понятные для партнёра высказывания, учитывающие, что партнёр видит и знает, а что нет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ность к самооценке на основе критериев успешности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гор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, обслуживающие жителей го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обслуживания. Профессия, экскурсово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анализировать полученную информацию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дедуш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заимоотношения со взрослыми и сверстни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овная. Генеалогическое древо. Тради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ользоваться средствами связи. Знать основные права ребёнка; способы обмена информаци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давать вопросы для организации собственной деятельности и сотрудничества с партнё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разд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имволика. Патриотизм. Ветеран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водить примеры основных государственных праздников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давать вопросы для организации собственной деятельности и сотрудничества с партнёр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нститу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. Символика. Государств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В родном краю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наша Род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ботать с различными источниками информ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себя хорошо ли усвоил пройденный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ученные понятия 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формировать выводы на основе своих наблюдений, полученных зщнаний и умений пользоваться книго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запись об окружающе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осуществлять взаимный контроль и оказы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ность к самооценке на основе критериев успешности учебной деятельно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  <w:lang w:eastAsia="ru-RU"/>
        </w:rPr>
        <w:t xml:space="preserve">Календарно -  тематическое планирование по курсу </w:t>
      </w:r>
      <w:r>
        <w:rPr>
          <w:rFonts w:eastAsia="Times New Roman" w:cs="Cambria" w:ascii="Cambria" w:hAnsi="Cambria"/>
          <w:b/>
          <w:i/>
          <w:sz w:val="28"/>
          <w:szCs w:val="28"/>
          <w:u w:val="single"/>
          <w:lang w:eastAsia="ru-RU"/>
        </w:rPr>
        <w:t>«Основы безопасности жизнедеятельности»</w:t>
      </w:r>
      <w:r>
        <w:rPr>
          <w:rFonts w:eastAsia="Times New Roman" w:cs="Cambria" w:ascii="Cambria" w:hAnsi="Cambria"/>
          <w:b/>
          <w:sz w:val="28"/>
          <w:szCs w:val="28"/>
          <w:u w:val="single"/>
          <w:lang w:eastAsia="ru-RU"/>
        </w:rPr>
        <w:t xml:space="preserve">. 2 класс.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2"/>
        <w:gridCol w:w="1218"/>
        <w:gridCol w:w="7427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занятий  по окружающему мир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занятий  по ОБЖ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й и неживой природы. Мишины вопрос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Чрезвычайные ситуации. Какими бывают чрезвычайные ситуации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работы на пришкольном участк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Чрезвычайные ситуации природного происхождения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и наблюдени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Наводнения, причины навод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роприятия по защите от наводнений.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а Земле день сменяется ночью?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новные мероприятия гражданской обороны по защите населени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ты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Оповещение населения о чрезвычайных ситуациях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Сигнал «Внимание всем!»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вязаны живая и неживая природ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Что необходимо сделать по сигналу «Внимание всем!»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воздух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Болезни, их причины и связь с образом жизн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и её свойств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т чего зависит наше здоровье.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необходимые для развития растен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Как живет наш организм, из чего состоит тело человека.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раст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Наши органы: головной мозг, нервы, глаза, уши, зубы, мышцы, кости и суставы; сердце и кровеносная система, желудок и кишечник.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ые и хвойные раст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рганы дыхания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России. Правила  поведения на природ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Болезни и их возможные причины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люди выращивают культурные расте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ути передачи инфекционных заболевани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все огородные растения высаживать одновременн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ноза, кровотечение, укус, ушиб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сад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ервая медицинская помощь при отравлении пищевыми продуктам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растений своими частям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травления. Причины отравлений. Признаки отравлений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 Можно вырастить грибы на кусочке хлеб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ервая помощь при отравлении грибам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собирать гриб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Безопасное поведение на воде.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тны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Чем опасны водоемы зимой. Меры предосторожности при движении по льду водоемов.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Правила купания в оборудованных и необорудованных местах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авила поведения на пляже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мыкающиес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Безопасное поведение на природе.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Нарушение экологического равновесия в местах проживания, правила поведения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Чистый воздух, его значение для здоровья человека, причины загрязнения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иких животны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авила безопасного поведения в лесу, в поле, у водоема.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ведники или заказники родного кр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Человек и животные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Как ориентироваться в лесу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меет человек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Как вести себя на реке зим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 здоровы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пасные ситуации в природе: дождь, гроза, снегопад и др.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риентирование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го зависит твой режим дн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Ядовитые растения, грибы, ягоды, меры безопасност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– залог здоровь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пасные животные и насекомые. Правила поведения при встрече с опасными животными и насекомыми, меры защиты от них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сь  простуды!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Безопасное поведение на дорогах. Движение пешеходов по дорогам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безопасность на улиц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Элементы дорог. Правила перехода дорог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я безопасность 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ерекрестки. Сигналы светофора и регулировщика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беречь себя от беды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ение пройденн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Основы безопасности жизнедеятельност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оро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ение пройденн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Основы безопасности жизнедеятельности»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ьно- техническое обеспечение учебного предмета «Окружающий мир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полный комплект (на каждого ученика класс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комплект для фронтальной работы (не менее одного на двух учеников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комплект для работы в группах (один на 5-6 обучающихся</w:t>
      </w:r>
      <w:r>
        <w:rPr/>
        <w:t>)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  <w:gridCol w:w="2551"/>
        <w:gridCol w:w="2552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[Текст] : 2 кл. : Учебник : В 2 ч. /О.Н. Федотова,  Г.В. Трафимова, Г.В.,  С.А.Трафимов. – 3- е изд. – М. : Академкнига/Учебник, 2013. – Ч. 2 : 128 с. : цв. и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для самостоятельной работы. Т. №1, №2 – М: Академкнига/ Учебник.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О.Н., Трафимова Г.В., Трафимов С.А., Окружающий мир. Хрестоматия. 1-4 класс. – М: Академкнига/ Учебник. 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 учебным предметам. План и программы внеурочной деятельности [Текст]: 1-4 кл.: в 2 ч./ Сост. Р.Г. Чуракова - М.: Издательство «Академкнига/Учебник», 2012. – Ч.2: 344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риродоведческого и обществоведческого содержания в соответствии с программой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по основным темам естествозн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выдающихся деятелей России (политических, военачальников, писателей, поэтов, композиторов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и исторические настенные карт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 географических и исторических кар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ированные материалы (альбомы, комплекты открыт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правочники, электронные пособия, обучающие программы по предм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необходимых технических условий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778" w:leader="none"/>
                <w:tab w:val="center" w:pos="342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доска с набором приспособлений для крепления таблиц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льтимедийный проекто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24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  <w:gridCol w:w="2551"/>
        <w:gridCol w:w="2552"/>
      </w:tblGrid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рагменты и другие информационные объекты, отражающие темы курса окружающий ми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записи соответствующие содержанию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ы соответствующего содерж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образовательные ресурсы, соответствующие содержанию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ы для определения температуры воздуха, вод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медицинск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оборудование для проведения опытов и демонстраций в соответствии с содержанием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уголка живой природы: клетка для птиц, предметы ухода за растениями и животны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светофоров, дорожных знаков, средств транспорт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овощей, грибов, фру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аждого объекта не менее 5 см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объекты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 полезных ископаемы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 плодов и семян раст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и культурных и дикорастущих раст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ые объекты ( комнатные растения, живот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класс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олы двухместные с комплектом стулье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тумб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для хранения учебников, дидактических материалов, пособ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ые до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санитарно-гигиеническими норм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Times New Roman"/>
    </w:rPr>
  </w:style>
  <w:style w:type="character" w:styleId="WW8NumSt3z0">
    <w:name w:val="WW8NumSt3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Calibri" w:cs="Times New Roman"/>
      <w:b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agbig">
    <w:name w:val="zag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7:59:00Z</dcterms:created>
  <dc:creator>Пользователь</dc:creator>
  <dc:description/>
  <cp:keywords/>
  <dc:language>en-US</dc:language>
  <cp:lastModifiedBy>Defense</cp:lastModifiedBy>
  <dcterms:modified xsi:type="dcterms:W3CDTF">2017-02-26T07:59:00Z</dcterms:modified>
  <cp:revision>2</cp:revision>
  <dc:subject/>
  <dc:title/>
</cp:coreProperties>
</file>