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литературному чтению и на основе авторской программыМ.Л. Каленчук, Н.А. Чураковой, О.В. Малаховской, Т.А. Байковой, Н. М. Лавровой «Русский язык» (М.: Издательство «Академкнига/Учебник», 2012)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и пунктуация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autoSpaceDE w:val="false"/>
        <w:spacing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Цели обучения:</w:t>
      </w:r>
    </w:p>
    <w:p>
      <w:pPr>
        <w:pStyle w:val="Normal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 этапом изучения русского языка в первом классе является курс «Обучение грамоте».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spacing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autoSpaceDE w:val="false"/>
        <w:spacing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места учебного предмета, курса в учебном плане.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на курс «Русский язык» во 2 классе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5 часов 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часов в неделю).</w:t>
      </w:r>
    </w:p>
    <w:p>
      <w:pPr>
        <w:pStyle w:val="Normal"/>
        <w:spacing w:before="280" w:after="280"/>
        <w:rPr/>
      </w:pPr>
      <w:r>
        <w:rPr/>
        <w:t>Количество часов по изучаемым темам предмета «Русский язык» распределено следующим образом:</w:t>
      </w:r>
    </w:p>
    <w:tbl>
      <w:tblPr>
        <w:tblW w:w="81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фемика и слово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нетика и орф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с элементами культур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5</w:t>
            </w:r>
          </w:p>
        </w:tc>
      </w:tr>
    </w:tbl>
    <w:p>
      <w:pPr>
        <w:pStyle w:val="Normal"/>
        <w:autoSpaceDE w:val="false"/>
        <w:spacing w:before="0" w:after="200"/>
        <w:textAlignment w:val="baseline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autoSpaceDE w:val="false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У выпускников будут сформированы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личностные, регулятивные, познавательны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 xml:space="preserve">коммуникативны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сфере личностных универсальных учебных действий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autoSpaceDE w:val="false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сфере регулятивных универсальных учебных действий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ускники овладеют всеми типами учебных действий, включая способ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сфере познавательных универсальных учебных действий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ускники научатся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Normal"/>
        <w:autoSpaceDE w:val="false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 xml:space="preserve">сфере коммуникативных универсальных учебных действий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C19"/>
        <w:jc w:val="center"/>
        <w:rPr>
          <w:b/>
          <w:b/>
        </w:rPr>
      </w:pPr>
      <w:r>
        <w:rPr>
          <w:rStyle w:val="C1"/>
          <w:b/>
        </w:rPr>
        <w:t>Планируемые</w:t>
      </w:r>
      <w:r>
        <w:rPr>
          <w:b/>
        </w:rPr>
        <w:t> </w:t>
      </w:r>
      <w:r>
        <w:rPr>
          <w:rStyle w:val="C1"/>
          <w:b/>
        </w:rPr>
        <w:t>результаты изучения учебного предмета «Русский язык»</w:t>
      </w:r>
    </w:p>
    <w:p>
      <w:pPr>
        <w:pStyle w:val="C19"/>
        <w:ind w:left="540" w:hanging="0"/>
        <w:rPr/>
      </w:pPr>
      <w:r>
        <w:rPr>
          <w:rStyle w:val="C1"/>
          <w:b/>
        </w:rPr>
        <w:t>Личностными</w:t>
      </w:r>
      <w:r>
        <w:rPr/>
        <w:t> результатами изучения русского языка в начальной школе являются: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е национальной культуры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; 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тоговому и пооперационному самоконтролю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овами речевого этикета.  </w:t>
      </w:r>
    </w:p>
    <w:p>
      <w:pPr>
        <w:pStyle w:val="C19"/>
        <w:ind w:left="540" w:hanging="0"/>
        <w:rPr/>
      </w:pPr>
      <w:r>
        <w:rPr>
          <w:rStyle w:val="C1"/>
          <w:b/>
        </w:rPr>
        <w:t>Метапредметными</w:t>
      </w:r>
      <w:r>
        <w:rPr/>
        <w:t> результатами изучения русского языка в начальной школе являются:</w:t>
      </w:r>
    </w:p>
    <w:p>
      <w:pPr>
        <w:pStyle w:val="C19"/>
        <w:ind w:left="1080" w:hanging="0"/>
        <w:rPr/>
      </w:pPr>
      <w:r>
        <w:rPr/>
        <w:t>умение использовать язык с целью поиска необходимой информации в  различных источниках для решения учебных задач; способность</w:t>
      </w:r>
    </w:p>
    <w:p>
      <w:pPr>
        <w:pStyle w:val="C19"/>
        <w:ind w:left="540" w:hanging="0"/>
        <w:rPr/>
      </w:pPr>
      <w:r>
        <w:rPr/>
        <w:t>ориентироваться в целях, задачах, средствах и условиях общения;  </w:t>
      </w:r>
    </w:p>
    <w:p>
      <w:pPr>
        <w:pStyle w:val="C19"/>
        <w:ind w:left="1080" w:hanging="0"/>
        <w:rPr/>
      </w:pPr>
      <w:r>
        <w:rPr/>
        <w:t xml:space="preserve">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 общения понимание необходимости ориентироваться на позицию партнера,  учитывать различные мнения и координировать  различные позиции в сотрудничестве с целью успешного участия в диалоге; </w:t>
      </w:r>
    </w:p>
    <w:p>
      <w:pPr>
        <w:pStyle w:val="C19"/>
        <w:ind w:left="1080" w:hanging="0"/>
        <w:rPr/>
      </w:pPr>
      <w:r>
        <w:rPr/>
        <w:t xml:space="preserve">стремление к более точному выражению собственного мнения и позиции; </w:t>
      </w:r>
    </w:p>
    <w:p>
      <w:pPr>
        <w:pStyle w:val="C19"/>
        <w:ind w:left="1080" w:hanging="0"/>
        <w:rPr/>
      </w:pPr>
      <w:r>
        <w:rPr/>
        <w:t xml:space="preserve">умение задавать вопросы; </w:t>
      </w:r>
    </w:p>
    <w:p>
      <w:pPr>
        <w:pStyle w:val="C19"/>
        <w:ind w:left="1080" w:hanging="0"/>
        <w:rPr/>
      </w:pPr>
      <w:r>
        <w:rPr/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C19"/>
        <w:ind w:left="1080" w:hanging="0"/>
        <w:rPr/>
      </w:pPr>
      <w:r>
        <w:rPr/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C19"/>
        <w:ind w:left="1080" w:hanging="0"/>
        <w:rPr/>
      </w:pPr>
      <w:r>
        <w:rPr/>
        <w:t xml:space="preserve">умение работать с таблицами, схемами, моделями; </w:t>
      </w:r>
    </w:p>
    <w:p>
      <w:pPr>
        <w:pStyle w:val="C19"/>
        <w:ind w:left="1080" w:hanging="0"/>
        <w:rPr/>
      </w:pPr>
      <w:r>
        <w:rPr/>
        <w:t>умение представлять учебный материал в виде схем, моделей;</w:t>
      </w:r>
    </w:p>
    <w:p>
      <w:pPr>
        <w:pStyle w:val="C19"/>
        <w:ind w:left="1080" w:hanging="0"/>
        <w:rPr/>
      </w:pPr>
      <w:r>
        <w:rPr/>
        <w:t>умение анализировать учебные тексты из разных предметных областей</w:t>
      </w:r>
    </w:p>
    <w:p>
      <w:pPr>
        <w:pStyle w:val="C19"/>
        <w:ind w:left="540" w:hanging="0"/>
        <w:rPr/>
      </w:pPr>
      <w:r>
        <w:rPr/>
        <w:t>(математические, познавательные и др.) с точки зрения лингвистики;</w:t>
      </w:r>
    </w:p>
    <w:p>
      <w:pPr>
        <w:pStyle w:val="C19"/>
        <w:ind w:left="1080" w:hanging="0"/>
        <w:rPr/>
      </w:pPr>
      <w:r>
        <w:rPr/>
        <w:t>вычитывать все виды текстовой информации: фактуальную, подтекстовую,  концептуальную;</w:t>
      </w:r>
    </w:p>
    <w:p>
      <w:pPr>
        <w:pStyle w:val="C19"/>
        <w:ind w:left="1080" w:hanging="0"/>
        <w:rPr/>
      </w:pPr>
      <w:r>
        <w:rPr/>
        <w:t>пользоваться разными видами чтения: изучающим, просмотровым,  ознакомительным.</w:t>
      </w:r>
    </w:p>
    <w:p>
      <w:pPr>
        <w:pStyle w:val="C19"/>
        <w:ind w:left="540" w:hanging="0"/>
        <w:rPr/>
      </w:pPr>
      <w:r>
        <w:rPr>
          <w:rStyle w:val="C1"/>
          <w:b/>
        </w:rPr>
        <w:t>Предметными</w:t>
      </w:r>
      <w:r>
        <w:rPr>
          <w:b/>
        </w:rPr>
        <w:t> </w:t>
      </w:r>
      <w:r>
        <w:rPr/>
        <w:t xml:space="preserve">результатами изучения русского языка в начальной школе являются:  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орфографические правила и правила постановки знаков препинания  (в объеме изученного) при записи собственных и предложенных текстов;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 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, проверять написанное.  </w:t>
      </w:r>
    </w:p>
    <w:p>
      <w:pPr>
        <w:pStyle w:val="C19"/>
        <w:ind w:left="540" w:hanging="0"/>
        <w:rPr/>
      </w:pPr>
      <w:r>
        <w:rPr>
          <w:rStyle w:val="C1"/>
        </w:rPr>
        <w:t>Общеучебные умения, навыки и способы деятельности</w:t>
      </w:r>
    </w:p>
    <w:p>
      <w:pPr>
        <w:pStyle w:val="C19"/>
        <w:ind w:left="540" w:hanging="0"/>
        <w:rPr/>
      </w:pPr>
      <w:r>
        <w:rPr/>
        <w:t>Важную роль в обучении русскому языку играет целенаправленная работа по развитию у младших школьников  общеучебных умений, навыков и способов деятельности:</w:t>
      </w:r>
    </w:p>
    <w:p>
      <w:pPr>
        <w:pStyle w:val="C19"/>
        <w:ind w:left="1080" w:hanging="0"/>
        <w:rPr/>
      </w:pPr>
      <w:r>
        <w:rPr/>
        <w:t>интеллектуальных (обобщать, классифицировать, сравнивать и др.);</w:t>
      </w:r>
    </w:p>
    <w:p>
      <w:pPr>
        <w:pStyle w:val="C19"/>
        <w:ind w:left="540" w:hanging="0"/>
        <w:rPr/>
      </w:pPr>
      <w:r>
        <w:rPr/>
        <w:t>* познавательных (учебно-познавательных мотивов, учебной  самостоятельности и потребности в творческом самовыражении, а также умений принимать, сохранять и ставить новые цели в учебной   деятельности и работать над их достижением);</w:t>
      </w:r>
    </w:p>
    <w:p>
      <w:pPr>
        <w:pStyle w:val="C19"/>
        <w:ind w:left="540" w:hanging="0"/>
        <w:rPr/>
      </w:pPr>
      <w:r>
        <w:rPr/>
        <w:t>*организационных (организовывать сотрудничество  и планировать   собственную деятельность).</w:t>
      </w:r>
    </w:p>
    <w:p>
      <w:pPr>
        <w:pStyle w:val="C19"/>
        <w:ind w:left="1080" w:hanging="0"/>
        <w:rPr/>
      </w:pPr>
      <w:r>
        <w:rPr/>
        <w:t xml:space="preserve">Курс каждого года, являясь частью целого, имеет </w:t>
      </w:r>
      <w:r>
        <w:rPr>
          <w:rStyle w:val="C39"/>
        </w:rPr>
        <w:t xml:space="preserve">специфические задачи, </w:t>
      </w:r>
      <w:r>
        <w:rPr/>
        <w:t xml:space="preserve">которые </w:t>
      </w:r>
      <w:r>
        <w:rPr>
          <w:rStyle w:val="C39"/>
        </w:rPr>
        <w:t>сформулированы в программных требованиях</w:t>
      </w:r>
      <w:r>
        <w:rPr/>
        <w:t> к каждому году обучения.</w:t>
      </w:r>
    </w:p>
    <w:p>
      <w:pPr>
        <w:pStyle w:val="C19"/>
        <w:ind w:left="300" w:hanging="0"/>
        <w:rPr/>
      </w:pPr>
      <w:r>
        <w:rPr/>
      </w:r>
    </w:p>
    <w:p>
      <w:pPr>
        <w:pStyle w:val="C19c8"/>
        <w:ind w:left="540" w:hanging="0"/>
        <w:rPr>
          <w:b/>
          <w:b/>
        </w:rPr>
      </w:pPr>
      <w:r>
        <w:rPr>
          <w:rStyle w:val="C1"/>
          <w:b/>
        </w:rPr>
        <w:t>Планируемые результаты освоения учебной программы   по курсу «Русский язык» к концу 2-го года обучения</w:t>
      </w:r>
    </w:p>
    <w:p>
      <w:pPr>
        <w:pStyle w:val="C19c8"/>
        <w:ind w:left="540" w:hanging="0"/>
        <w:rPr>
          <w:b/>
          <w:b/>
        </w:rPr>
      </w:pPr>
      <w:r>
        <w:rPr>
          <w:rStyle w:val="C1"/>
          <w:b/>
        </w:rPr>
        <w:t>Содержательная линия «Система языка»</w:t>
      </w:r>
    </w:p>
    <w:p>
      <w:pPr>
        <w:pStyle w:val="C19"/>
        <w:ind w:left="540" w:hanging="0"/>
        <w:rPr/>
      </w:pPr>
      <w:r>
        <w:rPr>
          <w:rStyle w:val="C1"/>
        </w:rPr>
        <w:t>Раздел «Фонетика и графика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е количество слогов, находить ударные и безударные слоги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ind w:left="540" w:hanging="0"/>
        <w:rPr/>
      </w:pPr>
      <w:r>
        <w:rPr>
          <w:rStyle w:val="C1"/>
        </w:rPr>
        <w:t>Раздел «Орфоэп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приставки на- и о- в словах: надеть, надевать, одеть, одевать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ind w:left="540" w:hanging="0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ственные слова и формы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имые части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корень, подбирая однокоренные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регулярные исторические чередования, видимые на письме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ивать разные слова и разные формы одного слова.</w:t>
      </w:r>
    </w:p>
    <w:p>
      <w:pPr>
        <w:pStyle w:val="C19"/>
        <w:ind w:left="540" w:hanging="0"/>
        <w:rPr/>
      </w:pPr>
      <w:r>
        <w:rPr>
          <w:rStyle w:val="C1"/>
        </w:rPr>
        <w:t>Раздел «Лексика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 учебника.</w:t>
      </w:r>
    </w:p>
    <w:p>
      <w:pPr>
        <w:pStyle w:val="C19"/>
        <w:ind w:left="540" w:hanging="0"/>
        <w:rPr/>
      </w:pPr>
      <w:r>
        <w:rPr>
          <w:rStyle w:val="C1"/>
        </w:rPr>
        <w:t>Раздел «Морфолог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чальную форму существительных, прилагательных, глаголов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изнаков по числам, команде вопросов и родам.</w:t>
      </w:r>
    </w:p>
    <w:p>
      <w:pPr>
        <w:pStyle w:val="C19"/>
        <w:ind w:left="540" w:hanging="0"/>
        <w:rPr/>
      </w:pPr>
      <w:r>
        <w:rPr>
          <w:rStyle w:val="C1"/>
        </w:rPr>
        <w:t>Раздел «Синтаксис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и основу и неглавные члены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к разным членам предложения.</w:t>
      </w:r>
    </w:p>
    <w:p>
      <w:pPr>
        <w:pStyle w:val="C19"/>
        <w:ind w:left="540" w:hanging="0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букву и или ы в позиции после ц в разных частях слов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письме предлоги и приставки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азделительные ь и ъ знаки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бращения и выделять их пунктуационно.</w:t>
      </w:r>
    </w:p>
    <w:p>
      <w:pPr>
        <w:pStyle w:val="C19"/>
        <w:ind w:left="540" w:hanging="0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текст на абзацы, оформляя это членение на письме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ормами речевого этикета в типизированных речевых ситуациях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нормы речи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C19c8"/>
        <w:ind w:left="540" w:hanging="0"/>
        <w:rPr>
          <w:b/>
          <w:b/>
        </w:rPr>
      </w:pPr>
      <w:r>
        <w:rPr>
          <w:rStyle w:val="C1"/>
          <w:b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ind w:left="540" w:hanging="0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C39"/>
          <w:rFonts w:cs="Times New Roman" w:ascii="Times New Roman" w:hAnsi="Times New Roman"/>
          <w:sz w:val="24"/>
          <w:szCs w:val="24"/>
        </w:rPr>
        <w:t>нструментально освоить алфавит</w:t>
      </w:r>
      <w:r>
        <w:rPr>
          <w:rFonts w:cs="Times New Roman" w:ascii="Times New Roman" w:hAnsi="Times New Roman"/>
          <w:sz w:val="24"/>
          <w:szCs w:val="24"/>
        </w:rPr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spacing w:before="280" w:after="280"/>
        <w:ind w:left="540" w:hanging="0"/>
        <w:rPr/>
      </w:pPr>
      <w:r>
        <w:rPr>
          <w:rStyle w:val="C39"/>
          <w:rFonts w:cs="Times New Roman" w:ascii="Times New Roman" w:hAnsi="Times New Roman"/>
          <w:sz w:val="24"/>
          <w:szCs w:val="24"/>
        </w:rPr>
        <w:t>ориентироваться в учебной книге</w:t>
      </w:r>
      <w:r>
        <w:rPr>
          <w:rFonts w:cs="Times New Roman" w:ascii="Times New Roman" w:hAnsi="Times New Roman"/>
          <w:sz w:val="24"/>
          <w:szCs w:val="24"/>
        </w:rPr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spacing w:before="280" w:after="280"/>
        <w:ind w:left="540" w:hanging="0"/>
        <w:rPr/>
      </w:pPr>
      <w:r>
        <w:rPr>
          <w:rStyle w:val="C39"/>
          <w:rFonts w:cs="Times New Roman" w:ascii="Times New Roman" w:hAnsi="Times New Roman"/>
          <w:sz w:val="24"/>
          <w:szCs w:val="24"/>
        </w:rPr>
        <w:t>работать с несколькими  источниками информации</w:t>
      </w:r>
      <w:r>
        <w:rPr>
          <w:rFonts w:cs="Times New Roman" w:ascii="Times New Roman" w:hAnsi="Times New Roman"/>
          <w:sz w:val="24"/>
          <w:szCs w:val="24"/>
        </w:rPr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ind w:left="540" w:hanging="0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ind w:left="540" w:hanging="0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цепочке</w:t>
      </w:r>
      <w:r>
        <w:rPr>
          <w:rStyle w:val="C39"/>
          <w:rFonts w:cs="Times New Roman" w:ascii="Times New Roman" w:hAnsi="Times New Roman"/>
          <w:sz w:val="24"/>
          <w:szCs w:val="24"/>
        </w:rPr>
        <w:t>;</w:t>
      </w:r>
      <w:r>
        <w:rPr>
          <w:rStyle w:val="C1"/>
          <w:rFonts w:cs="Times New Roman" w:ascii="Times New Roman" w:hAnsi="Times New Roman"/>
          <w:sz w:val="24"/>
          <w:szCs w:val="24"/>
        </w:rPr>
        <w:t>        </w:t>
      </w:r>
    </w:p>
    <w:p>
      <w:pPr>
        <w:pStyle w:val="C19"/>
        <w:ind w:left="540" w:hanging="0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ind w:left="540" w:hanging="0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ind w:left="540" w:hanging="0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ru-RU"/>
        </w:rPr>
        <w:t>Обучающиеся должны знать/понимать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начимые части слова (корень, приставка, суффикс, окончание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ипы предложений по цели высказывания и эмоциональной окраске.</w:t>
      </w:r>
    </w:p>
    <w:p>
      <w:pPr>
        <w:pStyle w:val="Normal"/>
        <w:autoSpaceDE w:val="false"/>
        <w:ind w:left="-567" w:firstLine="56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ределять в слове количество слогов, находить ударный и безударные слоги, соотносить количество и порядок расположения букв и звуков, давать характеристику отдельных согласных и гласных звуков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бирать буквы и или ы в позиции после ц в разных частях слова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личать на письме приставки и предлог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отреблять разделительные ь и ъ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ивать слова, связанные отношениями производности,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граничивать разные слова и разные формы одного слова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ределять начальную форму слов-названий предметов, названий признаков и названий действий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ять слова-названия признаков по числам, команде вопросов и родам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в тексте обращения и выделять их пунктуационно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ильно употреблять приставки на- и о- в словах надеть, надевать, одеть, одевать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ильно произносить орфоэпически трудные слова из орфоэпического минимума, отобранного для изучения в этом классе (что, чтобы, ….)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боты со словарям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блюдения орфоэпических норм речи;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тного повседневного общения со сверстниками и взрослыми с соблюдением норм речевого этикета (встреча, прощание и пр.);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сания записки, письма, поздравительной открытки с соблюдением норм речевого этикета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2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учебного предмета, курса.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ка и орф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ередование звуков, не отражаемые на письме (фонетические чередования): чередования ударных и безударных (в[о]ды – в[а]да); парных глухих и звонких  согласных на конце слова и в корне перед шумным согласным (подру[г]а – дру[к], ло[ж]ечка – ло[ш]ка); согласных с нулевым звуком (мес[т]о – ме[сн]ый).  Общее правило обозначений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писание сочетаний жи-ши, ча-ща, чу-щу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описание сочетаний ЧК, чн, нч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сание ы или и после ц в разных частях слова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сание частицы не со словами, называющими действи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граничение на письме приставок и предлогов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сание разделительных ъ и ь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Лекс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Морфемика и словообразование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орень слова. Понятие о родственных словах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Морфология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Синтаксис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нятие об обращении и способах его оформления на письме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Лексикография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Развитие речи с элементами культуры речи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строение текста. Выделение в тексте смысловых частей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формление записи следующей части текста с помощью нового абзаца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кст-описание и текст-повествование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вила употребления приставок на- и о- в словах надеть, надевать, одеть, одевать.</w:t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ru-RU"/>
        </w:rPr>
        <w:t>Словарь</w:t>
      </w:r>
    </w:p>
    <w:p>
      <w:pPr>
        <w:pStyle w:val="Normal"/>
        <w:autoSpaceDE w:val="false"/>
        <w:spacing w:before="0" w:after="24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буз, береза, билет, быстро, вдруг, весело, воробей, ворона, газета, город, группа, девочка, деревня, директор, до свидания, завод, заяц, здравствуйте, иней, капуста, класс, корова, лисица, лопата, машина, медведь, молоко, морковь, мороз, Москва, народ, одежда, посуда, работа, ребята, Родина, Россия, русский, скоро, собака, сорока, спасибо, столица, суббота, тетрадь, товарищ, урожай, ученик, учитель, фамилия, хорошо, ягода, язык (53 сл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лендарно - тематическое планировани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класс 175 часов (5 часов в неделю)  Автор Н.А.Чураков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701"/>
        <w:gridCol w:w="1418"/>
        <w:gridCol w:w="1701"/>
        <w:gridCol w:w="2693"/>
        <w:gridCol w:w="142"/>
        <w:gridCol w:w="453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ов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ботать со словарями и понимать систему сокра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ков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уктуру построения учебника «Русский язык»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новные словари русского язык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риентироваться в странице содержа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практическую работу со словарям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язык с целью поиска необходимой информации в различных источниках для решения учебных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вать вопрос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языка, как основного средства человеческого общ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орфография. Звукобуквенная за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и сравнивать звуки и бу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зву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звукобуквенную схему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.5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как предложения отличаются по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предложения, соблюдая знаки препин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треблять знаки препинания в конце пред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 и не главные слова в предложен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устанавливать связь между словами в предложен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лов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снову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главное слово и зависимо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олнять предложение второстепенными членам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 и не главные слова в предложе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 и не главные слова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полученные по тем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хемы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анализ объектов с выделением существенных и несущественных признаков; -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 и не главные слова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полученные по тем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хемы предло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анализ объектов с выделением существенных и несущественных признаков; -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.(с.9-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связ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дбирать название к текс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слов –названий предм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в слове окончание и изменять форму сл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форму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в слове окончани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яет, формулирует  учебную задачу на уроке в диалоге с учителем, одноклассниками и самостоятельно.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осуществлять анализ объектов с выделением существенных и несущественных признаков; -использовать знаково-символические средства для описания свойств и качеств изучаемых объектов.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давать уточняющие вопро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ет высказанное сужд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ончания слов –названий предм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ной 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я и умения за 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с изученными орфограммами в 1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словосочетание и основу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у предлож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 (с.12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связа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основная мысль, наз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ему и основную мысль тек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с поставленной задачей и условиями её реализации.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словосочетание,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словосочетание и основу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давать вопрос от слова «командира» к слову-«солдату»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у предложения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в предложении все словосочет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в словосочетании главное слово и зависимо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 слова и его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в слове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ывать основу сло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слова и его оконч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левое 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в слове осно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основе окончание и основу сло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какие слова не имеют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снову слов, которые не имеют оконча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 ( с. 17-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связанного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окончание к данному  текст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улировать собственное мнение и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какие слова не имеют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, заимствованны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формы слов иностранного происхожде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ределять род слов-названий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ский, средний 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од неизменяемых слов-названий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кончания и основы во всех формах этих сл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значимые части сл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, у которых нет оконч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текс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Т.Мавриной «Васильки на окне» ( с. 20-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глядываться в детали живописной картины и понимать ее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репродук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глядываться в детали живописной картины и понимать её смыс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зличать предметы разного р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ский, средний 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од слов-названий предметов;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определять род слов-предме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кончания слов-названий предметов разного р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выделять окончание слов с Ь на конц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ский, средний 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кончания слов-названий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кончание слов с Ь на конц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.23-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м написания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исьмо, конверт, ма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исьма с соблюдением речевого этике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кончания у слов-названий предм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, женский, средний р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л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роль окончаний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ять слова-названия предметов по числа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чальную форму слов – названий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«начальная форма слов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уктуру словарной стать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чальную форму слов-назван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чальную форму слов – названий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одного и того же сло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фор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начальную форму слов-названий предмет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 «Утят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(26-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 написанию изложения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о пересказывать текс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чальную форму слов – названий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бщую часть в родственных слова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нравственные нормы и их выпол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о слово и другое слов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разные формы одного слова и родственных сл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разграничивать разные слова и формы одного сло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 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то слово и другое сло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>различать разные слова и формы одного и того же слов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лово и другое слов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текста. ( с. 28-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онятия: «тема», «основная мысль авт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сновную мысль и тему текс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за 1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ровень усвоения изученных тем, знания и навык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текст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и формы этого слова. Родств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формы слова о родственные сло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и формы этого слова. Родствен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разные формы одного слова и родств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с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делять в слове корень, называя однокоренные слова; -подбирать к слову-названию предмета родственное слово-название призна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и формы этого слова. Родственные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слова, которые имеют внешнее сходство с родственными, но таковыми не являют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с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о и формы этого слова. Родственные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ыделять корень в  родственных сло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разовывать начальную форму слов-названий предметов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 основная мысль текста. ( с. 31-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развитием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, у которых несколько знач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ходить многозначные сл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троить сообщения в устной и письменной форме; -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, у которых несколько знач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слове корень, подбирая родственные слов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ные слова, которые случайно одинаково звучат и пишутся. Омони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многозначные слова и слова – омони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омони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многозначные слова и омонимы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являть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слова, которые случайно одинаково звучат и пишутся. Омони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Мавриной «Костёр во дворе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 34-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наруживать прием сравнения в живописном произведении и понимать его смы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 со сходным значением, которые по-разному звучат и пишутся. Син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синонимы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синон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иноним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инонимы в тек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ва и их дальние родствен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этимологическим словар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ческий сло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этимологически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. Которые мы не видим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именять на практике правило правописания безударных глас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й гласный, «слово-помощник», чередова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. Которые мы не видим на пись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. Которые мы не видим на пись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именять на практике правило правописания безударных глас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й гласный, «слово-помощник», чередова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. Которые мы не видим на пись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мысль текста или переживания ав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38-4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текст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оводить сравнительный анализ парных согласных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ое видно на письм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ое видно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спознавать исторические чередования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-помощ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ставлять пропущенные безударные  гласные, парные согласн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 А. Рылова «Полевая рябин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. 42-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, 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ое видно на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лять пропущенные безударные  гласные, парные согласн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-обосновывать высказанное суждени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оверять безударный гласный в сочетанияхЖИ-ШИ, ЧА-ЩА, ЧУ-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й глас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к проверить безударный гласный в корне сло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гулятивные: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учиться высказывать своё предположение, пробовать предлагать способ его проверки;-уметь работать по предложенному плану, используя необходимые средства;-оценивать выполнение действия, ориентируясь на его содержательные основания.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равнивать и группировать предметы, их образы по заданным основаниям;-находить необходимую информацию,  как в учебнике, так и в предложенной учителем дополнительной литературе;-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й глас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лать правильный вывод о работе мягкого зн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, женский и мужской р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ящий зв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язывать представление о конечной букве основы слова на шипящий с родом этого слов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ботать по предложенному плану, используя необходимые средст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и группировать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героям интриги в решении интеллектуа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с Обратны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-названия предметов, женский и мужской р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ящи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язывать представление о конечной букве основы слова на шипящий с родом этого слов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 44-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м написания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исьмо, конверт, ма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здравительную открытку с соблюдением речевого этике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одственные слова и формы сл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родствен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родственные слова на более высоком уровн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работать по предложенному плану, используя необходимые средст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равнивать и группировать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одственные слова и формы сло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родственные слова на более высоком уровн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текстом. (с. 46-4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составлять связ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ое списывание с грамматическим задани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писание базовых орфограмм и навыки их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ять изученные орфограмм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о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екс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писание базовых орфограмм и навыки их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написание слов опираясь на   его этимологию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рфограф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изученные орфограмм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рфограф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за 1 полугодие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базовых орфограмм и навыки их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менять изученные орфограммы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ботать со словарё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писать поздравл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 49-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ам написания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исьмо, конверт, ма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здравительную открытку с соблюдением речевого этике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>
          <w:trHeight w:val="3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изученные орф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членов клуба «Ключ и 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ходить ответы на поставлен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сло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выполнять зад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оформлять ответы на вопро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пыта нравственных переживаний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, на котором все учились задавать вопрос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авить вопросы к главным и второстепенным членам предлож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, второстепенные члены предл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снову предложения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существлять анализ объектов с выделением существенных и несущественных признаков; -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амоконтроль процесса и результатов собственной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, на котором все учились задавать вопрос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форму слов. Сло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начальную форму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начальную форму глаго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работать по предложенному плану, используя необходимые средст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равнивать и группировать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начальную форму слов. Сло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начальную форму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начальную форму прилагательных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льзоваться толковым словарём, задавать вопросы к слова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определять начальную 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е определять начальную форму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епить ум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начальную форму прилагательных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льзоваться толковым словарём, задавать вопросы к слова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  «Весенний звон» ( с.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ыполнять письменный пересказ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пересказывать текст по план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писание Ы после Ц в окончаниях слов-названий предме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основное правило написания букв И иЫ после Ц в корне слов и оконч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нь, окончание, словосоче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основное правило написания буквы И иЫ после Ц в корне сло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ходить необходимую информацию,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работать по предложенному плану, используя необходимые средст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после Ц в окончаниях слов-названий предме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нь, окончание, словосочет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основное правило написания буквы И иЫ после Ц в окончаниях слов-названий предме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словосочетания по данной схеме;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к делаются слова. Что такое суффи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в словах суфф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пределение суффик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суффикс в сло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авнивать значения родственных слов с разными  суффиксам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мы знаем о тексте? ( с. 53-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текст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у, хай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уффиксы слов, называющих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в словах суфф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пределение суффик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суффикс в словах;-пользоваться обратным словарём;- сравнивать значения родственных слов с разными  суффикса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уффиксы слов, называющих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суффикс в словах;-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равнивать значения родственных слов с разными  суффиксам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Суффиксы слов, называющих предм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новые слова при помощи суффик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ая цеп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уффикс в слов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оить схему образования нового сло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равнивать и группировать предметы, их образы по заданным основаниям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работать по предложенному плану, используя необходимые средст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уметь задавать уточняющие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уффиксы слов, называющих предметы и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новые слова при помощи суффикс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ая цепо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части слов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Деление текста на ч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( с. 56-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в тексте смысловые части и обозначать красной стро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строка, смыслов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тексте смысловые ча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должать предложения; пользоваться толков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уффиксы слов, называющих предметы и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изученную орф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ое сло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збор слова по состав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</w:rPr>
              <w:t>Суффиксы слов, называющих предметы и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именять изученную орфо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л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оставлять текст диктанта со словами н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–к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используя обратный словар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ть механизм образования новых слов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поставлять свою работу с образцом; оценивать её по критериям,  выработанным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уффиксы слов, называющих предметы и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амостоятельносоставлять схемы образования нов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ыполнять разбор слова по соста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исать слова с сочетаниями ЧК  Ч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к делаются слова. Суффиксы слов, называющих предмет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самостоятельносоставлять схемы образования новых с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равильно писать сочетания букв ЧК, Ч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полнять разбор слова по составу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Работа с картиной А.Матисса «Разговор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( с. 61-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артины, репродук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увствовать и понять те переживания, которыми делится с нами художни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меть работать с репродукцией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к делаются слова. Суффиксы слов, называющих предмет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новые слова при помощи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пособ образования новых с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ставлять текст диктанта со словами на –</w:t>
            </w:r>
            <w:r>
              <w:rPr>
                <w:rFonts w:cs="Times New Roman" w:ascii="Times New Roman" w:hAnsi="Times New Roman"/>
                <w:i/>
              </w:rPr>
              <w:t>ица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 -ница</w:t>
            </w:r>
            <w:r>
              <w:rPr>
                <w:rFonts w:cs="Times New Roman" w:ascii="Times New Roman" w:hAnsi="Times New Roman"/>
              </w:rPr>
              <w:t>, используя обратный словар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к делаются слова. Суффиксы слов, называющих предмет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разовывать новые слова при помощи суффи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яснять значение однокоренн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начение суффикса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-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образовывать новые слова с помощью суффикса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–щик (-(-щиц); -ишк; -уш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полнять разбор слова по составу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>Как делаются слова. Суффиксы слов, называющих предметы 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образовывать новые слова при помощи суффик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находить в словах сомнительные написания и проверя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образования новых слов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ойчивое следование в поведении социальным норм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екватная мотивация учебной деятельности, включая учебные и познавательные мотив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ение текста на ча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.64-65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делять в тексте смысловые части и обозначать красной стро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строка, смыслов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в тексте смысловые ча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должать предложения; пользоваться толков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по теме «Суффик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написания изученн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равильно писать сочетания букв ЧК, Ч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ыполнять разбор слова по соста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ращение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обращени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пользоваться орфоэпическим словарём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ращение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при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збирать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, корень, родственные сло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ть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начение приставк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личительные признаки приставки и предлог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казывать способ словообразования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делять приставк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различать приставку и предлог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поставлять свою работу с образцом; оценивать её по критериям,  выработанным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включая учебные и познавательные мотивы.</w:t>
            </w:r>
          </w:p>
        </w:tc>
      </w:tr>
      <w:tr>
        <w:trPr>
          <w:trHeight w:val="2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Образование слов с помощью при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разбирать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, корень, родственные сл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вежливости. Как писать письмо. Поздравительная  открытка к 8 мар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. 68,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правиламинаписания поздравительной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исьмо, конверт, мар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поздравительную открытку с соблюдением речевого этикет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(в первую очередь текстов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  со словами, называющими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авильно писать частицу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на изученное правил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  со словами, называющими действ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збор слова по составу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авильно писать слова на изученные правил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  со словами, называющим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ть умение правильно писать частицу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родственные слов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  со словами, называющим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на письме обращ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интерес к процессу письма, способам решения новой частной задачи, желание учить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К. Петрова-Водкин «Утренний натюрмор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.66-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репродукци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  со словами, называющим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правильно писать частицу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, начальная форма глаг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о суффикс  </w:t>
            </w:r>
            <w:r>
              <w:rPr>
                <w:rFonts w:cs="Times New Roman" w:ascii="Times New Roman" w:hAnsi="Times New Roman"/>
                <w:i/>
              </w:rPr>
              <w:t>-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обратн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</w:rPr>
              <w:t>Разбор глагола по составу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бирать глаголы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значение слова  с разными пристав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 нравственная отзывчив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став слова. Родственные слова с пристав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родственные слова, используя слова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слова, пристав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бор слова по составу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я не с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. Как писать изложение.( с. 70-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воими словами пересказывать текст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став слова. Правописание слов с основой на шипящ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написанию слов названий-действий, оканчивающихся на ЧЬ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бор слова по составу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став слова. Правописание слов с основой на шипящ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остав слова. Звукоподра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бирать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подбирать родственные слова по обратному словарю и разбирать их по составу;- выполнять разбор слова по составу на основе словообразовательного анализ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ки и суффи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и составлять схемы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казывать способ слов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читать и составлять схемы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льзоваться толковым словарё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ъяснять образование имён сказочных герое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равнивать и группировать  предметы, их образы по заданным основаниям;-находить необходимую информацию,  как в учебнике, так и в предложенной учителем дополнительной литературе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-сопоставлять свою работу с образцом; оценивать её по критериям,  выработанным в классе.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</w:t>
            </w:r>
            <w:r>
              <w:rPr>
                <w:rFonts w:cs="Times New Roman" w:ascii="Times New Roman" w:hAnsi="Times New Roman"/>
              </w:rPr>
              <w:t xml:space="preserve">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ки и суффи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и составлять схемы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ывать новые слова  с  помощью приставки и суффикса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образа «хорошего учени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 изложение.( с.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воими словами пересказывать текст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употреблять приставки НА-  и  О-  в  словах  «надеть, одеть», «надевать, одев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пр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ческое значени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приставки -НА-  и  -О-  в  словах  «надеть, одеть», «надевать, одевать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 с грамматическим заданием за 3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написания изученн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 писать сочетания букв ЧК, Ч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збор слова по состав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употреблять приставки НА-  и  О-  в  словах  «надеть, одеть», «надевать, одев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при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ксическое значени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словообразова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 Описание и повеств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особенностями построения разных типов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повеств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: описание или повествова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сложные слова в тексте и объяснять значение слож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суффикс окон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ывать способ слов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значение сложных с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обратным словарё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ю этническую принадлеж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слова из двух корней с буквой соединительного глас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, с помощью основ каких слов образованы 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суффикс оконч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ить слова на груп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разбор сложных слов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слова из двух корней с буквой соединительного глас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образовывать сложные слова с помощью сложения двух основ и соединительной гла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суффикс окон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«соединительные гласные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обратным словарё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 Описание и повеств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особенностями построения разных типов тек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повеств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: описание или повествова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>сложных слов из двух корней с буквой соединительного глас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способ слов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суффикс окон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ывать способ слов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слова с изученными орфограмма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-сопоставлять свою работу с образцом; оценивать её по критериям,  выработанным в классе.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-находить необходимую информацию,  как в учебнике, так и в предложенной учителем дополнительной литературе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сложных слов из двух корн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ж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схемы слов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иставки и предло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слова с изученными орфограммам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по теме « Сложны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ить усвоение написания слов с изученными орфограмм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 в практиче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</w:t>
            </w:r>
            <w:r>
              <w:rPr>
                <w:rFonts w:cs="Times New Roman" w:ascii="Times New Roman" w:hAnsi="Times New Roman"/>
              </w:rPr>
              <w:t>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делительные зна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ого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в с разделительным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потреблять разделительный Ь знак на письм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ь сравнение и классифик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заданным критерия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</w:t>
            </w:r>
            <w:r>
              <w:rPr>
                <w:rFonts w:eastAsia="Arial Unicode MS" w:cs="Times New Roman" w:ascii="Times New Roman" w:hAnsi="Times New Roman"/>
              </w:rPr>
              <w:t>разделительного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ходство и отличие в написании разделительных зна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в с разделительным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разделительные  Ь и Ъ знаки на письм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следование в поведении социальным нор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писание и повеств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в одном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ить различать </w:t>
            </w: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писание и повеств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в од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план, наз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ип текста: описание или повествова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писание слов с приставками с разделительным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 Ъ </w:t>
            </w:r>
            <w:r>
              <w:rPr>
                <w:rFonts w:eastAsia="Arial Unicode MS" w:cs="Times New Roman" w:ascii="Times New Roman" w:hAnsi="Times New Roman"/>
                <w:bCs/>
              </w:rPr>
              <w:t>и без н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в с разделительным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льзоваться  орфоэпическим и обратным словарё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авильно писать слова с разделительными Ь  и  Ъ знак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Написание слов с приставками с разделительным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 Ъ </w:t>
            </w:r>
            <w:r>
              <w:rPr>
                <w:rFonts w:eastAsia="Arial Unicode MS" w:cs="Times New Roman" w:ascii="Times New Roman" w:hAnsi="Times New Roman"/>
                <w:bCs/>
              </w:rPr>
              <w:t>и без н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в с разделительным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дбирать родственные сло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исать слова с разделительными Ь  и  Ъ знакам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</w:rPr>
              <w:t>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описанию слов с разделительными Ь и  Ъ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разделительные Ь и Ъ знаки  на письм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изученными орфограммам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ы словообразования сл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жные слова и объяснять их значени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 как в учебнике, так и в предложенной учителем дополнительной литературе;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1"/>
                <w:szCs w:val="21"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  <w:sz w:val="21"/>
                <w:szCs w:val="21"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sz w:val="21"/>
                <w:szCs w:val="21"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</w:rPr>
              <w:t xml:space="preserve">знаками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дственные слова и 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образование родственных слов</w:t>
            </w:r>
            <w:r>
              <w:rPr>
                <w:rFonts w:eastAsia="Arial Unicode MS"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родств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, корень, окончание, основа сло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текс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и художестве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учным и художественным тек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художественный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научный и художественный текс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Ъ </w:t>
            </w:r>
            <w:r>
              <w:rPr>
                <w:rFonts w:eastAsia="Arial Unicode MS" w:cs="Times New Roman" w:ascii="Times New Roman" w:hAnsi="Times New Roman"/>
                <w:bCs/>
              </w:rPr>
              <w:t>знако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 правописанию слов с разделительными Ь и  Ъ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ть разделительные Ь и Ъ знаки  на письм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исать слова с изученными орфограммам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бирать родственные слова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ставлять схемы словообразования сл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жные слова и объяснять их значени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высказывать своё предположение, пробовать предлагать способ его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организовывать свою работу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не создавать конфликты и находить выходы из спор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</w:rPr>
              <w:t>знак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родств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</w:rPr>
              <w:t>знак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применять правило написания слов</w:t>
            </w: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</w:rPr>
              <w:t>зна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, бук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лова с заданными грамматическими признаками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  <w:t xml:space="preserve">Написание слов с  </w:t>
            </w:r>
            <w:r>
              <w:rPr>
                <w:rFonts w:eastAsia="Arial Unicode MS" w:cs="Times New Roman" w:ascii="Times New Roman" w:hAnsi="Times New Roman"/>
              </w:rPr>
              <w:t xml:space="preserve">разделительными 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Ъ </w:t>
            </w:r>
            <w:r>
              <w:rPr>
                <w:rFonts w:eastAsia="Arial Unicode MS" w:cs="Times New Roman" w:ascii="Times New Roman" w:hAnsi="Times New Roman"/>
                <w:bCs/>
              </w:rPr>
              <w:t>зна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картиной Н. Рериха «Стражи но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репродукци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по теме « Разделительные Ъ и Ь знаки с грамматическим задани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на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ях слов. Непроизносимый согласный звук-нулевой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оверять написания слов с непроизносимы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родственные сло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ях слов. Непроизносимый согласный звук-нулевой зву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алгоритм рассуждения при написании слов с непроизносим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обратным словарём;-делить слова на группы по видам орфограмм: парные согласные и непроизносимые согласные;-выделять обращения на письм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-находить необходимую информацию,  как в учебнике, так и в предложенной учителем дополнительной литературе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ях слов. Непроизносимый согласный звук-нулевой зву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ыделять обращение на письм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ях слов. Непроизносимый согласный звук-нулевой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выполнять работу над ошибками;- писать слова с изученными орфограммами;- употреблять предлоги  в письменной реч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ое изложение. Работа с картиной Ван Гога «Подсолнух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йза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работать с репродукци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льзоваться толков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е слова. Непроизносимый согласный звук-нулевой зву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именять алгоритм рассуждения при написании слов с непроизносим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сомнительные напис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в корне слова. Непроизносимый согласный звук-нулевой зву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орфоэпическим словарём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анализировать изобразительно-выразительные средства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ботать с репродукцие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толковым словарё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. Эстетические потребности, ценности и чув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ое списывани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с проверкой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на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в корнях сл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алгоритм рассуждения при написании слов с непроизносим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бращения на письм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, формулировать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вою работу с образцом; оценивать её по критериям,  выработанным в класс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ценивать выполнение действия, ориентируясь на его содержательные осн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равнивать и группировать  предметы, их образы по заданным основа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формлять свою речь в устной и письменной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задавать уточняющи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в корнях с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бращение на письм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в корнях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провероч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полнять работу над ошибкам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ать слова с изученными орфограммами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отреблять предлоги  в письменной реч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«Ступень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ить текст на абзацы, оформлять на пись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зац, логическая ч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ообщения в устной и письменной форм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Итоговая комплекс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сформированности наиболее существенных и значимых У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мысловую связь между предложениями, частями текста и темо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информаци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чебные и практические задачи на основе предметных знан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в корнях сло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алгоритм рассуждения при написании слов с непроизносим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ратным словарё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обращения на письме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пределять, формулировать  учебную задачу на уроке в диалоге с учителем, одноклассниками и самостоятельно.-сопоставлять свою работу с образцом; оценивать её по критериям,  выработанным в классе;-оценивать выполнение действия, ориентируясь на его содержательные основа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и группировать  предметы, их образы по заданным основаниям;-находить необходимую информацию,  как в учебнике, так и в предложенной учителем дополнительной литературе;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ть вопросы,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ять свою речь в устной и письменной речи;-обосновывать высказанное 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арать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ть задавать уточняющие вопро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согласных в корнях сл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зв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обращение на письм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ация на самоанализ и самоконтроль результата, на анализ соответствия результатов требованиям конкретной задачи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вописание слов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-помощ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ставлять пропущенные безударные  гласные, парные согласн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авописание слов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-помощ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ставлять пропущенные безударные  гласные, парные согласн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имать и сохранять учебную задач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строить сообщения в устной и письменной форме;-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мение трудиться в условиях групп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контрольный диктант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написания слов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амостоятельно находить и исправлять ошиб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ть рядом общих приемов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речь для регуляции свое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самоанализ и самоконтроль результата, на анализ соответствия результатов требованиям конкрет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авописание корнев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о-познавательный интерес  к новому учебному материалу и  способам решения новой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написания кор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авописание корневых орф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улятивны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ся высказывать своё предположение (версию), пробовать предлагать способ его проверк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навательные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еобходимую информацию в учебнике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меть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являть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и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употреблять предлоги и при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ить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правописания предлогов и пристав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ся высказывать своё предположение (версию), пробовать предлагать способ его проверки; принимать и сохранять учебную задач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трудиться в условиях групп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наний по теме «Непроизносимые соглас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проверять слова с непроизносим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-помощ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лять пропущенныенепроизносимые согласн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ься высказывать своё предположение (версию), пробовать предлагать способ его проверк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находить необходимую информацию в учебнике; - уметь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процессу письма, заинтересованность в получении консультации, совета с целью улучшения учебных</w:t>
            </w:r>
            <w:r>
              <w:rPr>
                <w:rFonts w:cs="Times New Roman" w:ascii="Times New Roman" w:hAnsi="Times New Roman"/>
              </w:rPr>
              <w:t xml:space="preserve">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для членов клуба «Ключ и заря». Лексик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-уметь организовывать своё рабочее место и работу; -сопоставлять свою работу с образцом; оценивать её по критериям, выработанным в классе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 xml:space="preserve">-уметь отбирать из своего опыта ту информацию, которая может пригодиться для решения проблемы;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аходить в тексте незнакомые слова, определять их значения разными способам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-оформлять свою мысль в устной речи;-уметь задавать уточняющие вопрос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 деятельности.</w:t>
            </w:r>
          </w:p>
        </w:tc>
      </w:tr>
    </w:tbl>
    <w:p>
      <w:pPr>
        <w:pStyle w:val="Normal"/>
        <w:autoSpaceDE w:val="false"/>
        <w:jc w:val="center"/>
        <w:textAlignment w:val="baseline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bidi="en-US"/>
        </w:rPr>
        <w:t>Описание материально- технического обеспечения  учебного предмета «Русский язык»</w:t>
      </w:r>
    </w:p>
    <w:p>
      <w:pPr>
        <w:pStyle w:val="Normal"/>
        <w:autoSpaceDE w:val="false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bidi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sz w:val="23"/>
          <w:szCs w:val="23"/>
          <w:lang w:bidi="en-US"/>
        </w:rPr>
      </w:r>
    </w:p>
    <w:tbl>
      <w:tblPr>
        <w:tblW w:w="1606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52"/>
        <w:gridCol w:w="2247"/>
        <w:gridCol w:w="186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именование объектов и средств материально-технического обеспеч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ли-</w:t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en-US"/>
              </w:rPr>
              <w:t>Русский язык [Текст] : 2 кл. : Учебник : В 3 ч. /Н.А. Чуракова. – 3- е изд. – М. : Академкнига/Учебник, 2012. – Ч. 1, 2, 3 : 176 с.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en-US"/>
              </w:rPr>
              <w:t>БайковаТ.А.. Русский язык: Тетрадь для самостоятельной работы. 2 класс.Ч 1, 2 — М.: Академкнига/Учебник, 201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sz w:val="23"/>
                <w:szCs w:val="23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en-US"/>
              </w:rPr>
              <w:t>Программы по учебным предметам. План и программы внеурочной деятельности [Текст]: 1-4 кл.: в 2 ч./ Сост. Р.Г. Чуракова - М.: Издательство «Академкнига/Учебник», 2012. – Ч.2: 344 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аврова Н.М. Русский язык. Сборник проверочных и контрольных работ. 1–2 классы: Методическое пособие. — М.: Академкнига/Учебни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ЕЧАТНЫЕ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сса букв и сочетаний (по возможности всех типов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ицы к основным разделам грамматического материала, содержащего в стандарте начального образования по русскому язы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боры сюжетных  (и предметных) картинок в соответствии с тематикой, определённой в стандарте начального образования по русскому языку и в программе обучения (в том числе цифровой форм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ловари всех типов пол русскому язык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 / 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цифровой форме)</w:t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ТЕХНИЧЕСКИЕ СРЕДСТВА ОБУ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лассная доска с набором приспособлений для крепления таблиц, постеров и картин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стенная доска с набором приспособлений для крепления картин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льтимедийный проектор (по возмож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ьютер (по возмож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спозиционный экран (по возмож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мер не менее 150х150 см</w:t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ЭКРАННО – ЗВУКОВ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озаписи в соответствии с программой обучени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офильмы, соответствующие тематике, данной в стандарте начального общего образования по русскому языку  (по возмож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льтимедийные (цифровые) образовательные ресурсы, соответствующие содержанию обучения  (по возможност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ГРЫ И ИГРУШКИ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клы в русской (национальной) одежде и другие предметы окружающего мира ребёнка, передающие этнический облик русских и других представителей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боры ролевых игр, игрушек и конструкторов (по темам:«Дом», «Зоопарк», «Ферма», «Транспорт», «Магазин» и др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тольные развивающие игры (типа «Эрудит» и др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ОРУДОВАНИЕ КЛАС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нические столы 1 – 2 местные с комплектом стулье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соответствии с санитарно – гигиеническими норма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л учительский с тумбо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афы для хранения учебников, дидактических материалов, пособий и пр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стенные доски для вывешивания иллюстративного материал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ставки для книг, держатели для схем  и таблиц и т.п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1">
    <w:name w:val="c1"/>
    <w:basedOn w:val="Style13"/>
    <w:qFormat/>
    <w:rPr/>
  </w:style>
  <w:style w:type="character" w:styleId="C21">
    <w:name w:val="c21"/>
    <w:basedOn w:val="Style13"/>
    <w:qFormat/>
    <w:rPr/>
  </w:style>
  <w:style w:type="character" w:styleId="C39">
    <w:name w:val="c39"/>
    <w:basedOn w:val="Style13"/>
    <w:qFormat/>
    <w:rPr/>
  </w:style>
  <w:style w:type="character" w:styleId="C1c39">
    <w:name w:val="c1 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c8">
    <w:name w:val="c19 c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2:00Z</dcterms:created>
  <dc:creator>Пользователь</dc:creator>
  <dc:description/>
  <cp:keywords/>
  <dc:language>en-US</dc:language>
  <cp:lastModifiedBy>Defense</cp:lastModifiedBy>
  <dcterms:modified xsi:type="dcterms:W3CDTF">2017-02-26T08:02:00Z</dcterms:modified>
  <cp:revision>2</cp:revision>
  <dc:subject/>
  <dc:title/>
</cp:coreProperties>
</file>