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технологии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по технологии и на основе авторской программы Т.М. Рагозиной и И.Б. Мыловой «Технология» (М.: Издательство «Академкнига/Учебник», 2012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концептуальным положением системы программа по технологии учитывает опыт ребёнка и тот образ мира, который определяется его природно-предметной средой. Это не только опыт городской жизни с развитой  инфраструктурой, но и опыт сельской жизни с естественно-природным ритмом, с удалённостью от крупных культурных объектов. Этот опыт учитывается в содержании учебных заданий, в выборе технологических приёмов и поделочных материалов, естественных и доступных для обучающихся не только городских, но и сельских шко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ный подход к процессу обучения обеспечивается формированием у школьников представлений о взаимодействии человека с окружающим  миром , осознанием обучающимися роли трудовой деятельности людей в развитии общества, формированием универсальных учебных действий (УУД), способствующих усвоению начальных технологических знаний, простейших трудовых навыков и овладению первоначальными умениями проектной деятель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данного курса</w:t>
      </w:r>
      <w:r>
        <w:rPr>
          <w:rFonts w:cs="Times New Roman" w:ascii="Times New Roman" w:hAnsi="Times New Roman"/>
          <w:sz w:val="24"/>
          <w:szCs w:val="24"/>
        </w:rPr>
        <w:t xml:space="preserve"> является развитие личности ребенка и раскрытие его творческого потенциала в процессе обучения теории и практики трудовой деятельности на основе педагогической поддержки его индивидуальности. </w:t>
      </w:r>
      <w:r>
        <w:rPr>
          <w:rFonts w:cs="Times New Roman" w:ascii="Times New Roman" w:hAnsi="Times New Roman"/>
          <w:bCs/>
          <w:sz w:val="24"/>
          <w:szCs w:val="24"/>
        </w:rPr>
        <w:t>Цель обучения и значение предмета   выходит далеко за рамки усвоения учащимися конкретных технологических операций. Предмет «Технология» является опорным в проектировании универсальных учебных действий. В нём все элементы учебной деятельности – целеполагание, планирование, ориентировка в задании, преобразование, прогнозирование, умение предлагать  способы решения, оценка изделия и т.д. – предстают в наглядном виде и тем самым становятся более понятными для обучающихся.</w:t>
      </w:r>
    </w:p>
    <w:p>
      <w:pPr>
        <w:pStyle w:val="Normal"/>
        <w:spacing w:lineRule="auto" w:line="240" w:before="0" w:after="0"/>
        <w:ind w:left="284" w:hanging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технолог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требованиями стандартов предусматривает решение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енсорики и моторики рук, пространственного воображения, технического и логического мышления, глазомера, умений работать с различными источниками информ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0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содержания, раскрывающего роль трудовой деятельности человека в преобразовании окружающего мира, первоначальных представлений о мире профессий;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 овладение начальными технологическими знаниями, трудовыми и конструкторско-технологическими умениями и навыками, опытом практической деятельности по созданию личностно-значимых объектов и общественно значимых предметов труда, способами планирования и организации трудовой деятельности, умениями использовать компьютерную технику для 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оты с информацией в учебной деятельности и повседневной жизн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трудолюбия, уважительного отношения к людям и результатам их труда, интереса к информационной и коммуникативной деятельности,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0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коммуникативной компетентности, формирование мотивации успеха и достижений, умений составлять план действий и применять его для решения практических задач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 обучаю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наблюдения и исследования свойств материалов, способов их обработк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онструкций, их свойств, условий и приёмов их созд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, конструирование из различных материал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оступных конструктивно-технологических задач, простейшее проектирование, практика работы на компьютер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обучения большое значение имеют социально-нравственные аспекты трудовой деятельности, личностная и общественная значимость создаваемых издели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ая особенность учебного предмета в связи с внедрением в учебно-образовательный процесс требований Федерального стандарта второго поколения – практико-ориентированная направленность предлагаемого содержания, сформированность элементарных общетрудовых навыков, овладение универсальными учебными действиями; приобретение опыта практической деятельности по изготовлению изделий из различных материалов и деталей конструктор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тьего класса в программу включён раздел «Практика работы на компьютере». Он предусматривает первичное использование информационных технологи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держательные линии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специфики данного учебного предмета программный материал каждого года обучения представлен следующими разделами: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культурные и общетрудовые компетенции. Основы культуры труда», «Технология ручной обработки материалов. Элементы графической грамоты», «Конструирование и моделирование», «Практика работы на компьютере (использование информационных технологий)». </w:t>
      </w:r>
    </w:p>
    <w:p>
      <w:pPr>
        <w:pStyle w:val="Normal"/>
        <w:spacing w:lineRule="auto" w:line="240" w:before="0" w:after="0"/>
        <w:ind w:left="284" w:hanging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ервый разд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«</w:t>
      </w:r>
      <w:r>
        <w:rPr>
          <w:rFonts w:cs="Times New Roman" w:ascii="Times New Roman" w:hAnsi="Times New Roman"/>
          <w:bCs/>
          <w:sz w:val="24"/>
          <w:szCs w:val="24"/>
        </w:rPr>
        <w:t>Общекультурные и общетрудовые компетенции. Основы культуры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>» — состоит из четырех структурных единиц: «Трудовая деятельность в жизни человека», «Содержание труда людей ближайшего окружения», «Процесс труда», «Первоначальные умения проектной деятельности». В них на основе знакомства с особенностями труда, быта, ремесел родного края раскрывается роль трудовой деятельности человека в преобразовании окружающей среды, формируются первоначальные представления о мире профессий, эстетическая культура; содержится информация о ручном, механизированном и автоматизированном труде; раскрываются особенности организации процесса труда младших школьников и роли в ней учителя; дается общее представление о проектной деятельности.</w:t>
      </w:r>
    </w:p>
    <w:p>
      <w:pPr>
        <w:pStyle w:val="Normal"/>
        <w:spacing w:lineRule="auto" w:line="240" w:before="0" w:after="0"/>
        <w:ind w:left="284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учащимися проектной деятельности по предметной области «Технология» следует начинать со второго класса. Особенность ее содержания состоит в том, что проекты носят наглядный, практический характер, ставят близкие и важные для ребенка цели (изготовление моделей для уроков по окружающему миру, математики, для внеурочной игровой деятельности и т. п). Организуя проектную деятельность, важно активизировать детей на самостоятельное обоснование проекта, выбор конструкции и ее улучшение, отбор материалов и экономное их расходование, продумывание последовательности проведения работ.</w:t>
      </w:r>
    </w:p>
    <w:p>
      <w:pPr>
        <w:pStyle w:val="Normal"/>
        <w:spacing w:lineRule="auto" w:line="240" w:before="0" w:after="0"/>
        <w:ind w:left="284" w:hanging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торой разд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«Технология изготовления изделий из различных материалов (опыт практической деятельности)» — состоит из следующих структурных единиц: «Природные материалы», «Искусственные материалы», «Полуфабрикаты», «Поиск и применение информации для решения технических и технологических задач». Распределение материалов по классам осуществляется на основе принципа доступности с постепенным увеличением степени технологической сложности изготавливаемых изделий, учитывая при этом возможности проявления учащимися творческой инициативы и самостоятельности.</w:t>
      </w:r>
    </w:p>
    <w:p>
      <w:pPr>
        <w:pStyle w:val="Normal"/>
        <w:spacing w:lineRule="auto" w:line="240" w:before="0" w:after="0"/>
        <w:ind w:left="284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ные единицы содержат информацию по применению материалов, наблюдения и опытное исследование некоторых их свойств как отдельно, так и в сравнении друг с другом, краткую характеристику технологических операций, описание практических работ, перечень объектов труда и творческие задания. В этом разделе обучающиеся знакомятся информацией, необходимой для решения технических, технологических и практических задач, что обеспечивает самостоятельную деятельность детей при конструировании изделий из различных материалов.</w:t>
      </w:r>
    </w:p>
    <w:p>
      <w:pPr>
        <w:pStyle w:val="Normal"/>
        <w:spacing w:lineRule="auto" w:line="240" w:before="0" w:after="0"/>
        <w:ind w:left="284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вправе с учетом региональных особенностей, национальных традиций, возможностей школы вносить коррективы в перечень практических работ и объектов труда. На изготовление рекомендуемых изделий может быть затрачено от одного до четырех уроков.</w:t>
      </w:r>
    </w:p>
    <w:p>
      <w:pPr>
        <w:pStyle w:val="Normal"/>
        <w:spacing w:lineRule="auto" w:line="240" w:before="0" w:after="0"/>
        <w:ind w:left="284" w:hanging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ретий разд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«Конструирование и моделирование» - представлен следующими структурными единицами: «Конструирование. Сборка моделей из деталей конструктора», «Использование измерений для конструирования и решения практических задач», «Моделирование пособий для различных уроков».</w:t>
      </w:r>
    </w:p>
    <w:p>
      <w:pPr>
        <w:pStyle w:val="Normal"/>
        <w:spacing w:lineRule="auto" w:line="240" w:before="0" w:after="0"/>
        <w:ind w:left="284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их на основе происходит знакомство с понятиями «конструкция изделие», «модель»; формируются первоначальные представления о видах конструкций и различных способах их сборки. В разделе «Конструирование и моделирование» представлены конструкции изделий (пособий), выполнение которых необходимо для других предметных областей. Естественным результатом изготовления этих пособий является проверка их в действии на других уроках (функциональной составляющей изделия). </w:t>
      </w:r>
    </w:p>
    <w:p>
      <w:pPr>
        <w:pStyle w:val="Normal"/>
        <w:spacing w:lineRule="auto" w:line="240" w:before="0" w:after="0"/>
        <w:ind w:left="284" w:hanging="0"/>
        <w:jc w:val="both"/>
        <w:textAlignment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Четвертый разде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– «Практика работы на компьютере»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ет обучение младших школьников использованию компьютерных программ как средств учебного назначения, позволяя расширить ряд информационных источников, работе с которыми целенаправленно обучаются дети, за счет включения электронных информационных источников.</w:t>
      </w:r>
    </w:p>
    <w:p>
      <w:pPr>
        <w:pStyle w:val="Normal"/>
        <w:spacing w:lineRule="auto" w:line="240" w:before="0" w:after="0"/>
        <w:ind w:left="284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материалы для четвертого класса позволяют организовывать практическую работу детей с электронным справочником для формирования первоначальных умений использовать электронные справочники и энциклопедии для поиска информации.</w:t>
      </w:r>
    </w:p>
    <w:p>
      <w:pPr>
        <w:pStyle w:val="Normal"/>
        <w:spacing w:lineRule="auto" w:line="240" w:before="0" w:after="0"/>
        <w:ind w:left="284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полагает обучение младших школьников умению организовать работу по самообразованию с использованием программных средств. В частности, дети учатся работать с тренажерами.</w:t>
      </w:r>
    </w:p>
    <w:p>
      <w:pPr>
        <w:pStyle w:val="Normal"/>
        <w:spacing w:lineRule="auto" w:line="240" w:before="0" w:after="0"/>
        <w:ind w:left="284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при изучении вышеуказанных разделов программы уделяется культуре труда, правилам безопасной работы и личной гигиене, умению экономить материалы, бережно относиться к инструментам, приспособлениям.</w:t>
      </w:r>
    </w:p>
    <w:p>
      <w:pPr>
        <w:pStyle w:val="Normal"/>
        <w:spacing w:lineRule="auto" w:line="240" w:before="0" w:after="0"/>
        <w:ind w:left="284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полагает обязательное сочетание индивидуальной работы с работой в малых группах и с коллективной работой, что особенно актуально для малокомплектных или разновозрастных классов сельской школы. Готовые работы желательно использовать на уроках по другим предметам, при организации школьных выставок, конкурсов, ярмарок, при оформлении школьных и домашних помещений, для подарков.</w:t>
      </w:r>
    </w:p>
    <w:p>
      <w:pPr>
        <w:pStyle w:val="Normal"/>
        <w:spacing w:lineRule="auto" w:line="240" w:before="0" w:after="0"/>
        <w:ind w:left="284" w:hanging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зволяет осуществлять пропедевтическую профориентационную работу, цель которой — формирование у младших школьников интереса к трудовой и профессиональной деятельности. Для решения этой и других задач рекомендуется проводить экскурсии на природу (с целью наблюдения и заготовки природных материалов), посещать местные музеи декоративно-прикладного творчества, выставки, производственные предприятия.</w:t>
      </w:r>
    </w:p>
    <w:p>
      <w:pPr>
        <w:pStyle w:val="Normal"/>
        <w:spacing w:lineRule="auto" w:line="240" w:before="0" w:after="0"/>
        <w:ind w:left="284" w:hanging="0"/>
        <w:jc w:val="both"/>
        <w:textAlignment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ля успешной реализации программного материала следует проводить эвристические беседы в сочетании с поисковой исследовательской деятельностью детей для получения новых знаний при обсуждении конструктивных особенностей изделий, определении свойств используемых материалов, поиске возможных и рациональных способов их обработки, правильного или наиболее рационального выполнения технологического приема, операции, конструкции.</w:t>
      </w:r>
    </w:p>
    <w:p>
      <w:pPr>
        <w:pStyle w:val="Normal"/>
        <w:spacing w:lineRule="auto" w:line="240" w:before="0" w:after="0"/>
        <w:ind w:left="284" w:hanging="0"/>
        <w:jc w:val="both"/>
        <w:textAlignment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textAlignment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сновные результаты  учебного предмета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ментарные знания о месте и роль трудовой деятельности человека в преобразовании окружающего мира, первоначальных представлений о мире профессий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чальные технико-технологические знания, умения, навыки по изготовлению изделий из различных материалов и деталей конструктора (самостоятельное планирование и организация деятельности, соблюдение последовательности технологических операций, декоративное оформление и отделка изделий и др.), умения по созданию несложных конструкций и проверки их в действии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чальные графические умения: выполнение измерений и построений с использованием чертежных инструментов (линейки, угольника, циркуля), чтение простейших планов, схем, чертежей при решении практических задач по моделированию и конструированию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чальные умения по поиску и применению информации для решения практических задач (работа с простыми информационными объектами, их поиск, преобразование, хранение)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обретение  навыков сотрудничества, формирование уважения  к труду, внимательности  и любозна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бщая характеристика учебного предмета «Технология»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ью уроков технологии в начальной школе является то, что они строятся на уникальной психологической и дидактической базе — предметно-практической деятельности, которая служит в младшем школьном возрасте необходимой составляющей целостного процесса духовного, нравственного и интеллектуального развития (прежде всего абстрактного, конструктивного мышления и пространственного воображения). Организация продуктивной преобразующей творческой деятельности детей на уроках технологии создает важный противовес вербализму обучения в начальной школе, который является одной из главных причин снижения учебно-познавательной мотивации, формализации знаний и в конечном счете низкой эффективности обучения. Продуктивная предметная деятельность на уроках технологии является основой формирования познавательных способностей младших школьников, стремления активно познавать историю материальной культуры и семейных традиций своего и других народов и уважительно относиться к ним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и возможности предмета «Технология» выходят далеко за рамки обеспечения обучающихся сведениями о технико-технологической картине мира.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. В нем все элементы учебной деятельности (планирование, ориентировка в за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 предстают в наглядном виде и тем самым становятся более понятными для детей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о-ориентированная направленность содержания учебного предмета «Технология» естественным путем интегрирует знания, полученные при изучении других учебных предметов (математика, окружающий мир, изобразительное искусство, русский язык, литературное чтение), и позволяет реализовать их в интеллектуально-практической деятельности ученика. Это, в свою очередь, создает условия для развития инициативности, изобретательности, гибкости мышления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ные ориентиры содержания учебного предмета «Технология»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ность жизн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эстетического, эколого-технологического сознания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ность приро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, отражение в художественных произведениях, предметах декоративно-прикладного искусства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ность челове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разумного существа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ность доб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аправленность человека на развитие и сохранение жизни, через сострадание и милосердие, стремление помочь ближнему, как проявление высшей человеческой способности 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юбв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ность исти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нность семь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ность труда и творч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естественного условия человеческой жизни, потребности творческой самореализации, состояния нормального человеческого существования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ность свобо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нность социальной солидар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нность гражданствен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нность патриотизма 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нность челове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Результаты изучения учебного предмета «Технология»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Личнос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ами изучения технологии являются воспитание и развитие социально и личностно значимых качеств, индивидуально-личностных позиций, ценностных установок, раскрывающих отношение к труду, систему норм и правил межличностного общения, обеспечивающую успешность совместной деятельност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технология способствует осмысле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стных универсальных действий, </w:t>
      </w:r>
      <w:r>
        <w:rPr>
          <w:rFonts w:cs="Times New Roman" w:ascii="Times New Roman" w:hAnsi="Times New Roman"/>
          <w:sz w:val="24"/>
          <w:szCs w:val="24"/>
        </w:rPr>
        <w:t>в результате которых у выпускника начальной школы должны быть сформирован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, в том числе с помощью компьютерных технолог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, характеризующие уважительное отношение к труду людей и к продукту, производимому людьми разных професс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ая деятельност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и самоконтроль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ами изучения технологии является освоение учащимися универсальных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Регулятивные УУД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последовательности практических действий для реализации замысла, поставленной задач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контроль и корректировка хода практической раб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контроль результата практической деятельности путём сравнения его с эталоном (рисунком, схемой, чертежом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результата практической деятельности путём проверки изделия в действи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Познавательные УУД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поиска необходимой информации на бумажных и электронных носителя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информации на бумажных и электронных носителях в виде упорядоченной струк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графических изображений (рисунки, простейшие чертежи и эскизы, схемы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ние несложных изделий с разными конструктивными особенностя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конструктивных и декоративных особенностей предметов быта и установление их связи с выполняемыми утилитарными функция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различных видов конструкций и способов их сбор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конструкторско-технологических и декоративно-художественных особенностей предлагаемых зада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инструкций, несложных алгоритмов при решении учебных задач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 изделий: создание образа в соответствии с замыслом, реализация замысл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необходимой информации в Интернет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Коммуникативные УУД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ёт позиции собеседника (соседа по парте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договариваться, приходить к общему решению в совместной творческой деятельности при решении практических работ, реализации проектов, работе на компьютер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задавать вопросы, необходимые для организации сотрудничества с партнером (соседом по парте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взаимного контроля и необходимой взаимопомощи при реализации проектной деятельност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едметны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технологии являются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преобразовательной деятельности, знания о различных профессиях и умения ориентироваться в мире профессий, элементарный опыт творческой и проектной деятельности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24"/>
          <w:szCs w:val="24"/>
        </w:rPr>
        <w:t xml:space="preserve">изучения курса «Технология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-     2-й класс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Технология» во 2-м классе является формирование следующих умений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объясн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и чувства и ощущения от созерцаемых произведений  искусства, объяснять своё отношение к поступкам с позиции общечеловеческих нравственных ценностей рассуждать и обсуждать их с одноклассникам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объясн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амостоятельно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преде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ысказы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вои чувства и ощущения, возникающие в результате созерцания, рассуждения, обсуждения наблюдаемых объектов, результатов трудовой деятельности человека- мастер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предложенных ситуациях, опираясь на общие для всех простые правила поведения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елать выбор</w:t>
      </w:r>
      <w:r>
        <w:rPr>
          <w:rFonts w:cs="Times New Roman" w:ascii="Times New Roman" w:hAnsi="Times New Roman"/>
          <w:sz w:val="24"/>
          <w:szCs w:val="24"/>
          <w:lang w:eastAsia="ru-RU"/>
        </w:rPr>
        <w:t>, какое мнение принять (своё или другое, высказанное в ходе обсуждения)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</w:t>
      </w:r>
      <w:r>
        <w:rPr>
          <w:rFonts w:cs="Times New Roman" w:ascii="Times New Roman" w:hAnsi="Times New Roman"/>
          <w:bCs/>
          <w:sz w:val="24"/>
          <w:szCs w:val="24"/>
        </w:rPr>
        <w:t>миру, событиям, поступкам людей.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Технология» во 2-м классе является формирование следующих универсальных учебных действ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Регулятивные УУ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опреде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цель деятельности на уроке с помощью учителя и самостоятельно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читься совместно с учителем выявлять 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ормулиро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бную проблем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 ходе анализа предъявляемых заданий, образцов изделий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читьс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ланиро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ктическую деятельность на урок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 помощью учител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тбир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иболее подходящие для выполнения задания материалы и инструменты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учиться предлаг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и конструкторско-технологические приё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ботая по совместно составленному плану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спользо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обходимые средства (рисунки, инструкционные карты, приспособления и инструменты), осуществлять контроль точности выполнения операций с помощью сложных по конфигурации шаблонов, чертежных инструментов (средством формирования этих действий служит технолог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дуктивно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художественно-творческой деятельности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опреде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пешность выполнения своего задания в диалоге с учителем (средством формирования этих действий служит технология оценк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х успехов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Познавательные УУ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иентироваться в своей системе знаний и умений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ним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, что нужно использовать пробно-поисковые практические упражнения для открытия  нового знания и ум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бывать новые знания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ход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обходимую информацию как в учебнике, так и в  предложенных учителем словарях и энциклопедиях (в учебнике 2-го класса для этого предусмотрен словарь терминов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ерерабатывать полученную информацию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блюд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амостоятельно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ел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стейшие обобщения 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ывод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Коммуникативные УУ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нести свою позицию до других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оформ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ю мысль в устной 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ой речи (на уровне одного предложения или небольшого текста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слуш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ним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чь других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вступ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беседу и обсуждение на уроке и в жизни (средством формирования этих действий служит технолог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дуктив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художественно-творческой деятельности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говариваться сообща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иться выполнять предлагаемые задания в паре, группе из 3-4 человек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едством формирования этих действий служит работа в малых группах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 результаты </w:t>
      </w:r>
      <w:r>
        <w:rPr>
          <w:rFonts w:cs="Times New Roman" w:ascii="Times New Roman" w:hAnsi="Times New Roman"/>
          <w:sz w:val="24"/>
          <w:szCs w:val="24"/>
        </w:rPr>
        <w:t>освоения учебной программы по предмету «Технология»  к концу 2-го года обучения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еся 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ообщения о трудовой деятельности человека осенью и весной и описывать её особ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наиболее распространённых в своём регионе традиционных народных промыслах, современных профессиях (в том числе профессиях своих родителей), связанных с использованием текстильных материалов, с воздушным и водным транспорт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материалы и инструменты для работы, рационально размещать их на рабочем мес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из словаря учебника при выполнении зад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малых групп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оступные действия по самообслуживанию (несложный ремонт одежд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практическом применении природных материалов и бумаги в жизни, бережно относится к природе, как к источнику сыр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природные и пластичные материалы, бумагу, нитки с учётом их свойств и технологии изготовления подел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ёмы рациональной и безопасной работы ручными инструментами: режущими (ножницы), колющими (швейные игл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но размечать материалы на глаз, складыванием, по клеткам, по шаблону, по линей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выполнять в зависимости от свойств освоенных материалов (бумаги, природных, пластичных, текстильных материалов) оптимальные и доступные технологические приёмы их ручной обработ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стройство изделия: выделять детали и их форму;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ктическое задание с опорой на простейший чертёж, схему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еся получат возможность научить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культурно-историческую ценность традиций, отражённых в предметном мире, как своего региона, так и страны, уважать 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ь проектной деятельности и осуществлять её под руководством учителя: составлять план, определять последовательность изготовления издел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малых группах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учебного предмета «Технология» в учебном плане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зучение курса «Технология» во 2 классе отводи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5 часов (1 час в неделю)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изучаемым темам предмета «Технология» распределено следующим образом:</w:t>
      </w:r>
    </w:p>
    <w:p>
      <w:pPr>
        <w:pStyle w:val="Normal"/>
        <w:spacing w:lineRule="auto" w:line="240" w:before="120" w:after="12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тематического распределения часов</w:t>
      </w:r>
    </w:p>
    <w:p>
      <w:pPr>
        <w:pStyle w:val="Normal"/>
        <w:spacing w:lineRule="auto" w:line="240" w:before="120" w:after="12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12"/>
        <w:gridCol w:w="4961"/>
        <w:gridCol w:w="1701"/>
        <w:gridCol w:w="1651"/>
      </w:tblGrid>
      <w:tr>
        <w:trPr>
          <w:trHeight w:val="24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ые единицы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часов</w:t>
            </w:r>
          </w:p>
        </w:tc>
      </w:tr>
      <w:tr>
        <w:trPr>
          <w:trHeight w:val="2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торская програм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18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трудовые знания, умения и способы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 в жизни челове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каждого урок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каждого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</w:tr>
      <w:tr>
        <w:trPr>
          <w:trHeight w:val="18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руда людей ближайшего окру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тру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применение информации для решения технических и технологически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змерений для решения практически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изделий из различных материалов (опыт практической деятельно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ирод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</w:tr>
      <w:tr>
        <w:trPr>
          <w:trHeight w:val="28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аботы на компьюте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24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24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24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24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240" w:after="12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одержание учебного предмета «Технология»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класс  ( 35 часов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культурные и общественные компетенции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культуры труда, самообслужива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Трудовая деятельность в жизни человек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 человека осенью и весной в родном кра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природе как к источнику сырьевых ресурсов. Мастера и их профессии; традиции и творчество мастеров в создании предметной среды (общее представление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ённые виды профессий, связанных с использованием текстильных материалов, с воздушным и водным транспортом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е представление о технологическом процесс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материалов и инструментов, рациональное размещение материалов и инструментов на рабочем месте, анализ информации из словаря учебника при выполнении задания, соотнесение результатов деятельности с образцом, работа в малых группах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ментарная творческая и проектная деятельность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зделий: составление плана деятельности, определение последовательности изготовления изделия. Результат проектной деятельности – изделия «Бумажный змей» и «Модель парусника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обслуживани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ложный ремонт одежды (пришивание пуговиц с четырьмя отверстиями)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я ручной обработки материалов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лементы графической грамоты (31 ч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родные материалы (15 ч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ческое применение природного материала в жизни. Бережное отношение к природе как источнику сырья. Растительные природные материал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ья, веточки, семена и плоды растений, солома. Минеральные материалы: яичная скорлупа. Подготовка растительных материалов  к работе: сбор цветущих растений  в сухую погоду, сортировка материалов по цвету, размеру, форме; хранение. Подготовка яичной скорлупы для работы. Инструменты и приспособления для обработки природного материала: ножницы, кисточка для клея, карандаш, подкладная дощечка. Приёмы рационального и безопасного использования ножниц.Основные технологические операции ручной обработки природного материала: разметка деталей на глаз, резание ножницами, капельное склеивание деталей и по всей поверхности, окрашивание, отделка аппликацией, сушка.Практические работы: изготовление аппликаций по рисункам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Искусственные материалы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:     </w:t>
      </w:r>
      <w:r>
        <w:rPr>
          <w:rFonts w:cs="Times New Roman" w:ascii="Times New Roman" w:hAnsi="Times New Roman"/>
          <w:b/>
          <w:bCs/>
          <w:sz w:val="24"/>
          <w:szCs w:val="24"/>
        </w:rPr>
        <w:t>Пластичные материалы (2 ч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стилин и его свойства: пластичность, способность сохранять форму. Инструменты и приспособления для обработки пластилина: стеки, подкладная дощечка.Основные технологические операции ручной обработки пластилина: сплющивание (расплющивание), прижимание. Практические работы: лепка моделей предметов живой природы (грибов), декоративных композиций по рисункам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мага (9 ч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применение бумаги в жизни. Виды бумаги,  используемые  на уроках: цветная для аппликаций, для принтера, копирка, альбомная.  Свойства бумаги: цвет, прозрачность, толщина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атериала для изготовления изделия с учётом свойств по его внешним признакам. Экономное расходование бумаги при разметке: на глаз, складыванием, сгибанием, по шаблону, по клеткам, по линейке.  Использование измерений для решения практических задач: виды условных графических изображений – простейший чертёж, схема. Назначение линий чертежа (контурная, размерная, линии надреза и сгиба). Чтение условных графических изображений. Разметка деталей с опорой на простейший чертёж. Изготовление изделий по рисунку, простейшему чертежу, схеме. Инструменты и приспособления для обработки бумаги: карандаш простой, ножницы, фальцовка, линейка, кисточка для клея, шаблон, подкладной лист. Приёмы рационального и безопасного использования ножниц.Основные технологические операции ручной обработки бумаги и картона: разметка, надрезание, вырезание, гофрирование, сгибание, сборка и соединение деталей (клеевое, ниточное, кнопкой), отделка аппликацией, сушка.Практические работы: изготовление  конвертов,  новогодних игрушек, этикеток, гофрированных подвесок-кукол, рамок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ильные материалы (5 ч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ое применение текстильных материалов в жизни. Виды тканей, используемых на уроках: ткани растительного происхождения (хлопчатобумажные и льняные). Лицевая и изнаночная сторона тканей. Экономное расходование ткани при раскрое от сгиба по выкройке прямоугольных детал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тки и их назначение. Свойства ниток: цвет, прозрачность, толщина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менты и приспособления для обработки текстильных материалов: иглы швейные и для вышивания, булавки с колечком, ножницы, портновский мел, выкройка. Приёмы рационального и безопасного использования игл и булавок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технологические операции ручной обработки текстильных материалов: отмеривание нитки, закрепление конца нитки узелком, раскрой деталей по выкройке, резание ножницами, сшивание деталей из ткани и украшение изделий ручным швом «вперёд иголку», обработка края ткани швом «через край», вышивание швом «вперёд иголку с перевивом», наматывание ниток на кольца, связывание ниток в пучок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еские работы: изготовление мешочков для хранения предметов, одежды для соломенных кукол, игрушек из помпонов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руирование и моделирование (4 ч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современном транспорте, используемом человеком в воздухе и на воде (назначение, исторические аналоги, общее представление о конструкции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е, деталь издел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и моделирование несложных технических объектов по схеме и простейшему чертежу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 создание вертушек и моделей самолётов, динамической модел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en-US"/>
        </w:rPr>
        <w:t>Материально- техническое обеспечение учебного предмета «Технология»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Д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К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– полный комплект (на каждого ученика класса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Ф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– комплект для фронтальной работы (не менее одного на двух учеников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П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– комплект для работы в группах (один на 5-6 обучающихся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1464"/>
        <w:gridCol w:w="2773"/>
      </w:tblGrid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Наименование объектов и средст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атериально- технического обеспеч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в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римечание</w:t>
            </w:r>
          </w:p>
        </w:tc>
      </w:tr>
      <w:tr>
        <w:trPr/>
        <w:tc>
          <w:tcPr>
            <w:tcW w:w="10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хнология [Текст]: 2 кл.: Учебник/ Т.М. Рогозина, А.А. Гринева, И.Л. Голованова. – 2-е изд., испр. – М.: Издательство «Академкнига/Учебник», 2013. – 80 с.: и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граммы по учебным предметам. План и программы внеурочной деятельности [Текст]: 1-4 кл.: в 2 ч./ Сост. Р.Г. Чуракова - М.: Издательство «Академкнига/Учебник», 2012. – Ч.2: 344 с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0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Электронные справочники, электронные пособия, обучающие программы по предмет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 наличии необходимых технических условий</w:t>
            </w:r>
          </w:p>
        </w:tc>
      </w:tr>
      <w:tr>
        <w:trPr/>
        <w:tc>
          <w:tcPr>
            <w:tcW w:w="10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Экранно-звуковые пособия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идеофрагменты (труд людей, технологические процессы, народные промыслы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лайды соответствующего содерж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ультимедийные образовательные ресурсы, соответствующие содержанию обуч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10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Оборудование класса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енические столы двухместные с комплектом стулье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тол учительский тумб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астенные дос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емонстрационная подставка (для образцов изготавливаемых изделий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дставки для книг, держатели схем и таблиц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 соответствии с санитарно-гигиеническими нормами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курсу «Технология» во 2 классах 35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6"/>
        <w:gridCol w:w="18"/>
        <w:gridCol w:w="233"/>
        <w:gridCol w:w="176"/>
        <w:gridCol w:w="18"/>
        <w:gridCol w:w="52"/>
        <w:gridCol w:w="326"/>
        <w:gridCol w:w="176"/>
        <w:gridCol w:w="18"/>
        <w:gridCol w:w="1370"/>
        <w:gridCol w:w="176"/>
        <w:gridCol w:w="18"/>
        <w:gridCol w:w="1118"/>
        <w:gridCol w:w="18"/>
        <w:gridCol w:w="1687"/>
        <w:gridCol w:w="18"/>
        <w:gridCol w:w="1363"/>
        <w:gridCol w:w="214"/>
        <w:gridCol w:w="18"/>
        <w:gridCol w:w="2459"/>
        <w:gridCol w:w="176"/>
        <w:gridCol w:w="18"/>
        <w:gridCol w:w="1649"/>
        <w:gridCol w:w="216"/>
        <w:gridCol w:w="18"/>
        <w:gridCol w:w="1609"/>
        <w:gridCol w:w="176"/>
        <w:gridCol w:w="18"/>
        <w:gridCol w:w="2216"/>
        <w:gridCol w:w="176"/>
        <w:gridCol w:w="18"/>
      </w:tblGrid>
      <w:tr>
        <w:trPr>
          <w:trHeight w:val="417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ащихся</w:t>
            </w:r>
          </w:p>
        </w:tc>
        <w:tc>
          <w:tcPr>
            <w:tcW w:w="10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6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етапредметные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ичност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УД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 УУД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УД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водный урок. ТБ на уроках труда. Приметы осени. Осенние заботы. Правила сбора, хранения и обработки природного материала. (Экскурсия</w:t>
            </w:r>
            <w:r>
              <w:rPr>
                <w:rFonts w:cs="Times New Roman" w:ascii="Times New Roman" w:hAnsi="Times New Roman"/>
                <w:b/>
              </w:rPr>
              <w:t xml:space="preserve">)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Урок-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.)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бирают </w:t>
            </w:r>
            <w:r>
              <w:rPr>
                <w:rFonts w:cs="Times New Roman" w:ascii="Times New Roman" w:hAnsi="Times New Roman"/>
              </w:rPr>
              <w:t>природный материа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ют </w:t>
            </w:r>
            <w:r>
              <w:rPr>
                <w:rFonts w:cs="Times New Roman" w:ascii="Times New Roman" w:hAnsi="Times New Roman"/>
              </w:rPr>
              <w:t>способ хранения и обработки материала, виды инструментов и приспособлений для обработки природного материа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блюдают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екты окружающего м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бирают </w:t>
            </w:r>
            <w:r>
              <w:rPr>
                <w:rFonts w:cs="Times New Roman" w:ascii="Times New Roman" w:hAnsi="Times New Roman"/>
              </w:rPr>
              <w:t>материалы с учетом их поделочных качест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дготавливают</w:t>
            </w:r>
            <w:r>
              <w:rPr>
                <w:rFonts w:cs="Times New Roman" w:ascii="Times New Roman" w:hAnsi="Times New Roman"/>
              </w:rPr>
              <w:t xml:space="preserve"> материал к работ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уют </w:t>
            </w:r>
            <w:r>
              <w:rPr>
                <w:rFonts w:cs="Times New Roman" w:ascii="Times New Roman" w:hAnsi="Times New Roman"/>
              </w:rPr>
              <w:t>образцы изделий и способов соедин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Выполняют</w:t>
            </w:r>
            <w:r>
              <w:rPr>
                <w:rFonts w:cs="Times New Roman" w:ascii="Times New Roman" w:hAnsi="Times New Roman"/>
              </w:rPr>
              <w:t xml:space="preserve"> инструкции, </w:t>
            </w:r>
            <w:r>
              <w:rPr>
                <w:rFonts w:cs="Times New Roman" w:ascii="Times New Roman" w:hAnsi="Times New Roman"/>
                <w:b/>
              </w:rPr>
              <w:t xml:space="preserve">следуют </w:t>
            </w:r>
            <w:r>
              <w:rPr>
                <w:rFonts w:cs="Times New Roman" w:ascii="Times New Roman" w:hAnsi="Times New Roman"/>
              </w:rPr>
              <w:t>образцу и простейшим алгоритма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единяют </w:t>
            </w:r>
            <w:r>
              <w:rPr>
                <w:rFonts w:cs="Times New Roman" w:ascii="Times New Roman" w:hAnsi="Times New Roman"/>
              </w:rPr>
              <w:t>детал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Соблюдают</w:t>
            </w:r>
            <w:r>
              <w:rPr>
                <w:rFonts w:cs="Times New Roman" w:ascii="Times New Roman" w:hAnsi="Times New Roman"/>
              </w:rPr>
              <w:t xml:space="preserve"> правила гигиены и по технике безопасности 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здают </w:t>
            </w:r>
            <w:r>
              <w:rPr>
                <w:rFonts w:cs="Times New Roman" w:ascii="Times New Roman" w:hAnsi="Times New Roman"/>
              </w:rPr>
              <w:t>компози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 компьютерные презентации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меты осени; значение осенних видов работ для человека; природные материалы: их название и использование</w:t>
            </w:r>
          </w:p>
        </w:tc>
        <w:tc>
          <w:tcPr>
            <w:tcW w:w="2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наний о роли трудовой деятельности в жизни человека;</w:t>
            </w:r>
          </w:p>
          <w:p>
            <w:pPr>
              <w:pStyle w:val="Normal"/>
              <w:spacing w:lineRule="auto" w:line="240" w:before="0" w:after="0"/>
              <w:ind w:hanging="3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 содержании труда людей ближайшего окружения;</w:t>
            </w:r>
          </w:p>
          <w:p>
            <w:pPr>
              <w:pStyle w:val="Normal"/>
              <w:spacing w:lineRule="auto" w:line="240" w:before="0" w:after="0"/>
              <w:ind w:hanging="3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б области применения и назначения инструментов: карандаша ТМ, ножниц; подкладного листа и доски и  др.</w:t>
            </w:r>
          </w:p>
          <w:p>
            <w:pPr>
              <w:pStyle w:val="Normal"/>
              <w:spacing w:lineRule="auto" w:line="240" w:before="0" w:after="0"/>
              <w:ind w:hanging="39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 знакомить детей с разнообразием природного материала родного края, приемами подготовки некоторых материалов к работе и возможностями использования их для изготовления разнообразных издел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</w:rPr>
              <w:t>-показать, как использует человек природные материалы; сформировать представление о панно, композиции; научить видеть особенности формы и цвета растений, творчески воспринимать их, выполняя изображения животных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ие слушать и вступать в диалог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вовать в коллективном обсуждении проблем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ановки на безопасный, здоровый образ жизни</w:t>
            </w:r>
          </w:p>
          <w:p>
            <w:pPr>
              <w:pStyle w:val="Normal"/>
              <w:autoSpaceDE w:val="false"/>
              <w:spacing w:lineRule="auto" w:line="240" w:before="0" w:after="200"/>
              <w:ind w:left="-37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тивации к творческому труду, работе на результат, бережному отношению к материальным и духовным ценностям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384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природного материала человеком. Правила закладки и хранения природного материала.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ервичных знаний, закрепление новых знаний, способов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.)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труда человека осенью..Уметь правильно заготавливать и сохранять собранный природный материал</w:t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сотрудничества в совмест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ы и приспособления при работе с природным материалом. Панно из листьев «Осенний узор»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ых знаний, способов деятель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панно»; правила безопасного труда с инструментами; уметь правильно применять инструменты при работе с природным материалом</w:t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навыков сотрудничества с взрослыми и сверстниками в разных социаль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витие умения не создавать конфликтов и находить выходы из спорных ситуа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волевой регуляции при применении инструментов: карандаша ТМ, ножниц, кисточки для клея, листьев.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 5 недели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природным материалом. Панно «Животный мир»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, способов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.)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онятие «композиция»; уметь правильно выбирать природный материал для изображения животных</w:t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сотрудничества в совместной работе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умения соблюдать последовательность технологических операций при изготовлении и сборке изделия под контролем учителя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еделя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бота с природным материалом. Аппликация «Цветы» из осенних листьев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, способов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.)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равильно выбирать природный материал; создавать декоративную композицию с техникой аппликационных работ</w:t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сотрудничества в совместной работе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умения соблюдать последовательность технологических операций при изготовлении и сборке изделия под контролем учителя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04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еделя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бота с природным материалом. Панно «Цветочный хоровод»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, способов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.)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композиция букета»; уметь создавать декоративную композицию по собственному замыслу с техникой аппликационных работ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здание различных предметов по собственному замыслу 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родных материалов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ирование мотивации успеха и достижений, умений составлять план действий и применять его для решения практически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недел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бумаги и её назначение. Сравнение свойств бумаги разных видов. Рисунок для этикетки.  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ервичных знаний, закрепление новых знаний, способов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.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ют</w:t>
            </w:r>
            <w:r>
              <w:rPr>
                <w:rFonts w:cs="Times New Roman" w:ascii="Times New Roman" w:hAnsi="Times New Roman"/>
              </w:rPr>
              <w:t>, виды  бумаги, инструментов,приспособлений для работы с бумаг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бирают </w:t>
            </w:r>
            <w:r>
              <w:rPr>
                <w:rFonts w:cs="Times New Roman" w:ascii="Times New Roman" w:hAnsi="Times New Roman"/>
              </w:rPr>
              <w:t>материалы с учетом их поделочных качест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дготавливают</w:t>
            </w:r>
            <w:r>
              <w:rPr>
                <w:rFonts w:cs="Times New Roman" w:ascii="Times New Roman" w:hAnsi="Times New Roman"/>
              </w:rPr>
              <w:t xml:space="preserve"> материал к работ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уют </w:t>
            </w:r>
            <w:r>
              <w:rPr>
                <w:rFonts w:cs="Times New Roman" w:ascii="Times New Roman" w:hAnsi="Times New Roman"/>
              </w:rPr>
              <w:t>образцы изделий и способов соедин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аспознают</w:t>
            </w:r>
            <w:r>
              <w:rPr>
                <w:rFonts w:cs="Times New Roman" w:ascii="Times New Roman" w:hAnsi="Times New Roman"/>
              </w:rPr>
              <w:t xml:space="preserve"> условные обозначения на схемах и чертежа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Выполняют</w:t>
            </w:r>
            <w:r>
              <w:rPr>
                <w:rFonts w:cs="Times New Roman" w:ascii="Times New Roman" w:hAnsi="Times New Roman"/>
              </w:rPr>
              <w:t xml:space="preserve"> инструкции, </w:t>
            </w:r>
            <w:r>
              <w:rPr>
                <w:rFonts w:cs="Times New Roman" w:ascii="Times New Roman" w:hAnsi="Times New Roman"/>
                <w:b/>
              </w:rPr>
              <w:t xml:space="preserve">следуют </w:t>
            </w:r>
            <w:r>
              <w:rPr>
                <w:rFonts w:cs="Times New Roman" w:ascii="Times New Roman" w:hAnsi="Times New Roman"/>
              </w:rPr>
              <w:t>образцу и простейшим алгоритма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единяют </w:t>
            </w:r>
            <w:r>
              <w:rPr>
                <w:rFonts w:cs="Times New Roman" w:ascii="Times New Roman" w:hAnsi="Times New Roman"/>
              </w:rPr>
              <w:t>детал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Соблюдают</w:t>
            </w:r>
            <w:r>
              <w:rPr>
                <w:rFonts w:cs="Times New Roman" w:ascii="Times New Roman" w:hAnsi="Times New Roman"/>
              </w:rPr>
              <w:t xml:space="preserve"> правила гигиен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здают </w:t>
            </w:r>
            <w:r>
              <w:rPr>
                <w:rFonts w:cs="Times New Roman" w:ascii="Times New Roman" w:hAnsi="Times New Roman"/>
              </w:rPr>
              <w:t>композици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значение бумаги; понятие «этикетка»; уметь составлять рисунок для этикетк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наний об области применения и назначении инструментов: карандаша ТМ, ножниц, кисточки для кле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навыков сотрудничества со сверстника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ения информации для решения различных зада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и 10 недели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ы и приспособления при работе с бумагой. Разметка сгибанием. Аппликация «Этикетка»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, способов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.)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КТ компьютерные презентации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кладывать бумажные заготовки; резать ножницами по контуру; оформлять этикетки с помощью аппликации, трафарета или штампа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умения получать необходимую информацию об объекте деятельности, используя образец, рисунки (на бумажных носителях)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ирование мотивации успеха и достижений, умений составлять план действий и применять его для решения практически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людать последовательность технологических операций при изготовлении и сборке изделия под контролем уч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неделя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условного обозначения на схемах и чертежах. Модель «Конверт»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ервичных знаний, закрепление новых знаний, способов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.)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онятие «схема», «развёртка», «выкройка», «чертёж», «эскиз», «линия чертежа»; Уметь изготавливать изделие по чертежу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здание различных предметов по собственному замыслу из бумаги,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сотрудничества в совместной работе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неделя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бы из пластилина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, способов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.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владевают </w:t>
            </w:r>
            <w:r>
              <w:rPr>
                <w:rFonts w:cs="Times New Roman" w:ascii="Times New Roman" w:hAnsi="Times New Roman"/>
                <w:color w:val="000000"/>
              </w:rPr>
              <w:t>основными приемами обработки пластичных материал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блюдают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екты окружающего м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яют</w:t>
            </w:r>
            <w:r>
              <w:rPr>
                <w:rFonts w:cs="Times New Roman" w:ascii="Times New Roman" w:hAnsi="Times New Roman"/>
              </w:rPr>
              <w:t xml:space="preserve">инструкции, </w:t>
            </w:r>
            <w:r>
              <w:rPr>
                <w:rFonts w:cs="Times New Roman" w:ascii="Times New Roman" w:hAnsi="Times New Roman"/>
                <w:b/>
              </w:rPr>
              <w:t xml:space="preserve">следуют </w:t>
            </w:r>
            <w:r>
              <w:rPr>
                <w:rFonts w:cs="Times New Roman" w:ascii="Times New Roman" w:hAnsi="Times New Roman"/>
              </w:rPr>
              <w:t>образцу и простейшим алгоритма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здают</w:t>
            </w:r>
            <w:r>
              <w:rPr>
                <w:rFonts w:cs="Times New Roman" w:ascii="Times New Roman" w:hAnsi="Times New Roman"/>
                <w:color w:val="000000"/>
              </w:rPr>
              <w:t xml:space="preserve"> изделие по собственному замыслу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свойства пластичных материал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лепить фигурки из пластилина, выполнять заготовки, работать стекой.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различных предметов по собственному замыслу из пластилина.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ирование мотивации успеха и достижений, умений составлять план действий и применять его для решения практических задач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умения соблюдать последовательность технологических операций при изготовлении и сборке изделия под контролем уч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отбирать материал для изделия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редавать форму предметов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неделя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зиция «Космос»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, способов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.)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ют</w:t>
            </w:r>
            <w:r>
              <w:rPr>
                <w:rFonts w:cs="Times New Roman" w:ascii="Times New Roman" w:hAnsi="Times New Roman"/>
              </w:rPr>
              <w:t>, виды  бумаги, инструментов, приспособлений для работы с бумаг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бирают </w:t>
            </w:r>
            <w:r>
              <w:rPr>
                <w:rFonts w:cs="Times New Roman" w:ascii="Times New Roman" w:hAnsi="Times New Roman"/>
              </w:rPr>
              <w:t>материалы с учетом их поделочных качест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дготавливают</w:t>
            </w:r>
            <w:r>
              <w:rPr>
                <w:rFonts w:cs="Times New Roman" w:ascii="Times New Roman" w:hAnsi="Times New Roman"/>
              </w:rPr>
              <w:t xml:space="preserve"> материал к рабо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уют </w:t>
            </w:r>
            <w:r>
              <w:rPr>
                <w:rFonts w:cs="Times New Roman" w:ascii="Times New Roman" w:hAnsi="Times New Roman"/>
              </w:rPr>
              <w:t>образцы изделий и способов соедин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аспознают</w:t>
            </w:r>
            <w:r>
              <w:rPr>
                <w:rFonts w:cs="Times New Roman" w:ascii="Times New Roman" w:hAnsi="Times New Roman"/>
              </w:rPr>
              <w:t xml:space="preserve"> условные обозначения на схемах и чертежа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Выполняют</w:t>
            </w:r>
            <w:r>
              <w:rPr>
                <w:rFonts w:cs="Times New Roman" w:ascii="Times New Roman" w:hAnsi="Times New Roman"/>
              </w:rPr>
              <w:t xml:space="preserve"> инструкции, </w:t>
            </w:r>
            <w:r>
              <w:rPr>
                <w:rFonts w:cs="Times New Roman" w:ascii="Times New Roman" w:hAnsi="Times New Roman"/>
                <w:b/>
              </w:rPr>
              <w:t xml:space="preserve">следуют </w:t>
            </w:r>
            <w:r>
              <w:rPr>
                <w:rFonts w:cs="Times New Roman" w:ascii="Times New Roman" w:hAnsi="Times New Roman"/>
              </w:rPr>
              <w:t>образцу и простейшим алгоритма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единяют </w:t>
            </w:r>
            <w:r>
              <w:rPr>
                <w:rFonts w:cs="Times New Roman" w:ascii="Times New Roman" w:hAnsi="Times New Roman"/>
              </w:rPr>
              <w:t>детал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здают </w:t>
            </w:r>
            <w:r>
              <w:rPr>
                <w:rFonts w:cs="Times New Roman" w:ascii="Times New Roman" w:hAnsi="Times New Roman"/>
              </w:rPr>
              <w:t>компози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ируют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 xml:space="preserve">исправляют </w:t>
            </w:r>
            <w:r>
              <w:rPr>
                <w:rFonts w:cs="Times New Roman" w:ascii="Times New Roman" w:hAnsi="Times New Roman"/>
              </w:rPr>
              <w:t>ошибк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Соблюдают</w:t>
            </w:r>
            <w:r>
              <w:rPr>
                <w:rFonts w:cs="Times New Roman" w:ascii="Times New Roman" w:hAnsi="Times New Roman"/>
              </w:rPr>
              <w:t xml:space="preserve"> правила гигиен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блюдают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екты  и явления окружающего ми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формляют</w:t>
            </w:r>
            <w:r>
              <w:rPr>
                <w:rFonts w:cs="Times New Roman" w:ascii="Times New Roman" w:hAnsi="Times New Roman"/>
                <w:color w:val="000000"/>
              </w:rPr>
              <w:t xml:space="preserve"> изделия аппликаци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блюдают </w:t>
            </w:r>
            <w:r>
              <w:rPr>
                <w:rFonts w:cs="Times New Roman" w:ascii="Times New Roman" w:hAnsi="Times New Roman"/>
              </w:rPr>
              <w:t>технику безопасности при работ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КТ компьютерные презентации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</w:rPr>
              <w:t xml:space="preserve">отбирать материал для изделия, </w:t>
            </w:r>
            <w:r>
              <w:rPr>
                <w:rFonts w:cs="Times New Roman" w:ascii="Times New Roman" w:hAnsi="Times New Roman"/>
                <w:color w:val="000000"/>
              </w:rPr>
              <w:t>передавать форму предметов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здание различных предметов по собственному замыслу 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х материалов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ирование мотивации успеха и достижений, умений составлять план действий и применять его для решения практически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отбирать материал для изделия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редавать форму предметов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неделя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тка по шаблону. Составление плана деятельности. Рамка.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ервичных знаний, закрепление новых знаний, способов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.)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«рамка»; уметь надрезать, разрезать до определённой точки; выполнять разметку по шаблону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наний об области применения и назначении инструментов: карандаша ТМ, ножниц, кисточки для клея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навыков сотрудничества со сверстниками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ения информации для решения различных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еделя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тка по шаблону. Соединение деталей кнопкой. Модель «Вертушка»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ых знаний, способов деятель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ой прибор называют «флюгером»; уметь читать чертёж; выполнять разметку по месту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наний об области применения и назначении инструментов: карандаша ТМ, ножниц, кисточки для клея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навыков сотрудничества со сверстниками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ения информации для решения различных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неделя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ушный транспорт «Самолёт». Разметка по клеткам деталей самолёта.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, способов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.)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модель»; современный транспорт, используемый человеком в воздухе и на воде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навыков сотрудничества со сверстниками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умения соблюдать последовательность технологических операций при изготовлении и сборке изделия под контролем уч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</w:tr>
      <w:tr>
        <w:trPr>
          <w:trHeight w:val="2396" w:hRule="atLeast"/>
          <w:cantSplit w:val="true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неделя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проектирования  «Бумажный змей»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.)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проект»; этапы проектирования; уметь анализировать объекты труда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здание различных предметов по собственному замыслу из бумаги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ирование мотивации успеха и достижений, умений составлять план действий и применять его для решения практически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неделя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бумагой. Гофрированные подвески «Куколка»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, способов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.)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 обработки бумаги «гофрирование»; уметь анализировать предлагаемое изделие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здание различных предметов по собственному замыслу из бумаги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ирование мотивации успеха и достижений, умений составлять план действий и применять его для решения практически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умения соблюдать последовательность технологических операций при изготовлении и сборке изделия под контролем уч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ятие и освоение социальной роли обучающегося, развитие мотивов учебной деятельности и формирование личностного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неделя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гофрированных деталей с помощью клея и подвешивание их на нитке. Подвески «Новогодние игрушки»  КУ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ых знаний, способов деятель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единять гофрированные детали с помощью клея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наний  о роли трудовой деятельности в жизн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содержание труда людей ближайшего окру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область применения и назначение инструментов: карандаша ТМ, ножниц; 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готовности конструктивно разрешать конфликты посредством учета интересов сторон и сотрудничеств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целостного, социально ориентированного взгляда на мир в его органичном единстве и разнообразии природы</w:t>
            </w:r>
          </w:p>
        </w:tc>
      </w:tr>
      <w:tr>
        <w:trPr>
          <w:trHeight w:val="2687" w:hRule="atLeast"/>
          <w:cantSplit w:val="true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неделя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текстильными материалами. Инструменты и приспособления ТБ.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ервичных знаний, закрепление новых знаний, способов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.)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ют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ении текстильных материалов и их вид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бирают </w:t>
            </w:r>
            <w:r>
              <w:rPr>
                <w:rFonts w:cs="Times New Roman" w:ascii="Times New Roman" w:hAnsi="Times New Roman"/>
              </w:rPr>
              <w:t>материалы с учетом их поделочных качест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дготавливают</w:t>
            </w:r>
            <w:r>
              <w:rPr>
                <w:rFonts w:cs="Times New Roman" w:ascii="Times New Roman" w:hAnsi="Times New Roman"/>
              </w:rPr>
              <w:t xml:space="preserve"> материал к работ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уют </w:t>
            </w:r>
            <w:r>
              <w:rPr>
                <w:rFonts w:cs="Times New Roman" w:ascii="Times New Roman" w:hAnsi="Times New Roman"/>
              </w:rPr>
              <w:t>образцы изделий и способов соедин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аспознают</w:t>
            </w:r>
            <w:r>
              <w:rPr>
                <w:rFonts w:cs="Times New Roman" w:ascii="Times New Roman" w:hAnsi="Times New Roman"/>
              </w:rPr>
              <w:t xml:space="preserve"> условные обозначения на схемах и чертежа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Выполняют</w:t>
            </w:r>
            <w:r>
              <w:rPr>
                <w:rFonts w:cs="Times New Roman" w:ascii="Times New Roman" w:hAnsi="Times New Roman"/>
              </w:rPr>
              <w:t xml:space="preserve"> инструкции, </w:t>
            </w:r>
            <w:r>
              <w:rPr>
                <w:rFonts w:cs="Times New Roman" w:ascii="Times New Roman" w:hAnsi="Times New Roman"/>
                <w:b/>
              </w:rPr>
              <w:t xml:space="preserve">следуют </w:t>
            </w:r>
            <w:r>
              <w:rPr>
                <w:rFonts w:cs="Times New Roman" w:ascii="Times New Roman" w:hAnsi="Times New Roman"/>
              </w:rPr>
              <w:t>образцу и простейшим алгоритм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змечают </w:t>
            </w:r>
            <w:r>
              <w:rPr>
                <w:rFonts w:cs="Times New Roman" w:ascii="Times New Roman" w:hAnsi="Times New Roman"/>
              </w:rPr>
              <w:t>детали по выкройке</w:t>
            </w:r>
            <w:r>
              <w:rPr>
                <w:rFonts w:cs="Times New Roman" w:ascii="Times New Roman" w:hAnsi="Times New Roman"/>
                <w:b/>
              </w:rPr>
              <w:t xml:space="preserve">, вырезают, сшивают </w:t>
            </w:r>
            <w:r>
              <w:rPr>
                <w:rFonts w:cs="Times New Roman" w:ascii="Times New Roman" w:hAnsi="Times New Roman"/>
              </w:rPr>
              <w:t>дета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здают </w:t>
            </w:r>
            <w:r>
              <w:rPr>
                <w:rFonts w:cs="Times New Roman" w:ascii="Times New Roman" w:hAnsi="Times New Roman"/>
              </w:rPr>
              <w:t>компози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ируют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 xml:space="preserve">исправляют </w:t>
            </w:r>
            <w:r>
              <w:rPr>
                <w:rFonts w:cs="Times New Roman" w:ascii="Times New Roman" w:hAnsi="Times New Roman"/>
              </w:rPr>
              <w:t>ошибк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Соблюдают</w:t>
            </w:r>
            <w:r>
              <w:rPr>
                <w:rFonts w:cs="Times New Roman" w:ascii="Times New Roman" w:hAnsi="Times New Roman"/>
              </w:rPr>
              <w:t xml:space="preserve"> правила гигиен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блюдают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екты  и явления окружающего мир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формляют</w:t>
            </w:r>
            <w:r>
              <w:rPr>
                <w:rFonts w:cs="Times New Roman" w:ascii="Times New Roman" w:hAnsi="Times New Roman"/>
                <w:color w:val="000000"/>
              </w:rPr>
              <w:t xml:space="preserve"> изделия аппликаци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КТ компьютерные презент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нать представителей,  каких профессий работают с текстильными материалами; уметь выбирать материалы с учётом их свойств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наний  о роли трудовой деятельности в жизн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содержание труда людей ближайшего окру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область применения и назначение инструментов: карандаша ТМ, ножниц; 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готовности конструктивно разрешать конфликты посредством учета интересов сторон и сотрудничеств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людать последовательность технологических операций при изготовлении и сборке изделия под контролем уч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целостного, социально ориентированного взгляда на мир в его органичном единстве и разнообразии природы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и 22 недели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а текстильного материала. Изделия «Мешочки для всякой всячины»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, способов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ч.)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онятия «лицевая», «изнаночная» сторона тканей из растительных волокон; уметь выкраивать и вырезать детали по разметке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•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зготавливать несложные конструкции изделий по рисунку, простейшему чертежу или эскизу, образцу и доступным заданным условиям.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сотрудничества в совместной работе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людать последовательность технологических операций при изготовлении и сборке изделия под контролем уч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неделя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е свойства соломы. Масленичная кукла из соломы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ервичных знаний, закрепление новых знаний, способов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.)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хнологические особенности работы с соломой; правила выполнения объёмных изделий, детали которых соединяются при помо</w:t>
              <w:softHyphen/>
              <w:t>щи нито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объ</w:t>
              <w:softHyphen/>
              <w:t xml:space="preserve">ёмное моделирование из соломы. 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вать модели несложных объектов из природных материалов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сотрудничества в совместной работе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умения соблюдать последовательность технологических операций при изготовлении и сборке изделия под контролем уч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неделя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 неделя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бумаги и текстильного материала для оформления изделия из соломы. Одежда для соломенной куклы.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систематизация знаний, способов деятельност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.)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выкройка»; особенности работы с бумагой и текстильным материал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меть выполнять объ</w:t>
              <w:softHyphen/>
              <w:t>ёмное моделирование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различных предметов по собственному замыслу из бумаги, природных и текстильных материалов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сотрудничества в совместной работе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умения соблюдать последовательность технологических операций при изготовлении и сборке изделия под контролем уч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самостоятельности и личной ответственности за свои поступки, в том числе в информационной деятельности</w:t>
            </w:r>
          </w:p>
        </w:tc>
      </w:tr>
      <w:tr>
        <w:trPr>
          <w:trHeight w:val="8631" w:hRule="atLeast"/>
          <w:cantSplit w:val="true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неделя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работы с яичной скорлупой. Сувенир «Пасхальное яйцо»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ервичных знаний, закрепление новых знаний, способов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.)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бирают </w:t>
            </w:r>
            <w:r>
              <w:rPr>
                <w:rFonts w:cs="Times New Roman" w:ascii="Times New Roman" w:hAnsi="Times New Roman"/>
              </w:rPr>
              <w:t>природный материа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ют </w:t>
            </w:r>
            <w:r>
              <w:rPr>
                <w:rFonts w:cs="Times New Roman" w:ascii="Times New Roman" w:hAnsi="Times New Roman"/>
              </w:rPr>
              <w:t>способ храненияи обработки материала, виды инструментов и приспособлений для обработки природного материа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блюдают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екты окружающего м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бирают </w:t>
            </w:r>
            <w:r>
              <w:rPr>
                <w:rFonts w:cs="Times New Roman" w:ascii="Times New Roman" w:hAnsi="Times New Roman"/>
              </w:rPr>
              <w:t>материалы с учетом их поделочных качест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одготавливают</w:t>
            </w:r>
            <w:r>
              <w:rPr>
                <w:rFonts w:cs="Times New Roman" w:ascii="Times New Roman" w:hAnsi="Times New Roman"/>
              </w:rPr>
              <w:t xml:space="preserve"> материал к работ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уют </w:t>
            </w:r>
            <w:r>
              <w:rPr>
                <w:rFonts w:cs="Times New Roman" w:ascii="Times New Roman" w:hAnsi="Times New Roman"/>
              </w:rPr>
              <w:t>образцы изделий и способов соедин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Выполняют</w:t>
            </w:r>
            <w:r>
              <w:rPr>
                <w:rFonts w:cs="Times New Roman" w:ascii="Times New Roman" w:hAnsi="Times New Roman"/>
              </w:rPr>
              <w:t xml:space="preserve"> инструкции, </w:t>
            </w:r>
            <w:r>
              <w:rPr>
                <w:rFonts w:cs="Times New Roman" w:ascii="Times New Roman" w:hAnsi="Times New Roman"/>
                <w:b/>
              </w:rPr>
              <w:t xml:space="preserve">следуют </w:t>
            </w:r>
            <w:r>
              <w:rPr>
                <w:rFonts w:cs="Times New Roman" w:ascii="Times New Roman" w:hAnsi="Times New Roman"/>
              </w:rPr>
              <w:t>образцу и простейшим алгоритма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единяют </w:t>
            </w:r>
            <w:r>
              <w:rPr>
                <w:rFonts w:cs="Times New Roman" w:ascii="Times New Roman" w:hAnsi="Times New Roman"/>
              </w:rPr>
              <w:t>детал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Соблюдают</w:t>
            </w:r>
            <w:r>
              <w:rPr>
                <w:rFonts w:cs="Times New Roman" w:ascii="Times New Roman" w:hAnsi="Times New Roman"/>
              </w:rPr>
              <w:t xml:space="preserve"> правила гигиен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здают </w:t>
            </w:r>
            <w:r>
              <w:rPr>
                <w:rFonts w:cs="Times New Roman" w:ascii="Times New Roman" w:hAnsi="Times New Roman"/>
              </w:rPr>
              <w:t>компози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блюдают </w:t>
            </w:r>
            <w:r>
              <w:rPr>
                <w:rFonts w:cs="Times New Roman" w:ascii="Times New Roman" w:hAnsi="Times New Roman"/>
              </w:rPr>
              <w:t>технику безопасности при работ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КТ компьютерные презентации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онятие «сувенир»; особенности работы с яичной скорлупой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различных предметов по собственному замыслу из  природных и текстильных материалов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умения соблюдать последовательность технологических операций при изготовлении и сборке изделия под контролем уч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эстетических потребностей, ценностей и чувст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мотивации к творческому труду, работе на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неделя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семян и плодов. Композиция из семян «Коллекция насекомых»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, способов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.)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онятие «коллекция»; уметь определять виды коллекции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вать модели несложных объектов из природ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сотрудничества в совмест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эстетических потребностей, ценностей и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мотивации к творческому труду, работе на результат, бережному отношению к материальным и духовным ценностям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неделя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изделия по предложенному плану. Композиция из семян «Подводный мир»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ых знаний, способов деятель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онятие «композиция»; уметь последовательно изготавливать изделие по предложенному плану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вать модели несложных объектов из природ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сотрудничества в совмест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эстетических потребностей, ценностей и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витие мотивации к творческому труду, работе на результат, бережному отношению к материальным и духовным ценностям </w:t>
            </w:r>
          </w:p>
        </w:tc>
      </w:tr>
      <w:tr>
        <w:trPr>
          <w:trHeight w:val="2312" w:hRule="atLeast"/>
          <w:cantSplit w:val="true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неделя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изделия по собственному плану. Композиция из семян «Аквариум с рыбкой»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, способов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.)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бласть применения и назначения инструментов карандаша 2М, линейки; уметь выполнять композицию по собственному замыслу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различных предметов по собственному замыслу из семян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сотрудничества в совместной работе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умения соблюдать последовательность технологических операций при изготовлении и сборке изделия под контролем уч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мотивации к творческому труду, работе на результат, бережному отношению к материальным и духовным ценностям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неделя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оригами.  Изготовление изделий по чертежу. Динамическая модель «Птицы»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ервичных знаний, закрепление новых знаний, способов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.)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технику выполнения оригами; уметь выполнять работу по чертежу; работать в технике оригами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владение </w:t>
            </w:r>
            <w:bookmarkStart w:id="0" w:name="_GoBack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еометрическим </w:t>
            </w:r>
            <w:bookmarkEnd w:id="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ниями; действиями сравнения, анализа, синте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бщения, классификации по видовым признакам.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сотрудничества в совместной работе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умения соблюдать последовательность технологических операций при изготовлении и сборке изделия под контролем уч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спитание трудолюбия, уважительного отношения к людям и результатам их труда, интереса к информационной и коммуникативной деятельности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неделя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а текстильного материала (наматывание ниток на шаблон). Декоративное оформление игрушек. Моделирование по теме «Весёлый зверинец»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, способов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.)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помпон»; уметь работать с шаблонами; наматывать нитки на кольц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учать необходимую информацию об объекте деятельности, используя образец, рисунки (на бумажных носителях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сотрудничества в совместной работ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и32  недели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проектов «Весенняя регата». Модель «Парусник»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систематизация знаний, способов деятельности. Проектная деятельн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ч.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делирую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блюдают </w:t>
            </w:r>
            <w:r>
              <w:rPr>
                <w:rFonts w:cs="Times New Roman" w:ascii="Times New Roman" w:hAnsi="Times New Roman"/>
              </w:rPr>
              <w:t>технику безопасности при работе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современный транспорт, используемый человеком в воздухе и на воде; уметь выделять основные элементы конструкции парусника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сотрудничества в совместной работе и коммуникативности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сотрудничества в совместной работ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неделя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рудовая деятельность человека весной. Весенние работы. На пришкольном участке. ТБ при работе на пришкольном участке. (Экскурсия</w:t>
            </w:r>
            <w:r>
              <w:rPr>
                <w:rFonts w:cs="Times New Roman" w:ascii="Times New Roman" w:hAnsi="Times New Roman"/>
                <w:b/>
              </w:rPr>
              <w:t xml:space="preserve">)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, способов деятельности. Урок-экскурс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.)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аботают</w:t>
            </w:r>
            <w:r>
              <w:rPr>
                <w:rFonts w:cs="Times New Roman" w:ascii="Times New Roman" w:hAnsi="Times New Roman"/>
              </w:rPr>
              <w:t xml:space="preserve"> на  на пришкольном участке. </w:t>
            </w:r>
            <w:r>
              <w:rPr>
                <w:rFonts w:cs="Times New Roman" w:ascii="Times New Roman" w:hAnsi="Times New Roman"/>
                <w:b/>
              </w:rPr>
              <w:t xml:space="preserve">Соблюдают </w:t>
            </w:r>
            <w:r>
              <w:rPr>
                <w:rFonts w:cs="Times New Roman" w:ascii="Times New Roman" w:hAnsi="Times New Roman"/>
              </w:rPr>
              <w:t>технику безопасности при работе на участк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блюдают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екты окружающего м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ют и умеют</w:t>
            </w:r>
            <w:r>
              <w:rPr>
                <w:rFonts w:cs="Times New Roman" w:ascii="Times New Roman" w:hAnsi="Times New Roman"/>
              </w:rPr>
              <w:t xml:space="preserve"> работать с простейшими инструмента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 компьютерные презентации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меты весны; значение весенних видов работ для человека; уметь выполнять работу на пришкольном участке в весеннее время года</w:t>
            </w:r>
          </w:p>
        </w:tc>
        <w:tc>
          <w:tcPr>
            <w:tcW w:w="2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владение практическими навыками работы на участке; обобщения, классификации по видовым признакам</w:t>
            </w:r>
          </w:p>
        </w:tc>
        <w:tc>
          <w:tcPr>
            <w:tcW w:w="1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сотрудничества в совместной работе.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умения соблюдать последовательность технологических операций под контроле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сотрудничества в совместной работе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спитание трудолюбия, уважительного отношения к людям и результатам их труда, интереса к информационной и коммуникативной деятельности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4 -35 недели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торение изученного. Весенние работы. На пришкольном участке. ТБ при работе на пришкольном участк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систематизация знаний, способов деятельност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.)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</w:rPr>
              <w:t>Знать приметы весны; значение весенних видов работ для человека; уметь выполнять работу на пришкольном участке в весеннее время года</w:t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чебно –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– М.: Академкнига/Учебник, 2012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гозина Т.М. Технология. : 2 класс; методическое пособие/ Т.М.Рагозина – М.: Академкнига/ Учебник, 2012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гозина Т.М. Технология  : 2 кл.: учебник / Т.М. Рагозина, А.А. Гринева/ И.Л.Голова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М.: Академкнига/Учебник,2009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type w:val="nextPage"/>
      <w:pgSz w:orient="landscape" w:w="16838" w:h="11906"/>
      <w:pgMar w:left="900" w:right="67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03:00Z</dcterms:created>
  <dc:creator>Irina</dc:creator>
  <dc:description/>
  <cp:keywords/>
  <dc:language>en-US</dc:language>
  <cp:lastModifiedBy>Defense</cp:lastModifiedBy>
  <cp:lastPrinted>2014-09-29T20:57:00Z</cp:lastPrinted>
  <dcterms:modified xsi:type="dcterms:W3CDTF">2017-02-26T08:03:00Z</dcterms:modified>
  <cp:revision>2</cp:revision>
  <dc:subject/>
  <dc:title/>
</cp:coreProperties>
</file>