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ЯСНИТЕЛЬНАЯ 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рабочей программ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английскому языку   в   2  классе   на   2015-2016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360"/>
        <w:ind w:firstLine="567"/>
        <w:rPr/>
      </w:pPr>
      <w:r>
        <w:rPr>
          <w:color w:val="000000"/>
          <w:sz w:val="22"/>
          <w:szCs w:val="22"/>
        </w:rPr>
        <w:t>Данная рабочая программа по учебному предмету «Английский язык» (2-4 класс) разработана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оответствии с требованиями Федерального государственного образовательного стандарта начального общего образования (ФГОС), на основе программы по английскому языку С.Г. Тер-Минасовой, Л.М. Узуновой, примерных программ начального общего образования по иностранному языку с учётом образовательных потребностей и запросов участников образовательного процесса.</w:t>
      </w:r>
    </w:p>
    <w:p>
      <w:pPr>
        <w:pStyle w:val="Style19"/>
        <w:spacing w:lineRule="auto" w:line="360"/>
        <w:ind w:firstLine="567"/>
        <w:rPr/>
      </w:pPr>
      <w:r>
        <w:rPr>
          <w:color w:val="000000"/>
          <w:sz w:val="22"/>
          <w:szCs w:val="22"/>
        </w:rPr>
        <w:t>Программа ориентирована на использование учебно-методического комплекта «Любимый английский» («English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Favourite») для классов первой ступени общеобразовательных учреждений издательства «Академкнига». 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9"/>
        <w:spacing w:lineRule="auto" w:line="360"/>
        <w:ind w:firstLine="567"/>
        <w:rPr/>
      </w:pPr>
      <w:r>
        <w:rPr>
          <w:color w:val="000000"/>
          <w:sz w:val="22"/>
          <w:szCs w:val="22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темам учебного предмета и рекомендует последовательность изучения тем и языкового материала с учетом логики учебного процесса, возрастных особенностей обучающихся, межпредметных и внутрипредметных связей.</w:t>
      </w:r>
    </w:p>
    <w:p>
      <w:pPr>
        <w:pStyle w:val="Style19"/>
        <w:spacing w:lineRule="auto" w:line="360"/>
        <w:ind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обучения иностранному языку в начальной школе</w:t>
      </w:r>
    </w:p>
    <w:p>
      <w:pPr>
        <w:pStyle w:val="Style19"/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ая школа выступает в качестве первой ступени в изучении первого иностранного языка. Согласно Примерной программе по иностранному языку, интегрированной целью обучения иностранному языку в начальных классах является формирование элементарной коммуникативной компетенции обучающихся младшего возраста на доступном для них уровне в основных видах речевой деятельности: аудировании, говорении, чтении и письме в ограниченном круге типичных ситуаций и сфер общения, доступных для обучающихся младшего возраста.</w:t>
      </w:r>
    </w:p>
    <w:p>
      <w:pPr>
        <w:pStyle w:val="Style19"/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английского языка в начальной школе направлено на достижение следующих задач:</w:t>
      </w:r>
    </w:p>
    <w:p>
      <w:pPr>
        <w:pStyle w:val="Style19"/>
        <w:spacing w:lineRule="auto" w:line="360"/>
        <w:ind w:firstLine="567"/>
        <w:rPr/>
      </w:pPr>
      <w:r>
        <w:rPr>
          <w:color w:val="000000"/>
          <w:sz w:val="22"/>
          <w:szCs w:val="22"/>
        </w:rPr>
        <w:t>- формирование умения общаться на иностранном языке на элементарном уровне, с учетом речевых возможностей и потребностей обучающихся младшего возраста в устной и письменной формах;</w:t>
      </w:r>
    </w:p>
    <w:p>
      <w:pPr>
        <w:pStyle w:val="Style19"/>
        <w:spacing w:lineRule="auto" w:line="360"/>
        <w:ind w:firstLine="567"/>
        <w:rPr/>
      </w:pPr>
      <w:r>
        <w:rPr>
          <w:color w:val="000000"/>
          <w:sz w:val="22"/>
          <w:szCs w:val="22"/>
        </w:rPr>
        <w:t>- приобщение обучающихся к новому социальному опыту с использованием иностранного языка: знакомство с миром зарубежных сверстников, зарубежным детским фольклором,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9"/>
        <w:spacing w:lineRule="auto" w:line="360"/>
        <w:ind w:firstLine="567"/>
        <w:rPr/>
      </w:pPr>
      <w:r>
        <w:rPr>
          <w:color w:val="000000"/>
          <w:sz w:val="22"/>
          <w:szCs w:val="22"/>
        </w:rPr>
        <w:t>- развитие речевых, интеллектуальных, познавательных способностей обучающихся младшего возраста, а также их обще учебных умений; развитие мотивации к дальнейшему овладению иностранным языком;</w:t>
      </w:r>
    </w:p>
    <w:p>
      <w:pPr>
        <w:pStyle w:val="Style19"/>
        <w:spacing w:lineRule="auto" w:line="360"/>
        <w:ind w:firstLine="567"/>
        <w:rPr/>
      </w:pPr>
      <w:r>
        <w:rPr>
          <w:color w:val="000000"/>
          <w:sz w:val="22"/>
          <w:szCs w:val="22"/>
        </w:rPr>
        <w:t>- воспитание и разностороннее развитие обучающихся младшего возраста средствами иностранного языка.</w:t>
      </w:r>
    </w:p>
    <w:p>
      <w:pPr>
        <w:pStyle w:val="Style19"/>
        <w:spacing w:lineRule="auto" w:line="360"/>
        <w:ind w:firstLine="567"/>
        <w:rPr/>
      </w:pPr>
      <w:r>
        <w:rPr>
          <w:color w:val="000000"/>
          <w:sz w:val="22"/>
          <w:szCs w:val="22"/>
        </w:rPr>
        <w:t>Указанные цели и задачи возможно реализовать при условии, что обучение иностранному языку в начальной школе осуществляется в контексте коммуникативно-деятельностного, социокультурного и личностно-ориентированного подходов к коммуникативному развитию обучающих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 CYR" w:cs="Times New Roman"/>
          <w:color w:val="000000"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ab/>
        <w:t xml:space="preserve">Заявленные в стандартах и данной программе цели и задачи изучения иностранного языка в начальной школе возможно реализовать при условии, что обучение иностранному языку на данной ступени образования осуществляется с использованием методических стратегий, учитывающих особенности возрастного, когнитивного и языкового развития </w:t>
      </w:r>
      <w:r>
        <w:rPr>
          <w:rFonts w:cs="Times New Roman" w:ascii="Times New Roman" w:hAnsi="Times New Roman"/>
          <w:color w:val="000000"/>
        </w:rPr>
        <w:t>обучающихся младшего возраста</w:t>
      </w:r>
      <w:r>
        <w:rPr>
          <w:rFonts w:eastAsia="Times New Roman CYR"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ab/>
        <w:t xml:space="preserve">К основным принципам обучения английскому языку в начальной школе относятся следующие принципы: коммуникативной направленности; дифференциации и интеграции; учета родного языка; образовательной и воспитательной ценности; со-развития коммуникативных и когнитивных умений обучающихся; доступности и посильности; активности; индивидуализации; межкультурной ориентирован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Поскольку результатом обучения обучающихся английскому языку в начальной школе является формирование коммуникативно-речевых умений, необходимых для его использования как средства общения, то ведущим методическим принципом является </w:t>
      </w:r>
      <w:r>
        <w:rPr>
          <w:rFonts w:eastAsia="Times New Roman CYR" w:cs="Times New Roman" w:ascii="Times New Roman" w:hAnsi="Times New Roman"/>
          <w:b/>
          <w:bCs/>
        </w:rPr>
        <w:t xml:space="preserve">принцип коммуникативной направлен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ab/>
        <w:t xml:space="preserve">Его суть состоит 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 xml:space="preserve">выборе </w:t>
      </w:r>
      <w:r>
        <w:rPr>
          <w:rFonts w:eastAsia="Times New Roman CYR" w:cs="Times New Roman" w:ascii="Times New Roman" w:hAnsi="Times New Roman"/>
          <w:i/>
          <w:iCs/>
        </w:rPr>
        <w:t>ситуаций общения</w:t>
      </w:r>
      <w:r>
        <w:rPr>
          <w:rFonts w:eastAsia="Times New Roman CYR" w:cs="Times New Roman" w:ascii="Times New Roman" w:hAnsi="Times New Roman"/>
        </w:rPr>
        <w:t xml:space="preserve">, близких реальному и/или возможному контексту деятельности учащихся данного возраста в процессе общения на английском языке </w:t>
      </w:r>
      <w:r>
        <w:rPr>
          <w:rFonts w:eastAsia="Times New Roman CYR" w:cs="Times New Roman" w:ascii="Times New Roman" w:hAnsi="Times New Roman"/>
          <w:i/>
          <w:iCs/>
        </w:rPr>
        <w:t>со сверстниками и взрослыми</w:t>
      </w:r>
      <w:r>
        <w:rPr>
          <w:rFonts w:eastAsia="Times New Roman CYR" w:cs="Times New Roman" w:ascii="Times New Roman" w:hAnsi="Times New Roma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 xml:space="preserve">отборе и организации </w:t>
      </w:r>
      <w:r>
        <w:rPr>
          <w:rFonts w:eastAsia="Times New Roman CYR" w:cs="Times New Roman" w:ascii="Times New Roman" w:hAnsi="Times New Roman"/>
          <w:i/>
          <w:iCs/>
        </w:rPr>
        <w:t>языкового материала</w:t>
      </w:r>
      <w:r>
        <w:rPr>
          <w:rFonts w:eastAsia="Times New Roman CYR" w:cs="Times New Roman" w:ascii="Times New Roman" w:hAnsi="Times New Roman"/>
        </w:rPr>
        <w:t xml:space="preserve">, </w:t>
      </w:r>
      <w:r>
        <w:rPr>
          <w:rFonts w:eastAsia="Times New Roman CYR" w:cs="Times New Roman" w:ascii="Times New Roman" w:hAnsi="Times New Roman"/>
          <w:i/>
          <w:iCs/>
        </w:rPr>
        <w:t>необходимого и достаточного</w:t>
      </w:r>
      <w:r>
        <w:rPr>
          <w:rFonts w:eastAsia="Times New Roman CYR" w:cs="Times New Roman" w:ascii="Times New Roman" w:hAnsi="Times New Roman"/>
        </w:rPr>
        <w:t xml:space="preserve"> для решения различных коммуникативных задач в пределах дан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 xml:space="preserve">использовании коммуникативно-ориентированных </w:t>
      </w:r>
      <w:r>
        <w:rPr>
          <w:rFonts w:eastAsia="Times New Roman CYR" w:cs="Times New Roman" w:ascii="Times New Roman" w:hAnsi="Times New Roman"/>
          <w:i/>
          <w:iCs/>
        </w:rPr>
        <w:t>формулировок-инструкций</w:t>
      </w:r>
      <w:r>
        <w:rPr>
          <w:rFonts w:eastAsia="Times New Roman CYR" w:cs="Times New Roman" w:ascii="Times New Roman" w:hAnsi="Times New Roman"/>
        </w:rPr>
        <w:t xml:space="preserve"> в учебных зад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 xml:space="preserve">обеспечение возможности участия в общении </w:t>
      </w:r>
      <w:r>
        <w:rPr>
          <w:rFonts w:eastAsia="Times New Roman CYR" w:cs="Times New Roman" w:ascii="Times New Roman" w:hAnsi="Times New Roman"/>
          <w:i/>
          <w:iCs/>
        </w:rPr>
        <w:t>для каждого</w:t>
      </w:r>
      <w:r>
        <w:rPr>
          <w:rFonts w:eastAsia="Times New Roman CYR" w:cs="Times New Roman" w:ascii="Times New Roman" w:hAnsi="Times New Roman"/>
        </w:rPr>
        <w:t xml:space="preserve">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оритете игровых, условно-речевых и коммуникативно-ориентированных заданий, обеспечивающих ротацию ранее изученного языкового и речевого материала в новом значимом коммуникативном контексте (новизна может обеспечиваться сменой ролей, речевых задач, партнеров по общению, а также изменением отдельных элементов самой речевой ситуации, таких как места или времени общения, характеристик реальных или вымышленных участников общения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>создании благоприятного психологического климата общения учителя и обучающихся  на уроке, (отказ от проявления авторитарности, использование разнообразных форм вербального и невербального поощрения обучающихся; помощи при выполнении заданий), а также условий для речемыслительной активности обучающихся в процессе овладения речевыми умениями в четырех видах речевой деятельности – аудировании, говорении, чтении и письм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 xml:space="preserve">Принцип интеграции и дифференциации </w:t>
      </w:r>
      <w:r>
        <w:rPr>
          <w:rFonts w:eastAsia="Times New Roman CYR" w:cs="Times New Roman" w:ascii="Times New Roman" w:hAnsi="Times New Roman"/>
        </w:rPr>
        <w:t>предполаг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>интеграцию,</w:t>
      </w:r>
      <w:r>
        <w:rPr>
          <w:rFonts w:eastAsia="Times New Roman CYR" w:cs="Times New Roman" w:ascii="Times New Roman" w:hAnsi="Times New Roman"/>
        </w:rPr>
        <w:t xml:space="preserve"> т.е. одновременное формирование речевых умений и языковых навыков в процессе устного и письменного иноязычного общения, отказ от «аспектного» обучения лексике, грамматике, фонетике в начальных классах образовательного учреждения, одновременное формирование беглости и грамотности речи в пределах изучаемых речевых ситуаций с использованием базового набора речевых моделей и их разнообразного языкового наполн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здание иноязычной языковой среды за счет максимального использования иностранного языка на уроке и дома (речь учителя, использование аудио и видеозаписей, компьютерных и мультимедийных программ, и т.д.), для устной основы и/или устного опережения в изучении английск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использование полифункциональных учебных заданий, основанных на интеграции рецептивных и продуктивных видов речевой деятельности, повторении и контроле ранее изученного и отработки нового языкового и речевого материал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>дифференциацию,</w:t>
      </w:r>
      <w:r>
        <w:rPr>
          <w:rFonts w:eastAsia="Times New Roman CYR" w:cs="Times New Roman" w:ascii="Times New Roman" w:hAnsi="Times New Roman"/>
        </w:rPr>
        <w:t xml:space="preserve"> т. е. понимание специфики и типологических трудностей формирования отдельных речевых умений (монологических умений, в отличие от диалогических; умений просмотрового чтения, в отличие от поискового; умений письменной речи в отличии от устной и т.д.) и языковых навыков (грамотной выбор лексических или грамматических единиц, их грамотное использование с учетом контекста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ыбор заданий, способных оптимально формировать и развивать данные навыки и умения в отдельности, рационально сочетать их с другими заданиями в коммуникативно-значимом контек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ормирование эффективных стратегий работы с определёнными типами учебных и коммуникативных зад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 xml:space="preserve">Принцип учета родного языка. </w:t>
      </w:r>
      <w:r>
        <w:rPr>
          <w:rFonts w:eastAsia="Times New Roman CYR" w:cs="Times New Roman" w:ascii="Times New Roman" w:hAnsi="Times New Roman"/>
        </w:rPr>
        <w:t xml:space="preserve">Приступая к изучению иностранного языка, обучающиеся уже имеет немалый опыт общения на родном языке и некоторый, хоть и ограниченный, опыт изучения родного языка как системы. При всех различиях русского и английского языков, в них можно найти ряд схожих явлений. При грамотном их использовании можно обеспечить перенос соответствующих языковых навыков и речевых умений с изучения родного языка на изучение иностранного и наоборот. В случае же несовпадения или частичного совпадения языков и норм общения на них, принятых в той или иной культуре, лучше сразу обратить внимание на эти особенности, обеспечив осознанный анализ сходств и различий 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уществующих нормах вежливости обращений (общения) в двух язы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оизно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графике и орфограф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интаксисе и морф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тратегиях выполнения заданий на чтение, аудирование, письмо и говорение и т. д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>При этом не следует забывать о том, что обучающиеся в начальной школе могут быть не знакомы с рядом лингвистических понятий, характерных для характеристики любого языка, включая родной. При объяснении и анализе языкового и речевого материала следует избегать использования сложных лингвистических терминов. Исключения могут составлять лишь те, которые не имеют аналогов на родном языке (например, артикл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 xml:space="preserve">Принцип образовательной и воспитательной ценности. </w:t>
      </w:r>
      <w:r>
        <w:rPr>
          <w:rFonts w:eastAsia="Times New Roman CYR" w:cs="Times New Roman" w:ascii="Times New Roman" w:hAnsi="Times New Roman"/>
        </w:rPr>
        <w:t>Межпредметность, как одна из основных характеристик иностранного языка как учебного предмета, может обеспечить систематизацию уже имеющихся знаний и умений, полученных на уроках других учебных предметов, а также  расширение общего кругозора в пределах используемых на иностранном языке тем и ситуаций учебного общения. Данный принцип предполагает внимательное отношение 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тбору адекватных для детей данного возраста ситуаций для устного и письменного речевого общения на английском язы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>выбору интересного и коммуникативно значимого содержания текстов для аудирования и чтения, расширяющих имеющиеся у обучающихся представления о родной культуре и культуре стран изучаемого языка, их сравнение</w:t>
      </w:r>
      <w:r>
        <w:rPr>
          <w:rFonts w:eastAsia="Times New Roman CYR" w:cs="Times New Roman" w:ascii="Times New Roman" w:hAnsi="Times New Roman"/>
          <w:b/>
          <w:b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>концентрации внимания обучающихся на необходимости быть вежливым, внимательным по отношению к другим людям, готовым прийти на помощь, на осуждении неблаговидных поступ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ьзованию творческих форм работы, проектных заданий, предполагающих сочетание вербального иноязычного общения с использованием рисования, пения, драматизации, созданием поделок, подготовки и проведения концертов, конкурсов, соревнований и т. 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 xml:space="preserve">Принцип со-развития коммуникативных и когнитивных умений. </w:t>
      </w:r>
      <w:r>
        <w:rPr>
          <w:rFonts w:eastAsia="Times New Roman CYR" w:cs="Times New Roman" w:ascii="Times New Roman" w:hAnsi="Times New Roman"/>
        </w:rPr>
        <w:t xml:space="preserve">Реализация этого принципа осуществляется через систему познавательных задач, решая которые дети «открывают» языковые и коммуникативные законы использования английского языка в речи. В результате формируются элементарные лингвистические понятия, развиваются речевые, интеллектуальные и познавательные способности младших обучающихся, а также их общеучебные умения, необходимые, в том числе, и для изучения английского языка. Важное значение в этой связи имеет поэтапное формирование стратегий выполнения типовых заданий, что создает основу для успешности учебной и реальной коммуникативной деятельности, подготовку к выполнению аналогичных контрольных и тестовых заданий в рамках промежуточного и итогового контроля на всех этапах языкового образ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Этот принцип также предполагает наличие оптимального соединения иноязычных языковых и речевых упражнений с упражнениями по развитию ассоциативного и логического мышления, механической и образной памяти, творческого вообра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 xml:space="preserve">Принцип доступности и посильности. </w:t>
      </w:r>
      <w:r>
        <w:rPr>
          <w:rFonts w:eastAsia="Times New Roman CYR" w:cs="Times New Roman" w:ascii="Times New Roman" w:hAnsi="Times New Roman"/>
        </w:rPr>
        <w:t xml:space="preserve">При выборе содержания и форм учебной деятельности на уроке и дома важно понимать те потенциальные трудности, с которыми могут столкнуться обучающиеся в процессе учебной деятельности и минимизировать их. Для этого необходимо тщательно продумывать последовательность заданий, следить за тем, чтобы предыдущие задания давали необходимый уровень содержательных, речевых и языковых опор для выполнения последующих. Учет реальных психолого-педагогических особенностей младших обучающихся предполагает особое внимание к созданию высокого уровня мотивации, использованию игры как ведущего типа деятель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 xml:space="preserve">Принцип активности. </w:t>
      </w:r>
      <w:r>
        <w:rPr>
          <w:rFonts w:eastAsia="Times New Roman CYR" w:cs="Times New Roman" w:ascii="Times New Roman" w:hAnsi="Times New Roman"/>
        </w:rPr>
        <w:t>Сам характер изучения английского языка в начальных классах образовательного учреждения предполаг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>приоритет практических видов деятельности при формировании и отработке у обучающихся речевых навыков и умений в процессе изучения английск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 xml:space="preserve">овладение языковыми, речевыми навыками и коммуникативно-речевыми умениями в разнообразных видах коммуникативно-ориентированной учебной и учебно-игровой деятельности, достаточных и необходимых для формирования и отработки у них </w:t>
      </w:r>
      <w:r>
        <w:rPr>
          <w:rFonts w:eastAsia="Times New Roman CYR" w:cs="Times New Roman" w:ascii="Times New Roman" w:hAnsi="Times New Roman"/>
          <w:u w:val="single"/>
        </w:rPr>
        <w:t>элементарных коммуникативных</w:t>
      </w:r>
      <w:r>
        <w:rPr>
          <w:rFonts w:eastAsia="Times New Roman CYR" w:cs="Times New Roman" w:ascii="Times New Roman" w:hAnsi="Times New Roman"/>
        </w:rPr>
        <w:t xml:space="preserve"> ум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еспечение как индивидуальной, так и коллективной активности детей на уроках иностранного языка благодаря построению урока и учету характера межличностных отношений в групп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 xml:space="preserve">Принцип индивидуализации. </w:t>
      </w:r>
      <w:r>
        <w:rPr>
          <w:rFonts w:eastAsia="Times New Roman CYR" w:cs="Times New Roman" w:ascii="Times New Roman" w:hAnsi="Times New Roman"/>
        </w:rPr>
        <w:t xml:space="preserve">Данный принцип состоит в создании условий максимальной реализации индивидуальных способностей каждого обучающего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оптимальное сочетание работы в парах и малых групп (3-4 человека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>предоставление каждому обучающемуся как можно большего числа возможностей для самовыражения в рамках решения индивидуальной и общей коллектив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>постоянное изучение познавательных и другие интересов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>варьирование комплекса речевых и языковых опор с учетом реальных возможностей и потребностей разных обучающихся при построении диалогов и мини-монологов, выполнении других типов заданий в рамках изучаемых тем;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 xml:space="preserve">поощрение обучающихся к внеучебной деятельности на иностранном языке, личностно значимой для них, создание условий и соответствующего учебно-методического обеспечения для данной деятель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 xml:space="preserve">Принцип межкультурной ориентированности. </w:t>
      </w:r>
      <w:r>
        <w:rPr>
          <w:rFonts w:eastAsia="Times New Roman CYR" w:cs="Times New Roman" w:ascii="Times New Roman" w:hAnsi="Times New Roman"/>
        </w:rPr>
        <w:t>Реализация данного принципа в процессе изучения английского языка в образовательном учреждении позволяет</w:t>
      </w:r>
      <w:r>
        <w:rPr>
          <w:rFonts w:eastAsia="Times New Roman CYR" w:cs="Times New Roman" w:ascii="Times New Roman" w:hAnsi="Times New Roman"/>
          <w:b/>
          <w:bCs/>
        </w:rPr>
        <w:t xml:space="preserve"> </w:t>
      </w:r>
      <w:r>
        <w:rPr>
          <w:rFonts w:eastAsia="Times New Roman CYR" w:cs="Times New Roman" w:ascii="Times New Roman" w:hAnsi="Times New Roman"/>
        </w:rPr>
        <w:t>обучающимся приобрести</w:t>
      </w:r>
      <w:r>
        <w:rPr>
          <w:rFonts w:eastAsia="Times New Roman CYR" w:cs="Times New Roman" w:ascii="Times New Roman" w:hAnsi="Times New Roman"/>
          <w:b/>
          <w:bCs/>
        </w:rPr>
        <w:t xml:space="preserve"> </w:t>
      </w:r>
      <w:r>
        <w:rPr>
          <w:rFonts w:eastAsia="Times New Roman CYR" w:cs="Times New Roman" w:ascii="Times New Roman" w:hAnsi="Times New Roman"/>
        </w:rPr>
        <w:t>новый социальный опыт, познакомиться с миром зарубежных сверстников, лучше понять особенности родной культуры. Для реализации данного принципа необходимо обеспеч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равнение и сопоставление различных факторов культуры, например, принятых в разных культурах форм проведения праздников  (Дня рождения, Нового года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владение правилами речевого поведения во время приветствия, прощания с людьми, преподнесения подарка, поведения за столом и т.п. (в рамках изучаемых учебных тем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Место учебного предмета в учебн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УМК построен в соответствии с учебным планом из расчета 2 часа в неделю. В нем 70 уроков, из них 7 – повторения и 5 – резервные, т.е.разработано 65 уроков, а 5 уроков можно планировать на усмотрение учителя. Материал разбит на 7 тематических ситуаций в соответствии с предметным содержанием речи, отраженным в ФГОС НОО и Программе. Для поддержания у обучающихся постоянного интереса к изучаемому материалу каждой тематической ситуации даны веселые наз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удем друзьями!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играем вместе!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кого цвета слон?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де спрятан клад?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еселая семейка»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 необычной школе»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гры, путешествия, спор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разработке  УМК «Английский язык 2 класс» (С.Г.Тер-Минасова, Л.М.Узунова, Д.С.Обукаускайте, Е.И.Сухина) были учтены все требования нормативных документов,  определяющих  содержание и качество обучения английскому языку в начальной школе (Стандарта, Примерной программы начального общего образования, Планируемых результатов начального общего образования), а также полностью отражены содержательные моменты, указанные в программе по английскому языку Е.Н. Соловово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работы над УМК нами были даны авторские названия разделов учебника, при этом их содержание полностью соответствует всем содержательно-тематическим блокам программы по английскому языку Е.Н. Соловово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Твои новые друзья»  соответствует теме «Знакомство»  (Знакомство с одноклассниками, учителем, персонажами детских произведений: имя, возраст. Приветствие, прощание (с использованием типичных фраз речевого этикета)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Мои любимые игрушки» - это тема «Мир моих увлечений» (Мои любимые занят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«Цветной мир вокруг меня» включает в себя продолжение темы «Мир моих увлечений» (Мои любимые занятия) и содержит тему «Мир вокруг меня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раздела «Добро пожаловать»  входят две темы: «Мир вокруг меня»  (Мой дом (квартира, комната), его размер, предметы мебели и интерьера) и «Я и моя семья»(Семейные праздники: день рождения, Новый год, подарк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Удивительная семья»  соответствует теме  «Я и моя семья» (Члены семьи, их имена, возраст, черты характера, увлечения (хобби), а также содержит тему  «Я и мои друзья» (Имя, возраст, внешность, характер, увлечения/хобби. Любимое домашнее животное: имя, возраст, цвет, размер, характер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Любимая школа»  раскрывает тему «Моя школа»  (Классная комната, учебные предметы, школьные принадлежности. Учебные занятия на уроках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раздела «Играем и путешествуем»  включены две темы: «Мир моих увлечений»  (Виды спорта и спортивные игры) и «Страна/страны изучаемого языка и родная страна» (Общие сведения: название, столица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учебника последовательно тренируются и закрепляются навыки написания письма зарубежному другу (тема «Я и мои друзья» в программе по английскому языку Е.Н. Солововой), а также изучаются формы речевого и неречевого этикета стран изучаемого языка в типичных ситуациях общения (в магазине, в школе, во время совместной игры), указанные в теме  «Страна/страны изучаемого языка и родная страна» программы по английскому языку Е.Н. Соловов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УМК, начиная с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и, включено 10 проектных заданий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обычное животное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рождественская открытка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новогодняя открытка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вое семейное древо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кета о тебе и о твоей семье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сьмо в английский детский журнал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машний питомец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я умею?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й супергерой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тешествие твоей мечты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часов: 7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делю –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план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четверть (9 недель) -  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четверть (7 недель) - 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 четверть (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недель) - 2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 четверть (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недель) – 1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тес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 четверть –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 четверть -</w:t>
      </w:r>
      <w:r>
        <w:rPr>
          <w:rFonts w:cs="Times New Roman" w:ascii="Times New Roman" w:hAnsi="Times New Roman"/>
          <w:lang w:val="en-US"/>
        </w:rPr>
        <w:t xml:space="preserve">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 четверть -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 четверть – 1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включает  следующие  основные  разделы  курса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разделы кур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189980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 авторск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грамм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 рабоче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вои новые друзь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ои любимые игрушк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Цветной мир вокруг мен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обро пожаловат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дивительная семь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юбимая школ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Играем и путешествуе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49pt;mso-wrap-distance-left:9pt;mso-wrap-distance-right:9pt;mso-wrap-distance-top:0pt;mso-wrap-distance-bottom:0pt;margin-top:8pt;mso-position-vertical-relative:text;margin-left:1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 авторск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грамм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 рабоче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Твои новые друзь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ои любимые игрушк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Цветной мир вокруг мен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обро пожаловат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дивительная семь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юбимая школ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Играем и путешествуе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ab/>
      </w:r>
      <w:r>
        <w:rPr>
          <w:rFonts w:eastAsia="Times New Roman CYR" w:cs="Times New Roman" w:ascii="Times New Roman" w:hAnsi="Times New Roman"/>
          <w:b/>
          <w:bCs/>
        </w:rPr>
        <w:t>Ценностные ориентиры</w:t>
      </w:r>
      <w:r>
        <w:rPr>
          <w:rFonts w:eastAsia="Times New Roman CYR" w:cs="Times New Roman" w:ascii="Times New Roman" w:hAnsi="Times New Roman"/>
        </w:rPr>
        <w:t xml:space="preserve"> учебного предмета</w:t>
      </w:r>
      <w:r>
        <w:rPr>
          <w:rFonts w:eastAsia="Times New Roman CYR" w:cs="Times New Roman" w:ascii="Times New Roman" w:hAnsi="Times New Roman"/>
          <w:color w:val="000000"/>
        </w:rPr>
        <w:t xml:space="preserve"> соответствуют основным требованиям Стандарта: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твенность — поликультурный мир, свобода совести и вероисповедания, забота о благосостоянии общества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ка — ценность знания, стремление к познанию и истине, научная картина мира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</w:rPr>
        <w:tab/>
        <w:t>- человечество — мир во всём мире, многообразие и уважение культур и народов, прогресс человечества, международ</w:t>
      </w:r>
      <w:r>
        <w:rPr>
          <w:rFonts w:eastAsia="Times New Roman CYR" w:cs="Times New Roman" w:ascii="Times New Roman" w:hAnsi="Times New Roman"/>
          <w:color w:val="000000"/>
        </w:rPr>
        <w:t>ное сотрудничество.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Личностные результаты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мотивации изучения английского языка и стремление к самосовершенствованию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возможности самореализации средствами иностранного языка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к совершенствованию собственной речевой культуры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аких качеств как воля, целеустремленность, креативность, инициативность, трудолюбие, дисциплинированность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к лучшему осознанию культуры своего народа и готовность содействовать ознакомлению с ней представителей других стран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ерантное отношение к проявлениям иной культур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Метапредметные результаты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мения планировать своё речевое и неречевое поведение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мыслового чтения, включая умение определять тему, прогнозировать содержание текста по заголовку или ключевым словам, выделять основную мысль, главные факты, опуская второстепенные, устанавливать логическую последовательность основных факт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редметные результаты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 Знакомство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моя семья.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 Мир моих увлечений.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мои друзья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школа. 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вокруг меня. Мой дом/квартира/комната: названия комнат, их размер, предметы мебели и интерьера. Природ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ие и домашние животные. Любимое время года. Погод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/страны изучаемого языка и родная стран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а на изучаемом иностранном языке (рифмовки, стихи, песни, сказки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сле говорения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логическая форм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ест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тикетные диалоги в типичных ситуациях бытового, учебно-рудового и межкультурного общения, в том числе при помощи средств телекоммуникаци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иалог-расспрос (запрос информации и ответ на него)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иалог — побуждение к действию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нологическая форм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льзоваться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новными коммуникативными типами речи: описание,т сообщение, рассказ, характеристика (персонажей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сле аудирования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и понимать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чь учителя и одноклассников в процессе общения на уроке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ебольшие доступные тексты в аудиозаписи, построенные на изученном языковом материал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сле чтения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слух небольшие тексты, построенные на изученном языковом материале;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сле письм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ехникой письма (графикой, каллиграфией, орфографией)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</w:rPr>
        <w:t>Графика, каллиграфия, орфография.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r» (there is/there are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орона речи. Лексические единицы, обслуживающие ситуации общения, в пределах тематики начальной школы, в объёме 500 лексических единиц для двустороннего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-говорящих стран. Интернациональные слова (например, doctor, film). Начальное представление о способах словообразования: суффиксация (суффиксы -er, -or, -tion, -ist, -ful, -ly, -teen, -ty, -th), словосложение (postcard), конверсия (play — to play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торона речи. Основные коммуникативные типы предложений: повествовательное, вопросительное, побудительное. Общий и специальный вопрос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едложения с оборотом there is/there are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распространённые предложения. Предложения с однородными членами. Сложносочинённые предложения с союзами and и but. Сложноподчинённые предложения с because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 и неправильные глаголы в Present, Future, Past Simple (Indefinite). Неопределённая форма глагола. Глагол_связка to be. Вспомогательный глагол to be. Модальные глаголы can, may, must, have to. Глагольные конструкции I’d like to … . Существительные в единственном и множественном числе (образованные по правилу и исключения) с неопределённым, определённым и нулевым артиклем. Притяжательный падеж существительны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я: личные (в именительном и объектном падежах), притяжательные, вопросительные, указательные this/these, that/those), неопределённые (some, any — некоторые случаи употребления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</w:rPr>
        <w:t>Нареч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lang w:val="en-US"/>
        </w:rPr>
        <w:t xml:space="preserve"> (yesterday, tomorrow, never, usually, often, sometimes). </w:t>
      </w:r>
      <w:r>
        <w:rPr>
          <w:rFonts w:cs="Times New Roman" w:ascii="Times New Roman" w:hAnsi="Times New Roman"/>
        </w:rPr>
        <w:t>Наречия степени (much, little, very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числительные до 100, порядковые числительные до 30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отребите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ги</w:t>
      </w:r>
      <w:r>
        <w:rPr>
          <w:rFonts w:cs="Times New Roman" w:ascii="Times New Roman" w:hAnsi="Times New Roman"/>
          <w:lang w:val="en-US"/>
        </w:rPr>
        <w:t>: in, on, at, into, to, from, of, wit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color w:val="000000"/>
          <w:lang w:val="en-US"/>
        </w:rPr>
      </w:pPr>
      <w:r>
        <w:rPr>
          <w:rFonts w:eastAsia="Times New Roman CYR" w:cs="Times New Roman" w:ascii="Times New Roman" w:hAnsi="Times New Roman"/>
          <w:color w:val="00000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ийся  научится использовать приобретенные знания и умения в практической деятельности  и повседневной жизни для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глубокого осознания некоторых особенностей родного языка.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Примерные требования к используемым средствам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начальной школе могут использоваться различные средства обучения иностранным языкам, однако основным средством обучения следует считать УМК (учебно-методический комплект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состав УМК могут входить различные компоненты, число которых не целесообразно регулировать жестко. Тем не менее, есть общие требования к современным УМК в целом и УМК для начального этапа обучения, которые необходимо соблюдать. К числу таких требований можно отнести следу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 xml:space="preserve">УМК по иностранным языкам должен быть ориентирован на комплексное развитие </w:t>
      </w:r>
      <w:r>
        <w:rPr>
          <w:rFonts w:eastAsia="Times New Roman CYR" w:cs="Times New Roman" w:ascii="Times New Roman" w:hAnsi="Times New Roman"/>
          <w:b/>
          <w:bCs/>
        </w:rPr>
        <w:t>всех</w:t>
      </w:r>
      <w:r>
        <w:rPr>
          <w:rFonts w:eastAsia="Times New Roman CYR" w:cs="Times New Roman" w:ascii="Times New Roman" w:hAnsi="Times New Roman"/>
        </w:rPr>
        <w:t xml:space="preserve"> аспектов языка и видов речевой деятельности. Это предполагает обязательное наличие </w:t>
      </w:r>
      <w:r>
        <w:rPr>
          <w:rFonts w:eastAsia="Times New Roman CYR" w:cs="Times New Roman" w:ascii="Times New Roman" w:hAnsi="Times New Roman"/>
          <w:i/>
          <w:iCs/>
        </w:rPr>
        <w:t>звукового пособия</w:t>
      </w:r>
      <w:r>
        <w:rPr>
          <w:rFonts w:eastAsia="Times New Roman CYR" w:cs="Times New Roman" w:ascii="Times New Roman" w:hAnsi="Times New Roman"/>
        </w:rPr>
        <w:t xml:space="preserve"> в виде аудио или видео материал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>В звуковом пособии</w:t>
      </w:r>
      <w:r>
        <w:rPr>
          <w:rFonts w:eastAsia="Times New Roman CYR" w:cs="Times New Roman" w:ascii="Times New Roman" w:hAnsi="Times New Roman"/>
        </w:rPr>
        <w:t xml:space="preserve"> следует использовать как мужские, так и женские голоса, а также голоса людей разного возраста, включая детей. Желательно, чтобы тексты и инструкции к заданиям начитывались носителями языка, при этом использование различных вариантов одного и того же иностранного языка не исключается, хотя и не является обязательны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</w:rPr>
        <w:t xml:space="preserve">УМК для начальной школы должны быть </w:t>
      </w:r>
      <w:r>
        <w:rPr>
          <w:rFonts w:eastAsia="Times New Roman CYR" w:cs="Times New Roman" w:ascii="Times New Roman" w:hAnsi="Times New Roman"/>
          <w:b/>
          <w:bCs/>
        </w:rPr>
        <w:t>яркими и красочными</w:t>
      </w:r>
      <w:r>
        <w:rPr>
          <w:rFonts w:eastAsia="Times New Roman CYR" w:cs="Times New Roman" w:ascii="Times New Roman" w:hAnsi="Times New Roman"/>
        </w:rPr>
        <w:t>, построенными на широком использовании различной изобразительной наглядности. Каждая тема или учебная ситуация сопровождается необходимым видеорядом, куда входят изобра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одиночных предме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отдельных людей (в том числе, известных личностей из различных эпох, стран, сфер человеческой деятель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азочных/мифических героев и персонаж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жанровых сценок/иллюстраций по мотивам произведений художественной литературы (с учетом программ по иностранным языкам и другим предметам начальной школ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оциокультурно-маркированной информации, сцен современной жизни сверстников из разных стран и культур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отрывки из лучших художественных/ мультипликационных фильмов, как на изучаемом иностранном, так и на родном язы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Видео и звуковой ряд, по возможности, сочетается со специально отобранной </w:t>
      </w:r>
      <w:r>
        <w:rPr>
          <w:rFonts w:eastAsia="Times New Roman CYR" w:cs="Times New Roman" w:ascii="Times New Roman" w:hAnsi="Times New Roman"/>
          <w:b/>
          <w:bCs/>
        </w:rPr>
        <w:t>музыкой</w:t>
      </w:r>
      <w:r>
        <w:rPr>
          <w:rFonts w:eastAsia="Times New Roman CYR" w:cs="Times New Roman" w:ascii="Times New Roman" w:hAnsi="Times New Roman"/>
        </w:rPr>
        <w:t xml:space="preserve">, составляющей часть социокультурного фона предъявляемой информации. Помимо музыки видеоряд должен включать элементы движения, языка жестов и мимики, иллюстрирующих </w:t>
      </w:r>
      <w:r>
        <w:rPr>
          <w:rFonts w:eastAsia="Times New Roman CYR" w:cs="Times New Roman" w:ascii="Times New Roman" w:hAnsi="Times New Roman"/>
          <w:b/>
          <w:bCs/>
        </w:rPr>
        <w:t>особенности невербального поведения</w:t>
      </w:r>
      <w:r>
        <w:rPr>
          <w:rFonts w:eastAsia="Times New Roman CYR" w:cs="Times New Roman" w:ascii="Times New Roman" w:hAnsi="Times New Roman"/>
        </w:rPr>
        <w:t xml:space="preserve">, в различных ситуациях формального и неформального общения, принятые в той или иной культуре, а также возможность из анализа и сравн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>Система упражнений</w:t>
      </w:r>
      <w:r>
        <w:rPr>
          <w:rFonts w:eastAsia="Times New Roman CYR" w:cs="Times New Roman" w:ascii="Times New Roman" w:hAnsi="Times New Roman"/>
        </w:rPr>
        <w:t xml:space="preserve"> включает в себя следующие типы зад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лексические и лексико-грамматические упражнения как языкового, так и речев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оммуникативно-игровые и коммуникативно-поисковые задания, в том числе с использованием компьютерных программ, Интернет, школьной и домашних библиотек, учебников по другим предметам на русском язык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чевые упражнения, основанные на интерпретации аудио и графических текстов, формирующие комплексные социально-коммуникативные и коммуникативно-информационные умения в устной и письменно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пражнения на развитие навыков письменной речи и работы в текстовом редакто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нтрольно-тестовые упражнения и задания, с учетом типологии контрольно-измерительных материалов, принятых в современной практике обучения иностранным язы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>проектные задания</w:t>
      </w:r>
      <w:r>
        <w:rPr>
          <w:rFonts w:eastAsia="Times New Roman CYR" w:cs="Times New Roman" w:ascii="Times New Roman" w:hAnsi="Times New Roman"/>
        </w:rPr>
        <w:t xml:space="preserve"> индивидуального, парного и группов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</w:rPr>
        <w:t>творческие задания</w:t>
      </w:r>
      <w:r>
        <w:rPr>
          <w:rFonts w:eastAsia="Times New Roman CYR" w:cs="Times New Roman" w:ascii="Times New Roman" w:hAnsi="Times New Roman"/>
        </w:rPr>
        <w:t>, направленные на создание собственных текстов или иных продуктов деятельности.</w:t>
      </w:r>
    </w:p>
    <w:p>
      <w:pPr>
        <w:pStyle w:val="2"/>
        <w:spacing w:lineRule="auto" w:line="360"/>
        <w:ind w:left="0" w:hanging="0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"/>
        <w:gridCol w:w="458"/>
        <w:gridCol w:w="19"/>
        <w:gridCol w:w="509"/>
        <w:gridCol w:w="35"/>
        <w:gridCol w:w="56"/>
        <w:gridCol w:w="1404"/>
        <w:gridCol w:w="36"/>
        <w:gridCol w:w="1203"/>
        <w:gridCol w:w="57"/>
        <w:gridCol w:w="1237"/>
        <w:gridCol w:w="23"/>
        <w:gridCol w:w="1384"/>
        <w:gridCol w:w="1676"/>
        <w:gridCol w:w="37"/>
        <w:gridCol w:w="1545"/>
        <w:gridCol w:w="23"/>
        <w:gridCol w:w="15"/>
        <w:gridCol w:w="1589"/>
        <w:gridCol w:w="31"/>
        <w:gridCol w:w="1319"/>
        <w:gridCol w:w="329"/>
        <w:gridCol w:w="805"/>
        <w:gridCol w:w="717"/>
      </w:tblGrid>
      <w:tr>
        <w:trPr>
          <w:trHeight w:val="540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. Содержание урока.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  <w:r>
              <w:rPr>
                <w:i/>
                <w:sz w:val="20"/>
                <w:szCs w:val="20"/>
              </w:rPr>
              <w:t>(личностные и метапредметные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33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нгво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оведческий материа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5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caps/>
                <w:lang w:val="en-US"/>
              </w:rPr>
              <w:t xml:space="preserve">I </w:t>
            </w:r>
            <w:r>
              <w:rPr>
                <w:spacing w:val="45"/>
              </w:rPr>
              <w:t>четверть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caps/>
              </w:rPr>
              <w:t>(18</w:t>
            </w:r>
            <w:r>
              <w:rPr/>
              <w:t>часов)</w:t>
            </w:r>
          </w:p>
        </w:tc>
      </w:tr>
      <w:tr>
        <w:trPr>
          <w:trHeight w:val="615" w:hRule="atLeast"/>
        </w:trPr>
        <w:tc>
          <w:tcPr>
            <w:tcW w:w="15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дел 1 «Твои новые друзья»(8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49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ветствие, знакомство. Имена детей из англоязычных стран</w:t>
            </w:r>
            <w:r>
              <w:rPr>
                <w:sz w:val="20"/>
                <w:szCs w:val="20"/>
              </w:rPr>
              <w:t xml:space="preserve">. Формирование навыков устной реч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llo! What’s your name? My name is…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by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о структурой вопросов и ответо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ошение слов </w:t>
              <w:br/>
              <w:t>по теме «знакомство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ем, как британские дети знакомятс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азваниями англоязычных стран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етским фольклор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офесси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лфавито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 желание учится, понимают значение изучаемого языка для человека и принимают его, правильно идентифицируют себя с позицией учащего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учебнике (на развороте, в оглавлении, в условных обозначениях); выделяют необходимую информацию; 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ют свои мысли в устной форме; слушают и понимают речь других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учатся работать по предложенному учителем плану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 Раб тетр №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ечевой этикет</w:t>
            </w:r>
            <w:r>
              <w:rPr>
                <w:sz w:val="20"/>
                <w:szCs w:val="20"/>
              </w:rPr>
              <w:t>: прощание. Формирование навыков аудиров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 «знакомство с астронавтам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руктурой вопросов и ответо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утвердительных предложени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 3 Раб тетр №1</w:t>
            </w:r>
          </w:p>
        </w:tc>
      </w:tr>
      <w:tr>
        <w:trPr>
          <w:trHeight w:val="87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устной речи. Введение новой лекс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ми</w:t>
            </w:r>
            <w:r>
              <w:rPr>
                <w:sz w:val="20"/>
                <w:szCs w:val="20"/>
                <w:lang w:val="en-US"/>
              </w:rPr>
              <w:t xml:space="preserve"> where, are, you, from, red, planet, America, Great Britain, Russ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руктурой вопросов и ответо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опросительных предложени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 5 Раб тетр № 1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англоязычных стран и их расположение на кар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ловами </w:t>
            </w:r>
            <w:r>
              <w:rPr>
                <w:sz w:val="20"/>
                <w:szCs w:val="20"/>
                <w:lang w:val="en-US"/>
              </w:rPr>
              <w:t>sev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igh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oodby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y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y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Повторение</w:t>
            </w:r>
            <w:r>
              <w:rPr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онация, уда-</w:t>
              <w:br/>
              <w:t xml:space="preserve">рение во фразах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английским алфавитом.Буквы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накомство со словами </w:t>
            </w:r>
            <w:r>
              <w:rPr>
                <w:sz w:val="20"/>
                <w:szCs w:val="20"/>
                <w:lang w:val="en-US"/>
              </w:rPr>
              <w:t>her, hi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What is his/her name…? His/her name is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дарений </w:t>
              <w:br/>
              <w:t xml:space="preserve">в слове </w:t>
              <w:br/>
              <w:t xml:space="preserve">и фразе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</w:t>
            </w:r>
          </w:p>
        </w:tc>
      </w:tr>
      <w:tr>
        <w:trPr>
          <w:trHeight w:val="390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диалогической речи. Знакомство с английским алфавитом.Буквы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зученной лнксики по теме «знакомств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How old is she/he…? He/she is…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, уда-</w:t>
              <w:br/>
              <w:t xml:space="preserve">рение во фразах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 5 Раб тетр № 1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</w:t>
            </w:r>
            <w:r>
              <w:rPr>
                <w:sz w:val="20"/>
                <w:szCs w:val="20"/>
              </w:rPr>
              <w:t xml:space="preserve">. Введение новой лексики. Буква </w:t>
            </w:r>
            <w:r>
              <w:rPr>
                <w:sz w:val="20"/>
                <w:szCs w:val="20"/>
                <w:lang w:val="en-US"/>
              </w:rPr>
              <w:t>G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животны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It is a…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got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роизношение звуков английского язык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ем, как британские дети знакомятс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азваниями англоязычных стран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етским фольклор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офесси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лфавит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азваниями животных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вседневным этикетом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ят речевое высказывание в устной форме; выделяют необходимую информацию из аудиотекс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 формулируют цель на уроке с помощью учителя; высказывают свое предположение (версию)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( учить нов слова</w:t>
            </w:r>
          </w:p>
        </w:tc>
      </w:tr>
      <w:tr>
        <w:trPr>
          <w:trHeight w:val="763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Еда. Поведенческий этикет в англоязычной среде.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sz w:val="20"/>
                <w:szCs w:val="20"/>
                <w:lang w:val="en-US"/>
              </w:rPr>
              <w:t>Dd, 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ми</w:t>
            </w:r>
            <w:r>
              <w:rPr>
                <w:sz w:val="20"/>
                <w:szCs w:val="20"/>
                <w:lang w:val="en-US"/>
              </w:rPr>
              <w:t xml:space="preserve"> fine, thanks, too, yes, no. Ball. Dol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ar. Have g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have you got…? Yes I have/No, I haven’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да-</w:t>
              <w:br/>
              <w:t xml:space="preserve">рений </w:t>
              <w:br/>
              <w:t xml:space="preserve">в слове </w:t>
              <w:br/>
              <w:t xml:space="preserve">и фразе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ем, как </w:t>
              <w:br/>
              <w:t xml:space="preserve">британские </w:t>
              <w:br/>
              <w:t>дети проводят свободное врем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ищей, которые употребляют британцы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оведением игр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мероприятиями, которые </w:t>
              <w:br/>
              <w:t xml:space="preserve">проводятс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итанских школа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</w:t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дел 2 «Мои любимые игрушки» (10 часов)</w:t>
            </w:r>
          </w:p>
        </w:tc>
      </w:tr>
      <w:tr>
        <w:trPr>
          <w:trHeight w:val="11302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а.</w:t>
            </w:r>
            <w:r>
              <w:rPr>
                <w:sz w:val="20"/>
                <w:szCs w:val="20"/>
              </w:rPr>
              <w:t xml:space="preserve"> Формирование навыков устной речи. Буквы </w:t>
            </w:r>
            <w:r>
              <w:rPr>
                <w:sz w:val="20"/>
                <w:szCs w:val="20"/>
                <w:lang w:val="en-US"/>
              </w:rPr>
              <w:t>O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ая  игрушка</w:t>
            </w:r>
            <w:r>
              <w:rPr>
                <w:sz w:val="20"/>
                <w:szCs w:val="20"/>
              </w:rPr>
              <w:t xml:space="preserve">. Формирование навыков устной речи  Буквы 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ая  игрушка</w:t>
            </w:r>
            <w:r>
              <w:rPr>
                <w:sz w:val="20"/>
                <w:szCs w:val="20"/>
              </w:rPr>
              <w:t xml:space="preserve"> Формирование навыков диалогической речи Буквы </w:t>
            </w:r>
            <w:r>
              <w:rPr>
                <w:sz w:val="20"/>
                <w:szCs w:val="20"/>
                <w:lang w:val="en-US"/>
              </w:rPr>
              <w:t>H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рождения</w:t>
            </w:r>
            <w:r>
              <w:rPr>
                <w:sz w:val="20"/>
                <w:szCs w:val="20"/>
              </w:rPr>
              <w:t xml:space="preserve">. Сколько тебе лет? Знакомство с числительными Буквы 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ми</w:t>
            </w:r>
            <w:r>
              <w:rPr>
                <w:sz w:val="20"/>
                <w:szCs w:val="20"/>
                <w:lang w:val="en-US"/>
              </w:rPr>
              <w:t xml:space="preserve"> toy, lego-set, green, pink, brown, black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ловами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d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ra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ловами </w:t>
            </w:r>
            <w:r>
              <w:rPr>
                <w:sz w:val="20"/>
                <w:szCs w:val="20"/>
                <w:lang w:val="en-US"/>
              </w:rPr>
              <w:t>sh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onke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ми</w:t>
            </w:r>
            <w:r>
              <w:rPr>
                <w:sz w:val="20"/>
                <w:szCs w:val="20"/>
                <w:lang w:val="en-US"/>
              </w:rPr>
              <w:t xml:space="preserve"> one, two, three, four, five, six, seven, eight, nine, t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yes, I have (I’ve go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has she/he got a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she/he has./No, she/he has no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How many …have you got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have you got…? Yes I have/No, I haven’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интонации при чтении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общих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роизношение звуков английского язы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ем, как </w:t>
              <w:br/>
              <w:t xml:space="preserve">британские </w:t>
              <w:br/>
              <w:t>дети проводят свободное врем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ищей, которые употребляют британцы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оведением игр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мероприятиями, которые </w:t>
              <w:br/>
              <w:t xml:space="preserve">проводятс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итанских школа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б тетр №1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(учить нов с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зверей</w:t>
            </w:r>
            <w:r>
              <w:rPr>
                <w:sz w:val="20"/>
                <w:szCs w:val="20"/>
              </w:rPr>
              <w:t>. Введение лексики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sz w:val="20"/>
                <w:szCs w:val="20"/>
                <w:lang w:val="en-US"/>
              </w:rPr>
              <w:t>F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ми</w:t>
            </w:r>
            <w:r>
              <w:rPr>
                <w:sz w:val="20"/>
                <w:szCs w:val="20"/>
                <w:lang w:val="en-US"/>
              </w:rPr>
              <w:t xml:space="preserve"> cat, dog, tiger, crocodile, elepha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дарений </w:t>
              <w:br/>
              <w:t xml:space="preserve">в слове </w:t>
              <w:br/>
              <w:t xml:space="preserve">и фразе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на ценности учебной деятельности, основанные на понятии «ответственный, хороший ученик», на наличие познавательных интересов и учебных мотивов; оценивают свои поступки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существенную информацию из текстов-интервью; осуществляют сравнение, сериацию и классификацию по заданным критериям; используют знаково-символические средства, в том числе грамматические модели и условные обозначения, принятые в учебнике; осуществляют синтез как составление целого из частей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возможность различных позиций людей, отличных от собственных; ориентируются на позицию партнера в общении и взаимодействии; формулируют собственное мнение и позицию; договариваются и приходят к общему решению в совместной деятельности с учителем или собеседником, в том числе в ситуации столкновения интересов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лова)</w:t>
            </w:r>
          </w:p>
        </w:tc>
      </w:tr>
      <w:tr>
        <w:trPr>
          <w:trHeight w:val="621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Раб тетр №2,3</w:t>
            </w:r>
          </w:p>
        </w:tc>
      </w:tr>
      <w:tr>
        <w:trPr>
          <w:trHeight w:val="253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зверей</w:t>
            </w:r>
            <w:r>
              <w:rPr>
                <w:sz w:val="20"/>
                <w:szCs w:val="20"/>
              </w:rPr>
              <w:t xml:space="preserve">. Повторение. Буквы </w:t>
            </w:r>
            <w:r>
              <w:rPr>
                <w:sz w:val="20"/>
                <w:szCs w:val="20"/>
                <w:lang w:val="en-US"/>
              </w:rPr>
              <w:t>Jj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How many …has she/he got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го цвета радуга?Изучение цв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ловами </w:t>
            </w:r>
            <w:r>
              <w:rPr>
                <w:sz w:val="20"/>
                <w:szCs w:val="20"/>
                <w:lang w:val="en-US"/>
              </w:rPr>
              <w:t>oran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ell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I have got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утвердительных предложени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ем, как </w:t>
              <w:br/>
              <w:t xml:space="preserve">проводят свободное время английские </w:t>
              <w:br/>
              <w:t>семь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екоторыми английскими традициями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 Раб тетр №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Животные.</w:t>
            </w:r>
            <w:r>
              <w:rPr>
                <w:sz w:val="20"/>
                <w:szCs w:val="20"/>
              </w:rPr>
              <w:t xml:space="preserve"> Формирование диалогической речи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ловами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ma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urpl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She/he has got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опросительных предложени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 3 Раб тетр №1</w:t>
            </w:r>
          </w:p>
        </w:tc>
      </w:tr>
      <w:tr>
        <w:trPr>
          <w:trHeight w:val="3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ланета на которой я живу</w:t>
            </w:r>
            <w:r>
              <w:rPr>
                <w:sz w:val="20"/>
                <w:szCs w:val="20"/>
              </w:rPr>
              <w:t>. Изучение цвет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ловами </w:t>
            </w:r>
            <w:r>
              <w:rPr>
                <w:sz w:val="20"/>
                <w:szCs w:val="20"/>
                <w:lang w:val="en-US"/>
              </w:rPr>
              <w:t>gre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i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rown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просительные предлож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онация, уда-</w:t>
              <w:br/>
              <w:t xml:space="preserve">рение во фразах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 5 Раб тетр № 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"/>
        <w:gridCol w:w="460"/>
        <w:gridCol w:w="537"/>
        <w:gridCol w:w="60"/>
        <w:gridCol w:w="1374"/>
        <w:gridCol w:w="60"/>
        <w:gridCol w:w="1204"/>
        <w:gridCol w:w="52"/>
        <w:gridCol w:w="1204"/>
        <w:gridCol w:w="52"/>
        <w:gridCol w:w="1613"/>
        <w:gridCol w:w="1613"/>
        <w:gridCol w:w="55"/>
        <w:gridCol w:w="1562"/>
        <w:gridCol w:w="51"/>
        <w:gridCol w:w="1174"/>
        <w:gridCol w:w="1134"/>
        <w:gridCol w:w="1134"/>
        <w:gridCol w:w="948"/>
      </w:tblGrid>
      <w:tr>
        <w:trPr>
          <w:trHeight w:val="187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. Содержание урока.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  <w:r>
              <w:rPr>
                <w:i/>
                <w:sz w:val="20"/>
                <w:szCs w:val="20"/>
              </w:rPr>
              <w:t>(личностные и метапредметные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114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о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о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нгво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оведческий материа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pacing w:val="45"/>
                <w:sz w:val="20"/>
                <w:szCs w:val="20"/>
              </w:rPr>
              <w:t>четверть(14 часов)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Раздел 3 «Цветной мир вокруг меня»(6 часов)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Мои игрушки</w:t>
            </w:r>
            <w:r>
              <w:rPr>
                <w:sz w:val="20"/>
                <w:szCs w:val="20"/>
              </w:rPr>
              <w:t xml:space="preserve">  Формирование навыков устной реч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накомство со словом </w:t>
            </w:r>
            <w:r>
              <w:rPr>
                <w:sz w:val="20"/>
                <w:szCs w:val="20"/>
                <w:lang w:val="en-US"/>
              </w:rPr>
              <w:t>welcom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can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людение ударений </w:t>
              <w:br/>
              <w:t xml:space="preserve">в слове </w:t>
              <w:br/>
              <w:t xml:space="preserve">и фразе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</w:t>
            </w:r>
          </w:p>
        </w:tc>
      </w:tr>
      <w:tr>
        <w:trPr>
          <w:trHeight w:val="3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диция на Красную планету</w:t>
            </w:r>
            <w:r>
              <w:rPr>
                <w:sz w:val="20"/>
                <w:szCs w:val="20"/>
              </w:rPr>
              <w:t xml:space="preserve"> Формирование навыков устной реч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ловами </w:t>
            </w:r>
            <w:r>
              <w:rPr>
                <w:sz w:val="20"/>
                <w:szCs w:val="20"/>
                <w:lang w:val="en-US"/>
              </w:rPr>
              <w:t>fla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a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ook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Изучение специальных вопро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, уда-</w:t>
              <w:br/>
              <w:t xml:space="preserve">рение во фразах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</w:t>
            </w:r>
          </w:p>
        </w:tc>
      </w:tr>
      <w:tr>
        <w:trPr>
          <w:trHeight w:val="42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Делаем покупки.</w:t>
            </w:r>
            <w:r>
              <w:rPr>
                <w:sz w:val="20"/>
                <w:szCs w:val="20"/>
              </w:rPr>
              <w:t xml:space="preserve"> Формирование навыков диалогической речи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ловами </w:t>
            </w:r>
            <w:r>
              <w:rPr>
                <w:sz w:val="20"/>
                <w:szCs w:val="20"/>
                <w:lang w:val="en-US"/>
              </w:rPr>
              <w:t>pho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просительные предлож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, уда-</w:t>
              <w:br/>
              <w:t xml:space="preserve">рение во фразах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ем, как </w:t>
              <w:br/>
              <w:t xml:space="preserve">проводят свободное время английские </w:t>
              <w:br/>
              <w:t>семь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екоторыми английскими традици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одным фольклор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екоторыми формами речевого и неречевого этикета в ряде ситуаций общения: при разговоре, в гостях, при встреч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сознают язык. В том числе иностранный, как основное средство общения между людьми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; осуществляют синтез как составление целого из частей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т свои мысли в устной форме; слушают и понимают речь учителя и одноклассников; оформляют свои мысли в устной форме, понятной для учителя, собеседника, партнера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необходимые коррективы в действие после его завершения на основе оценки и учета характера сделанных ошибок; осуществляют 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 5 Раб тетр № 1</w:t>
            </w:r>
          </w:p>
        </w:tc>
      </w:tr>
      <w:tr>
        <w:trPr>
          <w:trHeight w:val="2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увенирная лавочка.Модальный глагол </w:t>
            </w:r>
            <w:r>
              <w:rPr>
                <w:b/>
                <w:sz w:val="20"/>
                <w:szCs w:val="20"/>
                <w:lang w:val="en-US"/>
              </w:rPr>
              <w:t>Ca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ир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ловами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dd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I like this , but you like th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 Раб.тетр.</w:t>
            </w:r>
          </w:p>
        </w:tc>
      </w:tr>
      <w:tr>
        <w:trPr>
          <w:trHeight w:val="3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я планета.Какая она?.</w:t>
            </w:r>
            <w:r>
              <w:rPr>
                <w:sz w:val="20"/>
                <w:szCs w:val="20"/>
              </w:rPr>
              <w:t>Урок реч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й лексик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I like this , but you like that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роизношение звуков английского язык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</w:t>
            </w:r>
          </w:p>
        </w:tc>
      </w:tr>
      <w:tr>
        <w:trPr>
          <w:trHeight w:val="3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В гостях у Роми. Предлоги места</w:t>
            </w:r>
            <w:r>
              <w:rPr>
                <w:sz w:val="20"/>
                <w:szCs w:val="20"/>
              </w:rPr>
              <w:t>. Формирование диалогической реч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роизношение звуков английского язык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тем, как </w:t>
              <w:br/>
              <w:t xml:space="preserve">проводят свободное время английские </w:t>
              <w:br/>
              <w:t>семьи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екоторыми английскими традициями</w:t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, изучению иностранного языка;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необходимые коррективы в действие после его завершения на основе оценки и учета характера сделанных ошибок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</w:t>
            </w:r>
          </w:p>
        </w:tc>
      </w:tr>
      <w:tr>
        <w:trPr>
          <w:trHeight w:val="213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дел 4 «Добро пожаловать» (8 часов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6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на самол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предмет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языка и речи в жизни людей; выражают свои эмоции по поводу услышанного; проявляют познавательный интерес к учебной деятельности, изучению иностранного языка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равнение, сериацию и классификацию по заданным критериям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т свои мысли в устной форме; работают в паре, группе в соответствии с нормами общения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 формулируют цель деятельности на уроке, проговаривают последовательность действий на уроке для решения учебно-познавательной задачи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</w:t>
            </w:r>
          </w:p>
        </w:tc>
      </w:tr>
      <w:tr>
        <w:trPr>
          <w:trHeight w:val="2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В гостях у Санты Клауса.</w:t>
            </w:r>
            <w:r>
              <w:rPr>
                <w:sz w:val="20"/>
                <w:szCs w:val="20"/>
              </w:rPr>
              <w:t xml:space="preserve"> Множественное число существительных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, 2(учить нов слова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Веселого Рождества!</w:t>
            </w:r>
            <w:r>
              <w:rPr>
                <w:sz w:val="20"/>
                <w:szCs w:val="20"/>
              </w:rPr>
              <w:t xml:space="preserve"> Формирование устной реч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лова)</w:t>
            </w:r>
          </w:p>
        </w:tc>
      </w:tr>
      <w:tr>
        <w:trPr>
          <w:trHeight w:val="2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Подготовка к Новому году</w:t>
            </w:r>
            <w:r>
              <w:rPr>
                <w:sz w:val="20"/>
                <w:szCs w:val="20"/>
              </w:rPr>
              <w:t>. Праздники в Великобритан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mmer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um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], [s], [o:], [a]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ят речевое высказывание в устной форме; выделяют необходимую информацию из аудио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понимают речь учителя и одноклассников; работают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 формулируют цель деятельности на уроке с помощью учителя; высказывают свое предположение на основе работы с материалом учебника; оценивают правильность выполнения действий на уровне адекватной ретроспективной оцен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1</w:t>
            </w:r>
          </w:p>
        </w:tc>
      </w:tr>
      <w:tr>
        <w:trPr>
          <w:trHeight w:val="14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овый год в России. </w:t>
            </w:r>
            <w:r>
              <w:rPr>
                <w:sz w:val="20"/>
                <w:szCs w:val="20"/>
              </w:rPr>
              <w:t>Формирование диалогической реч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e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onsist of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3 Раб тетр №2</w:t>
            </w:r>
          </w:p>
        </w:tc>
      </w:tr>
      <w:tr>
        <w:trPr>
          <w:trHeight w:val="7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лексических навыков. </w:t>
            </w:r>
            <w:r>
              <w:rPr>
                <w:sz w:val="20"/>
                <w:szCs w:val="20"/>
              </w:rPr>
              <w:t>Повторение грамматических фор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ческих формул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ческих формул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 тетр №1-3</w:t>
            </w:r>
          </w:p>
        </w:tc>
      </w:tr>
      <w:tr>
        <w:trPr>
          <w:trHeight w:val="31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Поздравление с Новым годом. Письмо Санте Клаус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looking for, wanted, Christmas present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ing, am, is, are…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 раб.тетр.</w:t>
            </w:r>
          </w:p>
        </w:tc>
      </w:tr>
      <w:tr>
        <w:trPr>
          <w:trHeight w:val="8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24"/>
        <w:gridCol w:w="32"/>
        <w:gridCol w:w="1408"/>
        <w:gridCol w:w="32"/>
        <w:gridCol w:w="1228"/>
        <w:gridCol w:w="32"/>
        <w:gridCol w:w="1228"/>
        <w:gridCol w:w="32"/>
        <w:gridCol w:w="1587"/>
        <w:gridCol w:w="32"/>
        <w:gridCol w:w="1588"/>
        <w:gridCol w:w="87"/>
        <w:gridCol w:w="1533"/>
        <w:gridCol w:w="86"/>
        <w:gridCol w:w="1144"/>
        <w:gridCol w:w="1134"/>
        <w:gridCol w:w="1134"/>
        <w:gridCol w:w="85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. Содержание урока.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  <w:r>
              <w:rPr>
                <w:i/>
                <w:sz w:val="20"/>
                <w:szCs w:val="20"/>
              </w:rPr>
              <w:t>(личностные и метапредметны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о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о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нгво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оведческий материа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06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bCs/>
                <w:spacing w:val="45"/>
                <w:sz w:val="20"/>
                <w:szCs w:val="20"/>
              </w:rPr>
              <w:t>четверть(22 час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дел 5 «Удивительная семья(9 часов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ивительная семья Джейн Вопросительные предлож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her, father, grandfather, grandmother, family, lo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colour is the flag?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ere is it from?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опросительных предлож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ить информацию, используя формулы вежливого пове-</w:t>
              <w:br/>
              <w:t>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оять свою точку зр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ать картинку, </w:t>
              <w:br/>
              <w:t>соотносить текст с соответствующим рисунком (фотографией)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ать о маршруте путешествия, используя карту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просить (прохожего о том, как пройти </w:t>
              <w:br/>
              <w:t>к какому-либо месту)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 диалог-обмен мнениями, запрашивать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 микродиалог, используя различ-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речевые клише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логически  связные высказыва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 диалог-расспрос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правила и используют грамматичекие моделипри составлении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 с.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любимая семья. Произношение новых с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роизношение новы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моей семьи и семьи друга. Повторение звук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Sist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roth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s this (your grandfather)? – Yes,it is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, it isn’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некоторых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 с. 9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ство и родственники. Правильное произношение зву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end, we, our, their, who. Who is that? Who’s that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 is that? – This is our (mother)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is is their (mother)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роизношение новых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-3 Р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имен собстве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n, daughter, sad, short, tall, young, happ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colour is your card? – My card is …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 is that? – This is (our sister)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мен собственны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столицей Великобритании, ее достопримечательност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екоторыми формами </w:t>
              <w:br/>
              <w:t>речевого и неречевого этикета в ряде ситуаций общения: узнать у прохожего направление дви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му-либо маршрут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 (из материалов учебника и рассказов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а слух речь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спределении ролей для ролевой сценки и их импровизационном выразительном воплощении; вносят необходимые коррективы в действие после его завершения на основе оценки и учета характера сделанных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 с. 1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 ближайших родственников д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sinessman, policeman, mechanic, doctor, ac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you (young, tall, an actor, a good actor)?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 с. 2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тяжательный падеж существитель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cher, student, engineer, secreta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you (young, tall, a teacher, a good student)?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ударение в слова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-3 Р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машние питомцы Даши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онация вопросительных предлож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t, clever, funny, laz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your job?- he is… she is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опросительных предлож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всемирно известными достопримечательностями Лондона: Madame Tussaud’s, Parks &amp; Gardens,  MOMI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уют основными моральными нормами, такими как справедливое распределение, взаимопомощь и отвнтственность; ориентируются на уверенности учебной деятельности, основанные на понятии «ответственный, хороший ученик»; на наличие познавательных интересов и учебных мотивов; понимают значение знаний для человека и принимают его; правильно идентифицируют себя с позицией учащегося.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осознанные и произвольные высказывания в устной форме о достопримечательностях; формулируют ответы на вопросы учителя и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т свои мысли в устной форме, понятной для учителя, собеседника, партнера; слушают и понимают речь других; обмениваются мнениями в паре и групп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-3 Р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любимый питомец. Имена собстве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ve ,young, nice, students, lazy, funny, a lot 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… There are…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about…?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 стр.23</w:t>
            </w:r>
          </w:p>
        </w:tc>
      </w:tr>
      <w:tr>
        <w:trPr>
          <w:trHeight w:val="61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дел 6 «Любимая школа» (13 час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ираемся в школу) введение новой лексики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всемирно известными достопримечательностями Лондона: Madame Tussaud’s, Parks &amp; Gardens,  MO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языка и речи в жизни людей; выражают свои эмоции по поводу услышанного; примеряют на себя роль социально активной, мобильной, толерантной и адаптивной личности; оценивают свои поступки.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необходимую информацию из текстов; осознанно строят речевое высказывание в устной форме; овладевают учебно-организационными, учебно-информационными и учебно-коммуникативными умения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ют свои мысли в устной форме; слушают и понимают речь учителя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работают по предложенному учителем плану; высказывают своё предположение на основе работы с материалом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 стр.2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е принадлежности. Развитие навыков чт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 стр 31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а в Англии и Австралии. Развитие навыков гово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, pencil, ruler, rubber, school, b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there…?  Yes, there is …  No, there isn’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-3 Р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6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 художников. Развитие навыков пись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k, exercise book, computer, calcula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there …? Yes, there are. No, there are not.  Here you are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-3 Р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ие с модальным глаголом </w:t>
            </w:r>
            <w:r>
              <w:rPr>
                <w:b/>
                <w:sz w:val="20"/>
                <w:szCs w:val="20"/>
                <w:lang w:val="en-US"/>
              </w:rPr>
              <w:t>c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nts, desk, boy, gir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ударение в слова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рожными знаками и указателями в Лондо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учебнике; выделяют необходимую информацию из аудиотекстов; осознанно строят речевое высказывание в устной форме; сопоставляют результаты работы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в том числе в ситуации столкновения интересов; задают вопросы и отвечают на них; строят в коммуникации понятные для партнера высказывания, учитывающие, что он знает и видит, а что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а стр.33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рковая школа. Развитие навыков гово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, write, paint, draw, can, cannot, can’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, She, He can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опросительных предлож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1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ей мечты. Развитие навыков письменной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g, dance, run, jum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you, she, he…?  Yes, I she, he, you can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, I, she, he, you can’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 4</w:t>
            </w:r>
            <w:r>
              <w:rPr>
                <w:sz w:val="18"/>
                <w:szCs w:val="18"/>
              </w:rPr>
              <w:t>-5а  стр.3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  <w:sz w:val="20"/>
                <w:szCs w:val="20"/>
              </w:rPr>
              <w:t>Необыкновенные животные. Подготовка к контрольной рабо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What can you/she/he do…?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. 4, 5, с. 4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8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there…?  Yes, there is …  N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re isn’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-3 Рт</w:t>
            </w:r>
          </w:p>
        </w:tc>
      </w:tr>
      <w:tr>
        <w:trPr>
          <w:trHeight w:val="7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на необитаемом острове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чтение. Закрепление лексико-грамматических навы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, pencil, ruler, rubber, school, b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end, we, our, their, who. Who is that? Who’s that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there …? Yes, there are. No, there are not.  Here you ar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What can you/she/he do…?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ят речевое высказывание в устной форме; выделяют необходимую информацию из аудио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понимают речь учителя и одноклассников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 формулируют цель деятельности на уроке с помощью учителя; высказывают свое предположение на основе работы с материалом учебника; оценивают правильность выполнения действий на уровне адекватной ретроспективной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. 3 с. 4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-5 Раб тетр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играем вместе. Введение новой лекс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me, football, volleyball, basketball, play wi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we/they …? Yes, we/they can.  No, we/they can’t.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екоторыми формами </w:t>
              <w:br/>
              <w:t xml:space="preserve">речевого и неречевого этикета в ряде ситуаций общения: </w:t>
              <w:br/>
              <w:t>в общественном транспорт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любимыми увлечениями британских </w:t>
              <w:br/>
              <w:t>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-2 РТ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ые игры. Развитие навыков чт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nis, table tennis, badminton, wa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/ want to play…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1-3 </w:t>
            </w:r>
            <w:r>
              <w:rPr>
                <w:sz w:val="18"/>
                <w:szCs w:val="18"/>
              </w:rPr>
              <w:t>Р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28"/>
        <w:gridCol w:w="37"/>
        <w:gridCol w:w="1403"/>
        <w:gridCol w:w="37"/>
        <w:gridCol w:w="1223"/>
        <w:gridCol w:w="37"/>
        <w:gridCol w:w="1223"/>
        <w:gridCol w:w="37"/>
        <w:gridCol w:w="1583"/>
        <w:gridCol w:w="37"/>
        <w:gridCol w:w="1676"/>
        <w:gridCol w:w="87"/>
        <w:gridCol w:w="1533"/>
        <w:gridCol w:w="87"/>
        <w:gridCol w:w="1045"/>
        <w:gridCol w:w="1134"/>
        <w:gridCol w:w="1134"/>
        <w:gridCol w:w="85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. Содержание урока.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  <w:r>
              <w:rPr>
                <w:i/>
                <w:sz w:val="20"/>
                <w:szCs w:val="20"/>
              </w:rPr>
              <w:t>(личностные и метапредметны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нгво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оведческий матери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У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V </w:t>
            </w:r>
            <w:r>
              <w:rPr>
                <w:bCs/>
                <w:spacing w:val="45"/>
                <w:sz w:val="20"/>
                <w:szCs w:val="20"/>
              </w:rPr>
              <w:t>четверт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Раздел 7 «Играем и путешествуем» ( 16 часов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стольные игры. Развитие навыков диалогической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de-and-seek, ski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we/they/you like/want to play…?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, I/we/you/they d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екоторыми формами </w:t>
              <w:br/>
              <w:t xml:space="preserve">речевого и неречевого этикета в ряде ситуаций общения: </w:t>
              <w:br/>
              <w:t>в общественном транспорт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любимыми увлечениями британских </w:t>
              <w:br/>
              <w:t>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. 4, 5а с. 5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лагерь на море. Развитие грамматических навы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zzle, chess, check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games do you/we/they like/want to play…?  I don’t want/like to play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ют свои поступки; имеют желание учиться;  правильно идентифицируют себя с позицией учащегося; выражают свои эмоции по поводу услыш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учебнике; составляют осознанные и произвольные речевые высказывания в устной форме; доказывают и аргументируют свою точку зрения; делают выводы и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возможность различных позиций других людей; отличных от собственных; ориентируются на позицию партнера в общении и взаимодействии; слушают и понимают речь других; обмениваются мнениями в паре и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, 5а с. 5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любимые занятия.Дос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im, ride a bik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/ she likes/wants to play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. 6а, б, с. 7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ые занятия моих друз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do spor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es she/he like/want to play …? Yes, she/he does. No, she/he doesn’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-3 Р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олимпийским чемпионом. Развитие навыков монологической речи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, to, by, London, Washingt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go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логами</w:t>
            </w:r>
            <w:r>
              <w:rPr>
                <w:sz w:val="18"/>
                <w:szCs w:val="18"/>
                <w:lang w:val="en-US"/>
              </w:rPr>
              <w:t xml:space="preserve"> to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by (go to London by car/plane/train/ship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-3 Р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ождения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Подарки и розыгрыш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ke pictures, interesting, holiday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oes he/she like/want to do…? What doesn’t he/she like/want to do…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а с.6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ето. Игры на свежем воздухе. Развитие письменной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me, football, volleyball, basketball, play wi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we/they …? Yes, we/they can.  No, we/they can’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-2 Р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ы на летние канику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nis, table tennis, badminton, wa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/ want to play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ествуют адекватная позитивная самооценка, самоуважение и самопри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т вопросы и отвечают на них; строят коммуникации понятные для партнера высказывания, учитывающие, что он знает и видит, а что нет, контролируют действия партне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-3 Р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к путешествиям. Развитие навыков ауд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de-and-seek, ski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we/they/you like/want to play…?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, I/we/you/they d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 4, 5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я и Америка. Знакомство с достопримечательност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zzle, chess, check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games do you/we/they like/want to play…?  I don’t want/like to play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-3 Р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е путешеств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im, ride a bik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/ she likes/wants to play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 стр.74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стопримечательности Москвы и Санкт-Петербурга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do spor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es she/he like/want to play …? Yes, she/he does. No, she/he doesn’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екоторыми формами речевого и неречевого этикета в ряде ситуаций общения: в общественном транспорт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любимыми увлечениями британских </w:t>
              <w:br/>
              <w:t>дет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 себя гражданами своей страны; знакомятся с видами кружков и секций в школе; определяют границы собственного знания и «незнания»; приобретают чувство сопричастности к своей Родине и культурной идентичности на основе осознания «Я» как гражданина России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и аргументируют свою точку зрения; делают выводы и обобщения; сопоставляют результаты работы одноклассников; строят рассуждения в форме простых конструкций (предложений, текста) об объекте, его признаках, особенностях и характерных черта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; адекватно используют речевые действия для решения коммуникативной зада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ечь для регуляции своих действий; слушают в соответствии с целевой установкой; определяют отклонения и отличия от образца; осуществляют взаимоконтроль; адекватно воспринимают оценку уч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16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чтение «Вилли-маленькая лягушка»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, to, by, London, Washingt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go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логами</w:t>
            </w:r>
            <w:r>
              <w:rPr>
                <w:sz w:val="18"/>
                <w:szCs w:val="18"/>
                <w:lang w:val="en-US"/>
              </w:rPr>
              <w:t xml:space="preserve"> to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by (go to London by car/plane/train/ship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тр16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Развитие лексико-грамматических навы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ke pictures, interesting, holiday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oes he/she like/want to do…? What doesn’t he/she like/want to do…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me, football, volleyball, basketball, play wi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 we/they …? Yes, we/they can.  No, we/they can’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 (из материала учебника и рассказов учителя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а слух речь учителя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аствуют в распределении ролей для чтения диалога и их импровизированном выразительном воплощении; вносят необходимые коррективы в действие после его завершения на основе оценки и учета характера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Работа над ошибками. Домашнее чтение «Принц-лягушка»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nis, table tennis, badminton, wa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/ want to play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а уч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hd w:fill="FFFFFF" w:val="clear"/>
        <w:spacing w:before="0" w:after="280"/>
        <w:jc w:val="center"/>
        <w:rPr/>
      </w:pPr>
      <w:r>
        <w:rPr>
          <w:b/>
          <w:sz w:val="28"/>
          <w:szCs w:val="28"/>
          <w:u w:val="single"/>
        </w:rPr>
        <w:t xml:space="preserve">Описание материально – технического обеспечения </w:t>
      </w:r>
    </w:p>
    <w:p>
      <w:pPr>
        <w:pStyle w:val="Style19"/>
        <w:shd w:fill="FFFFFF" w:val="clear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а иностранный язык</w:t>
      </w:r>
    </w:p>
    <w:p>
      <w:pPr>
        <w:pStyle w:val="Style19"/>
        <w:shd w:fill="FFFFFF" w:val="clear"/>
        <w:spacing w:lineRule="auto" w:line="360" w:before="0" w:after="0"/>
        <w:rPr/>
      </w:pPr>
      <w:r>
        <w:rPr/>
        <w:t>1. «Английский язык. 2 класс»: учебник для общеобразовательных учреждений: в 2 частях/ С.Г. Тер-Минасова, Л.М.Узунова, Д.С. Обукаускайте, Е.И, Сухина. _ Москва, Академкнига/Учебник, 2012г.</w:t>
      </w:r>
    </w:p>
    <w:p>
      <w:pPr>
        <w:pStyle w:val="Style19"/>
        <w:shd w:fill="FFFFFF" w:val="clear"/>
        <w:spacing w:lineRule="auto" w:line="360" w:before="0" w:after="0"/>
        <w:rPr/>
      </w:pPr>
      <w:r>
        <w:rPr/>
        <w:t>2. Рабочая тетрадь к учебнику «Английский язык. 2 класс»: учебник для общеобразовательных учреждений: в 2 частях/ С.Г. Тер-Минасова, Л.М.Узунова, Д.С. Обукаускайте, Е.И, Сухина. _ Москва, Академкнига/Учебник, 2015г.</w:t>
      </w:r>
    </w:p>
    <w:p>
      <w:pPr>
        <w:pStyle w:val="Style19"/>
        <w:shd w:fill="FFFFFF" w:val="clear"/>
        <w:spacing w:lineRule="auto" w:line="360" w:before="0" w:after="0"/>
        <w:rPr/>
      </w:pPr>
      <w:r>
        <w:rPr/>
        <w:t>3. Книга для учителя к учебнику «Английский язык. 2 класс»: учебник для общеобразовательных учреждений: в 2 частях/ С.Г. Тер-Минасова, Л.М.Узунова, Д.С. Обукаускайте, Е.И, Сухина. _ Москва, Академкнига/Учебник, 2012г.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right="141" w:hanging="0"/>
        <w:contextualSpacing/>
        <w:jc w:val="both"/>
        <w:rPr/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ИМ Английский язык 2 кла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.: Г.Г.Кулич М.Вако, 2013</w:t>
      </w:r>
    </w:p>
    <w:p>
      <w:pPr>
        <w:pStyle w:val="Style19"/>
        <w:shd w:fill="FFFFFF" w:val="clear"/>
        <w:spacing w:lineRule="auto" w:line="360" w:before="0" w:after="0"/>
        <w:rPr/>
      </w:pPr>
      <w:r>
        <w:rPr/>
        <w:t>5.</w:t>
      </w:r>
      <w:r>
        <w:rPr>
          <w:color w:val="000000"/>
        </w:rPr>
        <w:t>Учебно-методические комплекты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000000"/>
        </w:rPr>
        <w:t>6.Двуязычные словари;</w:t>
      </w:r>
      <w:r>
        <w:rPr/>
        <w:t xml:space="preserve"> </w:t>
      </w:r>
      <w:r>
        <w:rPr>
          <w:color w:val="000000"/>
        </w:rPr>
        <w:t>Толковый словарь</w:t>
      </w:r>
    </w:p>
    <w:p>
      <w:pPr>
        <w:pStyle w:val="Style19"/>
        <w:shd w:fill="FFFFFF" w:val="clear"/>
        <w:spacing w:lineRule="auto" w:line="360" w:before="0" w:after="0"/>
        <w:rPr/>
      </w:pPr>
      <w:r>
        <w:rPr/>
        <w:t>7.</w:t>
      </w:r>
      <w:r>
        <w:rPr>
          <w:color w:val="000000"/>
        </w:rPr>
        <w:t>Алфавит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000000"/>
        </w:rPr>
        <w:t>8.Грамматические таблицы;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000000"/>
        </w:rPr>
        <w:t>9.Карта Великобритании; США; Австралии;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0.Компьютер;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000000"/>
        </w:rPr>
        <w:t>11.</w:t>
      </w:r>
      <w:r>
        <w:rPr>
          <w:color w:val="000000"/>
          <w:shd w:fill="FFFFFF" w:val="clear"/>
        </w:rPr>
        <w:t xml:space="preserve"> Презентации по темам учебника</w:t>
      </w:r>
    </w:p>
    <w:p>
      <w:pPr>
        <w:pStyle w:val="Style19"/>
        <w:shd w:fill="FFFFFF" w:val="clear"/>
        <w:spacing w:lineRule="auto" w:line="360" w:before="0" w:after="0"/>
        <w:rPr/>
      </w:pPr>
      <w:r>
        <w:rPr/>
        <w:t>12.</w:t>
      </w:r>
      <w:hyperlink r:id="rId2">
        <w:r>
          <w:rPr>
            <w:rStyle w:val="InternetLink"/>
            <w:color w:val="0000FF"/>
            <w:u w:val="single"/>
          </w:rPr>
          <w:t>http://www.schoolenglish.ru</w:t>
        </w:r>
      </w:hyperlink>
      <w:r>
        <w:rPr>
          <w:color w:val="000000"/>
          <w:shd w:fill="FFFFFF" w:val="clear"/>
        </w:rPr>
        <w:t>//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000000"/>
          <w:shd w:fill="FFFFFF" w:val="clear"/>
        </w:rPr>
        <w:t>13.</w:t>
      </w:r>
      <w:hyperlink r:id="rId3">
        <w:r>
          <w:rPr>
            <w:rStyle w:val="InternetLink"/>
            <w:color w:val="0000FF"/>
            <w:u w:val="single"/>
          </w:rPr>
          <w:t>http://www.fluent_english.ru</w:t>
        </w:r>
      </w:hyperlink>
      <w:r>
        <w:rPr>
          <w:color w:val="000000"/>
          <w:shd w:fill="FFFFFF" w:val="clear"/>
        </w:rPr>
        <w:t>//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000000"/>
          <w:shd w:fill="FFFFFF" w:val="clear"/>
        </w:rPr>
        <w:t>14.</w:t>
      </w:r>
      <w:hyperlink r:id="rId4">
        <w:r>
          <w:rPr>
            <w:rStyle w:val="InternetLink"/>
            <w:color w:val="0000FF"/>
            <w:u w:val="single"/>
          </w:rPr>
          <w:t>http://lessons.study.ru</w:t>
        </w:r>
      </w:hyperlink>
      <w:r>
        <w:rPr>
          <w:color w:val="000000"/>
          <w:shd w:fill="FFFFFF" w:val="clear"/>
        </w:rPr>
        <w:t>//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000000"/>
          <w:shd w:fill="FFFFFF" w:val="clear"/>
        </w:rPr>
        <w:t>15.</w:t>
      </w:r>
      <w:hyperlink r:id="rId5">
        <w:r>
          <w:rPr>
            <w:rStyle w:val="InternetLink"/>
            <w:color w:val="0000FF"/>
            <w:u w:val="single"/>
          </w:rPr>
          <w:t>http://sevenlions.ru//</w:t>
        </w:r>
      </w:hyperlink>
    </w:p>
    <w:p>
      <w:pPr>
        <w:pStyle w:val="Style19"/>
        <w:shd w:fill="FFFFFF" w:val="clear"/>
        <w:spacing w:lineRule="auto" w:line="360" w:before="0" w:after="0"/>
        <w:rPr/>
      </w:pPr>
      <w:r>
        <w:rPr/>
        <w:t>16.</w:t>
      </w:r>
      <w:r>
        <w:rPr>
          <w:color w:val="000000"/>
          <w:shd w:fill="FFFFFF" w:val="clear"/>
        </w:rPr>
        <w:t>http://englishforkids.ru//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shd w:fill="FFFFFF" w:val="clear"/>
        </w:rPr>
        <w:t>17.</w:t>
      </w:r>
      <w:hyperlink r:id="rId6">
        <w:r>
          <w:rPr>
            <w:rStyle w:val="InternetLink"/>
            <w:color w:val="0000FF"/>
            <w:u w:val="single"/>
          </w:rPr>
          <w:t>www.infourok.ru</w:t>
        </w:r>
      </w:hyperlink>
    </w:p>
    <w:p>
      <w:pPr>
        <w:pStyle w:val="Style19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tLeast" w:line="240"/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schoolenglish.ru%2F" TargetMode="External"/><Relationship Id="rId3" Type="http://schemas.openxmlformats.org/officeDocument/2006/relationships/hyperlink" Target="http://infourok.ru/go.html?href=http%3A%2F%2Fwww.fluent_english.ru%2F" TargetMode="External"/><Relationship Id="rId4" Type="http://schemas.openxmlformats.org/officeDocument/2006/relationships/hyperlink" Target="http://infourok.ru/go.html?href=http%3A%2F%2Flessons.study.ru%2F" TargetMode="External"/><Relationship Id="rId5" Type="http://schemas.openxmlformats.org/officeDocument/2006/relationships/hyperlink" Target="http://infourok.ru/go.html?href=http%3A%2F%2Fsevenlions.ru%2F" TargetMode="External"/><Relationship Id="rId6" Type="http://schemas.openxmlformats.org/officeDocument/2006/relationships/hyperlink" Target="http://infourok.ru/go.html?href=http%3A%2F%2Fwww.infourok.ru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01:00Z</dcterms:created>
  <dc:creator>1</dc:creator>
  <dc:description/>
  <cp:keywords/>
  <dc:language>en-US</dc:language>
  <cp:lastModifiedBy>Defense</cp:lastModifiedBy>
  <cp:lastPrinted>2016-04-05T23:09:00Z</cp:lastPrinted>
  <dcterms:modified xsi:type="dcterms:W3CDTF">2017-02-26T08:01:00Z</dcterms:modified>
  <cp:revision>2</cp:revision>
  <dc:subject/>
  <dc:title/>
</cp:coreProperties>
</file>