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C3"/>
        <w:shd w:fill="FFFFFF" w:val="clear"/>
        <w:spacing w:before="0" w:after="0"/>
        <w:ind w:left="-180" w:right="8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чая программа по английскому языку составлена в соответствии с федеральным компонентом государственного стандарта общего образования. За основу рабочей программы взята  авторская программа по  английскому языку для 7 класса общеобразовательных учреждений В.Г.Апальков, Ю.Е.Ваулина, О.Е.Подоляко, Английский в фокусе – Москва, «Просвещение», 2016г., отвечающей требованиям федерального компонента Государственного стандарта среднего (полного) общего образования по иностранным языкам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</w:t>
      </w:r>
    </w:p>
    <w:p>
      <w:pPr>
        <w:pStyle w:val="C3"/>
        <w:shd w:fill="FFFFFF" w:val="clear"/>
        <w:spacing w:before="0" w:after="0"/>
        <w:ind w:left="-180" w:right="8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анирование рассчитано на 105 часа (3 учебных часа в неделю). Срок реализации программы – 2015/2016 учебный год.</w:t>
      </w:r>
    </w:p>
    <w:p>
      <w:pPr>
        <w:pStyle w:val="C3"/>
        <w:shd w:fill="FFFFFF" w:val="clear"/>
        <w:spacing w:before="0" w:after="0"/>
        <w:ind w:left="-180" w:right="8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ебно-методический комплект обеспечивает необходимый уровень языковой подготовки обучающихся в соответствии с  требованиями действующих образовательных программ и государственного образовательного стандарта для общей средней школы.</w:t>
      </w:r>
    </w:p>
    <w:p>
      <w:pPr>
        <w:pStyle w:val="C3"/>
        <w:shd w:fill="FFFFFF" w:val="clear"/>
        <w:spacing w:before="0" w:after="0"/>
        <w:ind w:left="-180" w:right="8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о-методический комплект имеет гриф Министерства образования РФ для всех учебников, включен в Федеральный перечень учебников</w:t>
      </w:r>
      <w:r>
        <w:rPr>
          <w:rStyle w:val="C0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ЦЕЛИ КУРСА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английского языка реализуются сле</w:t>
        <w:softHyphen/>
        <w:t>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цел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•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</w:rPr>
        <w:t>Развитие иноязычной коммуникативной компетен</w:t>
        <w:softHyphen/>
        <w:t>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ечевой, языковой, социокультурной, компенсаторной, учебно-познавательной):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— </w:t>
      </w:r>
      <w:r>
        <w:rPr>
          <w:rStyle w:val="Emphasis"/>
          <w:b/>
          <w:bCs/>
          <w:color w:val="000000"/>
          <w:sz w:val="28"/>
          <w:szCs w:val="28"/>
        </w:rPr>
        <w:t>речевая компетенц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вершенствование коммуни</w:t>
        <w:softHyphen/>
        <w:t>кативных умений в четырёх основных видах речевой деятель</w:t>
        <w:softHyphen/>
        <w:t>ности (говорении, аудировании, чтении, письме);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— </w:t>
      </w:r>
      <w:r>
        <w:rPr>
          <w:rStyle w:val="Emphasis"/>
          <w:b/>
          <w:bCs/>
          <w:color w:val="000000"/>
          <w:sz w:val="28"/>
          <w:szCs w:val="28"/>
        </w:rPr>
        <w:t>языковая компетенц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истематизация ранее изучен</w:t>
        <w:softHyphen/>
        <w:t>ного материала; овладение новыми языковыми средствами в со</w:t>
        <w:softHyphen/>
        <w:t>ответствии с отобранными темами и сферами общения; освое</w:t>
        <w:softHyphen/>
        <w:t>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— </w:t>
      </w:r>
      <w:r>
        <w:rPr>
          <w:rStyle w:val="Emphasis"/>
          <w:b/>
          <w:bCs/>
          <w:color w:val="000000"/>
          <w:sz w:val="28"/>
          <w:szCs w:val="28"/>
        </w:rPr>
        <w:t>социокультурная компетенц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иобщение обучающихся к культуре, традициям и реалиям стран/страны изучае</w:t>
        <w:softHyphen/>
        <w:t>мого иностранного языка в рамках тем, сфер и ситуаций об</w:t>
        <w:softHyphen/>
        <w:t>щения, отвечающих опыту, интересам, психологическим осо</w:t>
        <w:softHyphen/>
        <w:t>бенностям обучающихся основной школы; формирование умений представлять свою страну, её культуру в условиях иноязычного межкультурного общения;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— </w:t>
      </w:r>
      <w:r>
        <w:rPr>
          <w:rStyle w:val="Emphasis"/>
          <w:b/>
          <w:bCs/>
          <w:color w:val="000000"/>
          <w:sz w:val="28"/>
          <w:szCs w:val="28"/>
        </w:rPr>
        <w:t>компенсаторная компетенция —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умений вы</w:t>
        <w:softHyphen/>
        <w:t>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— </w:t>
      </w:r>
      <w:r>
        <w:rPr>
          <w:rStyle w:val="Emphasis"/>
          <w:b/>
          <w:bCs/>
          <w:color w:val="000000"/>
          <w:sz w:val="28"/>
          <w:szCs w:val="28"/>
        </w:rPr>
        <w:t>учебно-познавательная компетенци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альнейшее развитие общих и специальных учебных умений, ознакомле</w:t>
        <w:softHyphen/>
        <w:t>ние с доступными обучающимся способами и приёмами само</w:t>
        <w:softHyphen/>
        <w:t>стоятельного изучения языков и культур, в том числе с ис</w:t>
        <w:softHyphen/>
        <w:t>пользованием новых информационных технологи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•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</w:rPr>
        <w:t>Развитие и воспитание у обучающихся понимания важ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остранного языка в современном мире и по</w:t>
        <w:softHyphen/>
        <w:t>требности пользоваться им как средством общения, позна</w:t>
        <w:softHyphen/>
        <w:t>ния, самореализации и социальной адаптации; воспитание качеств гражданина, патриота; развитие национального са</w:t>
        <w:softHyphen/>
        <w:t>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•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</w:rPr>
        <w:t>Формирование уважения к личност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нностям се</w:t>
        <w:softHyphen/>
        <w:t>мьи, оптимизма и выраженной личностной позиции в вос</w:t>
        <w:softHyphen/>
        <w:t>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</w:t>
        <w:softHyphen/>
        <w:t>ной подготов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•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</w:rPr>
        <w:t>Создание основ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формирования интереса к совер</w:t>
        <w:softHyphen/>
        <w:t>шенствованию достигнутого уровня владения изучаемым ино</w:t>
        <w:softHyphen/>
        <w:t>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•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</w:rPr>
        <w:t>Создание основ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ыбора иностранного языка как профильного предмета на ступени среднего полного образо</w:t>
        <w:softHyphen/>
        <w:t>вания, а в дальнейшем и в качестве сферы 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Основ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задач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и содержания обучения являютс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и развитие коммуникативных умений в основных видах речевой деятельно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и развитие языковых навыко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и развитие социокультурных умений и навык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ОБЩАЯ ХАРАКТЕРИСТИКА КУРСА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период с 5 по 9 классы является второй ступе</w:t>
        <w:softHyphen/>
        <w:t>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</w:t>
        <w:softHyphen/>
        <w:t>вития обучающихся. Психологи выделяют два возрастных этапа: 5—7 и 8—9 классы. Личностно ориентированный и деятельностный подходы к обучению иностранного языка позволяют учиты</w:t>
        <w:softHyphen/>
        <w:t>вать изменения школьника основной школы, которые обусловле</w:t>
        <w:softHyphen/>
        <w:t>ны переходом от детства к взрослению. Это позволяет включать иноязычную речевую деятельность в другие виды деятельности, свойственные обучаю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обучающихся, которая характеризуется самостоятельно</w:t>
        <w:softHyphen/>
        <w:t>стью при постановке целей, поиске информации, овладении учебными действиями, осуществлении самостоятельного контро</w:t>
        <w:softHyphen/>
        <w:t>ля и оценки деятельности. Благодаря коммуникативной направленности предмета «Иностранный язык» появляется возмож</w:t>
        <w:softHyphen/>
        <w:t>ность развивать культуру межличностного общения на основе морально-этических норм уважения, равноправия, ответствен</w:t>
        <w:softHyphen/>
        <w:t>ности. При обсуждении специально отобранных текстов форми</w:t>
        <w:softHyphen/>
        <w:t>руется умение рассуждать, оперировать гипотезами, анализиро</w:t>
        <w:softHyphen/>
        <w:t>вать, сравнивать, оценивать социокультурные, языковые явления.</w:t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ОПИСАНИЕ МЕСТА КУРСА В УЧЕБНОМ ПЛАН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Федеральный базисный учебный план для образователь</w:t>
        <w:softHyphen/>
        <w:t>ных учреждений Российской Федерации отводит 525 часов (из расчёта 3 учебных часа в неделю) для обязательного изучения иностранного языка в 5—9 классах. Таким образом, на каж</w:t>
        <w:softHyphen/>
        <w:t>дый класс предполагается выделить по 105 час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индивидуальных потребностей обучающихся образовательное учреждение может увеличить количе</w:t>
        <w:softHyphen/>
        <w:t>ство учебных часов, ввести дополнительные учебные курсы (в соответствии с интересами обучающихся, в том числе социо-, меж-, этнокультурные курсы), а также работу во вне</w:t>
        <w:softHyphen/>
        <w:t>урочное врем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ИСАНИЕ ЦЕННОСТНО-ОРИЕНТИРОВАННОГО СОДЕРЖАНИЯ УЧЕБНОГО ПРЕДМЕТА</w:t>
      </w:r>
    </w:p>
    <w:p>
      <w:pPr>
        <w:pStyle w:val="Style19"/>
        <w:spacing w:before="0" w:after="0"/>
        <w:jc w:val="center"/>
        <w:rPr>
          <w:b/>
          <w:b/>
          <w:color w:val="000000"/>
          <w:sz w:val="40"/>
          <w:szCs w:val="36"/>
          <w:u w:val="single"/>
        </w:rPr>
      </w:pPr>
      <w:r>
        <w:rPr>
          <w:b/>
          <w:color w:val="000000"/>
          <w:sz w:val="40"/>
          <w:szCs w:val="36"/>
          <w:u w:val="single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обучающегося через познание и понимание новой культуры в её соотнесении с родной культурой обучаемых. Факты культуры становятся для обучаю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 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обучающихся в глубинное и духовное общение, которое в сущности и является воспитательным процессом. 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обучающихся ту систему ценностей, которая соответствует идеалу образования – человеку духовному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ЛИЧНОСТНЫЕ, МЕТАПРЕДМЕТНЫЕ И ПРЕДМЕТНЫЕ РЕЗУЛЬТАТЫ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беспечивает формирование личност</w:t>
        <w:softHyphen/>
        <w:t>ных, метапредметных и предметных результатов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Личнос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</w:t>
        <w:softHyphen/>
        <w:t>питание чувства долга перед Родино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</w:t>
        <w:softHyphen/>
        <w:t>понима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ценности здорового и безопасного обра</w:t>
        <w:softHyphen/>
        <w:t>за жизни;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в транспор</w:t>
        <w:softHyphen/>
        <w:t>те и правил поведения на дорогах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</w:t>
        <w:softHyphen/>
        <w:t>ходимости ответственного, бережного отношения к окружаю</w:t>
        <w:softHyphen/>
        <w:t>щей сред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ятельности эстетического характер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к совершенствованию речевой культуры в целом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коммуникативной компетенции в меж</w:t>
        <w:softHyphen/>
        <w:t>культурной и межэтнической коммуникаци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аких качеств, как воля, целеустремлённость, креативность, инициативность, эмпатия, трудолюбие, дисци</w:t>
        <w:softHyphen/>
        <w:t>плинирован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бщекультурной и этнической идентично</w:t>
        <w:softHyphen/>
        <w:t>сти как составляющих гражданской идентичности лично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к лучшему осознанию культуры своего наро</w:t>
        <w:softHyphen/>
        <w:t>да и готовность содействовать ознакомлению с ней предста</w:t>
        <w:softHyphen/>
        <w:t>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</w:t>
        <w:softHyphen/>
        <w:t>скую позицию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ность и способность обучающихся к саморазвитию; сформированность мотивации к обучению, познанию, выбо</w:t>
        <w:softHyphen/>
        <w:t>ру индивидуальной образовательной траектории; ценностно-смысловые установки обучающихся, отражающие их личност</w:t>
        <w:softHyphen/>
        <w:t>ные позиции, социальные компетенции; сформированность основ гражданской идентичност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Метапредметны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и являютс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</w:t>
        <w:softHyphen/>
        <w:t>ные способы решения учебных и познавательных задач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</w:t>
        <w:softHyphen/>
        <w:t>вать свои действия в соответствии с изменяющейся ситуацие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</w:t>
        <w:softHyphen/>
        <w:t>ной и познавательной деятельно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ное владение логическими действиями опреде</w:t>
        <w:softHyphen/>
        <w:t>ления понятий, обобщения, установления аналогий и клас</w:t>
        <w:softHyphen/>
        <w:t>сификации на основе самостоятельного выбора оснований и критериев, установления родо-видовых связе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</w:t>
        <w:softHyphen/>
        <w:t>ное, дедуктивное и по аналогии) и выводы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учебное сотрудничество и со</w:t>
        <w:softHyphen/>
        <w:t>вместную деятельность с учите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адекватно и осознанно использовать речевые средства в соответствии с задачей коммуникации: для отобра</w:t>
        <w:softHyphen/>
        <w:t>жения своих чувств, мыслей и потребностей, планирования и регуляции своей деятельности; владение устной и письмен</w:t>
        <w:softHyphen/>
        <w:t>ной речью, монологической контекстной речью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коммуникативной компетенции, включая уме</w:t>
        <w:softHyphen/>
        <w:t>ние взаимодействовать с окружающими, выполняя разные со</w:t>
        <w:softHyphen/>
        <w:t>циальные рол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</w:t>
        <w:softHyphen/>
        <w:t>чевым словам, выделять основную мысль, главные факты, опуская второстепенные, устанавливать логическую последо</w:t>
        <w:softHyphen/>
        <w:t>вательность основных факто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Предме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 В коммуникативной сфере (т. е. во владении иностран</w:t>
        <w:softHyphen/>
        <w:t>ным языком как средством общения)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ая компетенция в следующих видах речевой дея</w:t>
        <w:softHyphen/>
        <w:t>тельност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говорени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казывать о себе, своей семье, друзьях, своих инте</w:t>
        <w:softHyphen/>
        <w:t>ресах и планах на будуще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общать краткие сведения о своём городе/селе, о сво</w:t>
        <w:softHyphen/>
        <w:t>ей стране и странах изучаемого язык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исывать события/явления, передавать основное со</w:t>
        <w:softHyphen/>
        <w:t>держание, основную мысль прочитанного/услышанного, вы</w:t>
        <w:softHyphen/>
        <w:t>ражать своё отношение к прочитанному/услышанному, давать краткую характеристику персонаже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аудировани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ть на слух и полностью понимать речь учи</w:t>
        <w:softHyphen/>
        <w:t>теля, однокласснико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</w:t>
        <w:softHyphen/>
        <w:t>ные прагматические аудио- и видеотексты, выделяя значимую/нужную/необходимую информацию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чтени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</w:t>
        <w:softHyphen/>
        <w:t>лов; уметь оценивать полученную информацию, выражать своё мнени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исьменной реч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исать поздравления, личные письма с опорой на об</w:t>
        <w:softHyphen/>
        <w:t>разец с употреблением формул речевого этикета, принятых в стране/странах изучаемого язык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план, тезисы устного или письменного сооб</w:t>
        <w:softHyphen/>
        <w:t>щения; кратко излагать результаты проектной деятельност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Языковая компетенци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ение правил написания слов, изученных в основ</w:t>
        <w:softHyphen/>
        <w:t>ной школ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</w:t>
        <w:softHyphen/>
        <w:t>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ознавание и употребление в речи основных значе</w:t>
        <w:softHyphen/>
        <w:t>ний изученных лексических единиц (слов, словосочетаний, реплик-клише речевого этикета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основных способов словообразования (аффик</w:t>
        <w:softHyphen/>
        <w:t>сации, словосложения, конверсии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имание и использование явлений многозначности слов иностранного языка: синонимии, антонимии и лексиче</w:t>
        <w:softHyphen/>
        <w:t>ской сочетаемо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ознавание и употребление в речи основных мор</w:t>
        <w:softHyphen/>
        <w:t>фологических форм и синтаксических конструкций изучае</w:t>
        <w:softHyphen/>
        <w:t>мого язык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признаков изученных грамматических явлений (видовременных форм глаголов, модальных глаголов и их эквива</w:t>
        <w:softHyphen/>
        <w:t>лентов, артиклей, существительных, степеней сравнения прилага</w:t>
        <w:softHyphen/>
        <w:t>тельных и наречий, местоимений, числительных, предлогов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основных различий систем иностранного и рус</w:t>
        <w:softHyphen/>
        <w:t>ского/родного язык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окультурная компетенция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</w:t>
        <w:softHyphen/>
        <w:t>ка;применение этих знаний в различных ситуациях формального инеформального межличностного и межкультурного общ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</w:t>
        <w:softHyphen/>
        <w:t>лее распространённой оценочной лексики), принятых в стра</w:t>
        <w:softHyphen/>
        <w:t>нах изучаемого язык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ство с образцами художественной, публицисти</w:t>
        <w:softHyphen/>
        <w:t>ческой и научно-популярной литературы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б особенностях образа жизни, быта, культуры страны/стран изучаемого языка (всемирно извест</w:t>
        <w:softHyphen/>
        <w:t>ных достопримечательностях, выдающихся людях и их вкла</w:t>
        <w:softHyphen/>
        <w:t>де в мировую культуру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 сходстве и различиях в традициях сво</w:t>
        <w:softHyphen/>
        <w:t>ей страны и стран изучаемого язык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имание роли владения иностранными языками в со</w:t>
        <w:softHyphen/>
        <w:t>временном мире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омпенсаторная компетенция</w:t>
      </w:r>
      <w:r>
        <w:rPr>
          <w:color w:val="000000"/>
          <w:sz w:val="28"/>
          <w:szCs w:val="28"/>
        </w:rPr>
        <w:t>— умение выходить из труд</w:t>
        <w:softHyphen/>
        <w:t>ного положения в условиях дефицита языковых средств при по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. В познавательной сфере:                  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адение приёмами работы с текстом: умение пользо</w:t>
        <w:softHyphen/>
        <w:t>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умение пользоваться справочным материалом (грам</w:t>
        <w:softHyphen/>
        <w:t>матическим и лингвострановедческим справочниками, дву</w:t>
        <w:softHyphen/>
        <w:t>язычным и толковым словарями, мультимедийными сред</w:t>
        <w:softHyphen/>
        <w:t>ствами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адение способами и приёмами дальнейшего само</w:t>
        <w:softHyphen/>
        <w:t>стоятельного изучения иностранных языков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нностно-ориентационной сфер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стижение взаимопонимания в процессе устного и пись</w:t>
        <w:softHyphen/>
        <w:t>менного общения с носителями иностранного языка, установ</w:t>
        <w:softHyphen/>
        <w:t>ление межличностных и межкультурных контактов в доступных пределах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ение о целостном полиязычном, поликультур</w:t>
        <w:softHyphen/>
        <w:t>ном мире, осознание места и роли родного и иностранного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</w:t>
        <w:softHyphen/>
        <w:t>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В эстетической сфер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 В трудовой сфер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рационально планировать свой учебный труд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работать в соответствии с намеченным планом. Е. В физической сфер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eastAsia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rFonts w:eastAsia="Calibri"/>
          <w:color w:val="000000"/>
          <w:sz w:val="28"/>
          <w:szCs w:val="28"/>
          <w:u w:val="single"/>
        </w:rPr>
        <w:t>СОДЕРЖАНИЕ КУРСА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КРАТКАЯ ХАРАКТЕРИСТИКА КУРСА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курс является адаптированной к россий</w:t>
        <w:softHyphen/>
        <w:t>ским условиям версией международного курса — в основе его создания лежат основополагающие документы современ</w:t>
        <w:softHyphen/>
        <w:t>ного российского образования: федеральный государствен</w:t>
        <w:softHyphen/>
        <w:t>ный образовательный стандарт общего образования, новый федеральный базисный учебный план, Примерные програм</w:t>
        <w:softHyphen/>
        <w:t>мы по английскому языку для основного общего образова</w:t>
        <w:softHyphen/>
        <w:t>ния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курс также отвечает требованиям Европей</w:t>
        <w:softHyphen/>
        <w:t>ских стандартов (CommonEuropeanFramework— Общеевро</w:t>
        <w:softHyphen/>
        <w:t>пейские компетенции владения иностранным языком). Учиты</w:t>
        <w:softHyphen/>
        <w:t>вая данное положение, учащиеся становятся участниками про</w:t>
        <w:softHyphen/>
        <w:t>цесса, организуемого Советом Европы по повышению качества общения между европейцами — носителями разных языков и культур. Это позволит им лучше понимать друг друга, свобод</w:t>
        <w:softHyphen/>
        <w:t>нее общаться, приведёт к более тесному сотрудничеству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Данная программа предназначена для обучающихся 7 клас</w:t>
        <w:softHyphen/>
        <w:t>са основной школы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азируется на таких методологических принци</w:t>
        <w:softHyphen/>
        <w:t>пах, как коммуникативно-когнитивный, личностно ориенти</w:t>
        <w:softHyphen/>
        <w:t>рованный и деятельностный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Главные цели курса соответствуют зафиксированным в стан</w:t>
        <w:softHyphen/>
        <w:t>дарте основного общего образования по иностранному язы</w:t>
        <w:softHyphen/>
        <w:t>ку. Это формирование и развитие иноязычной коммуника</w:t>
        <w:softHyphen/>
        <w:t>тивной компетенции обучающихся в совокупности её составляю</w:t>
        <w:softHyphen/>
        <w:t>щих: речевой, языковой, социокультурной, компенсаторной и учебно-познавательной. Особый акцент делается на лич</w:t>
        <w:softHyphen/>
        <w:t>ностном развитии и воспитании обучающихся, развитии готов</w:t>
        <w:softHyphen/>
        <w:t>ности к самообразованию, развитии универсальных учебных действий, владении ключевыми компетенциями, а также раз</w:t>
        <w:softHyphen/>
        <w:t>витии и воспитании потребности у обучающихся пользоваться английским языком как средством общения, познания, само</w:t>
        <w:softHyphen/>
        <w:t>реализации и социальной адаптации, на развитии националь</w:t>
        <w:softHyphen/>
        <w:t>ного самосознания, стремлении к взаимопониманию между людьми разных культур и сообществ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При создании программы автором учитывались и психо</w:t>
        <w:softHyphen/>
        <w:t>логические особенности данной возрастной группы обучающихся. Это нашло отражение в выборе текстов, форме заданий, ви</w:t>
        <w:softHyphen/>
        <w:t>дах работы, методическом аппарате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ПРЕДМЕТНОЕ СОДЕРЖАНИЕ РЕЧ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речи реализуется в воспитательном, познавательном (социокультурном) и учебном аспектах иноязычной культуры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раз жизн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мя рассказ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нешность и характер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этом говорят и пишут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ждет нас в будущем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лечения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 центре вним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блемы экологи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ремя покупок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 здоровом теле – здоровый дух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КОММУНИКАТИВНЫЕ УМЕНИЯ ПО ВИДАМ РЕЧЕВОЙ ДЕЯТЕЛЬНОСТИ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Говорени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Emphasis"/>
          <w:color w:val="000000"/>
          <w:sz w:val="28"/>
          <w:szCs w:val="28"/>
        </w:rPr>
        <w:t>Диалогическая речь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ести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иалоги этикетного характера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иалог-расспрос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иалог-побуждение к действию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иалог — обмен мнениями,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мбинированные диалог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Объём диалога — от 3 реплик (5—7 классы) со стороны каждого обучающего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онологическая речь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льзоватьс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ыми коммуникативными типами речи: описа</w:t>
        <w:softHyphen/>
        <w:t>нием, сообщением, рассказом (включающим эмоционально-оценочные суждения), рассуждением (характеристикой) с вы</w:t>
        <w:softHyphen/>
        <w:t>сказыванием своего мнения и краткой аргументацией с опорой и без опоры на прочитанный или услышанный текст либо за</w:t>
        <w:softHyphen/>
        <w:t>данную коммуникативную ситуацию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— от 8—10 фраз (5— 7 классы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Аудировани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восприятия и по</w:t>
        <w:softHyphen/>
        <w:t>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Style19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Жанры текстов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гматические, публицистические.</w:t>
      </w:r>
    </w:p>
    <w:p>
      <w:pPr>
        <w:pStyle w:val="Style19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Типы текстов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вление, реклама, сообщение, рассказ, диалог-интервью, стихотворение и др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обучающихся и иметь образователь</w:t>
        <w:softHyphen/>
        <w:t>ную и воспитательную ценность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Аудирование с полным пониманием содержания осущест</w:t>
        <w:softHyphen/>
        <w:t>вляется на несложных текстах, построенных на полностью знакомом обучающимся языковом материале. Время звучания текстов для аудирования — до 1 мин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</w:t>
        <w:softHyphen/>
        <w:t>лений. Время звучания текстов для аудирования — до 2 мин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с выборочным пониманием нужной или интересующей информации предполагает умение выделить значимуюинформацию в одном или нескольких аутентич</w:t>
        <w:softHyphen/>
        <w:t>ных коротких текстах прагматического характера, опуская избыточную информацию. Время звучания текстов для ау</w:t>
        <w:softHyphen/>
        <w:t>дирования — до 1,5мин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Чтени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итать и понимать аутентичные тексты с различной глу</w:t>
        <w:softHyphen/>
        <w:t>биной и точностью проникновения в их содержание (в зави</w:t>
        <w:softHyphen/>
        <w:t>симости от вида чтения): с пониманием основного содержа</w:t>
        <w:softHyphen/>
        <w:t>ния (ознакомительное чтение); с полным пониманием содер</w:t>
        <w:softHyphen/>
        <w:t>жания (изучающее чтение); с выборочным пониманием нуж</w:t>
        <w:softHyphen/>
        <w:t>ной или интересующей информации (просмотровое/поисковое чтение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Письменная речь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исать короткие поздравления с днём рождения и дру</w:t>
        <w:softHyphen/>
        <w:t>гими праздниками, выражать пожелания (объёмом 30—40слов, включая адрес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олнять формуляры, бланки (указывать имя, фами</w:t>
        <w:softHyphen/>
        <w:t>лию, пол, гражданство, адрес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исать личное письмо с опорой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80слов, включая адрес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план, тезисы устного или письменного сооб</w:t>
        <w:softHyphen/>
        <w:t>щения, кратко излагать результаты проектной деятельност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В результате изучения английского языка обучающийся 7 класса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структуры простых и сложных предло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онацию различных коммуникативных тип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читать несложные аутентичные тексты разных жанров с полным и точным понима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олнять анкеты и формуля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исать поздравления, личные письма с опорой на образ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я целостной картины полиязычного, поликультурного 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я места и роли родного и изучаемого иностранного языка в эт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накомления представителей других стран с культурой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я себя гражданином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1. Городская/сельская среда проживания обучающихся. (12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в городе и загородом, Семь раз отмерь, один раз отрежь, На досуге, Культурный уголок. Главные достопримечательности Британских островов, Подростки, Покупка билета в метро, Сквозь учебную программу Мехи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2. Досуг и увлечения (11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любы, Читаем классику, Он исчез!, Культурный уголок. Дар рассказчика, А.П.Чехов, Рассказ о событиях в прошлом, Сквозь учебную программу. Кэнтервилльское привидение по О.Уаль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3. Внешность (10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себя!, Кто есть кто?, Вопреки всему, Культурный уголок. На страже Тауэра, О России. После уроков, Английский в действии. Обсуждение хобби, Чтение. Викторианские времена, Выполнение лексико-грамматических упражнений по теме Относительные местоимения и наре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4. Об ЭТОМ говорят и пишут (17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 Заметки в газету. Грамматика. Прошедшее продолженное время. Чтение и аудирование. Фразовый глагол go, Навыки письменной речи. Написание газетной статьи, Культурный уголок. Подростковые журналы, О России. Школьная газета, Английский в действии. Образование наречий из глаголов, Чтение. Подключайся и настраивай, Выполнение лексико-грамматических упражнений по теме Прошедшее продолжитель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5. Что ждет нас В будущем (10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. Взгляд в будущее, Грамматика. Простое будущее время, Чтение и аудирование. Помешанные на электронике. Навыки письменной речи. Каково твое мнение?. Культурный уголок. Высокотехнологичные подростки. О • России. Музей космоса, Английский в действии. Инструкции, Чтение. Симуляторы реальности, Выполнение лексико-грамматических упражнений по теме Простое будуще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6. Досуг и увлечения: Развлечения (12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и говорение. Здесь начинается веселье, Грамматика. Настоящее завершенное время, Чтение и аудирование. Лагерь отдыха для подростков, Навыки письменной речи. Замечательное время, Культурный уголок. Парки развлечений, О России. В компьютерном лагере, Английский в действии. Бронирование места в летнем лагере, Чтение. Правила поведения в бассейне, Выполнение лексико-грамматических упражнений по теме Настоящее заверш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7. Взаимоотношения с друзьями: в центре внимания (10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 Дорога славы. Грамматика. Степени сравнения прилагательных. Чтение и аудирование. DVD-мания, Навыки письменной речи. На вершине рейтингов популярности. Культурный уголок. Национальный вид спорта в Англии, О России. ТВ в России, Английский в действии. Приобретение билетов в кино, Чтение. Эта музыка вам знакома?, Выполнение лексико-грамматических упражнений по теме Степени сравнения прилага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8. Защита окружающей среды. (8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и говорение. Спасем нашу планету, Грамматика. Настоящее завершенно- продолженное время. Чтение и аудирование. Помощники природы, Навыки письменной речи. Эссе "за" и "против", Культурный уголок. Мир природы в Шотландии. О России. В экологическом лагере, Английский в действии. Образование глаголов из прилагательных, Чтение. Пищевая цепь, Выполнение лексико- грамматических упражнений по теме Настоящее завершенно-продолж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9. Покупки (8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и говорение. Скажи мне, что ты ешь, и я скажу, кто ты. Грамматика. Настоящее завершенное и завершенно-продолженное время, Чтение и аудирование. Чем могу помочь?, Навыки письменной речи. Описание объектов, Культурный уголок. Поговорим о еде! О России. Прощальная вечеринка, Английский в действии. Выражение благодарности и почтения, Чтение. Выбор за вами, Выполнение лексико- грамматических упражнений по теме Настоящее завершенное и завершенно-продолжен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10. Здоровье и личная гигиена(4 часа)</w:t>
      </w:r>
      <w:r>
        <w:rPr>
          <w:rFonts w:cs="Times New Roman" w:ascii="Times New Roman" w:hAnsi="Times New Roman"/>
          <w:sz w:val="28"/>
          <w:szCs w:val="28"/>
        </w:rPr>
        <w:t xml:space="preserve"> Лексика и грамматика. Возвратные местоимения, Чтение и аудирование. Невезучий, Навыки письменной речи. Письмо с советом., Культурный уголок. Королевская воздушная медицинская служба Австралии, О России. Вопросы здоровья, Английский в действии. У школьного врача, Чтение. Даниэль Де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улина Ю.Е. Книга для учителя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-7» для 7 класса общеобразовательных школ/Ю.Е. Ваулина.- М: Просвещение, 201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улина Ю.Е. Книга для чтения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-7» для 7 класса общеобразовательных школ/Ю.Е. Ваулина.- М: Просвещение, 2015.        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улина Ю.Е. Рабочая тетрадь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-7» для 7 класса общеобразовательных школ/Ю.Е. Ваулина.- М: Просвещение,  2015.  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улина Ю.Е.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ля работы в классе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-7» для 7 класса общеобразовательных школ/Ю.Е. Ваулина.- М: Просвещение, 201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аулина Ю.Е.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й работы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-7» для 7 класса общеобразовательных школ/Ю.Е. Ваулина.- М: Просвещение, 201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улина Ю.Е.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-7» для 7 класса общеобразовательных школ/Ю.Е. Ваулина.- М: Просвещение, 20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улина Ю.Е. Языковой портфель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-7» для 7 класса общеобразовательных школ/Ю.Е. Ваулина.- М: Просвещение,  2015.</w:t>
      </w:r>
    </w:p>
    <w:p>
      <w:pPr>
        <w:pStyle w:val="1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юарт Кокрейн – «Практическая грамматика английского языка для начальной школы 3» - 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>, 2012</w:t>
      </w:r>
    </w:p>
    <w:p>
      <w:pPr>
        <w:pStyle w:val="1"/>
        <w:spacing w:before="0" w:after="0"/>
        <w:ind w:left="7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чкова Юлия «Приключения шестерых друзей» - серия «Английский клуб» М.: Айрис Пресс, 201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3"/>
        <w:gridCol w:w="788"/>
        <w:gridCol w:w="2393"/>
        <w:gridCol w:w="763"/>
        <w:gridCol w:w="1953"/>
        <w:gridCol w:w="2238"/>
        <w:gridCol w:w="1895"/>
        <w:gridCol w:w="2001"/>
        <w:gridCol w:w="2067"/>
      </w:tblGrid>
      <w:tr>
        <w:trPr>
          <w:trHeight w:val="4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машнее за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термин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а 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06" w:hRule="atLeast"/>
          <w:cantSplit w:val="true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СТИЛИ ЖИЗНИ (12 часов)</w:t>
            </w:r>
          </w:p>
        </w:tc>
      </w:tr>
      <w:tr>
        <w:trPr>
          <w:trHeight w:val="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Жизнь в городе и селе» (уч. – упр 7стр. 6-7, РТ – ст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rn, facilities, farmyard, free, guest, hometown, homesick, huge, isolated, land, scape, lonely, lovely, miss, noisy, quiet, swap, heavy traffic, упр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в письменном и устном тексте, воспроизводит и употребляет в речи лексику по теме «Стили жизни» </w:t>
            </w:r>
          </w:p>
          <w:p>
            <w:pPr>
              <w:pStyle w:val="Style18"/>
              <w:numPr>
                <w:ilvl w:val="0"/>
                <w:numId w:val="4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эмоционально-оценочные суж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по памяти информацию, необходимую для решения учебной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небольшие устные монологические высказыва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рожность не повредит. Поисковое чтение. Повторение грамматическ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. Упр 8– стр. 8-9, РТ – ст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ет и употребляет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Style18"/>
              <w:numPr>
                <w:ilvl w:val="0"/>
                <w:numId w:val="4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разговор о разном жизненном укладе в городе и деревне в форме интервью.</w:t>
            </w:r>
          </w:p>
          <w:p>
            <w:pPr>
              <w:pStyle w:val="Style18"/>
              <w:numPr>
                <w:ilvl w:val="0"/>
                <w:numId w:val="4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другу о себе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по памяти информацию, необходимую для решения учебной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небольшие устные монологические высказывания</w:t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уге. Микротексты о Сиднее. Развитие навыков чтения и введение лексики по теме  «Безопасность»  (уч.упр4 – стр.10, РТ – стр. 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g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f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ph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l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nger, valuables, dusk to dawn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кой по теме «Безопасность»</w:t>
            </w:r>
          </w:p>
          <w:p>
            <w:pPr>
              <w:pStyle w:val="Style18"/>
              <w:numPr>
                <w:ilvl w:val="0"/>
                <w:numId w:val="8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понимает на слух текст о мерах безопасности дом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ростые логические действия: анализируют, синтезируют,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 сотрудничают в поиске и сборе информации по правилу</w:t>
            </w:r>
          </w:p>
        </w:tc>
      </w:tr>
      <w:tr>
        <w:trPr>
          <w:trHeight w:val="3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достопримечательности британских островов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диалогической речи: просьба о совете/ совет (уч. Упр 5 – стр. 11, РТ – стр. 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/shouldn’t; словообразование наречий от прилагательных (-ly),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6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в связной речи мода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сказывать о правилах личной безопасности.</w:t>
            </w:r>
          </w:p>
          <w:p>
            <w:pPr>
              <w:pStyle w:val="Style18"/>
              <w:numPr>
                <w:ilvl w:val="0"/>
                <w:numId w:val="76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разовывать наречия с суф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76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ет в речи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ростые логические действия: анализируют, синтезируют,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билета. Урок формирования языковых навыков. Ознакомление с лексикой по теме «Досуг». Обучение монологической речи – любимое место в городе. (уч.Упр 3 стр12 –РТ – стр. 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ivity, attraction, carousel, chat, crazy, choose, exhibition, hang out, include, outdoors, skating gear, spot, surfi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кой по теме «Досуг» во всех видах речевой деятельности.</w:t>
            </w:r>
          </w:p>
          <w:p>
            <w:pPr>
              <w:pStyle w:val="Style18"/>
              <w:numPr>
                <w:ilvl w:val="0"/>
                <w:numId w:val="5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сновное содержание несложных аутентичных текстов в рамках темы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исывать любимое место в город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необходимую информ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ехико. Развитие речевых умений. -  Главные достопримечательности Британских островов. (уч. Упр 10 стр 13РТ – стр. 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chitecture, century, extinct, fortress, masterpiece, medieval, rave, spooky, unique, volcano, date back, fall dow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информационной и социокультурной компетенцией.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исывать страну с использованием географической карты.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личные предпочтения на основе прочитанног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процесса и результатов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промежуточных целей с учетом конечного результата; составляют план и последовательность дей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и, функции участников, способы взаимодействия</w:t>
            </w:r>
          </w:p>
        </w:tc>
      </w:tr>
      <w:tr>
        <w:trPr>
          <w:trHeight w:val="2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p, passenger, ticket seller, travel by boat/ by bus/ by car/ by motorcycle, by plane, by ship, by taxi, by train, by tube, on foo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диалог этикетного характера по теме «Покупка билета в метро».</w:t>
            </w:r>
          </w:p>
          <w:p>
            <w:pPr>
              <w:pStyle w:val="Style18"/>
              <w:numPr>
                <w:ilvl w:val="0"/>
                <w:numId w:val="26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чтения звуков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решение и реализуют его</w:t>
            </w:r>
          </w:p>
        </w:tc>
      </w:tr>
      <w:tr>
        <w:trPr>
          <w:trHeight w:val="12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7 стр 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ы. Обучение изучающему чтению и письму – подростки о своем образе жизни. Работа над ошибками Упр 7 стр 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поискового и изучающего чтения – текст об образе жизни подростков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сравнительное высказы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ют и формулируют познавательную цель; находят и выделяют необходимую информ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пособ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эффективно сотрудничать с участниками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лассику. Рассказ на основе прочитанного. Обучение ознакомительному чтению и монологической речи – текст о Мехико. (уч. – Упр 7 стр 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lock of flats, cheap, colourful, crowded, currency, local food, metro network, nightlife, populatio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родном городе / деревне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ют и формулируют познавательную цель; находят и выделяют необходимую информацию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умения и навыки владения монологической речью и диалогической формами реч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пал. Развитие навыков диалогической речи. (уч. – упр3 стр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Стили жизни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навыков. Текст об ирландских сказителях. (упр.5 стр 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1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23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ЛИТЕРАТУРА (11 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 Отрывок из  текста А.П.Чехова. Введение лексики по теме «Литература». Обучение чтению (стр 4 раб тетрадь)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w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o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ordin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th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s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pire, intelligent, investigation, loyal, mysterious, neat, psychology, science fiction, typical, a suspense story, at first glance, solve the mystery cas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о всех видах речевой деятельности новой лексикой по теме «Литература»</w:t>
            </w:r>
          </w:p>
          <w:p>
            <w:pPr>
              <w:pStyle w:val="Style18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чтения текстов о писателях приключенческого жанра</w:t>
            </w:r>
          </w:p>
          <w:p>
            <w:pPr>
              <w:pStyle w:val="Style18"/>
              <w:numPr>
                <w:ilvl w:val="0"/>
                <w:numId w:val="2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азговор о писателях и литературных геро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необходимую информацию из прослушанных текстов; обобщают и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; составляют план и последовательность дей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 сотрудничают в поиске и сборе информ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ях в прошлом. Обмен мнениями. Обучение грамматическому материал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повторение лекси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ет в речи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т и сравниваю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и адекватно оценивают язык средства массов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 сотрудничают в поиске и сборе информ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 и наречия.. настоящее простое время.Обучение чтению и диалогической речи. (уч. – Упр7 стр2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enture, bush, cave/ explorer, journey, nephew, polo, raft, roc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художественный текст на английском языке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ересказ текста по невербальным опор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ют и формулируют познавательные цели; анализируют объект с целью выделения призна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 учителем и сверстникам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Черты характера. Хобби» (стр 26-2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 Simple/ used to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оюзы в придаточных време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использует в речи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исания повторяющихся действий в прошлом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ет сюжет книги в письменной фор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уют модели с целью применения общих законов, определяющих данную предметную область; определяют основную информацию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остепенную информ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я эмоциональной стороной речи на иностранном языке; оценивают свои силы с учетом своих знан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самостоятельное решение для осуществления заданной цел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 порядок имен прилагательных в предложениях. Обучение чтению и говорению – рассказ о реальных событиях (уч. Упр 3,7 (Р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fused, cosy, crawl, gasp, gust of wind, power cut, relieved, reply, sigh, sleepy, snore, snooze, trip, whisper, yawn, a flash of lightning, be fast aslee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кой по теме «Магазины»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на слух  текст с выборочным пониманием заданной информации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свой микрорайо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т, сравнивают, анализируют необходимую информ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умения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 удивительном человеке.»Вопреки всему»Прошедшее время  (уч. – Упр 8 стр 2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ast, entertain, fairy, folk tale, giant, incredible, treasure, noble, obstacle, overcome, saint, upset, valu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информационной и социокультурной компетенцией </w:t>
            </w:r>
          </w:p>
          <w:p>
            <w:pPr>
              <w:pStyle w:val="Style18"/>
              <w:numPr>
                <w:ilvl w:val="0"/>
                <w:numId w:val="4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 устно описывает на выбор русскую народную сказ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т алгоритм своих высказываний; прогнозируют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, его временных характерис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точку зрения и обосновывают ее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о стражах Лондонского тауэра. Подготовка к контрольной работе (уч.упр3 стр 3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my goodness! You’ll never guess what happened to me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-обмен мнениями на базе повествования о событиях в прошлом.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правила чтения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звуков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,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ı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создание способов решения проблем общения по пере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остроения своих мыслей для общения в письменной фор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возможное выполнение самостоятельного общения со сверстниками; выстраивают алгоритм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тили жизни» (повторение време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bassador, foolish, footstep, handcuffs, match, novelist, notice, oil, old-fashioned, rusty, sleepers, warn, wrist, strike a mat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ом чтения художественного текста.</w:t>
            </w:r>
          </w:p>
          <w:p>
            <w:pPr>
              <w:pStyle w:val="Style18"/>
              <w:numPr>
                <w:ilvl w:val="0"/>
                <w:numId w:val="8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диалог на основе прочитанного.</w:t>
            </w:r>
          </w:p>
          <w:p>
            <w:pPr>
              <w:pStyle w:val="Style18"/>
              <w:numPr>
                <w:ilvl w:val="0"/>
                <w:numId w:val="8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ексики и грамма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ют свое мнение, но с уважением относятся к одноклассни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ют ошибки при сравнении результата с заданным эталоном; ставят учебную задачу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учебное сотрудничество с учителем и сверстниками; овладевают монологической и диалогической формами речи в соответствии с нормами языка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илей жизни. Интервью (уч. – упр2-3 стр 3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2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Литература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ют свое мнение, но с уважением относятся к одноклассни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но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уют монологическую и диалогическую формы речи в соответствии с нормами языка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Диалог- побуждение к действию. Повторение грамматического материала. (упр 7 стр40) (Упр 8-10 стр 42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2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2 моду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2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ВНЕШНОСТЬ И ХАРАКТЕР (10 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fraid, award, career, complain, creative, curious, daring, detail, design, determined, drive, enthusiasm, fencing, go-kart, imaginative, jealous, knitting, sewing, success, set up, try out, be in charge, pay attention (to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е слов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речи изученные ранее и новые слова по теме «Хобби», «Характер».  </w:t>
            </w:r>
          </w:p>
          <w:p>
            <w:pPr>
              <w:pStyle w:val="Style18"/>
              <w:numPr>
                <w:ilvl w:val="0"/>
                <w:numId w:val="4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вать и использовать в речи многозначные слова.</w:t>
            </w:r>
          </w:p>
          <w:p>
            <w:pPr>
              <w:pStyle w:val="Style18"/>
              <w:numPr>
                <w:ilvl w:val="0"/>
                <w:numId w:val="4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утентичные тексты об увлечениях подрост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т алгоритм своих высказываний; прогнозируют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, его временных характерис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С.У Хокинге. Обучение письменной речи. (РТ – стр. 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e pronouns/ Adverbs (Относительные местоимения и нареч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сообщение монологического характера о своих увлечениях</w:t>
            </w:r>
          </w:p>
          <w:p>
            <w:pPr>
              <w:pStyle w:val="Style18"/>
              <w:numPr>
                <w:ilvl w:val="0"/>
                <w:numId w:val="6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и использует в речи относительные местоимения и наречия.</w:t>
            </w:r>
          </w:p>
          <w:p>
            <w:pPr>
              <w:pStyle w:val="Style18"/>
              <w:numPr>
                <w:ilvl w:val="0"/>
                <w:numId w:val="69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нтересном сверстнике (по план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 деятельности при решении проблем творческого и поисков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промежуточных целей с учетом конечного результата; составляют план и последовательности дей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. Статья о свободном российском времени молодежи. (уч. – упр 11 стр 4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g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u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t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g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r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irties, of medium heigh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изученные ранее и новые слова по теме «Внешность»</w:t>
            </w:r>
          </w:p>
          <w:p>
            <w:pPr>
              <w:pStyle w:val="Style18"/>
              <w:numPr>
                <w:ilvl w:val="0"/>
                <w:numId w:val="1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; читает текст, используя навыки ознакомительного и поискового чтени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ые высказывания в устной и письменной форме; извлекают необходимую информацию из прослушанных текстов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уют монологическую и диалогическую формы речи в соответствии с нормами языка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увлечениях, работе. порядок имен прилагательных в функции определения.Обучение диалогической речи (РТ – стр.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частия настоящего и прошедше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ject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рядок имен прилагательных в функции опре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: описание внешности, характера</w:t>
            </w:r>
          </w:p>
          <w:p>
            <w:pPr>
              <w:pStyle w:val="Style18"/>
              <w:numPr>
                <w:ilvl w:val="0"/>
                <w:numId w:val="3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и использует в речи причастия настоящего и прошедшего времени, порядок имен прилагательных в функции определени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любимого литературного героя по плану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 времена королевы Виктории. Обучение устной речи. (уч. – упр 6 стр. 26, РТ – стр. 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hie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l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agn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e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entual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genious, politician, scientist, universe, wheelchair, against all o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ive away/back/ u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,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 об удивительном человеке в письменной и устной форме .</w:t>
            </w:r>
          </w:p>
          <w:p>
            <w:pPr>
              <w:pStyle w:val="Style18"/>
              <w:numPr>
                <w:ilvl w:val="0"/>
                <w:numId w:val="2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утентичные тексты, находит в тексте запрашиваемую информ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амоконтроля по модулю 3  Развитие грамматических навы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3 стр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ed forces, bodyguard, duty, guard, guide, occasion, prisoner, site, striking, take care (of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прочитанное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 слух заданную информацию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нешность и характер» (повторени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ed forces, bodyguard, duty, guard, guide, occasion, prisoner, site, striking, take care (of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очные суждения на основе прочитанного</w:t>
            </w:r>
          </w:p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текст о школьных кружках и секц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способы решения проблемы творческого характера; доказывают свое мн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, функций участников, способы взаимодейств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СМИ (уч. – упр 5 стр 2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ult, chimney, chimney sweep, coal, conditions, cotton, cruel, factory, fix, master, mine, narrow, orphan, poor, thread, truck, tunnel, Victorian, wage, work long hou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 с использованием эмоционально-оценочных суждений.</w:t>
            </w:r>
          </w:p>
          <w:p>
            <w:pPr>
              <w:pStyle w:val="Style18"/>
              <w:numPr>
                <w:ilvl w:val="0"/>
                <w:numId w:val="4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статью о детском труде в России в 19 ве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умения и навыки выражения своих мыслей в письменной и устной реч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и Простое прошедшее длительное время (уч. – стр. 3,4, стр 3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3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 и 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;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введение новой лексики по теме «Эмоци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3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3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СРЕДСТВА МАССОВОЙ ИНФОРМАЦИИ (17 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и. Простое прошедшее и длительное время (уч. – упр 5 стр. 33,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rosco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urse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hy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ri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e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c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пр.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изученные ранее и новые слова по теме «Средства массовой информации»</w:t>
            </w:r>
          </w:p>
          <w:p>
            <w:pPr>
              <w:pStyle w:val="Style18"/>
              <w:numPr>
                <w:ilvl w:val="0"/>
                <w:numId w:val="6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 по заголовку</w:t>
            </w:r>
          </w:p>
          <w:p>
            <w:pPr>
              <w:pStyle w:val="Style18"/>
              <w:numPr>
                <w:ilvl w:val="0"/>
                <w:numId w:val="6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 новостные заметки с Интернет-сай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ые высказывания в устной и письменной форме; извлекают необходимую информацию из прослушанных текстов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т алгоритм своих высказываний; прогнозируют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, его временных характерис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умения и навыки выражения своих мыслей в письменной и устной реч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говорениюи аудированию Новостная заметка (уч. – упр 7 стр 3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2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ет и использует в речи глаголы в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7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 содержание новостных заметок с опорой на тезисы.</w:t>
            </w:r>
          </w:p>
          <w:p>
            <w:pPr>
              <w:pStyle w:val="Style18"/>
              <w:numPr>
                <w:ilvl w:val="0"/>
                <w:numId w:val="3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новостные заметки о родном кра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ля подростков в Великобритании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говорению: диалог о невероятном событии (уч. Упр 5-6 стр 4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ited, interested, sad, shocked, surprised, worried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rasal verbs (g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изученные ранее и новые слова по теме «Эмоции»</w:t>
            </w:r>
          </w:p>
          <w:p>
            <w:pPr>
              <w:pStyle w:val="Style18"/>
              <w:numPr>
                <w:ilvl w:val="0"/>
                <w:numId w:val="6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-расспрос о событ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необходимые дополнения и коррективы в план, и способы действия случаи расхождения от эталона, реального действия и его проду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проблему и планируют  способы ее 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В программы для совместного просмотра. Обучение устной речи.   (уч. – упр8 стр 4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vs. Past Continuou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3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vs. Past Continuous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общать новость и реагировать на но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, и аудированию: текст о студенческой радиостанции. (уч. – упр 10 стр 4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emony, mayor, nature, pollution, stray animal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полилог о событии.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 слух текст.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новостную замет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;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; выделяют и осознают то, что уже усвоено и что еще подлежит усвоению, осознание качества и уровня усво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 грамматических навыков (уч. –упр 11 стр 4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tractive, beauty, celebrity, glossy, of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утентичные тексты  о британских журналах для подростков.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полилог в связи с прочитанным.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тчет о результатах опро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4 повторение грамматических правил(уч. – стр. 4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4 модуля, выбор грамматически правильного высказывания, выбор сочетаемости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лексико грамматическими навыками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 звуки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/æ/,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.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ют свое мнение, но с уважением относятся к одноклассни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остроения своих мыслей для общения в письменной форме и устной фор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, функций участников, способы взаимодействия</w:t>
            </w:r>
          </w:p>
        </w:tc>
      </w:tr>
      <w:tr>
        <w:trPr>
          <w:trHeight w:val="3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уголок. Повторение грамматических правил (повторение лекси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pus, chart, hit, equipment, experience, journalist, inform, presenter, review, break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 и использует различные техники чтения при работе с текстом.</w:t>
            </w:r>
          </w:p>
          <w:p>
            <w:pPr>
              <w:pStyle w:val="Style18"/>
              <w:numPr>
                <w:ilvl w:val="0"/>
                <w:numId w:val="6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речь на слух (текст о радиостан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яет и презентует радиопрограм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 Средства массовой информации. Повторение (упр6 стр46) (Упр4 стр 4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rsery rhyme, panic, porridge, break a recor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полилог о событии.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 слух текст.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новостную замет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;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; выделяют и осознают то, что уже усвоено и что еще подлежит усвоению, осознание качества и уровня усво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2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их навыков (упр3,5 стр 48)  (упр6 стр 4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ty, guard, guide, occasion, prisoner, site, striking, take care (of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очные суждения на основе прочитанного</w:t>
            </w:r>
          </w:p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текст о школьных кружках и секц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способы решения проблемы творческого характера; доказывают свое мн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, функций участников, способы взаимодействия</w:t>
            </w:r>
          </w:p>
        </w:tc>
      </w:tr>
      <w:tr>
        <w:trPr>
          <w:trHeight w:val="3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массов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 лекси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4 модуля, выбор грам. правильного высказывания, выбор сочетаем-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4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(повторение граммати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4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СМИ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ют свое мнение, но с уважением относятся к одноклассни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но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уют монологическую и диалогическую формы речи в соответствии с нормами языка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. Повторение (упр 2,3 стр 5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слов 4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4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1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В программ. Повторение грамматических навыков (Упр 5 стр 5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ited, interested, sad, shocked, surprised, worried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прочитанное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 слух заданную информацию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известных людях. Повторение (учить сло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rasal verbs (g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очные суждения на основе прочитанного</w:t>
            </w:r>
          </w:p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текст о школьных кружках и секц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способы решения проблемы творческого характера; доказывают свое мн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, функций участников, способы взаимодействия</w:t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ТЕХНИЧЕСКИЙ ПРОГРЕСС (14 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казания. Взгляд в будущее. Развитие навыков говорения Обучение граммати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уч. – упр 3-4 стр 5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lie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ma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tr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ff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ознакомительного и просмотрового чтения.</w:t>
            </w:r>
          </w:p>
          <w:p>
            <w:pPr>
              <w:pStyle w:val="Style18"/>
              <w:numPr>
                <w:ilvl w:val="0"/>
                <w:numId w:val="4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ет и использует в связной речи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ваше мнение? Простое будущее время. Обучение устной речи и чтению (, РТ – стр. 2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 (look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ет и использует в связной речи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2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т прочитанное и ведет диалог-расспрос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Style18"/>
              <w:numPr>
                <w:ilvl w:val="0"/>
                <w:numId w:val="2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текст о прогнозах на будущее по образц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промежуточных целей с учетом конечного результата; составляют план и последовательности дей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умения и навыки выражения своих мыслей в письменной и устной реч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поколения Хай-тек. «Электронные приборы». Обучение чтению. (уч. – упр 6 стр50,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tt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uteri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ss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e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связной речи изученные ранее и новые слова по теме «Электронные приборы».</w:t>
            </w:r>
          </w:p>
          <w:p>
            <w:pPr>
              <w:pStyle w:val="Style18"/>
              <w:numPr>
                <w:ilvl w:val="0"/>
                <w:numId w:val="6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на слух необходимую информацию.</w:t>
            </w:r>
          </w:p>
          <w:p>
            <w:pPr>
              <w:pStyle w:val="Style18"/>
              <w:numPr>
                <w:ilvl w:val="0"/>
                <w:numId w:val="6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изучающего чтения (диалог об электронной игрушк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необходимую информацию из прослушанных текстов; обобщают и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 эмоциональной стороной речи на иностранном языке; оценивают свои силы с учетом своих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инструктаж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. Придаточные условия 0 и 1 типа. Обучение говорению и аудированию. (уч. – упр 5 стр 5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ы для выражения будущ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ия 0 и 1 тип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ет и использует в связной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оподчинённых предложениях с придаточными времени и условия </w:t>
            </w:r>
          </w:p>
          <w:p>
            <w:pPr>
              <w:pStyle w:val="Style18"/>
              <w:numPr>
                <w:ilvl w:val="0"/>
                <w:numId w:val="7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огласие и несогласие</w:t>
            </w:r>
          </w:p>
          <w:p>
            <w:pPr>
              <w:pStyle w:val="Style18"/>
              <w:numPr>
                <w:ilvl w:val="0"/>
                <w:numId w:val="7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у и анкету об использовании электронных устрой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т, сравнивают, анализируют необходимую информ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проблему и планируют  способы ее решения</w:t>
            </w:r>
          </w:p>
        </w:tc>
      </w:tr>
      <w:tr>
        <w:trPr>
          <w:trHeight w:val="3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реальность. Повторение временных форм глагола. Обучение чтению и письму – статья о дистанционном обучении. (уч. Упр4 стр 5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have, inspiration, lecture, motivate, repla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 о дистанционном обучении.</w:t>
            </w:r>
          </w:p>
          <w:p>
            <w:pPr>
              <w:pStyle w:val="Style18"/>
              <w:numPr>
                <w:ilvl w:val="0"/>
                <w:numId w:val="6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мнение по проблеме.</w:t>
            </w:r>
          </w:p>
          <w:p>
            <w:pPr>
              <w:pStyle w:val="Style18"/>
              <w:numPr>
                <w:ilvl w:val="0"/>
                <w:numId w:val="6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эссе, выражая различные точки зр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11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порт в Англии. Обучение чтению. (уч. Упр 5 стр 5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ection, button, computerize, file, hungry, press, store, text message, clean up, have a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связной речи изученные ранее и новые слова по теме «Спорт-  это наше здоровье».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на слух необходимую информацию.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изучающего чтения (диалог об спортивных упражнениях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необходимую информацию из прослушанных текстов; обобщают и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 эмоциональной стороной речи на иностранном языке; оценивают свои силы с учетом своих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«Приобретение билетов на матч». (уч. – стр. 71 учить сло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ord, digital music player, games console, hi-fi system, high-tech, increase, innovation, percentage, receiv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 и излагает прочитанное с опорой на диаграмму.</w:t>
            </w:r>
          </w:p>
          <w:p>
            <w:pPr>
              <w:pStyle w:val="Style18"/>
              <w:numPr>
                <w:ilvl w:val="0"/>
                <w:numId w:val="7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анкету-опросник по проблеме «Техника в моей жизн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способы решения проблемы творческого характера; доказывают свое мн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; выделяют и осознают то, что уже усвоено и что еще подлежит усвоению, осознание качества и уровня усво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уют монологическую и диалогическую формы речи в соответствии с нормами языка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5. Развитие лексико-грамматических навыков (Рт стр 3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ford, digital music player, games console, hi-fi system, high-tech, increase, innovation, percentage, receiv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прочитанное.</w:t>
            </w:r>
          </w:p>
          <w:p>
            <w:pPr>
              <w:pStyle w:val="Style18"/>
              <w:numPr>
                <w:ilvl w:val="0"/>
                <w:numId w:val="2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статью о предполагаемой жизни в будущ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;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т алгоритм своих высказываний; прогнозируют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, его временных характерис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Спорт в жизни подростка (повторение граммати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nect to the Internet, click on “send”, select an email addres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5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и дает инструкции</w:t>
            </w:r>
          </w:p>
          <w:p>
            <w:pPr>
              <w:pStyle w:val="Style18"/>
              <w:numPr>
                <w:ilvl w:val="0"/>
                <w:numId w:val="75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 -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Экология. Обучение говорению (повторение лекси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ckpit, develop, fault, flight simulator, function, simulate, t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ние: прилагат. от существит. с суффикс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ous, -y, -a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fu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тексты о симуляторах реаль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ет прилагательные от существительных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ффикс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ous, -y, -al, -ful</w:t>
            </w:r>
          </w:p>
          <w:p>
            <w:pPr>
              <w:pStyle w:val="Style18"/>
              <w:numPr>
                <w:ilvl w:val="0"/>
                <w:numId w:val="5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сообщение в связи с прочитанны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необходимые дополнения и коррективы в план, и способы действия случаи расхождения от эталона, реального действия и его проду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проблему и планируют  способы е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.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аудированию (стр47 Р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pus, chart, hit, equipment, experience, journalist, inform, presenter, review, break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 и использует различные техники чтения при работе с текстом.</w:t>
            </w:r>
          </w:p>
          <w:p>
            <w:pPr>
              <w:pStyle w:val="Style18"/>
              <w:numPr>
                <w:ilvl w:val="0"/>
                <w:numId w:val="6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речь на слух (текст о радиостан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яет и презентует радиопрограм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введение новой лексики. Экологический клуб. (уч. стр.77 учить сло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rsery rhyme, panic, porridge, break a record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полилог о событии.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 слух текст.</w:t>
            </w:r>
          </w:p>
          <w:p>
            <w:pPr>
              <w:pStyle w:val="Style18"/>
              <w:numPr>
                <w:ilvl w:val="0"/>
                <w:numId w:val="5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новостную замет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: Разделительный вопрос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ю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письму. (РТ стр 4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n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связной речи модальный глагол should/shouldn’t; союз unless</w:t>
            </w:r>
          </w:p>
          <w:p>
            <w:pPr>
              <w:pStyle w:val="Style18"/>
              <w:numPr>
                <w:ilvl w:val="0"/>
                <w:numId w:val="7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листовку о способах преодоления стре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;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т алгоритм своих высказываний; прогнозируют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, его временных характерис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: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ю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учение письму. </w:t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 Обучение диалогической и письменной речи (упр 4 стр 7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eflexive Pronou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связной речи возвратные местоимения</w:t>
            </w:r>
          </w:p>
          <w:p>
            <w:pPr>
              <w:pStyle w:val="Style18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проблемах здоровья и травмах</w:t>
            </w:r>
          </w:p>
          <w:p>
            <w:pPr>
              <w:pStyle w:val="Style18"/>
              <w:numPr>
                <w:ilvl w:val="0"/>
                <w:numId w:val="1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рассказ о несчастном случае во время канику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РАЗВЛЕЧЕНИЯ (11 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Развлечения». Обучение чтению. (РТ – стр. 3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lore, mansion, go on a rocket journe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 on a water rid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 souvenir shopp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ke hands wit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ke a stro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пр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понимает тексты с интернет-сайтов парков развлечений.</w:t>
            </w:r>
          </w:p>
          <w:p>
            <w:pPr>
              <w:pStyle w:val="Style18"/>
              <w:numPr>
                <w:ilvl w:val="0"/>
                <w:numId w:val="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слова и выражения по теме «Развлечения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стые логические действия: анализируют, синтезируют, сравниваю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опросы; инициативно сотрудничают в поиске и сборе информации по правилу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бучение говорению и письму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. –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ло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/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: co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7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ет и использует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6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ообщение о тематическом парке на основе прочитанного.</w:t>
            </w:r>
          </w:p>
          <w:p>
            <w:pPr>
              <w:pStyle w:val="Style18"/>
              <w:numPr>
                <w:ilvl w:val="0"/>
                <w:numId w:val="6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екламу парка развлеч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по памяти информацию, необходимую для решения учебной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ебольшие устные монологические высказыва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Занятия в лагере», обучение чтению и диалогической речи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 – упр 5,6 стр 5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, survive, teen camp, tree hou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 page, have ac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о всех видах речевой деятельности лексикой по теме «Занятия в лагере»</w:t>
            </w:r>
          </w:p>
          <w:p>
            <w:pPr>
              <w:pStyle w:val="Style18"/>
              <w:numPr>
                <w:ilvl w:val="0"/>
                <w:numId w:val="3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иглашение согласием или отказом.</w:t>
            </w:r>
          </w:p>
          <w:p>
            <w:pPr>
              <w:pStyle w:val="Style18"/>
              <w:numPr>
                <w:ilvl w:val="0"/>
                <w:numId w:val="3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изучающего чт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стые логические действия: анализируют, синтезируют, сравниваю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опросы; инициативно сотрудничают в поиске и сборе информации по правилу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матике: наречия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говорению, аудированию и письму (уч. – упр3 стр. 5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lready/yet/jus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/never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 5,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и использует в речи наречия Present Perfect</w:t>
            </w:r>
          </w:p>
          <w:p>
            <w:pPr>
              <w:pStyle w:val="Style18"/>
              <w:numPr>
                <w:ilvl w:val="0"/>
                <w:numId w:val="7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о подготовке к отдыху в летнем лагере.</w:t>
            </w:r>
          </w:p>
          <w:p>
            <w:pPr>
              <w:pStyle w:val="Style18"/>
              <w:numPr>
                <w:ilvl w:val="0"/>
                <w:numId w:val="7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список выполненных дел перед отъезд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выделяют необходимую информац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освоено и что еще подлежит усвоению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, письму и говорению: открытка другу с отдыха. (РТ – стр. 3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ir-raising, sail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ter skiing, wave riding, get back, go sunbathin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пис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gone/has be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изучающего чтения.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Открытку другу с отдыха.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по телефону на основе прочита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я и навыки владения монологической речью и диалогической формами реч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с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м. Обучение чтению и диалогической речи: парки развлечений (уч. – упр 2,7 стр. 61,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anced, bone, bri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ving licenс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un)forgettable, fossi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sible, responsib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tacular, toff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e, find out, go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 safari treck, take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de on a roller co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прилаг-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.знач-ем с приста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', il', im', in', ir'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текстом, извлекать требуемую информацию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казывать текст по плану.</w:t>
            </w:r>
          </w:p>
          <w:p>
            <w:pPr>
              <w:pStyle w:val="Style18"/>
              <w:numPr>
                <w:ilvl w:val="0"/>
                <w:numId w:val="3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и использует в речи прилагательные с отрицательным знач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ые цели; анализируют объект с целью выделения призна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 учителем и сверстникам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места в летнем лагере. Обучение диалогической речи (уч.  – стр. 6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erve a place, there aren’t any places lef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d a depos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казывать путевку в летний лагерь.</w:t>
            </w:r>
          </w:p>
          <w:p>
            <w:pPr>
              <w:pStyle w:val="Style18"/>
              <w:numPr>
                <w:ilvl w:val="0"/>
                <w:numId w:val="45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звуки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, / ɜ:/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; находят наиболее выгод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говорению: правила поведения в бассейне (уч. – стр. 6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a, cramp, design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lay, diving, life-guard, obey, splash, follow the rules, get into trouble, put sb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ng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одержание текста по вербальным и невербальным опорам.</w:t>
            </w:r>
          </w:p>
          <w:p>
            <w:pPr>
              <w:pStyle w:val="Style18"/>
              <w:numPr>
                <w:ilvl w:val="0"/>
                <w:numId w:val="5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беседу о правилах безопасности в бассей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; анализируют объект с целью выделения призна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 учителем и сверстниками</w:t>
            </w:r>
          </w:p>
        </w:tc>
      </w:tr>
      <w:tr>
        <w:trPr>
          <w:trHeight w:val="3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6. (, РТ – стр. 39-40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6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; анализируют объект с целью выделения призна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 учителем и сверстниками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. Повторение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 грамматики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6 модуля, выбор грам. правильного высказывания, выбор сочетаем-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6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Развлечен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6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6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ИЗВЕСТНЫЕ ЛЮДИ ТЕАТРА, КИНО, СПОРТА (10 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наречий. Обучение диалогической и письменной речи (уч. –упр 4 стр. 67,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or, actress, athle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ensive, intellig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el, opera sing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ud, rich, wi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речи новую лексику по теме «Знаменитости» </w:t>
            </w:r>
          </w:p>
          <w:p>
            <w:pPr>
              <w:pStyle w:val="Style18"/>
              <w:numPr>
                <w:ilvl w:val="0"/>
                <w:numId w:val="2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нимать на слух и читать описания известных люд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; контролируют и оценивают процесс и результат деятельности участников об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я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esent Perfect vs. Past Simp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.  (уч. –упр 6,7 стр. 6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lative form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связной речи степени сравнения прилагательных. </w:t>
            </w:r>
          </w:p>
          <w:p>
            <w:pPr>
              <w:pStyle w:val="Style18"/>
              <w:numPr>
                <w:ilvl w:val="0"/>
                <w:numId w:val="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людей.</w:t>
            </w:r>
          </w:p>
          <w:p>
            <w:pPr>
              <w:pStyle w:val="Style18"/>
              <w:numPr>
                <w:ilvl w:val="0"/>
                <w:numId w:val="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икторину об известных людях стра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ые цели; анализируют объект с целью выделения призна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 учителем и сверстникам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Знаменитости». Обучение чтению и аудированию. (уч. – упр5 стр 6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eepy, stunning, suggestion, according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новую лексику по теме «Жанры кино»</w:t>
            </w:r>
          </w:p>
          <w:p>
            <w:pPr>
              <w:pStyle w:val="Style18"/>
              <w:numPr>
                <w:ilvl w:val="0"/>
                <w:numId w:val="7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и предпочтения при выборе фильма и книг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ые цели; анализируют объект с целью выделения призна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 учителем и сверстникам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Жанры кино». Обучение чтению и говорению. (РТ – стр. 4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vs. Pas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 (tur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ет и использует в связной речи Present Perfect в сравнении с Past Simple.</w:t>
            </w:r>
          </w:p>
          <w:p>
            <w:pPr>
              <w:pStyle w:val="Style18"/>
              <w:numPr>
                <w:ilvl w:val="0"/>
                <w:numId w:val="3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отзыв на филь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; находят наиболее выгод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е по теме «Музыка». Обучение чтению и письменной речи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 – стр. 4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t, catchy, genu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re, lyrics, rat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ript, sound effec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-ние: прилаг. от сущ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ффик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ннотацию на музыкальный альбом.</w:t>
            </w:r>
          </w:p>
          <w:p>
            <w:pPr>
              <w:pStyle w:val="Style18"/>
              <w:numPr>
                <w:ilvl w:val="0"/>
                <w:numId w:val="66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беседу о любимом музыкальном направлении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яет письменную аннотацию на любимый музыкальный альб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свое мнение, но с уважением относятся к одноклассни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опросы; инициативно сотрудничают в поиске и сборе информации по правилу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вид спорта в Англии. Обучение чтению, говорению и письму. (уч. – стр. 71, РТ – стр. 4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mpion, defend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otballer, goalkeep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alpost, oppon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tch, striker team, t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e, viol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пр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выки поискового чтения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 на основе тезисов.</w:t>
            </w:r>
          </w:p>
          <w:p>
            <w:pPr>
              <w:pStyle w:val="Style18"/>
              <w:numPr>
                <w:ilvl w:val="0"/>
                <w:numId w:val="4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статью о популярном в России виде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; находят наиболее выгод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 монологическую и диалогическую формы речи в соответствии с нормами языка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«Приобретение билетов в кино» (уч. – стр. 7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казывать билеты в кино</w:t>
            </w:r>
          </w:p>
          <w:p>
            <w:pPr>
              <w:pStyle w:val="Style18"/>
              <w:numPr>
                <w:ilvl w:val="0"/>
                <w:numId w:val="28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/ɜ:/, /</w:t>
            </w:r>
            <w:r>
              <w:rPr>
                <w:rFonts w:eastAsia="PhoneticNewton;Gabriola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honeticNewton;Gabriola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PhoneticNewton;Gabriola" w:cs="Times New Roman" w:ascii="Times New Roman" w:hAnsi="Times New Roman"/>
                <w:sz w:val="24"/>
                <w:szCs w:val="24"/>
                <w:lang w:eastAsia="ru-RU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ино. Обучение чтению. (уч.  – стр. 7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company, accord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kground, cliché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ract, feeling, moo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ene, sharp, sil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und, spot, viol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ylo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зученным лексико-грамматическим материалом в новых ситуациях общения</w:t>
            </w:r>
          </w:p>
          <w:p>
            <w:pPr>
              <w:pStyle w:val="Style18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, опираясь на тези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е в устной и письменной форме; извлекают необходимую информацию из прослушанных текстов раз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7. (уч. – стр. 74, РТ – стр. 45-4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7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е люди театра, кино,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е в устной и письменной форме; извлекают необходимую информацию из прослушанных текстов раз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стные люди театра, кино,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7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7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ПРОБЛЕМЫ ЭКОЛОГИИ (8 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Экология». Обучение чтению и говорению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 – стр. 76, РТ – стр. 4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tmosphere, burn, cloud, distance, fog, gather, government, habitat, harmful, heat, industry, kill, lake, land, oxygen, plant species, reduce, sleet, solar power, strea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 всех видах речевой деятельности знакомую и новую лексику по теме «Экология»</w:t>
            </w:r>
          </w:p>
          <w:p>
            <w:pPr>
              <w:pStyle w:val="Style18"/>
              <w:numPr>
                <w:ilvl w:val="0"/>
                <w:numId w:val="2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азговор об экологических проблем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я и навыки владения монологической речью и диалогической формами реч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esent Perfect Continuou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 и письму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.  – стр. 77, РТ –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k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связной речи грамматическ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8"/>
              <w:numPr>
                <w:ilvl w:val="0"/>
                <w:numId w:val="49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4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краткую статью о проблеме кислотных дожд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способы решения проблемы творческого характера; доказывают свое мн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, функций участников, способы взаимодейств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, письму и говорению: содержание животных в неволе. (уч. – стр. 80, РТ – стр. 4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alligator, black bear, camel, parro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точку зрения в устной речи и на письме</w:t>
            </w:r>
          </w:p>
          <w:p>
            <w:pPr>
              <w:pStyle w:val="Style18"/>
              <w:numPr>
                <w:ilvl w:val="0"/>
                <w:numId w:val="7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ется мнениями и подбирает аргументы</w:t>
            </w:r>
          </w:p>
          <w:p>
            <w:pPr>
              <w:pStyle w:val="Style18"/>
              <w:numPr>
                <w:ilvl w:val="0"/>
                <w:numId w:val="7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эссе «Дикие животные дома: за и проти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свое мнение, но с уважением относятся к одноклассни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строения своих мыслей для общения в письменной форме и устной фор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, функций участников, способы взаимодейств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 Шотландии. Обучение чтению, говорению, письму, (уч. -  стр.81, РТ – стр. 5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bell, cliff, deer, donation, flock, garlic, geese, marsh, nature trail, rare, remo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монологическое и письменное высказывание о заповедниках России</w:t>
            </w:r>
          </w:p>
          <w:p>
            <w:pPr>
              <w:pStyle w:val="Style18"/>
              <w:numPr>
                <w:ilvl w:val="0"/>
                <w:numId w:val="1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 о природных заповедниках в Шотланд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«Денежные пожертвования». (уч. – стр. 8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nk account, cash, cheque, direct de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глаголы от прилагательных с суффик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диалог этикетного характера</w:t>
            </w:r>
          </w:p>
          <w:p>
            <w:pPr>
              <w:pStyle w:val="Style18"/>
              <w:numPr>
                <w:ilvl w:val="0"/>
                <w:numId w:val="58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износить звуки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Style18"/>
              <w:numPr>
                <w:ilvl w:val="0"/>
                <w:numId w:val="58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 глаголы от прилагательных при помощи суффикс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; обобщают и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я эмоциональной стороной речи на иностранном языке; оценивают свои силы с учетом своих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, письму и говорению: текст о пищевой цепи. (уч. – стр. 8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cteria, carnivore, compound, consumer, decomposer, energy, extinction, grass, grasshopper, hawk, herbivore, hunt, omnivore, organic, primary, producer, provide, secondary, sunligh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5"/>
              </w:numPr>
              <w:tabs>
                <w:tab w:val="clear" w:pos="708"/>
                <w:tab w:val="left" w:pos="28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аучно-популярный текст и пересказывает его с опорой на схему.</w:t>
            </w:r>
          </w:p>
          <w:p>
            <w:pPr>
              <w:pStyle w:val="Style18"/>
              <w:numPr>
                <w:ilvl w:val="0"/>
                <w:numId w:val="65"/>
              </w:numPr>
              <w:tabs>
                <w:tab w:val="clear" w:pos="708"/>
                <w:tab w:val="left" w:pos="28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хему цепи пит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; обобщают и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я эмоциональной стороной речи на иностранном языке; оценивают свои силы с учетом своих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8. (уч. – стр. 84, РТ – стр. 51-5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8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эк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8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8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 ПОКУПКИ, МАГАЗИНЫ. (8часов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Еда. Напитки. Обучение чтению. (уч. – стр.86, РТ – стр. 5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r, biscuit, can, carton, grains, grilled, herbs, lamb chop, snack, sweets, tuna, wholemeal bread, yoghur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емкости и упаков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 всех видах речевой деятельности новые лексические единицы по темам «Еда. Напитки.</w:t>
            </w:r>
          </w:p>
          <w:p>
            <w:pPr>
              <w:pStyle w:val="Style18"/>
              <w:numPr>
                <w:ilvl w:val="0"/>
                <w:numId w:val="9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текст о здоровом питании, используя навыки изучающего чт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и промежуточных целей с учетом конечного результата; выделяют и осознают то, что уже усвоено и что еще подлежит усвоению, осознание качества и уровня усво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е: выражение значения количества Обучение диалогической речи и письму (уч. - стр. 87, РТ – стр. 5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asal verbs (tak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в речи значения количества</w:t>
            </w:r>
          </w:p>
          <w:p>
            <w:pPr>
              <w:pStyle w:val="Style18"/>
              <w:numPr>
                <w:ilvl w:val="0"/>
                <w:numId w:val="7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азговор о здоровой пищи</w:t>
            </w:r>
          </w:p>
          <w:p>
            <w:pPr>
              <w:pStyle w:val="Style18"/>
              <w:numPr>
                <w:ilvl w:val="0"/>
                <w:numId w:val="7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 диет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;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т алгоритм своих высказываний; прогнозируют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, его временных характерис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Покупки, магазины». Обучение чтению, аудированию и говорению. (уч. – стр. 88, РТ – стр. 5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irst aid kit, stationary shop, sunscreen, swimming trunks, swimsui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и использует в речи новую лексику по теме «Покупки, магазины»</w:t>
            </w:r>
          </w:p>
          <w:p>
            <w:pPr>
              <w:pStyle w:val="Style18"/>
              <w:numPr>
                <w:ilvl w:val="0"/>
                <w:numId w:val="4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-расспрос о покупках</w:t>
            </w:r>
          </w:p>
          <w:p>
            <w:pPr>
              <w:pStyle w:val="Style18"/>
              <w:numPr>
                <w:ilvl w:val="0"/>
                <w:numId w:val="4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диалог о сборах в лагерь, используя навыки поискового чт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т волевое усилие для достижения поставленной ц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время Present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аудированию и диалогической речи (уч. – стр. 89, РТ – стр. 5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 Continuous vs. Present Perfec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связной речи грамматические 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о необходимых покупк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участников общения</w:t>
            </w:r>
          </w:p>
        </w:tc>
      </w:tr>
      <w:tr>
        <w:trPr>
          <w:trHeight w:val="8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и поговорки о еде. Обучение чтению, говорению и письму. (уч. – стр. 91, РТ – стр. 5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ch potato, cool as a cucumber, don’t cry over spilt milk, too many cooks spoil the brot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ловарные статьи о пословицах и поговорках.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темы на основе прочитанного.</w:t>
            </w:r>
          </w:p>
          <w:p>
            <w:pPr>
              <w:pStyle w:val="Style18"/>
              <w:numPr>
                <w:ilvl w:val="0"/>
                <w:numId w:val="55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икторину по пословицам и поговоркам, связанным с ед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ростые логические действия: анализируют, синтезируют, сравнива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ивают цель деятельности до получения ее результ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«Выражение благодарности и восхищения» (уч. – стр. 9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orak, exchange, fit, match, waistco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диалог этикетного характера, выражает благодарность и восхищение.</w:t>
            </w:r>
          </w:p>
          <w:p>
            <w:pPr>
              <w:pStyle w:val="Style18"/>
              <w:numPr>
                <w:ilvl w:val="0"/>
                <w:numId w:val="25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звуки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 и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ые высказывания в устной и письменной форме; извлекают необходимую информацию из прослушанных текс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уют монологическую и диалогическую формы речи в соответствии с нормами языка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9. (уч. – стр. 94, РТ – стр. 57-5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9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деет изученным лексико-грамматическим материалом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, магаз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 для успешного ее вы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ися, и того, что еще не 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дентификация проблемы, поиск и оценка альтернативных способов разреш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ки, магаз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9 модуля, выбор грамматически правильного высказывания, выбор сочетаемости лексических единиц, работа с текс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изученной лексики, грамматики 9 моду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В ЗДОРОВОМ ТЕЛЕ – ЗДОРОВЫЙ ДУХ (4 часа)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Стресс». Обучение чтению и говорению (уч. – стр. 96, РТ – стр. 5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ossip, mate, mean, opinion, rumour, separate, stressful, unfair, weekly planner, sit around, get the blame, have an appointment, have it one’s way, sit exams, spread rumours, throw a part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лексику по теме «Стресс»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текст о стрессе и обсуждает борьбу со стрессом в пар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«Несчастный случай». Обучение чтению. (уч. – стр. 98, РТ – стр. 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urt, wrap, Are you all right? You don’t look well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о всех видах речевой деятельности лексическими единицами по теме «Несчастный случай»</w:t>
            </w:r>
          </w:p>
          <w:p>
            <w:pPr>
              <w:pStyle w:val="Style18"/>
              <w:numPr>
                <w:ilvl w:val="0"/>
                <w:numId w:val="3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языковой догадкой, знает что такое омонимия, полисемия и каламб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 обучающимся, и того, что еще неизвест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ого врача. Обучение диалогической речи (уч. – стр. 10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zzy, swallow, come down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ess you! Here is the tissu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диалог этикетного характера о проблемах здоровья и травмах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/aʊ/ Mum, done – bow, lou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руют способы и условия действий, контролируют и оценивают процесс и результаты деятельности;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ют алгоритм своих высказываний; прогнозируют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овня усвоения, его временных характерис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Робинзон Крузо. (уч. – стр. 103).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амоконтроля по модулю 10. (уч. – стр. 104, РТ – стр. 63-6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uthor, capsules, cheerful, herbal remedy, lively, miserable, roast, shipwrecked, sickness, smooth, syrop, tablet, weak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 слов 10 модуля, выбор грамматически правильного высказывания, выбор сочетаемости лексических единиц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отрывок литературного произведения и пересказывает его. </w:t>
            </w:r>
          </w:p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рассказ о приключениях на необитаемом острове. 1.Владеет изученным лексико-грамматическим материалом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доровом теле – здоровый 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 всех видах речев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уют знания; находят наиболее выгодные способы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нкретных услов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, корректируют, оценивают действия однокласс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24:00Z</dcterms:created>
  <dc:creator>1</dc:creator>
  <dc:description/>
  <cp:keywords/>
  <dc:language>en-US</dc:language>
  <cp:lastModifiedBy>Defense</cp:lastModifiedBy>
  <cp:lastPrinted>2016-02-29T21:27:00Z</cp:lastPrinted>
  <dcterms:modified xsi:type="dcterms:W3CDTF">2017-02-26T10:24:00Z</dcterms:modified>
  <cp:revision>2</cp:revision>
  <dc:subject/>
  <dc:title/>
</cp:coreProperties>
</file>