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968105" cy="634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8105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right="120" w:firstLine="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оянный мониторинг качества образовательного процесса, результатов обучения школьников становится особенно актуальным в условиях реформирования школы, обновления содержания образования, введения федеральных государственных образовательных стандартов, нормализации учебной нагрузки учащихся.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right="120" w:firstLine="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Мониторинг позволяет обеспечить всех участников образовательного процесса обратной связью, вносить последовательные изменения в ход реализации образовательной программы с целью повышения качества ее результатов.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школы сформирована с учетом потребностей учащихся и их родителей как потребителей образования, в будущем участвующих в оценке его качества.</w:t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right="120" w:firstLine="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ониторинг предусматривает различные источники и способы получения информации (промежуточный и итоговый контроль, итоговая аттестация обучающихся, анкетные опросы участников образовательной деятельности, экспертное оценивание, внутришкольная отчетность и др.).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right="40" w:firstLine="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ез продуманной системы мониторинга сделать эффективным образовательную деятельность невозможно. Процедуры оценки действительно обеспечивают повышение качества образования, но только если используются для принятия адекватных и адресных решений, помогают учителям улучшить их педагогическую практику и вооружают родителей знанием о том, насколько хорошо учатся их дети.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right="40" w:firstLine="4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Система оценки качества образования призвана обеспечить обучающихся и их родителей, педагогические коллективы школ, органы управления образованием, всех уровней общества надёжной информацией о состоянии и развитии системы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320" w:right="1140" w:gutter="0" w:header="0" w:top="1430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2</w:t>
      </w:r>
    </w:p>
    <w:p>
      <w:pPr>
        <w:pStyle w:val="Normal"/>
        <w:widowControl w:val="false"/>
        <w:overflowPunct w:val="false"/>
        <w:autoSpaceDE w:val="false"/>
        <w:spacing w:lineRule="auto" w:line="345" w:before="0" w:after="0"/>
        <w:ind w:left="187" w:right="4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ge3"/>
      <w:bookmarkEnd w:id="2"/>
      <w:r>
        <w:rPr>
          <w:rFonts w:cs="Times New Roman" w:ascii="Times New Roman" w:hAnsi="Times New Roman"/>
          <w:sz w:val="28"/>
          <w:szCs w:val="28"/>
        </w:rPr>
        <w:t>образования. Для полноценной и эффективной работы МКОУ Оськинская СШ необходима система оценки качества образования, которая даст возможность проследить динамику развития каждого ребёнка; оценить успешность усвоения обучающимися федеральных государственных образовательных стандартов; определить перспективы, направления работы педагогического коллектива образовательного учреждения по повышению качества образования обучающихся. Оценить качество образования возможно с помощью: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7" w:leader="none"/>
        </w:tabs>
        <w:overflowPunct w:val="false"/>
        <w:autoSpaceDE w:val="false"/>
        <w:spacing w:lineRule="auto" w:line="240" w:before="0" w:after="0"/>
        <w:ind w:left="707" w:hanging="14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й оценки качества образования;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7" w:leader="none"/>
        </w:tabs>
        <w:overflowPunct w:val="false"/>
        <w:autoSpaceDE w:val="false"/>
        <w:spacing w:lineRule="auto" w:line="240" w:before="0" w:after="0"/>
        <w:ind w:left="707" w:hanging="14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ей оценки качества образования;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алгоритма соотнесения внутренней и внешней оценки, позволяющей построить совокупную оценку качества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27" w:right="40" w:first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ния в общеобразовательном учреждении - степень соответствия реальных достигаемых результатов государственным нормативным требованиям, социальным и личностным ожиданиям.</w:t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программы: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" w:right="5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а образования; - ликвидация пробелов у учащихся в обучении предметам учебного плана;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7" w:leader="none"/>
        </w:tabs>
        <w:overflowPunct w:val="false"/>
        <w:autoSpaceDE w:val="false"/>
        <w:spacing w:lineRule="auto" w:line="237" w:before="0" w:after="0"/>
        <w:ind w:left="167" w:hanging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успешного освоения учащимися учебных программ, развития их индивидуальных способностей;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7" w:leader="none"/>
        </w:tabs>
        <w:overflowPunct w:val="false"/>
        <w:autoSpaceDE w:val="false"/>
        <w:spacing w:lineRule="auto" w:line="237" w:before="0" w:after="0"/>
        <w:ind w:left="167" w:hanging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итуации успеха, наиболее эффективного стимула познавательной деятельности;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7" w:leader="none"/>
        </w:tabs>
        <w:overflowPunct w:val="false"/>
        <w:autoSpaceDE w:val="false"/>
        <w:spacing w:lineRule="auto" w:line="237" w:before="0" w:after="0"/>
        <w:ind w:left="167" w:hanging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ие учащихся в совместный поиск форм работы, поля деятельности;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7" w:leader="none"/>
        </w:tabs>
        <w:overflowPunct w:val="false"/>
        <w:autoSpaceDE w:val="false"/>
        <w:spacing w:lineRule="auto" w:line="237" w:before="0" w:after="0"/>
        <w:ind w:left="167" w:hanging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максимально благожелательных отношений учителя и учащихся к слабому ученику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7" w:leader="none"/>
        </w:tabs>
        <w:overflowPunct w:val="false"/>
        <w:autoSpaceDE w:val="false"/>
        <w:spacing w:lineRule="auto" w:line="237" w:before="0" w:after="0"/>
        <w:ind w:left="167" w:hanging="1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еализации современных технологий организации учебного процесса; 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0" w:leader="none"/>
        </w:tabs>
        <w:overflowPunct w:val="false"/>
        <w:autoSpaceDE w:val="false"/>
        <w:spacing w:lineRule="auto" w:line="309" w:before="0" w:after="0"/>
        <w:ind w:left="7" w:right="880" w:hanging="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контроль и коррекцию учебного процесса с целью устранения возможных препятствий и создания ситуации успешности обучения. 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3" w:right="1140" w:gutter="0" w:header="0" w:top="910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4"/>
          <w:szCs w:val="24"/>
        </w:rPr>
      </w:pPr>
      <w:bookmarkStart w:id="3" w:name="page4"/>
      <w:bookmarkEnd w:id="3"/>
      <w:r>
        <w:rPr>
          <w:rFonts w:cs="Times New Roman" w:ascii="Times New Roman" w:hAnsi="Times New Roman"/>
          <w:sz w:val="28"/>
          <w:szCs w:val="28"/>
        </w:rPr>
        <w:t>Достижение цели Программы предусматривается через направления, формы, методы и приемы деятельности всех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астников образовательной деятельности.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и условия действия Программы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015-2016 учебный год.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нтроль реализации программы осуществляется администрацией и Педагогическим советом школы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440"/>
        <w:gridCol w:w="2280"/>
        <w:gridCol w:w="2120"/>
        <w:gridCol w:w="2920"/>
        <w:gridCol w:w="2400"/>
      </w:tblGrid>
      <w:tr>
        <w:trPr>
          <w:trHeight w:val="3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. Работа учителей МКОУ Оськинская СШ по повышению качества образования.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ндивидуальног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ШМ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а работы по ликвидаци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ики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елов в знаниях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оуспевающих учеников н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ую четверть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индивидуально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ШМ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со слабоуспевающим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ики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ами в рабочих ил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х тетрадях п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у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собран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й, знакомство родителей с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по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ми независимог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Р, учителя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я. (Активизаци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ики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 родителей з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ю своих детей)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920" w:right="1060" w:gutter="0" w:header="0" w:top="844" w:footer="0" w:bottom="70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440"/>
        <w:gridCol w:w="2300"/>
        <w:gridCol w:w="2100"/>
        <w:gridCol w:w="2900"/>
        <w:gridCol w:w="2420"/>
      </w:tblGrid>
      <w:tr>
        <w:trPr>
          <w:trHeight w:val="32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ge5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 с родителями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,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ики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учащихся (в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 дистанционное)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ики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й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учащихся к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ой деятельности,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ики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о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овой деятельности по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,кружков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ам (повышение мотивации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чению)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педагогическим опытом в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и посещени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е взаимопосещения уроков.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ики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МО)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. Работа администрации МКОУ Оськинская СШ по повышению качества образования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результатов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совеща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я учащихся на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по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и при директоре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Р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работы учителей со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совеща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оуспевающими учащимися на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по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и при заместителе при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Р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920" w:right="1060" w:gutter="0" w:header="0" w:top="832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tbl>
      <w:tblPr>
        <w:tblW w:w="14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440"/>
        <w:gridCol w:w="2280"/>
        <w:gridCol w:w="2120"/>
        <w:gridCol w:w="2900"/>
        <w:gridCol w:w="2420"/>
      </w:tblGrid>
      <w:tr>
        <w:trPr>
          <w:trHeight w:val="32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" w:name="page6"/>
            <w:bookmarkStart w:id="6" w:name="page6"/>
            <w:bookmarkEnd w:id="6"/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е по УВР.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трольных срезов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матическим  планам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й учащихся по предметам, с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по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определения фактическог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Р,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я знаний учащихся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слабоуспевающих 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спевающих учащихся п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по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ам учебных четвертей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Р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по УВР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о школьным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ми: классным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по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ми, учителями –предметниками, 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Р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по УВР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лью установлени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 отставани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оуспевающих 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спевающих учащихся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родителями, учащимися,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лью установления причи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по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тавания слабоуспевающих 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Р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по УВР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спевающих учащихся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учителям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иками по согласованию 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по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ю плана работы с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Р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по УВР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оуспевающими 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спевающими учащимися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ий семинар по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920" w:right="1060" w:gutter="0" w:header="0" w:top="832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tbl>
      <w:tblPr>
        <w:tblW w:w="14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440"/>
        <w:gridCol w:w="2280"/>
        <w:gridCol w:w="2120"/>
        <w:gridCol w:w="2900"/>
        <w:gridCol w:w="2420"/>
      </w:tblGrid>
      <w:tr>
        <w:trPr>
          <w:trHeight w:val="32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" w:name="page7"/>
            <w:bookmarkStart w:id="8" w:name="page7"/>
            <w:bookmarkEnd w:id="8"/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е «Новые технологии обучения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по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го совета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пособ повышения качеств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Р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й». Орешина Л.В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80" w:hanging="0"/>
        <w:rPr>
          <w:rFonts w:cs="Calibri"/>
        </w:rPr>
      </w:pPr>
      <w:r>
        <w:rPr>
          <w:rFonts w:cs="Calibri"/>
        </w:rPr>
        <w:t>7</w:t>
      </w:r>
    </w:p>
    <w:sectPr>
      <w:type w:val="nextPage"/>
      <w:pgSz w:orient="landscape" w:w="16838" w:h="11906"/>
      <w:pgMar w:left="920" w:right="1060" w:gutter="0" w:header="0" w:top="832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53:00Z</dcterms:created>
  <dc:creator>admin</dc:creator>
  <dc:description/>
  <dc:language>en-US</dc:language>
  <cp:lastModifiedBy>Admin</cp:lastModifiedBy>
  <dcterms:modified xsi:type="dcterms:W3CDTF">2016-12-22T08:53:00Z</dcterms:modified>
  <cp:revision>2</cp:revision>
  <dc:subject/>
  <dc:title/>
</cp:coreProperties>
</file>