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                          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 Директора МКОУ Оськинская 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____от_____2015 г.                                        _________ И.М. Кот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«____»__________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документации классного руководителя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8"/>
          <w:szCs w:val="28"/>
        </w:rPr>
        <w:t>по вопросам организации охраны труда и личной безопасности   в работе с  учащимис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виды, содержание и порядок проведения инструктажей  учащихся школы во внеурочном процессе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Данное положение составлено на основе должностных обязанностей классного руководителя по охране труда и здоровьесбережению школьников и в соответствии с системой стандартов безопасности труда ГОСТ 12.0.004-90 «Организация обучения безопасности труда. Общие положения» 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Данное положение является частью нормативно-правовой базы школы по охране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держан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жностные обязанности по охране труда классного руководител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мятка к заполнению журнала инструктажей по охране тру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Виды инструктажей и инстру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струкция по охране труда обучающихся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1. Инструкция  по правилам безопасности для учащихся в Центре здорового питания  (вводный инструктаж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Инструкции по проведению первичного (повторного инструктажа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2.1. Инструкция по правилам безопасного поведения на дорог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2.2. Инструкция по пожарной безопас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2.3. Инструкция по электробезопас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Инструкция по правилам поведения в каникулярное врем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Инструкция  по правилам безопасного поведения на водоемах в летний, осенне-зимний и весенний период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6. Инструкция по правилам безопасного использования пиротехн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7. Инструкция  по профилактике негативных ситуаций во дворе, на улицах, дома и в общественных мест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2.8. Инструкция по безопасному поведению в общественном транспор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9. Инструкции по правилам безопасности при обнаружении неразорвавшихся снарядов, мин, гранат и неизвестных паке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Инструкции по целевым видам инструктаж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1. Инструкция по охране труда при проведении прогулок, туристских походов,     экскурс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Инструкция по охране труда при полевых работах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Инструкция по охране труда при проведении массовых мероприятий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Инструкция по внеплановому виду инструктажа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4.1. Инструкция по оказанию первой помощи    пострадавшем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Оформление и ведение журнала регистрации инструктаж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. Оформление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Титульный лист: </w:t>
      </w:r>
    </w:p>
    <w:p>
      <w:pPr>
        <w:pStyle w:val="Normal"/>
        <w:spacing w:lineRule="auto" w:line="276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инструктажей по охране труда   обучающихся___класса</w:t>
      </w:r>
    </w:p>
    <w:p>
      <w:pPr>
        <w:pStyle w:val="Normal"/>
        <w:spacing w:lineRule="auto" w:line="276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.И.О. классного руководителя_________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т:     «__»____ ________ г.  Окончен:«__»______ ______г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Журналы должны быть пронумерованы, прошнурованы, скреплены печатью с указанием количества листов и с подписью директора школ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 Требования к заполнению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В графе №1 проставляются даты напротив каждой фамилии ученик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 В графе №2 проставляются фамилия и инициалы учащихся класс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В графе № 3 указывается вид инструктажа напротив каждой фамил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В графе № 4 указывать номер или точное название инструкци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графе № 5 допускается одна общая запись фамилии и должности инструктор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В графе № 6 – росписи учащихся (не должно быть пустых мест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В графе № 7 напротив каждой фамилии учащегося ставится подпись инструктора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3. Режим заполнения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се семь инструктажей (включая вводный) должны быть изучены в течение первых двух недель сентября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 и первых двух недель во втором полугодии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последующие: перед каждым массовым мероприятием (с указанием мероприятия), перед каждыми каникулами – блок инструктажей (шесть видов – см. Приложение 2)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ждый инструктаж оформляется отдельно (образец см. Приложении 1)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классном журнале делается соответствующая запись (образец см.  Приложении 2)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иды инструктажей и инструкци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701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рмативный правовой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284"/>
              <w:rPr/>
            </w:pPr>
            <w:r>
              <w:rPr>
                <w:sz w:val="28"/>
                <w:szCs w:val="28"/>
                <w:lang w:val="ru-RU" w:eastAsia="ru-RU"/>
              </w:rPr>
              <w:t>Оформляемы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водный инструктаж 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хране         труда </w:t>
            </w:r>
          </w:p>
          <w:p>
            <w:pPr>
              <w:pStyle w:val="Normal"/>
              <w:ind w:left="317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хнике безопас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Федеральный закон от 17.07.99г. №181-ФЗ «Об основах охраны труда в РФ» ст.ст.14,15.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законов о труде РФ ст.144.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службе охраны труда в системе Минобразования РФ (приказ Минобразования РФ от 27.02.95г. №9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4"/>
              <w:rPr/>
            </w:pPr>
            <w:r>
              <w:rPr>
                <w:sz w:val="28"/>
                <w:szCs w:val="28"/>
                <w:lang w:val="ru-RU" w:eastAsia="ru-RU"/>
              </w:rPr>
              <w:t>1.журнал регистрации прохождения инструктажа.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е журна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284"/>
              <w:rPr/>
            </w:pPr>
            <w:r>
              <w:rPr>
                <w:sz w:val="28"/>
                <w:szCs w:val="28"/>
                <w:lang w:val="ru-RU" w:eastAsia="ru-RU"/>
              </w:rPr>
              <w:t>1.по мере необходимости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а первом уроке, занятии,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 год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Первичный инструктаж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 xml:space="preserve">по охране труда 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ГОСТ12.0.004-90 «организация обучения безопасности труда. Общие положения», п.7.2,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,6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Федеральный закон от 17.07.99г. №181-ФЗ « об основах охраны труда в РФ», ст.ст.14,15.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законов о труде РФ ст.144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 xml:space="preserve">Положение о службе охраны труда в системе Минобразования РФ (пр.№92 от 27.02.95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.Журнал регистрации прохождения инструктажа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. Классные журналы.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1.По мере необходимости.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2.Перед началом  изучения 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нового раздела программы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ам повышенной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н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 xml:space="preserve">Повторный инструктаж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 xml:space="preserve">по охране труда 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Те же, что на первичный инструк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, что и на первичный инструк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 реже одного раза в 6 мес., перед каждыми каникулам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плановый инструктаж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 xml:space="preserve">по охране труда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и технике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ГОСТ 12.0.004-90 «организация обучения безопасности труда. Общие положения», п.7.4, приложение 6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Федеральный закон от 17.07.99г. №181-ФЗ «об основах охраны труда в РФ» ст.ст.14, 15.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законов о труде РФ, ст. 144.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лужбе охраны труда в системе Минобразования РФ. Пр.№92 от 27.02.9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.журнал регистрации прохождения инструктажа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.Классные журна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1.По мере необходимости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пример, несчастный случай на занятии, уроке и т.п.)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 xml:space="preserve">Целевой инструктаж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ГОСТ 12.0.004-90 «Организация обучения безопасности труда. Общие положения», п.п.7,5,приложение 6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Федеральный закон от 17.07.99г. №181-ФЗ «об основах охраны труда в РФ», ст.ст.14,15.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законов о труде РФ, ст. 144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Положение о службе охраны труда в системе Минобразования РФ (пр. №92 от 27.02.9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Журнал регистрации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</w:rPr>
  </w:style>
  <w:style w:type="character" w:styleId="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32">
    <w:name w:val="Основной текст 3"/>
    <w:basedOn w:val="Normal"/>
    <w:qFormat/>
    <w:pPr/>
    <w:rPr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34:00Z</dcterms:created>
  <dc:creator>Елена</dc:creator>
  <dc:description/>
  <cp:keywords/>
  <dc:language>en-US</dc:language>
  <cp:lastModifiedBy>admin</cp:lastModifiedBy>
  <cp:lastPrinted>2013-03-17T20:18:00Z</cp:lastPrinted>
  <dcterms:modified xsi:type="dcterms:W3CDTF">2016-03-30T04:50:00Z</dcterms:modified>
  <cp:revision>8</cp:revision>
  <dc:subject/>
  <dc:title/>
</cp:coreProperties>
</file>