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                          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Директора МКОУ Оськинская 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____от_____2015 г.                                        _________ И.М. Кот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«____»__________ 2015 г.</w:t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 единой формы планов</w:t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ой работы</w:t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х руководителе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анное положение составлено на основании функциональных обязанностей классных руководителей, общих требований по документоведению в общеобразовательном учреждении и не противоречит новой редакции Федерального закона «Об образовании» №273-ФЗ, </w:t>
      </w:r>
      <w:r>
        <w:rPr>
          <w:sz w:val="28"/>
          <w:szCs w:val="28"/>
        </w:rPr>
        <w:t>вступившего в силу с 01.09.13г,</w:t>
      </w:r>
      <w:r>
        <w:rPr>
          <w:color w:val="000000"/>
          <w:sz w:val="28"/>
          <w:szCs w:val="28"/>
        </w:rPr>
        <w:t xml:space="preserve"> и Трудового кодекса Р.Ф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28"/>
          <w:szCs w:val="28"/>
        </w:rPr>
        <w:t>1. Общее полож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Планы воспитательной работы являются основным документом классного руководителя, который осуществляет целенаправленный, системный, планируемый процесс с учащимися одного детского коллектива. Вся деятельность классного руководителя отражается в плане воспитательной работы и корректируется в течение всего учебного го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 Основой для планирования работа с детским коллективом является программа воспитательной работы школ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планировании учитель имеет право вносить свои предложения, опираясь на особенности детского коллекти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 Выполнение плана воспитательной работы регулярно отслеживается и должен быть в наличии у классного руководителя в течение всего рабочего времен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 Анализ состояния документа осуществляет заместитель директора по воспитательной работе, в течение 3 дней. Директор и другие руководящие лица имеют право потребовать план для ознакомления с ним.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   В случае замены классного руководства документ передается вновь назначенному лицу.                                                           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color w:val="000000"/>
          <w:sz w:val="28"/>
          <w:szCs w:val="28"/>
        </w:rPr>
        <w:t>2 Содержание документа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соста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4 класс – на 4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9 класс – на 5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-11 класс – на 2 год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следующих раздел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оспитательной деятельности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оспитательной деятельности. 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.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оспитательной деятельност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– интеллект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дина – Ульяновская область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 – авиационная столиц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духовност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здоровье – моё будущее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у семь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 – пространство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ен человек трудом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право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планета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спитательной деятельности по направления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а классного руководителя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Р за прошлый год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ожидаемые результаты  ВР в классе на новый учебный год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класса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ых мероприятий по четвертям (с анализом и отметкой выполнения)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щихся класса с указанием даты рождения, домашнего адреса, телефонов, №-серия паспорта, когда и кем выдан(свидетельства о рождении)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 указанием Ф.И.О. родителей, места работы и номера домашнего и рабочего телефон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одительского комитета: (председатель, зам.председателя, все остальные члены родительского комитета в каких комиссиях ) места работы и номера домашнего и рабочего телефон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и самоуправления в классе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занятость учащихся, участие в кружках и секциях, клубах школы и за ее пределами (Список учащихся класса с указанием названия секции, места нахождения, дней и времени занятий, ф.И.О.руководителя)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учебных достижений учащихся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е учащиеся и результаты их достижений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участия учащихся класса в классных и общешкольных мероприятиях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щихся-активистов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учащиеся и проблемные семьи, группа риска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лассных часов на учебный год ( 4 раза в месяц)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родителями родительских собраний и внеклассных мероприятий в классе и школе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на каждого обучающегося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БУ на каждого учащегося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стреч классного руководителя и родителей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color w:val="000000"/>
          <w:sz w:val="28"/>
          <w:szCs w:val="28"/>
        </w:rPr>
        <w:t>3.  Анализ и контроль.</w:t>
      </w:r>
      <w:bookmarkStart w:id="0" w:name="_GoBack"/>
      <w:bookmarkEnd w:id="0"/>
    </w:p>
    <w:p>
      <w:pPr>
        <w:pStyle w:val="Normal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  Анализ планирования проводится во второй половине сентябр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 Рабочее состояние - по итогам  каждого полугод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 Анализ воспитательной деятельности за год - май месяц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3.4. За высокое качество работы с документом руководство имеет право поощрить классного руководителя дополнительной разовой оплатой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28:00Z</dcterms:created>
  <dc:creator>терен</dc:creator>
  <dc:description/>
  <cp:keywords/>
  <dc:language>en-US</dc:language>
  <cp:lastModifiedBy>admin</cp:lastModifiedBy>
  <dcterms:modified xsi:type="dcterms:W3CDTF">2016-03-30T04:52:00Z</dcterms:modified>
  <cp:revision>8</cp:revision>
  <dc:subject/>
  <dc:title/>
</cp:coreProperties>
</file>