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val="en-US" w:eastAsia="en-US"/>
        </w:rPr>
        <w:drawing>
          <wp:inline distT="0" distB="0" distL="0" distR="0">
            <wp:extent cx="5941060" cy="839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6. Воспитания у учащихся  уважения к традициям  школы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одежде учащихся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1. Стиль одежды - деловой, классически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.2. Школьная форма подразделяется на парадную, повседневную и спортивную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.3. Парадная форма. Парадная одежда учащихся состоит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)     для мальчиков и юношей- из повседневной одежды, дополненной сорочкой белого цвета (или) праздничным аксессуаром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)     для девочек и девушек- из повседневной одежды, дополненной непрозрачной блузкой белого цвета, белым фартуком  и (или) праздничным аксессуаром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.4. Повседневная форма. Повседневная одежда учащихся включает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а) для учащихся мужского пола - брюки классического покроя, пиджак или жилет темно-серого цвета (допускается использование ткани в клетку или полоску в классическом цветовом оформлении); однотонная сорочка, выполненная в сочетающейся с иной одеждой цветовой гамме; аксессуары (галстук, поясной ремень или подтяжки)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б) для учащихся женского пола - брюки классического покроя, жакет, жилет, юбка или сарафан темно-серого цвета (допускается использование ткани в клетку или полоску в классическом цветовом оформлении); однотонная непрозрачная блузка (длиной ниже талии), выполненная в сочетающейся с иной одеждой цветовой гамме, которая может быть дополнена галстуком, или платье, выполненное в различных цветовых решениях, которое может быть дополнено белым или черным фартуком, съемным воротником;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5.     Спортивная форма. Спортивная форма включает футболку, спортивные трусы, спортивное трико (костюм), кроссовки. Форма должна соответствовать погоде и месту проведения физкультурных занятий. Для участия в массовых спортивных мероприятиях рекомендуется приобретение головных уборов (кепи, бейсболки и пр.). Спортивные костюмы надеваются только для уроков физической культуры и на время проведения спортивных праздников, соревнований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6. Допускается в ношении в повседневной форме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лодное время года трикотажных джемперов, свитеров и пуловеров спокойной спокойного темно-синего и черного цветов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юк классического покроя из любого типа ткани темного цв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Запрещае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 допускается ношение учащимися в помещениях общеобразовательного учреждения одежды с декоративными аксессуарами, яркими надписями и изображениями (за исключением спортивной одежды, носимой в помещениях для занятий физической культурой и спортом); одежды бельевого стиля; одежды и аксессуаров одежды, содержащих символику экстремистских организаций или пропагандирующих психоактивные вещества или противоправное поведение; религиозной одежды, одежды с религиозными атрибутами (в том числе атрибутами одежды, закрывающими лицо учащегося) и (или) религиозной символикой; головных уборов, за исключением случаев, обусловленных состоянием здоровья учащихс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Права и обязанности обучающихс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.1. Учащийся имеет право выбирать школьную форму в соответствии с предложенными вариантами и обязаны в течение учебного года постоянно носить школьную форму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.2. Порядок ношения формы, установленный Положением, является обязательным для учащихся 1-11-х классов с 1 сентября по 31 мая каждого учебного года.      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.3. Учащиеся носят форму шесть дней в неделю, с понедельника по субботу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.4. Содержать форму в чистоте, относится к ней бережно, помнить, что внешний вид ученика- это лицо школы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.5. Спортивная форма в дни уроков физической культуры приносится учащимися с собой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.6. В дни проведения торжественных линеек, праздников школьники надевают парадную форму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.7. Ученик имеет право самостоятельно подбирать рубашки, блузки, аксессуары к школьному костюму в повседневной жизн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.8. Ученики школы обязаны выполнять все пункты данного положения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5. Обязанности классных руководителей, администрации школ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.1. Контролировать внешний вид учащихся.                                                            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.2. Требовать выполнение пунктов  данного Положения всеми учащимися.         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.3. Проводить рейды по контролю за выполнением данного Положения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6. Меры административного воздействи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6.1. Данный локальный акт является приложением к Уставу школы и подлежит обязательному исполнению учащимися и другими работниками школы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6.2. Несоблюдение обучающимися данного Положения является нарушением Устава школы и Правил поведения для учащихся в школ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6.3. О случае явки учащихся без школьной формы и нарушений данного положения родители должны быть поставлены в известность классным руководителем в течение учебного дн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6.4. За нарушение данного Положения Устава школы учащиеся могут быть подвергнуты дисциплинарной ответственности и общественному пориц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24:00Z</dcterms:created>
  <dc:creator>user</dc:creator>
  <dc:description/>
  <dc:language>en-US</dc:language>
  <cp:lastModifiedBy>Admin</cp:lastModifiedBy>
  <dcterms:modified xsi:type="dcterms:W3CDTF">2016-12-23T09:24:00Z</dcterms:modified>
  <cp:revision>2</cp:revision>
  <dc:subject/>
  <dc:title/>
</cp:coreProperties>
</file>