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ённое общеобразовательное  учреждение Оськинская 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СОГЛАСОВАНО                              УТВЕРЖДАЮ</w:t>
      </w:r>
    </w:p>
    <w:p>
      <w:pPr>
        <w:pStyle w:val="Normal"/>
        <w:rPr/>
      </w:pPr>
      <w:r>
        <w:rPr/>
        <w:t xml:space="preserve">на заседании ШМО учителей </w:t>
      </w:r>
    </w:p>
    <w:p>
      <w:pPr>
        <w:pStyle w:val="Normal"/>
        <w:rPr/>
      </w:pPr>
      <w:r>
        <w:rPr/>
        <w:t xml:space="preserve">общественно-гуманитарного </w:t>
      </w:r>
    </w:p>
    <w:p>
      <w:pPr>
        <w:pStyle w:val="Normal"/>
        <w:rPr/>
      </w:pPr>
      <w:r>
        <w:rPr/>
        <w:t xml:space="preserve">цикла                                                       заместитель директора по УВР        Директор МКОУ </w:t>
      </w:r>
    </w:p>
    <w:p>
      <w:pPr>
        <w:pStyle w:val="Normal"/>
        <w:rPr/>
      </w:pPr>
      <w:r>
        <w:rPr/>
        <w:t xml:space="preserve">____руководитель Козлова Н.А.                                                                        Оськинская С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Дмитриевская О.А.               _______Вишняков Ю.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_________________2018 г.             «___» ________2018 г.                       Приказ от________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/>
      </w:pPr>
      <w:r>
        <w:rPr/>
        <w:t xml:space="preserve">Наименование учебного предмета  </w:t>
      </w:r>
      <w:r>
        <w:rPr>
          <w:u w:val="single"/>
        </w:rPr>
        <w:t>История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Класс__________________</w:t>
      </w:r>
      <w:r>
        <w:rPr>
          <w:u w:val="single"/>
        </w:rPr>
        <w:t>5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ровень общего образования:    основное общее</w:t>
      </w:r>
    </w:p>
    <w:p>
      <w:pPr>
        <w:pStyle w:val="Normal"/>
        <w:rPr>
          <w:u w:val="single"/>
        </w:rPr>
      </w:pPr>
      <w:r>
        <w:rPr/>
        <w:t xml:space="preserve">Учитель </w:t>
      </w:r>
      <w:r>
        <w:rPr>
          <w:u w:val="single"/>
        </w:rPr>
        <w:t>Казаков А.А.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рок реализации программы, учебный год____</w:t>
      </w:r>
      <w:r>
        <w:rPr>
          <w:u w:val="single"/>
        </w:rPr>
        <w:t>2018-2019 учебный год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 часов по учебному плану</w:t>
      </w:r>
    </w:p>
    <w:p>
      <w:pPr>
        <w:pStyle w:val="Normal"/>
        <w:rPr/>
      </w:pPr>
      <w:r>
        <w:rPr/>
        <w:t>Всего   70  часов, в  год;  в неделю 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: Всеобщая история. Рабочие программы. Предметная линия учебников  А.А Вигасина – О.С. Сороко-Цюпы. 5-9 классы: учеб. Пособие для общеобразоват. организаций / А.А.Вигасин, Г.И.Годер, Н.И.Шевченко. – 3-е изд., дораб. – М.: Просвещение, 2016. – 144 с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Учебник:  «Всеобщая история. История Древнего мира. 5 класс: учеб. для общеобразоват. учреждений /А.А.Вигасин, Г.И.Годер, И.С.Свенцицкая; Под. ред. А.А.Искендерова. – 2-е изд. - М.: Просвещение, 2013. –303 с., рекомендовано Министерством образования и науки Российской Федерации;    </w:t>
      </w:r>
      <w:r>
        <w:rPr>
          <w:u w:val="single"/>
        </w:rPr>
        <w:t xml:space="preserve">                                                                </w:t>
      </w:r>
      <w:r>
        <w:rPr>
          <w:sz w:val="20"/>
          <w:szCs w:val="20"/>
          <w:u w:val="single"/>
        </w:rPr>
        <w:t>(название, автор, год издания, кем рекомендова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чую программу составил (а)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Style51"/>
        <w:widowControl/>
        <w:spacing w:lineRule="auto" w:line="240" w:before="62" w:after="0"/>
        <w:ind w:right="-24" w:hanging="0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 xml:space="preserve">     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b/>
          <w:b/>
          <w:bCs/>
          <w:i/>
          <w:i/>
          <w:iCs/>
          <w:w w:val="107"/>
          <w:sz w:val="22"/>
          <w:szCs w:val="22"/>
          <w:lang w:bidi="he-IL"/>
        </w:rPr>
      </w:pPr>
      <w:r>
        <w:rPr>
          <w:rFonts w:cs="Times New Roman"/>
          <w:b/>
          <w:bCs/>
          <w:i/>
          <w:iCs/>
          <w:w w:val="107"/>
          <w:sz w:val="22"/>
          <w:szCs w:val="22"/>
          <w:lang w:bidi="he-IL"/>
        </w:rPr>
        <w:t>Личностные результаты: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 xml:space="preserve"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  <w:br/>
        <w:t>- понимание культурного многообразия мира, уважение к культуре своего народа и других народов,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толерантность.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b/>
          <w:b/>
          <w:bCs/>
          <w:i/>
          <w:i/>
          <w:iCs/>
          <w:w w:val="107"/>
          <w:sz w:val="22"/>
          <w:szCs w:val="22"/>
          <w:lang w:bidi="he-IL"/>
        </w:rPr>
      </w:pPr>
      <w:r>
        <w:rPr>
          <w:rFonts w:eastAsia="Times New Roman" w:cs="Times New Roman"/>
          <w:b/>
          <w:bCs/>
          <w:i/>
          <w:iCs/>
          <w:w w:val="107"/>
          <w:sz w:val="22"/>
          <w:szCs w:val="22"/>
          <w:lang w:bidi="he-IL"/>
        </w:rPr>
        <w:t xml:space="preserve">   </w:t>
      </w:r>
      <w:r>
        <w:rPr>
          <w:rFonts w:cs="Times New Roman"/>
          <w:b/>
          <w:bCs/>
          <w:i/>
          <w:iCs/>
          <w:w w:val="107"/>
          <w:sz w:val="22"/>
          <w:szCs w:val="22"/>
          <w:lang w:bidi="he-IL"/>
        </w:rPr>
        <w:t>Метапредметные результаты: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- способность сознательно организовывать и регулировать свою деятельность - учебную, общественную и др.;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- овладение умениями работать с учебной и внешкольной  информацией (анализировать и обобщать факты, составлять  простой и развёрнутый план, тезисы, конспект, формулировать и обосновывать выводы и т. д.), использовать .современные источники информации, в том числе материалы на электронных носителях;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Style41"/>
        <w:widowControl/>
        <w:spacing w:lineRule="auto" w:line="240" w:before="10" w:after="0"/>
        <w:ind w:hanging="0"/>
        <w:rPr>
          <w:rFonts w:cs="Times New Roman"/>
          <w:sz w:val="22"/>
          <w:szCs w:val="22"/>
          <w:lang w:bidi="ar-SA"/>
        </w:rPr>
      </w:pPr>
      <w:r>
        <w:rPr/>
        <w:t>- 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Style51"/>
        <w:widowControl/>
        <w:spacing w:lineRule="auto" w:line="240" w:before="62" w:after="0"/>
        <w:ind w:right="-24" w:hanging="0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spacing w:lineRule="auto" w:line="276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• </w:t>
      </w:r>
      <w:r>
        <w:rPr>
          <w:i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i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19" w:right="9" w:firstLine="288"/>
        <w:jc w:val="both"/>
        <w:rPr>
          <w:rFonts w:ascii="Times New Roman" w:hAnsi="Times New Roman" w:cs="Times New Roman"/>
          <w:i/>
          <w:i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sz w:val="22"/>
          <w:szCs w:val="22"/>
          <w:lang w:bidi="he-IL"/>
        </w:rPr>
      </w:r>
    </w:p>
    <w:p>
      <w:pPr>
        <w:pStyle w:val="Normal"/>
        <w:rPr>
          <w:rFonts w:ascii="Times New Roman" w:hAnsi="Times New Roman" w:cs="Raavi"/>
          <w:sz w:val="22"/>
          <w:szCs w:val="22"/>
          <w:lang w:bidi="he-IL"/>
        </w:rPr>
      </w:pPr>
      <w:r>
        <w:rPr>
          <w:rFonts w:cs="Raavi"/>
          <w:sz w:val="22"/>
          <w:szCs w:val="22"/>
          <w:lang w:bidi="he-IL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960" w:firstLine="240"/>
        <w:jc w:val="center"/>
        <w:rPr/>
      </w:pPr>
      <w:r>
        <w:rPr>
          <w:b/>
          <w:iCs/>
          <w:sz w:val="22"/>
          <w:szCs w:val="22"/>
        </w:rPr>
        <w:t>История Древнего мира  (70 часов)</w:t>
      </w:r>
    </w:p>
    <w:p>
      <w:pPr>
        <w:pStyle w:val="Normal"/>
        <w:ind w:left="960" w:firstLine="240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Style41"/>
        <w:widowControl/>
        <w:spacing w:lineRule="exact" w:line="269" w:before="53" w:after="0"/>
        <w:jc w:val="center"/>
        <w:rPr/>
      </w:pPr>
      <w:r>
        <w:rPr>
          <w:rStyle w:val="FontStyle11"/>
          <w:b/>
          <w:sz w:val="22"/>
          <w:szCs w:val="22"/>
        </w:rPr>
        <w:t>Жизнь первобытных людей  (9 часа)</w:t>
      </w:r>
    </w:p>
    <w:p>
      <w:pPr>
        <w:pStyle w:val="Style21"/>
        <w:widowControl/>
        <w:jc w:val="both"/>
        <w:rPr/>
      </w:pPr>
      <w:r>
        <w:rPr>
          <w:rStyle w:val="FontStyle12"/>
          <w:rFonts w:eastAsia="Times New Roman" w:cs="Times New Roman"/>
          <w:b w:val="false"/>
          <w:sz w:val="22"/>
          <w:szCs w:val="22"/>
        </w:rPr>
        <w:t xml:space="preserve">          </w:t>
      </w:r>
      <w:r>
        <w:rPr>
          <w:rStyle w:val="FontStyle12"/>
          <w:b w:val="false"/>
          <w:sz w:val="22"/>
          <w:szCs w:val="22"/>
        </w:rPr>
        <w:t xml:space="preserve">Ход времени и способы его измерения. </w:t>
      </w:r>
      <w:r>
        <w:rPr>
          <w:rStyle w:val="FontStyle13"/>
          <w:b w:val="false"/>
          <w:sz w:val="22"/>
          <w:szCs w:val="22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rStyle w:val="FontStyle12"/>
          <w:b w:val="false"/>
          <w:sz w:val="22"/>
          <w:szCs w:val="22"/>
        </w:rPr>
        <w:t xml:space="preserve">Историческая память. </w:t>
      </w:r>
      <w:r>
        <w:rPr>
          <w:rStyle w:val="FontStyle13"/>
          <w:b w:val="false"/>
          <w:sz w:val="22"/>
          <w:szCs w:val="22"/>
        </w:rPr>
        <w:t xml:space="preserve">Источники знаний о прошлом. Происхождение имен и фамилий. </w:t>
      </w:r>
      <w:r>
        <w:rPr>
          <w:rStyle w:val="FontStyle12"/>
          <w:b w:val="false"/>
          <w:sz w:val="22"/>
          <w:szCs w:val="22"/>
        </w:rPr>
        <w:t xml:space="preserve">Генеалогия. Геральдика. </w:t>
      </w:r>
      <w:r>
        <w:rPr>
          <w:rStyle w:val="FontStyle13"/>
          <w:b w:val="false"/>
          <w:sz w:val="22"/>
          <w:szCs w:val="22"/>
        </w:rPr>
        <w:t>Гербы, флаги, гимны, государств. Географические названия - свидетели прошлого. Историческая карта.</w:t>
      </w:r>
    </w:p>
    <w:p>
      <w:pPr>
        <w:pStyle w:val="Style31"/>
        <w:widowControl/>
        <w:spacing w:lineRule="exact" w:line="269"/>
        <w:jc w:val="both"/>
        <w:rPr/>
      </w:pPr>
      <w:r>
        <w:rPr>
          <w:rStyle w:val="FontStyle12"/>
          <w:rFonts w:eastAsia="Times New Roman" w:cs="Times New Roman"/>
          <w:b w:val="false"/>
          <w:sz w:val="22"/>
          <w:szCs w:val="22"/>
        </w:rPr>
        <w:t xml:space="preserve">               </w:t>
      </w:r>
      <w:r>
        <w:rPr>
          <w:rStyle w:val="FontStyle12"/>
          <w:b w:val="false"/>
          <w:sz w:val="22"/>
          <w:szCs w:val="22"/>
        </w:rPr>
        <w:t xml:space="preserve">Всеобщая история. История России - часть всеобщей истории. </w:t>
      </w:r>
      <w:r>
        <w:rPr>
          <w:rStyle w:val="FontStyle13"/>
          <w:b w:val="false"/>
          <w:sz w:val="22"/>
          <w:szCs w:val="22"/>
        </w:rPr>
        <w:t xml:space="preserve">Российская государственная символика. </w:t>
      </w:r>
      <w:r>
        <w:rPr>
          <w:rStyle w:val="FontStyle12"/>
          <w:b w:val="false"/>
          <w:sz w:val="22"/>
          <w:szCs w:val="22"/>
        </w:rPr>
        <w:t>Россия - многонациональное государство.</w:t>
      </w:r>
    </w:p>
    <w:p>
      <w:pPr>
        <w:pStyle w:val="Normal"/>
        <w:jc w:val="both"/>
        <w:rPr>
          <w:rStyle w:val="FontStyle12"/>
          <w:b/>
          <w:b/>
          <w:iCs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rFonts w:eastAsia="Times New Roman" w:cs="Times New Roman"/>
          <w:b w:val="false"/>
          <w:sz w:val="22"/>
          <w:szCs w:val="22"/>
        </w:rPr>
        <w:t xml:space="preserve">         </w:t>
      </w:r>
      <w:r>
        <w:rPr>
          <w:rStyle w:val="FontStyle12"/>
          <w:b w:val="false"/>
          <w:sz w:val="22"/>
          <w:szCs w:val="22"/>
        </w:rPr>
        <w:t xml:space="preserve">Понятие «Первобытность» и «Древний мир». Хронологические рамки древней истории </w:t>
      </w:r>
      <w:r>
        <w:rPr>
          <w:rStyle w:val="FontStyle13"/>
          <w:b w:val="false"/>
          <w:sz w:val="22"/>
          <w:szCs w:val="22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Style w:val="FontStyle12"/>
          <w:b w:val="false"/>
          <w:sz w:val="22"/>
          <w:szCs w:val="22"/>
        </w:rPr>
        <w:t xml:space="preserve">Стоянки первобытных людей на территории нашей страны, края. </w:t>
      </w:r>
      <w:r>
        <w:rPr>
          <w:rStyle w:val="FontStyle13"/>
          <w:b w:val="false"/>
          <w:sz w:val="22"/>
          <w:szCs w:val="22"/>
        </w:rPr>
        <w:t>Занятия, орудия труда первобытных людей. Родоплеменные отношения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3"/>
          <w:rFonts w:eastAsia="Times New Roman" w:cs="Times New Roman"/>
          <w:b w:val="false"/>
          <w:sz w:val="22"/>
          <w:szCs w:val="22"/>
        </w:rPr>
        <w:t xml:space="preserve">         </w:t>
      </w:r>
      <w:r>
        <w:rPr>
          <w:rStyle w:val="FontStyle13"/>
          <w:b w:val="false"/>
          <w:sz w:val="22"/>
          <w:szCs w:val="22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Style w:val="FontStyle12"/>
          <w:b w:val="false"/>
          <w:sz w:val="22"/>
          <w:szCs w:val="22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FontStyle11"/>
          <w:iCs/>
          <w:spacing w:val="0"/>
          <w:sz w:val="22"/>
          <w:szCs w:val="22"/>
        </w:rPr>
      </w:pPr>
      <w:r>
        <w:rPr>
          <w:b/>
          <w:iCs/>
          <w:sz w:val="22"/>
          <w:szCs w:val="22"/>
        </w:rPr>
        <w:t>Древний Восток (20 часов)</w:t>
      </w:r>
    </w:p>
    <w:p>
      <w:pPr>
        <w:pStyle w:val="Style21"/>
        <w:widowControl/>
        <w:jc w:val="both"/>
        <w:rPr/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    </w:t>
      </w:r>
      <w:r>
        <w:rPr>
          <w:rStyle w:val="FontStyle13"/>
          <w:b w:val="false"/>
          <w:sz w:val="22"/>
          <w:szCs w:val="22"/>
        </w:rPr>
        <w:t>Древний Египет (6 часов)</w:t>
      </w:r>
    </w:p>
    <w:p>
      <w:pPr>
        <w:pStyle w:val="Style21"/>
        <w:widowControl/>
        <w:jc w:val="both"/>
        <w:rPr/>
      </w:pPr>
      <w:r>
        <w:rPr>
          <w:rStyle w:val="FontStyle13"/>
          <w:rFonts w:eastAsia="Times New Roman" w:cs="Times New Roman"/>
          <w:b w:val="false"/>
          <w:sz w:val="22"/>
          <w:szCs w:val="22"/>
        </w:rPr>
        <w:t xml:space="preserve">          </w:t>
      </w:r>
      <w:r>
        <w:rPr>
          <w:rStyle w:val="FontStyle13"/>
          <w:b w:val="false"/>
          <w:sz w:val="22"/>
          <w:szCs w:val="22"/>
        </w:rPr>
        <w:t xml:space="preserve">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Style w:val="FontStyle12"/>
          <w:b w:val="false"/>
          <w:sz w:val="22"/>
          <w:szCs w:val="22"/>
        </w:rPr>
        <w:t xml:space="preserve">Мифы о богах. </w:t>
      </w:r>
      <w:r>
        <w:rPr>
          <w:rStyle w:val="FontStyle13"/>
          <w:b w:val="false"/>
          <w:sz w:val="22"/>
          <w:szCs w:val="22"/>
        </w:rPr>
        <w:t>Храмы и пирамиды. Научные познания, письменность и школа в Древнем Египте.</w:t>
      </w:r>
    </w:p>
    <w:p>
      <w:pPr>
        <w:pStyle w:val="Style21"/>
        <w:widowControl/>
        <w:jc w:val="both"/>
        <w:rPr>
          <w:rStyle w:val="FontStyle13"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Западная Азия в древности</w:t>
      </w:r>
      <w:r>
        <w:rPr>
          <w:rStyle w:val="FontStyle13"/>
          <w:sz w:val="22"/>
          <w:szCs w:val="22"/>
        </w:rPr>
        <w:t xml:space="preserve">  </w:t>
      </w:r>
      <w:r>
        <w:rPr>
          <w:rStyle w:val="FontStyle13"/>
          <w:b w:val="false"/>
          <w:sz w:val="22"/>
          <w:szCs w:val="22"/>
        </w:rPr>
        <w:t>(8 часов)</w:t>
      </w:r>
    </w:p>
    <w:p>
      <w:pPr>
        <w:pStyle w:val="Style21"/>
        <w:widowControl/>
        <w:jc w:val="both"/>
        <w:rPr/>
      </w:pPr>
      <w:r>
        <w:rPr>
          <w:rStyle w:val="FontStyle13"/>
          <w:rFonts w:eastAsia="Times New Roman" w:cs="Times New Roman"/>
          <w:b w:val="false"/>
          <w:sz w:val="22"/>
          <w:szCs w:val="22"/>
        </w:rPr>
        <w:t xml:space="preserve">          </w:t>
      </w:r>
      <w:r>
        <w:rPr>
          <w:rStyle w:val="FontStyle13"/>
          <w:b w:val="false"/>
          <w:sz w:val="22"/>
          <w:szCs w:val="22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Style w:val="FontStyle12"/>
          <w:b w:val="false"/>
          <w:sz w:val="22"/>
          <w:szCs w:val="22"/>
        </w:rPr>
        <w:t xml:space="preserve">Сказания о героях и богах. </w:t>
      </w:r>
      <w:r>
        <w:rPr>
          <w:rStyle w:val="FontStyle13"/>
          <w:b w:val="false"/>
          <w:sz w:val="22"/>
          <w:szCs w:val="22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Style w:val="FontStyle12"/>
          <w:b w:val="false"/>
          <w:sz w:val="22"/>
          <w:szCs w:val="22"/>
        </w:rPr>
        <w:t>и ее завоевания.</w:t>
      </w:r>
    </w:p>
    <w:p>
      <w:pPr>
        <w:pStyle w:val="Style21"/>
        <w:widowControl/>
        <w:jc w:val="both"/>
        <w:rPr>
          <w:rStyle w:val="FontStyle13"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Индия и Китай в древности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b w:val="false"/>
          <w:sz w:val="22"/>
          <w:szCs w:val="22"/>
        </w:rPr>
        <w:t>(6 часов)</w:t>
      </w:r>
    </w:p>
    <w:p>
      <w:pPr>
        <w:pStyle w:val="Style21"/>
        <w:widowControl/>
        <w:jc w:val="both"/>
        <w:rPr/>
      </w:pPr>
      <w:r>
        <w:rPr>
          <w:rStyle w:val="FontStyle13"/>
          <w:rFonts w:eastAsia="Times New Roman" w:cs="Times New Roman"/>
          <w:b w:val="false"/>
          <w:sz w:val="22"/>
          <w:szCs w:val="22"/>
        </w:rPr>
        <w:t xml:space="preserve">         </w:t>
      </w:r>
      <w:r>
        <w:rPr>
          <w:rStyle w:val="FontStyle13"/>
          <w:b w:val="false"/>
          <w:sz w:val="22"/>
          <w:szCs w:val="22"/>
        </w:rPr>
        <w:t xml:space="preserve">Древняя Индия: природные условия, население. Варны. Касты. Религиозные верования, </w:t>
      </w:r>
      <w:r>
        <w:rPr>
          <w:rStyle w:val="FontStyle12"/>
          <w:b w:val="false"/>
          <w:sz w:val="22"/>
          <w:szCs w:val="22"/>
        </w:rPr>
        <w:t xml:space="preserve">легенды и сказания. </w:t>
      </w:r>
      <w:r>
        <w:rPr>
          <w:rStyle w:val="FontStyle13"/>
          <w:b w:val="false"/>
          <w:sz w:val="22"/>
          <w:szCs w:val="22"/>
        </w:rPr>
        <w:t>Будда.</w:t>
      </w:r>
    </w:p>
    <w:p>
      <w:pPr>
        <w:pStyle w:val="Style21"/>
        <w:widowControl/>
        <w:jc w:val="both"/>
        <w:rPr/>
      </w:pPr>
      <w:r>
        <w:rPr>
          <w:rStyle w:val="FontStyle13"/>
          <w:rFonts w:eastAsia="Times New Roman" w:cs="Times New Roman"/>
          <w:b w:val="false"/>
          <w:sz w:val="22"/>
          <w:szCs w:val="22"/>
        </w:rPr>
        <w:t xml:space="preserve">         </w:t>
      </w:r>
      <w:r>
        <w:rPr>
          <w:rStyle w:val="FontStyle13"/>
          <w:b w:val="false"/>
          <w:sz w:val="22"/>
          <w:szCs w:val="22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Style w:val="FontStyle12"/>
          <w:b w:val="false"/>
          <w:sz w:val="22"/>
          <w:szCs w:val="22"/>
        </w:rPr>
        <w:t>Великая китайская стена.</w:t>
      </w:r>
    </w:p>
    <w:p>
      <w:pPr>
        <w:pStyle w:val="Normal"/>
        <w:jc w:val="both"/>
        <w:rPr/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  </w:t>
      </w:r>
      <w:r>
        <w:rPr>
          <w:rStyle w:val="FontStyle13"/>
          <w:b w:val="false"/>
          <w:sz w:val="22"/>
          <w:szCs w:val="22"/>
        </w:rPr>
        <w:t xml:space="preserve">Культурное наследие цивилизаций Древнего Восток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</w:t>
      </w:r>
    </w:p>
    <w:p>
      <w:pPr>
        <w:pStyle w:val="Normal"/>
        <w:rPr>
          <w:rStyle w:val="FontStyle11"/>
          <w:b/>
          <w:b/>
          <w:iCs/>
          <w:spacing w:val="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Древняя Греция. Эллинизм  (22 часа)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>
          <w:rStyle w:val="FontStyle11"/>
          <w:rFonts w:eastAsia="Times New Roman"/>
          <w:sz w:val="22"/>
          <w:szCs w:val="22"/>
        </w:rPr>
        <w:t xml:space="preserve">      </w:t>
      </w:r>
      <w:r>
        <w:rPr>
          <w:rStyle w:val="FontStyle11"/>
          <w:sz w:val="22"/>
          <w:szCs w:val="22"/>
        </w:rPr>
        <w:t>Древнейшая Греция  (5 часов)</w:t>
      </w:r>
    </w:p>
    <w:p>
      <w:pPr>
        <w:pStyle w:val="Normal"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</w:t>
      </w:r>
      <w:r>
        <w:rPr>
          <w:rStyle w:val="FontStyle13"/>
          <w:b w:val="false"/>
          <w:sz w:val="22"/>
          <w:szCs w:val="22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Style w:val="FontStyle12"/>
          <w:b w:val="false"/>
          <w:sz w:val="22"/>
          <w:szCs w:val="22"/>
        </w:rPr>
        <w:t xml:space="preserve">Древнегреческая мифология. Легенды о людях и богах. Поэмы Гомера «Илиада» и «Одиссея». 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2"/>
          <w:rFonts w:eastAsia="Times New Roman"/>
          <w:b w:val="false"/>
          <w:i w:val="false"/>
          <w:sz w:val="22"/>
          <w:szCs w:val="22"/>
        </w:rPr>
        <w:t xml:space="preserve">        </w:t>
      </w:r>
      <w:r>
        <w:rPr>
          <w:bCs/>
          <w:w w:val="105"/>
          <w:sz w:val="22"/>
          <w:szCs w:val="22"/>
        </w:rPr>
        <w:t>Полисы Греции и их борьба с персидским нашествием  (8 часов)</w:t>
      </w:r>
    </w:p>
    <w:p>
      <w:pPr>
        <w:pStyle w:val="Normal"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 </w:t>
      </w:r>
      <w:r>
        <w:rPr>
          <w:rStyle w:val="FontStyle13"/>
          <w:b w:val="false"/>
          <w:sz w:val="22"/>
          <w:szCs w:val="22"/>
        </w:rPr>
        <w:t xml:space="preserve">Полис -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Style w:val="FontStyle12"/>
          <w:b w:val="false"/>
          <w:sz w:val="22"/>
          <w:szCs w:val="22"/>
        </w:rPr>
        <w:t xml:space="preserve">Греческие колонии. </w:t>
      </w:r>
      <w:r>
        <w:rPr>
          <w:rStyle w:val="FontStyle13"/>
          <w:b w:val="false"/>
          <w:sz w:val="22"/>
          <w:szCs w:val="22"/>
        </w:rPr>
        <w:t xml:space="preserve">Греко-персидские войны. </w:t>
      </w:r>
      <w:r>
        <w:rPr>
          <w:rStyle w:val="FontStyle12"/>
          <w:b w:val="false"/>
          <w:sz w:val="22"/>
          <w:szCs w:val="22"/>
        </w:rPr>
        <w:t>Пелопонесские войны.</w:t>
      </w:r>
    </w:p>
    <w:p>
      <w:pPr>
        <w:pStyle w:val="NoSpacing"/>
        <w:jc w:val="both"/>
        <w:rPr>
          <w:rStyle w:val="FontStyle12"/>
          <w:b w:val="false"/>
          <w:b w:val="false"/>
          <w:i w:val="false"/>
          <w:i w:val="false"/>
          <w:iCs w:val="false"/>
          <w:w w:val="105"/>
          <w:sz w:val="22"/>
          <w:szCs w:val="22"/>
        </w:rPr>
      </w:pPr>
      <w:r>
        <w:rPr>
          <w:rFonts w:eastAsia="Times New Roman"/>
          <w:bCs/>
          <w:w w:val="105"/>
          <w:sz w:val="22"/>
          <w:szCs w:val="22"/>
        </w:rPr>
        <w:t xml:space="preserve">       </w:t>
      </w:r>
      <w:r>
        <w:rPr>
          <w:bCs/>
          <w:w w:val="105"/>
          <w:sz w:val="22"/>
          <w:szCs w:val="22"/>
        </w:rPr>
        <w:t xml:space="preserve">Македонские завоевания в </w:t>
      </w:r>
      <w:r>
        <w:rPr>
          <w:bCs/>
          <w:w w:val="105"/>
          <w:sz w:val="22"/>
          <w:szCs w:val="22"/>
          <w:lang w:val="en-US"/>
        </w:rPr>
        <w:t>IV</w:t>
      </w:r>
      <w:r>
        <w:rPr>
          <w:bCs/>
          <w:w w:val="105"/>
          <w:sz w:val="22"/>
          <w:szCs w:val="22"/>
        </w:rPr>
        <w:t xml:space="preserve"> в. до н.э.</w:t>
      </w:r>
      <w:r>
        <w:rPr>
          <w:b/>
          <w:bCs/>
          <w:w w:val="105"/>
          <w:sz w:val="22"/>
          <w:szCs w:val="22"/>
        </w:rPr>
        <w:t xml:space="preserve">  </w:t>
      </w:r>
      <w:r>
        <w:rPr>
          <w:bCs/>
          <w:w w:val="105"/>
          <w:sz w:val="22"/>
          <w:szCs w:val="22"/>
        </w:rPr>
        <w:t>(3 часа)</w:t>
      </w:r>
    </w:p>
    <w:p>
      <w:pPr>
        <w:pStyle w:val="Normal"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</w:t>
      </w:r>
      <w:r>
        <w:rPr>
          <w:rStyle w:val="FontStyle13"/>
          <w:b w:val="false"/>
          <w:sz w:val="22"/>
          <w:szCs w:val="22"/>
        </w:rPr>
        <w:t xml:space="preserve">Возвышение Македонии. Завоевания Александра Македонского и его держава. </w:t>
      </w:r>
      <w:r>
        <w:rPr>
          <w:rStyle w:val="FontStyle12"/>
          <w:b w:val="false"/>
          <w:sz w:val="22"/>
          <w:szCs w:val="22"/>
        </w:rPr>
        <w:t>Греция и государства Востока под властью преемников Александра.</w:t>
      </w:r>
    </w:p>
    <w:p>
      <w:pPr>
        <w:pStyle w:val="Normal"/>
        <w:jc w:val="both"/>
        <w:rPr/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   </w:t>
      </w:r>
      <w:r>
        <w:rPr>
          <w:rStyle w:val="FontStyle13"/>
          <w:b w:val="false"/>
          <w:sz w:val="22"/>
          <w:szCs w:val="22"/>
        </w:rPr>
        <w:t xml:space="preserve">Культурное наследие Древней Греции </w:t>
      </w:r>
      <w:r>
        <w:rPr>
          <w:rStyle w:val="FontStyle12"/>
          <w:b w:val="false"/>
          <w:sz w:val="22"/>
          <w:szCs w:val="22"/>
        </w:rPr>
        <w:t xml:space="preserve">и эллинистического мира. (6 часов).  </w:t>
      </w:r>
      <w:r>
        <w:rPr>
          <w:rStyle w:val="FontStyle13"/>
          <w:b w:val="false"/>
          <w:sz w:val="22"/>
          <w:szCs w:val="22"/>
        </w:rPr>
        <w:t xml:space="preserve">Развитие научных и философских знаний. </w:t>
      </w:r>
      <w:r>
        <w:rPr>
          <w:rStyle w:val="FontStyle12"/>
          <w:b w:val="false"/>
          <w:sz w:val="22"/>
          <w:szCs w:val="22"/>
        </w:rPr>
        <w:t xml:space="preserve">Архимед. Платон. Аристотель. </w:t>
      </w:r>
      <w:r>
        <w:rPr>
          <w:rStyle w:val="FontStyle13"/>
          <w:b w:val="false"/>
          <w:sz w:val="22"/>
          <w:szCs w:val="22"/>
        </w:rPr>
        <w:t xml:space="preserve">Школа и образование. Литература и театральное искусство. Архитектура и скульптура. </w:t>
      </w:r>
      <w:r>
        <w:rPr>
          <w:rStyle w:val="FontStyle12"/>
          <w:b w:val="false"/>
          <w:sz w:val="22"/>
          <w:szCs w:val="22"/>
        </w:rPr>
        <w:t>Олимпийские игры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Древний Рим (20 часов)</w:t>
      </w:r>
    </w:p>
    <w:p>
      <w:pPr>
        <w:pStyle w:val="Normal"/>
        <w:jc w:val="both"/>
        <w:rPr>
          <w:rStyle w:val="FontStyle11"/>
          <w:b/>
          <w:b/>
          <w:sz w:val="22"/>
          <w:szCs w:val="22"/>
        </w:rPr>
      </w:pPr>
      <w:r>
        <w:rPr>
          <w:w w:val="114"/>
          <w:sz w:val="22"/>
          <w:szCs w:val="22"/>
        </w:rPr>
        <w:t>Рим: от его возникновения до установления господства над Италией  (3 часа)</w:t>
      </w:r>
    </w:p>
    <w:p>
      <w:pPr>
        <w:pStyle w:val="Normal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rFonts w:eastAsia="Times New Roman"/>
          <w:b w:val="false"/>
          <w:sz w:val="22"/>
          <w:szCs w:val="22"/>
        </w:rPr>
        <w:t xml:space="preserve">    </w:t>
      </w:r>
      <w:r>
        <w:rPr>
          <w:rStyle w:val="FontStyle13"/>
          <w:b w:val="false"/>
          <w:sz w:val="22"/>
          <w:szCs w:val="22"/>
        </w:rPr>
        <w:t xml:space="preserve">Природные условия и население древней Италии. Этруски. </w:t>
      </w:r>
      <w:r>
        <w:rPr>
          <w:rStyle w:val="FontStyle12"/>
          <w:b w:val="false"/>
          <w:sz w:val="22"/>
          <w:szCs w:val="22"/>
        </w:rPr>
        <w:t xml:space="preserve">Легенды об основании Рима. Религиозные верования римлян. </w:t>
      </w:r>
      <w:r>
        <w:rPr>
          <w:rStyle w:val="FontStyle13"/>
          <w:b w:val="false"/>
          <w:sz w:val="22"/>
          <w:szCs w:val="22"/>
        </w:rPr>
        <w:t xml:space="preserve">Патриции и плебеи. Возникновение Римской республики. Консулы, сенаторы и трибуны. </w:t>
      </w:r>
    </w:p>
    <w:p>
      <w:pPr>
        <w:pStyle w:val="Normal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Рим – сильнейшая держава Средиземноморья   (3 часа)</w:t>
      </w:r>
    </w:p>
    <w:p>
      <w:pPr>
        <w:pStyle w:val="Normal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2"/>
          <w:rFonts w:eastAsia="Times New Roman"/>
          <w:b w:val="false"/>
          <w:sz w:val="22"/>
          <w:szCs w:val="22"/>
        </w:rPr>
        <w:t xml:space="preserve">    </w:t>
      </w:r>
      <w:r>
        <w:rPr>
          <w:rStyle w:val="FontStyle12"/>
          <w:b w:val="false"/>
          <w:sz w:val="22"/>
          <w:szCs w:val="22"/>
        </w:rPr>
        <w:t xml:space="preserve">Войны с Карфагеном. </w:t>
      </w:r>
      <w:r>
        <w:rPr>
          <w:rStyle w:val="FontStyle13"/>
          <w:b w:val="false"/>
          <w:sz w:val="22"/>
          <w:szCs w:val="22"/>
        </w:rPr>
        <w:t xml:space="preserve">Господство Рима в Средиземноморье. Рабство в Древнем Риме. </w:t>
      </w:r>
    </w:p>
    <w:p>
      <w:pPr>
        <w:pStyle w:val="Normal"/>
        <w:jc w:val="both"/>
        <w:rPr/>
      </w:pPr>
      <w:r>
        <w:rPr>
          <w:rStyle w:val="FontStyle13"/>
          <w:b w:val="false"/>
          <w:sz w:val="22"/>
          <w:szCs w:val="22"/>
        </w:rPr>
        <w:t>Гражданские войны в Риме  (4 часа)</w:t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b w:val="false"/>
          <w:sz w:val="22"/>
          <w:szCs w:val="22"/>
        </w:rPr>
        <w:t xml:space="preserve">   </w:t>
      </w:r>
      <w:r>
        <w:rPr>
          <w:rStyle w:val="FontStyle12"/>
          <w:b w:val="false"/>
          <w:sz w:val="22"/>
          <w:szCs w:val="22"/>
        </w:rPr>
        <w:t>Восстания рабов. Спартак. Гражданские войны.</w:t>
      </w:r>
    </w:p>
    <w:p>
      <w:pPr>
        <w:pStyle w:val="Normal"/>
        <w:jc w:val="both"/>
        <w:rPr>
          <w:rStyle w:val="FontStyle11"/>
          <w:b/>
          <w:b/>
          <w:sz w:val="22"/>
          <w:szCs w:val="22"/>
        </w:rPr>
      </w:pPr>
      <w:r>
        <w:rPr>
          <w:rStyle w:val="FontStyle12"/>
          <w:rFonts w:eastAsia="Times New Roman"/>
          <w:b w:val="false"/>
          <w:i w:val="false"/>
          <w:sz w:val="22"/>
          <w:szCs w:val="22"/>
        </w:rPr>
        <w:t xml:space="preserve">   </w:t>
      </w:r>
      <w:r>
        <w:rPr>
          <w:rStyle w:val="FontStyle12"/>
          <w:b w:val="false"/>
          <w:i w:val="false"/>
          <w:sz w:val="22"/>
          <w:szCs w:val="22"/>
        </w:rPr>
        <w:t>Гай Юлий Цезарь. Установление императорской власти. Римская империя: территория, управление.</w:t>
      </w: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1"/>
          <w:b/>
          <w:i/>
          <w:sz w:val="22"/>
          <w:szCs w:val="22"/>
        </w:rPr>
        <w:t>Римское право.</w:t>
      </w:r>
      <w:r>
        <w:rPr>
          <w:rStyle w:val="FontStyle11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Римская империя в первые века нашей эры   (5 часов)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b/>
          <w:i/>
          <w:sz w:val="22"/>
          <w:szCs w:val="22"/>
        </w:rPr>
        <w:t>Империя и соседние народы.</w:t>
      </w:r>
      <w:r>
        <w:rPr>
          <w:rStyle w:val="FontStyle11"/>
          <w:b/>
          <w:sz w:val="22"/>
          <w:szCs w:val="22"/>
        </w:rPr>
        <w:t xml:space="preserve"> </w:t>
      </w:r>
      <w:r>
        <w:rPr>
          <w:rStyle w:val="FontStyle12"/>
          <w:b w:val="false"/>
          <w:i w:val="false"/>
          <w:sz w:val="22"/>
          <w:szCs w:val="22"/>
        </w:rPr>
        <w:t>Возникновение и распространение христианства. Библия. Гонения на христиан.</w:t>
      </w: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1"/>
          <w:b/>
          <w:i/>
          <w:sz w:val="22"/>
          <w:szCs w:val="22"/>
        </w:rPr>
        <w:t>Христианские святые мученики.</w:t>
      </w:r>
      <w:r>
        <w:rPr>
          <w:rStyle w:val="FontStyle11"/>
          <w:b/>
          <w:sz w:val="22"/>
          <w:szCs w:val="22"/>
        </w:rPr>
        <w:t xml:space="preserve"> </w:t>
      </w:r>
      <w:r>
        <w:rPr>
          <w:rStyle w:val="FontStyle12"/>
          <w:b w:val="false"/>
          <w:i w:val="false"/>
          <w:sz w:val="22"/>
          <w:szCs w:val="22"/>
        </w:rPr>
        <w:t>Признание христианства государственной религией Римской империи. Разделение Римской империи на Западную и Восточную.</w:t>
      </w:r>
    </w:p>
    <w:p>
      <w:pPr>
        <w:pStyle w:val="Normal"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b w:val="false"/>
          <w:i w:val="false"/>
          <w:sz w:val="22"/>
          <w:szCs w:val="22"/>
        </w:rPr>
        <w:t>Разгром Рима германцами и падение Западной Римской империи  (2 часа)</w:t>
      </w:r>
      <w:r>
        <w:rPr>
          <w:rStyle w:val="FontStyle12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/>
          <w:i/>
          <w:sz w:val="22"/>
          <w:szCs w:val="22"/>
        </w:rPr>
        <w:t xml:space="preserve">Рим и варвары. Готы и гунны. </w:t>
      </w:r>
      <w:r>
        <w:rPr>
          <w:rStyle w:val="FontStyle12"/>
          <w:b w:val="false"/>
          <w:i w:val="false"/>
          <w:sz w:val="22"/>
          <w:szCs w:val="22"/>
        </w:rPr>
        <w:t>Падение Западной Римской империи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iCs w:val="false"/>
          <w:spacing w:val="10"/>
          <w:sz w:val="22"/>
          <w:szCs w:val="22"/>
        </w:rPr>
      </w:pPr>
      <w:r>
        <w:rPr>
          <w:rStyle w:val="FontStyle12"/>
          <w:rFonts w:eastAsia="Times New Roman"/>
          <w:b w:val="false"/>
          <w:i w:val="false"/>
          <w:sz w:val="22"/>
          <w:szCs w:val="22"/>
        </w:rPr>
        <w:t xml:space="preserve">         </w:t>
      </w:r>
      <w:r>
        <w:rPr>
          <w:rStyle w:val="FontStyle12"/>
          <w:b w:val="false"/>
          <w:i w:val="false"/>
          <w:sz w:val="22"/>
          <w:szCs w:val="22"/>
        </w:rPr>
        <w:t>Культурное наследие Древнего Рима. (2 часа) Архитектура и скульптура. Римская литература и театр, «золотой век» поэзии</w:t>
      </w:r>
      <w:r>
        <w:rPr>
          <w:rStyle w:val="FontStyle12"/>
          <w:i w:val="false"/>
          <w:sz w:val="22"/>
          <w:szCs w:val="22"/>
        </w:rPr>
        <w:t xml:space="preserve">. </w:t>
      </w:r>
      <w:r>
        <w:rPr>
          <w:rStyle w:val="FontStyle11"/>
          <w:i/>
          <w:sz w:val="22"/>
          <w:szCs w:val="22"/>
        </w:rPr>
        <w:t>Ораторское искусство.</w:t>
      </w:r>
    </w:p>
    <w:p>
      <w:pPr>
        <w:pStyle w:val="Normal"/>
        <w:jc w:val="center"/>
        <w:rPr>
          <w:rStyle w:val="FontStyle12"/>
          <w:i w:val="false"/>
          <w:i w:val="false"/>
          <w:sz w:val="22"/>
          <w:szCs w:val="22"/>
        </w:rPr>
      </w:pPr>
      <w:r>
        <w:rPr>
          <w:rStyle w:val="FontStyle12"/>
          <w:i w:val="false"/>
          <w:sz w:val="22"/>
          <w:szCs w:val="22"/>
        </w:rPr>
        <w:t>Резерв  (2 часа)</w:t>
      </w:r>
    </w:p>
    <w:p>
      <w:pPr>
        <w:pStyle w:val="Normal"/>
        <w:rPr>
          <w:rStyle w:val="FontStyle12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851"/>
        <w:gridCol w:w="7229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е работы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ервобытн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 xml:space="preserve">Древняя Гре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3"/>
              </w:rPr>
            </w:pPr>
            <w:r>
              <w:rPr>
                <w:w w:val="113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Древний 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6"/>
              </w:rPr>
            </w:pPr>
            <w:r>
              <w:rPr>
                <w:w w:val="1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истории в 5 классе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440"/>
        <w:gridCol w:w="180"/>
        <w:gridCol w:w="1800"/>
        <w:gridCol w:w="1620"/>
        <w:gridCol w:w="2340"/>
        <w:gridCol w:w="1980"/>
        <w:gridCol w:w="126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 план/фак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ип урока 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 xml:space="preserve"> Форма провед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рганизации учебно-познавательной 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. Жизнь первобытных людей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получ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терминов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источ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торической картой (памят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вовать 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суждении вопроса о том, для чего нужно знать ис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первичные представления об исторической науке.  Работать  со справочным материалом 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ведение стр. 6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0483F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ревнейшие люди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Сравнивать первобыт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го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мментировать и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люди,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е труда,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ельство,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красиво говорить, давать развернутый ответ по специальной кар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сценарии охоты на </w:t>
              <w:br/>
              <w:t>крупного зве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Устно описывать первые орудия труда. </w:t>
            </w:r>
          </w:p>
          <w:p>
            <w:pPr>
              <w:pStyle w:val="Style17"/>
              <w:spacing w:before="38" w:after="0"/>
              <w:ind w:left="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зыва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новые изобретения человека для ох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арактеризовать достижения первобытного человека,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содержание текста учебника,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м, исторической картой и иллюстрациями. Правильно употреблять и объяснять исторические тер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Тестовая проверка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Описать рисунок по плану (стр. 1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 общины охотник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елей</w:t>
            </w:r>
            <w:r>
              <w:rPr>
                <w:color w:val="50483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8" w:after="0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зыва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новые изобретения человека для ох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рактеризовать новые способы охоты.</w:t>
            </w:r>
          </w:p>
          <w:p>
            <w:pPr>
              <w:pStyle w:val="Style17"/>
              <w:spacing w:before="38" w:after="0"/>
              <w:ind w:left="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сценарии охоты на </w:t>
              <w:br/>
              <w:t>крупного зве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признаки родовой общин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на исторической карте и </w:t>
              <w:br/>
              <w:t xml:space="preserve">в мультимедиа ресурсах географию расселения первобытных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содержание текста учебника,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 искусства и рели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ать о наскальной живописи, версиях её происхо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ботать с текстом учебника </w:t>
            </w:r>
            <w:r>
              <w:rPr>
                <w:sz w:val="18"/>
                <w:szCs w:val="18"/>
              </w:rPr>
              <w:t>по  заданиям</w:t>
            </w:r>
            <w:r>
              <w:rPr>
                <w:sz w:val="22"/>
                <w:szCs w:val="22"/>
              </w:rPr>
              <w:t xml:space="preserve"> </w:t>
              <w:br/>
              <w:t xml:space="preserve">учителя в малых групп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 учёные </w:t>
              <w:br/>
              <w:t>разгадывают загадки древних худож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характеризовать </w:t>
              <w:br/>
              <w:t>первобытные верования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, логически мыслить, элементарно анализировать исторические фа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Понятий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 земледел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овод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Рассказать о переходе от собирательства </w:t>
              <w:br/>
              <w:t xml:space="preserve">к мотыжному земледелию. 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2) Охарактеризовать 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религиозные верования древнего человека.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Схематически изобразить </w:t>
              <w:br/>
              <w:t xml:space="preserve">и прокомментировать управление родовой </w:t>
              <w:br/>
              <w:t>общиной и племен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Исследовать географию районов первичного земледелия на исторической карте.</w:t>
            </w:r>
            <w:r>
              <w:rPr>
                <w:w w:val="10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2) Выделить и прокомментировать </w:t>
              <w:br/>
              <w:t xml:space="preserve">промыслы (лесные) и освоенные древним </w:t>
              <w:br/>
              <w:t>человеком ремё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Охарактеризовать </w:t>
              <w:br/>
              <w:t xml:space="preserve">изменения 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в социально-хозяйственной жизни людей с появлением земледел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скотоводства. Обозначить последствия </w:t>
              <w:br/>
              <w:t>появления гончарного и ткацкого ремёсел в жизни об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контроль. </w:t>
            </w: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иком и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9"/>
                <w:sz w:val="22"/>
                <w:szCs w:val="22"/>
              </w:rPr>
              <w:t>Появление неравенства и знати.</w:t>
            </w:r>
          </w:p>
          <w:p>
            <w:pPr>
              <w:pStyle w:val="Normal"/>
              <w:jc w:val="center"/>
              <w:rPr>
                <w:bCs/>
                <w:w w:val="109"/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Раскрывать смысл понятий: 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ремесло, 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ремесленник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гончарный круг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металлургия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лужное земледелие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соседская община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вождь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соплеменники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дружина, 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знать, 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города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святилища,</w:t>
            </w:r>
          </w:p>
          <w:p>
            <w:pPr>
              <w:pStyle w:val="ListParagraph"/>
              <w:ind w:left="0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государства.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УУД: </w:t>
            </w:r>
            <w:r>
              <w:rPr>
                <w:sz w:val="22"/>
                <w:szCs w:val="22"/>
              </w:rPr>
              <w:t xml:space="preserve"> 1) </w:t>
            </w:r>
            <w:r>
              <w:rPr>
                <w:w w:val="107"/>
                <w:sz w:val="22"/>
                <w:szCs w:val="22"/>
              </w:rPr>
              <w:t>Выявить и сравнить признаки родовой и соседской общин.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2) Характеризовать изменения отношений 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в общине </w:t>
            </w:r>
          </w:p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с выд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в ней зна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учебника, сравнивать и описывать орудия труда, выделять на элементарном уровне причины исторических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Находить на карте районы, где </w:t>
            </w:r>
            <w:r>
              <w:rPr>
                <w:w w:val="107"/>
                <w:sz w:val="18"/>
                <w:szCs w:val="18"/>
              </w:rPr>
              <w:t>предположительно</w:t>
            </w:r>
            <w:r>
              <w:rPr>
                <w:w w:val="107"/>
                <w:sz w:val="22"/>
                <w:szCs w:val="22"/>
              </w:rPr>
              <w:t xml:space="preserve"> впервые появилась металлургия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екущий контроль. Тесты, 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2B23"/>
                <w:w w:val="107"/>
                <w:sz w:val="22"/>
                <w:szCs w:val="22"/>
              </w:rPr>
            </w:pPr>
            <w:r>
              <w:rPr>
                <w:bCs/>
                <w:color w:val="332B23"/>
                <w:w w:val="107"/>
                <w:sz w:val="22"/>
                <w:szCs w:val="22"/>
              </w:rPr>
              <w:t>Счёт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332B23"/>
                <w:w w:val="107"/>
                <w:sz w:val="22"/>
                <w:szCs w:val="22"/>
              </w:rPr>
              <w:t xml:space="preserve"> </w:t>
            </w:r>
            <w:r>
              <w:rPr>
                <w:bCs/>
                <w:color w:val="332B23"/>
                <w:w w:val="107"/>
                <w:sz w:val="22"/>
                <w:szCs w:val="22"/>
              </w:rPr>
              <w:t>в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ая 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Осмыслить </w:t>
              <w:br/>
              <w:t xml:space="preserve">различие понятий: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год,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век,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столетие,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эра,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эпоха,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исто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ведется счет лет до н.э   и  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УУД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Решать исторические задачи и проблемные ситуации на счёт времени. </w:t>
            </w:r>
          </w:p>
          <w:p>
            <w:pPr>
              <w:pStyle w:val="Normal"/>
              <w:rPr>
                <w:b/>
                <w:b/>
                <w:i/>
                <w:i/>
                <w:w w:val="107"/>
                <w:sz w:val="22"/>
                <w:szCs w:val="22"/>
              </w:rPr>
            </w:pPr>
            <w:r>
              <w:rPr>
                <w:b/>
                <w:i/>
                <w:w w:val="10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Разделять тысячелетия на века, века на годы. Уметь определять историческое время по ленте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 xml:space="preserve">Хронологический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р. 29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0483F"/>
                <w:w w:val="109"/>
                <w:sz w:val="22"/>
                <w:szCs w:val="22"/>
              </w:rPr>
            </w:pPr>
            <w:r>
              <w:rPr>
                <w:bCs/>
                <w:color w:val="332B23"/>
                <w:w w:val="109"/>
                <w:sz w:val="22"/>
                <w:szCs w:val="22"/>
              </w:rPr>
              <w:t>Пов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т</w:t>
            </w:r>
            <w:r>
              <w:rPr>
                <w:bCs/>
                <w:color w:val="332B23"/>
                <w:w w:val="109"/>
                <w:sz w:val="22"/>
                <w:szCs w:val="22"/>
              </w:rPr>
              <w:t>орительно-обобщающий урок по разделу №1 «Жизнь первобытных людей»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Урок систематиза-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ть сравнивать человеческое стадо  и родовую общину по хозяйственной деятельности и взаимодействия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грамотно заполнять рабочую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w w:val="107"/>
                <w:sz w:val="22"/>
                <w:szCs w:val="22"/>
              </w:rPr>
              <w:t xml:space="preserve">ешать проблемные и развивающие задачи </w:t>
              <w:br/>
              <w:t>с использованием мультимедиа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логически мыслить, делать выводы, обобщать, высказывать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№2. Древний Восток (1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/>
              <w:rPr>
                <w:rFonts w:ascii="Times New Roman" w:hAnsi="Times New Roman" w:eastAsia="Times New Roman" w:cs="Times New Roman"/>
                <w:bCs/>
                <w:w w:val="10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9"/>
                <w:sz w:val="22"/>
                <w:szCs w:val="22"/>
              </w:rPr>
              <w:t xml:space="preserve">Государ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w w:val="109"/>
                <w:sz w:val="22"/>
                <w:szCs w:val="22"/>
              </w:rPr>
              <w:t xml:space="preserve">на берегах Нила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0"/>
              <w:rPr>
                <w:rFonts w:ascii="Times New Roman" w:hAnsi="Times New Roman" w:eastAsia="Times New Roman" w:cs="Times New Roman"/>
                <w:bCs/>
                <w:w w:val="10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9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9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eastAsia="Times New Roman" w:cs="Times New Roman"/>
                <w:color w:val="50483F"/>
                <w:w w:val="10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50483F"/>
                <w:w w:val="107"/>
                <w:sz w:val="22"/>
                <w:szCs w:val="22"/>
              </w:rPr>
              <w:t>1. Рассказать о природных условиях государства в долине Нила.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eastAsia="Times New Roman" w:cs="Times New Roman"/>
                <w:color w:val="50483F"/>
                <w:w w:val="10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50483F"/>
                <w:w w:val="107"/>
                <w:sz w:val="22"/>
                <w:szCs w:val="22"/>
              </w:rPr>
              <w:t>2. Раскрыть смысл понятий: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eastAsia="Times New Roman" w:cs="Times New Roman"/>
                <w:color w:val="50483F"/>
                <w:w w:val="10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50483F"/>
                <w:w w:val="107"/>
                <w:sz w:val="22"/>
                <w:szCs w:val="22"/>
              </w:rPr>
              <w:t>дельта, ил, оазис, папирус, фара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eastAsia="Times New Roman" w:cs="Times New Roman"/>
                <w:w w:val="10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2"/>
                <w:szCs w:val="22"/>
              </w:rPr>
              <w:t xml:space="preserve">Самостоятельно подготовить </w:t>
            </w:r>
          </w:p>
          <w:p>
            <w:pPr>
              <w:pStyle w:val="Style1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eastAsia="Times New Roman" w:cs="Times New Roman"/>
                <w:w w:val="10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2"/>
                <w:szCs w:val="22"/>
              </w:rPr>
              <w:t xml:space="preserve">тематическое сообщение к уро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w w:val="107"/>
                <w:sz w:val="20"/>
                <w:szCs w:val="20"/>
              </w:rPr>
              <w:t>Характеризовать</w:t>
            </w:r>
            <w:r>
              <w:rPr>
                <w:rFonts w:eastAsia="Times New Roman"/>
                <w:w w:val="107"/>
                <w:sz w:val="22"/>
                <w:szCs w:val="22"/>
              </w:rPr>
              <w:t xml:space="preserve"> местоположение государства </w:t>
              <w:br/>
              <w:t>с помощью исторической карты и её 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 картой, понятиями и </w:t>
            </w:r>
            <w:r>
              <w:rPr>
                <w:sz w:val="20"/>
                <w:szCs w:val="20"/>
              </w:rPr>
              <w:t xml:space="preserve">иллюстрациями  </w:t>
            </w:r>
            <w:r>
              <w:rPr>
                <w:sz w:val="22"/>
                <w:szCs w:val="22"/>
              </w:rPr>
              <w:t>учебника (стр. 33, 35, 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9"/>
                <w:sz w:val="22"/>
                <w:szCs w:val="22"/>
              </w:rPr>
              <w:t>Как жили земледельцы и ремесленник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группировать информацию </w:t>
              <w:br/>
              <w:t xml:space="preserve">по данной теме из текстов учебника, дополнительных источников </w:t>
              <w:br/>
              <w:t xml:space="preserve">к параграфу, дополнительной литературы, </w:t>
              <w:br/>
              <w:t>электронных и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группировать информацию </w:t>
              <w:br/>
              <w:t xml:space="preserve">по данной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деоряда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занятиях и быте египетских земледельцев, используя 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и самостоятельно формулировать их. </w:t>
              <w:br/>
              <w:t>Оценивать достижения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9"/>
                <w:sz w:val="22"/>
                <w:szCs w:val="22"/>
              </w:rPr>
              <w:t>Жизнь египетского</w:t>
            </w:r>
            <w:r>
              <w:rPr>
                <w:sz w:val="22"/>
                <w:szCs w:val="22"/>
              </w:rPr>
              <w:t xml:space="preserve"> вельмож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) Выделять главное в части параграф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ём парагр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Выделять ключевые понятия, которые раскрывают тему 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и  выявлять сходства  и  отличия  в  образе  жизни знати в Древнем  Египте  и  в первобыт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ься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ой группе  н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задани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ущественные признаки и интересы различных общественны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  (стр. 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9"/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Военные походы фараоно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сказать  о том, как  Тутмо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ишёл к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казать  о военных  походах 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порить (некоторые правила как грамотно спорить  или вести дискусс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одготовить сообщение о военных походах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ботать с картой и иллюстрациями учеб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единому зада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оказывать на карте исторические объекты, распознать интересы различных общественных групп, использовать </w:t>
            </w:r>
            <w:r>
              <w:rPr>
                <w:sz w:val="20"/>
                <w:szCs w:val="20"/>
              </w:rPr>
              <w:t>документы как источник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2"/>
                <w:szCs w:val="22"/>
              </w:rPr>
              <w:t xml:space="preserve"> работа по карточкам  (письменно, 3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9"/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Религия древних египтя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ать  о  предпосылках возникновения многобож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зывать основных  богов у древних египтя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 разрабатывать сюжеты для инсценир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по теме пара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Характеризовать религию древних египтя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станавливать связи между пантеоном </w:t>
              <w:br/>
              <w:t xml:space="preserve">богов и занятиями древних египтя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е факты на элементарном уровне, формулировать несложные выводы, пересказывать содержание текста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2"/>
                <w:szCs w:val="22"/>
              </w:rPr>
              <w:t xml:space="preserve"> письмен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уров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9"/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Искусство древних египтян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ать в сети Интернет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ходках архео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обницах древнеегипетских фара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езентации </w:t>
              <w:br/>
              <w:t xml:space="preserve">в Power Poi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амостоятельно выбранной теме (совмес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</w:t>
              <w:br/>
              <w:t xml:space="preserve">о внутреннем устройстве пирам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роить рассказ на основе разных источников информации, обобщать отдельные фа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0483F"/>
                <w:w w:val="109"/>
                <w:sz w:val="22"/>
                <w:szCs w:val="22"/>
              </w:rPr>
              <w:t>П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ись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ме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ннос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т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 xml:space="preserve">ь 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и з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н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а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 xml:space="preserve">ния 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д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ревни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 xml:space="preserve">х </w:t>
              <w:br/>
              <w:t>е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гип</w:t>
            </w:r>
            <w:r>
              <w:rPr>
                <w:bCs/>
                <w:color w:val="50483F"/>
                <w:w w:val="109"/>
                <w:sz w:val="22"/>
                <w:szCs w:val="22"/>
              </w:rPr>
              <w:t>т</w:t>
            </w:r>
            <w:r>
              <w:rPr>
                <w:bCs/>
                <w:color w:val="322B23"/>
                <w:w w:val="109"/>
                <w:sz w:val="22"/>
                <w:szCs w:val="22"/>
              </w:rPr>
              <w:t>я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9"/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в Интернете о процессе изготовления папир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знания из разных областей наук, известные древним </w:t>
              <w:br/>
              <w:t>египтя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короткое сообщение о древних египетских иероглиф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ставлять рассказ, формулировать несложные выводы, анализировать факты на элементар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том, как была разгадана тайна египетских иерогли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е Двуречь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ind w:right="8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мментировать письменность Двуречья и выделить её особенные при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электронное издание с целью виртуального путешествия по музе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б одном дне из жизни шк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ind w:right="8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Характеризовать природно-климатические </w:t>
              <w:br/>
              <w:t xml:space="preserve">условия Древнего Двуречь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ть географическую среду Египта и Двуречья, анализировать исторический документ  на элементарном уровне, работать с исторической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 картой, понятиями  и </w:t>
            </w:r>
            <w:r>
              <w:rPr>
                <w:sz w:val="20"/>
                <w:szCs w:val="20"/>
              </w:rPr>
              <w:t xml:space="preserve">иллюстрациями  </w:t>
            </w:r>
            <w:r>
              <w:rPr>
                <w:sz w:val="22"/>
                <w:szCs w:val="22"/>
              </w:rPr>
              <w:t>учебника (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)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авилонский царь Хаммурапи и </w:t>
              <w:br/>
              <w:t>его закон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основные понятия парагра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более пяти), раскрывающие его </w:t>
              <w:br/>
              <w:t>су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оссворд по теме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 законов Хаммурапи. </w:t>
              <w:br/>
              <w:t>2) Объяснять, почему законы Хаммурапи были объявлены как законы б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 исторический документ, делать выводы, самостоятельно строить рассказ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икийские мореплавател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ка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сто положении Финикии и занятиях её ж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сторическую карту, определять причины развитой торговли в городах  Финикии: Библ, Сидон, Т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роткое со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ижениях финикийских ремесле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сторические объекты, читать несложные карты и картосхемы с опорой на  их легенду, самостоятельно строить рассказ на основе одного-двух источников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 д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16.11</w:t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ейские сказания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по карте и тексту учебника территорию расселения древнееврейских племён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почему Библия - наиболее читаемая кни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ревности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ших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принятия единобожия </w:t>
              <w:br/>
              <w:t>древнееврейскими племенами. Проводить аналогию и устанавливать, какому народу Бог дал такие же законы, как и древним евре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ернутый ответ и отзыв на него, работать с разными источниками информации, читать несложные карты с опорой на  их леген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 Творческая работа («Чем религия древних евреев отличалась от религии Древнего Египта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4"/>
                <w:sz w:val="22"/>
                <w:szCs w:val="22"/>
              </w:rPr>
              <w:t>Древнееврей-ское царств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меть обобщать информацию и делать вывод о том, каким представляли своего царя иуде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электронным тренаже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формулировать оценку поступка (Самсона, Дави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Ре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 проблем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мультимедиа-, видео- и  аудиорес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полнительном </w:t>
              <w:br/>
              <w:t xml:space="preserve">тексте к параграфу главно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обобщать  на основе текста учебника и исторических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контроль. 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2"/>
                <w:szCs w:val="22"/>
              </w:rPr>
              <w:t xml:space="preserve"> работа с учащимися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Ассирийская держав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ричины падения Ассирийской держ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аргу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рылатой фразе: «Рукописи не горя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ассирий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зобразительном искусстве, металлургии, военном д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малых группах по дифференцированным заданиям на поним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историческими документами, самостоятельно строить рассказ на основе одного-двух источников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контроль. </w:t>
            </w: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2"/>
                <w:szCs w:val="22"/>
              </w:rPr>
              <w:t xml:space="preserve"> работа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2"/>
                <w:szCs w:val="22"/>
              </w:rPr>
              <w:t>Персидская держава «царя царей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114"/>
                <w:sz w:val="22"/>
                <w:szCs w:val="22"/>
              </w:rPr>
            </w:pPr>
            <w:r>
              <w:rPr>
                <w:rFonts w:eastAsia="Times New Roman" w:cs="Times New Roman"/>
                <w:w w:val="114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Урок «открытия» нового знания</w:t>
            </w:r>
            <w:r>
              <w:rPr>
                <w:rFonts w:eastAsia="Times New Roman" w:cs="Times New Roman" w:ascii="Times New Roman" w:hAnsi="Times New Roman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14"/>
                <w:sz w:val="22"/>
                <w:szCs w:val="22"/>
              </w:rPr>
            </w:pPr>
            <w:r>
              <w:rPr>
                <w:rFonts w:eastAsia="Times New Roman" w:cs="Times New Roman"/>
                <w:w w:val="114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ать  о  возвышении  царя  К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снить  причины быстрого  захвата Киром Среднего и Ближ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кратко легенды о персидских </w:t>
              <w:br/>
              <w:t>цар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</w:t>
              <w:br/>
              <w:t xml:space="preserve">учебную информацию о достиж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идских ца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данному основа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ть с исторической картой и дополнительными источниками по вопросу расширения территории державы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" w:hanging="0"/>
              <w:rPr>
                <w:rFonts w:ascii="Times New Roman" w:hAnsi="Times New Roman" w:eastAsia="Times New Roman" w:cs="Times New Roman"/>
                <w:w w:val="11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14"/>
                <w:sz w:val="22"/>
                <w:szCs w:val="22"/>
              </w:rPr>
              <w:t xml:space="preserve">Природа и люди Древней Индии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w w:val="114"/>
                <w:sz w:val="22"/>
                <w:szCs w:val="22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w w:val="114"/>
                <w:sz w:val="18"/>
                <w:szCs w:val="18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w w:val="114"/>
                <w:sz w:val="22"/>
                <w:szCs w:val="22"/>
              </w:rPr>
              <w:t xml:space="preserve">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14"/>
                <w:sz w:val="22"/>
                <w:szCs w:val="22"/>
              </w:rPr>
            </w:pPr>
            <w:r>
              <w:rPr>
                <w:rFonts w:eastAsia="Times New Roman" w:cs="Times New Roman"/>
                <w:w w:val="114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основные географические объекты Древней Инд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</w:t>
              <w:br/>
              <w:t>каких животных почитали индийцы и поч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местоположении Индии, особенностях её ландшафта и клим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лючевые понятия, характеризующие индийскую историю и куль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разных стран, составлять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в рабочих тетрадях. Подготовить сообщение о Буд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Индийские касты.</w:t>
            </w:r>
          </w:p>
          <w:p>
            <w:pPr>
              <w:pStyle w:val="Normal"/>
              <w:jc w:val="center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ять простой план пунктов </w:t>
            </w:r>
          </w:p>
          <w:p>
            <w:pPr>
              <w:pStyle w:val="Style17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графа по выбор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сказывать о жизни и обучении брахмана. Доказывать, что брахманы - хранители знаний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достижения древних индийц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равнивать основные положения брахманизма и будд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дготовить сообщение о жизни Буд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сказывать содержание текста учебника, документа, самостоятельно строить рассказ на основе одного-двух источников знаний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  Подготовить сообщение о Конфу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 xml:space="preserve">Чему учил китайский мудрец </w:t>
              <w:br/>
              <w:t>Конфуци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Урок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пределять и  фор</w:t>
            </w:r>
            <w:r>
              <w:rPr>
                <w:w w:val="106"/>
                <w:sz w:val="22"/>
                <w:szCs w:val="22"/>
              </w:rPr>
              <w:t xml:space="preserve">мулировать особенности китайской религии. </w:t>
            </w:r>
          </w:p>
          <w:p>
            <w:pPr>
              <w:pStyle w:val="Normal"/>
              <w:rPr/>
            </w:pPr>
            <w:r>
              <w:rPr>
                <w:w w:val="106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 разработанным рабочим кар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ла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бъяснять, почему китайцы придавали большое значение воспитанию учт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поиск по карте и комментировать </w:t>
              <w:br/>
              <w:t xml:space="preserve">местоположение Кита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оказывать на карте исторические объекты, формулировать несложные выводы, работать с текстом учебника, выделять главное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,  да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ервый властелин единого Китая.</w:t>
            </w:r>
          </w:p>
          <w:p>
            <w:pPr>
              <w:pStyle w:val="Normal"/>
              <w:jc w:val="center"/>
              <w:rPr>
                <w:w w:val="113"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ы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воеобразие древней  китайской цивилизации, </w:t>
              <w:br/>
              <w:t>проявившееся в ее дости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оставлять </w:t>
              <w:br/>
              <w:t>кроссворды по тематик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Рассказывать об отношениях Китая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 соседями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бъяснять причины возведения </w:t>
              <w:br/>
              <w:t xml:space="preserve">Великой Китайской стены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каз на основе текста учебника, формулировать неслож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6-23, подготовка к письмен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3"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 xml:space="preserve">Повторительно-обобщающий урок по разделу №2. Древний Восто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 xml:space="preserve">Урок систематиза-ции зна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Называть материал для письма в Египте, Двуречье, Китае, Ин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Перечислять наиболее известные 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на территории Вавилона Палестины </w:t>
              <w:br/>
              <w:t>Древнего Египта, Кит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Показывать на карте самые известные города Древнего Востока и </w:t>
              <w:br/>
              <w:t xml:space="preserve">соотносить их местоположение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 современной картой, объектами на их территории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логически мыслить, делать выводы, обобщать, высказывать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естовая проверка.</w:t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3. Древняя Греция (2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Греки и критяне.</w:t>
            </w:r>
          </w:p>
          <w:p>
            <w:pPr>
              <w:pStyle w:val="Normal"/>
              <w:jc w:val="center"/>
              <w:rPr>
                <w:w w:val="113"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пределять и комментировать местоположение Критского царства, Эгейского моря. </w:t>
              <w:br/>
              <w:t xml:space="preserve">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 картой, заданиями рабочей тетра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Называть отличительные признаки критской </w:t>
              <w:br/>
              <w:t>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Рассказывать миф о Дедале и Икаре и выявлять его нрав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кон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оказывать на карте исторические объекты, работать с текстом учебника и его иллюстрациями, сравнивать природные условия разны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, с исторической картой, иллюстр.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Микены и Троя.</w:t>
            </w:r>
          </w:p>
          <w:p>
            <w:pPr>
              <w:pStyle w:val="Normal"/>
              <w:jc w:val="center"/>
              <w:rPr>
                <w:w w:val="113"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Показывать на карте местоположение </w:t>
              <w:br/>
              <w:t xml:space="preserve">Микен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На ленте времени обозначать падение Вавилона, объединение Цинь Шихуаном Китая, Троянскую войну.</w:t>
            </w:r>
          </w:p>
          <w:p>
            <w:pPr>
              <w:pStyle w:val="Style17"/>
              <w:ind w:right="76" w:hanging="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Определить, какое </w:t>
              <w:br/>
              <w:t xml:space="preserve">событие произошло раньше других и насколько </w:t>
            </w:r>
          </w:p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по срав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 друг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Выделять отличия между микенской </w:t>
              <w:br/>
              <w:t xml:space="preserve">и критской культурам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Работать в малых группах по </w:t>
            </w:r>
            <w:r>
              <w:rPr>
                <w:w w:val="106"/>
                <w:sz w:val="20"/>
                <w:szCs w:val="20"/>
              </w:rPr>
              <w:t>дифференцированным</w:t>
            </w:r>
            <w:r>
              <w:rPr>
                <w:w w:val="106"/>
                <w:sz w:val="22"/>
                <w:szCs w:val="22"/>
              </w:rPr>
              <w:t xml:space="preserve"> зад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>На основе документальных источников и текста документа давать характеристику событиям и их участникам.</w:t>
            </w:r>
          </w:p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w w:val="10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Работа с датами понятиями.</w:t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3"/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>Поэма Гомера «Илиада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106"/>
                <w:sz w:val="22"/>
                <w:szCs w:val="22"/>
              </w:rPr>
              <w:t xml:space="preserve">Раскрывать кратко суть поэмы Гомера </w:t>
              <w:br/>
              <w:t>«Или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амостоятельно выполнять задания рабочей тетради по теме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Рассказывать легенду о жизни Гомера.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w w:val="106"/>
              </w:rPr>
              <w:t xml:space="preserve">Характеризовать образы основных </w:t>
              <w:br/>
              <w:t>героев «Илиад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ставлять рассказ, делать выводы, использовать исторические документы как источник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sz w:val="22"/>
                <w:szCs w:val="22"/>
              </w:rPr>
              <w:t xml:space="preserve">Поэма Гомера </w:t>
            </w:r>
            <w:r>
              <w:rPr>
                <w:sz w:val="22"/>
                <w:szCs w:val="22"/>
              </w:rPr>
              <w:t>«Одиссе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ах соотносить с картой путь Одиссея до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та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 </w:t>
              <w:br/>
              <w:t>рассказывать о всех приключениях Одисс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етками на полях: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но,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,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нятно,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сновные вехи пути Одиссея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ставлять рассказ, делать выводы, использовать исторические документы как источник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Религия древних греко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яснять связь между явлениями природы и греческими б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антеон богов египтян и гр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ценивать роль Зевса, Афины, Посейдона </w:t>
              <w:br/>
              <w:t xml:space="preserve">в жизни гре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вать нравственную оценку героическим поступкам Геракла.  Выполнять задания по техникам </w:t>
              <w:br/>
              <w:t>диалога: «лесенка», «микрофон», «верт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его иллюстрациями, выделять глав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Повторительно-обобщающий урок по теме «Древнейшая Гре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повторения и закрепления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формирования Крито-Микенск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отличительные  особенности Древнейшей Греции по сравнению с Древним Вост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мифы как  способ  отображения знаний  по  истории Древнейшей Гр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его иллюстрациями, выделять глав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 рабо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sz w:val="22"/>
                <w:szCs w:val="22"/>
              </w:rPr>
              <w:t xml:space="preserve">Земледельцы </w:t>
            </w:r>
            <w:r>
              <w:rPr>
                <w:sz w:val="22"/>
                <w:szCs w:val="22"/>
              </w:rPr>
              <w:t xml:space="preserve">Аттики </w:t>
            </w:r>
            <w:r>
              <w:rPr>
                <w:bCs/>
                <w:w w:val="105"/>
                <w:sz w:val="22"/>
                <w:szCs w:val="22"/>
              </w:rPr>
              <w:t>теряют землю и свободу.</w:t>
            </w:r>
          </w:p>
          <w:p>
            <w:pPr>
              <w:pStyle w:val="Normal"/>
              <w:jc w:val="cente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греческий демос, общество в це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знаки греческого поли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на карте и устно комментировать положение Аттики, занятия её населения </w:t>
              <w:br/>
              <w:t xml:space="preserve"> Перечислять преиму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еского алфавита по срав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иникийск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сторические  документы  как источник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 xml:space="preserve">Зарождение демократии </w:t>
            </w:r>
          </w:p>
          <w:p>
            <w:pPr>
              <w:pStyle w:val="Style17"/>
              <w:ind w:right="-1" w:hanging="0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>в Афина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Урок «открытия» нового знания</w:t>
            </w: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законы Драконта и Сол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ценку поступкам Солона, его противникам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мышлен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ывать на примере реформ Солона смысл понятия «демократия», её роль </w:t>
              <w:br/>
              <w:t xml:space="preserve">в улучшении жизни основной массы на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ести диалог с товарищ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данию, </w:t>
              <w:br/>
              <w:t>предложенному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>На основе документальных источников и текста документа давать характеристику событиям и их участ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с вопросами  для раз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28.01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sz w:val="22"/>
                <w:szCs w:val="22"/>
              </w:rPr>
              <w:t>Древняя Спарта.</w:t>
            </w:r>
          </w:p>
          <w:p>
            <w:pPr>
              <w:pStyle w:val="Normal"/>
              <w:jc w:val="cente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Характери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руппы населения и их пол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арактери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руппы населения и их пол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и 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стоположении Спар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ять рассказ о жизни и традициях  спартан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оказывать на карте места изучаемых событий, анализировать ответы товарищей, составлять рассказ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с исторической картой, с историческим доку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еческие </w:t>
            </w:r>
            <w:r>
              <w:rPr>
                <w:bCs/>
                <w:w w:val="105"/>
                <w:sz w:val="22"/>
                <w:szCs w:val="22"/>
              </w:rPr>
              <w:t xml:space="preserve">колонии </w:t>
            </w:r>
          </w:p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на берегах </w:t>
            </w:r>
          </w:p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Средиземного и  Чёрного  морей.</w:t>
            </w:r>
          </w:p>
          <w:p>
            <w:pPr>
              <w:pStyle w:val="Normal"/>
              <w:jc w:val="cente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яснять причины гре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географ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наряд гр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делять общее, что связывало греческие коло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равнивать </w:t>
              <w:br/>
              <w:t>финикийскую и греческую территории коло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сторические объекты, читать несложные карты и картосхемы с опорой на  их легенду, составлять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 xml:space="preserve">Олимпийские игры </w:t>
            </w:r>
          </w:p>
          <w:p>
            <w:pPr>
              <w:pStyle w:val="Style17"/>
              <w:ind w:right="-1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 xml:space="preserve">в древности. </w:t>
            </w:r>
          </w:p>
          <w:p>
            <w:pPr>
              <w:pStyle w:val="Style17"/>
              <w:ind w:right="-1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>Урок развивающе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развёрнутый план одной части парагра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</w:t>
              <w:br/>
              <w:t>мультимедиа ресурсы для подготовки сообщ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значение </w:t>
              <w:br/>
              <w:t>Олимпийских игр для общества т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«паспорт понятий» отдельного пункта парагра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его иллюстрациями, выделять главное, составлять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Работа с картой, датами, иллюстр. и вопросами для раз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 xml:space="preserve">Победа греков над персами </w:t>
            </w:r>
          </w:p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в Марафонской битве.</w:t>
            </w:r>
          </w:p>
          <w:p>
            <w:pPr>
              <w:pStyle w:val="Normal"/>
              <w:jc w:val="center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а, электронных изданий, презентаций для составления собственного рассказа </w:t>
              <w:br/>
              <w:t>о Марафонской би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виге юноши, сообщившем гре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беде в Марафо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ять и обозначать причины, цели, силы сторон в сра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анализировать исторические документы, делать неслож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датами, иллюстр. и вопросами для раз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 xml:space="preserve">Нaшecтвие персидских войск </w:t>
            </w:r>
          </w:p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на Элладу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пользова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ю видеофильма, электронных изданий, </w:t>
              <w:br/>
              <w:t xml:space="preserve">презентаций для составления собственного </w:t>
              <w:br/>
              <w:t xml:space="preserve">расс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го фло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ть события </w:t>
              <w:br/>
              <w:t>одного из сраж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зывать цели Ксеркса и греческих полисов в войне. </w:t>
            </w:r>
            <w:r>
              <w:rPr>
                <w:rFonts w:eastAsia="Times New Roman"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ировать факторы, благодаря которым маленький народ победил огромную военную держав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ывать на карте исторические объекты, читать несложные карты и картосхемы с опорой на  их легенду, составлять рассказ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датами, иллюстр. и вопросами для раз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w w:val="90"/>
                <w:sz w:val="22"/>
                <w:szCs w:val="22"/>
              </w:rPr>
              <w:t xml:space="preserve">В </w:t>
            </w:r>
            <w:r>
              <w:rPr>
                <w:rFonts w:eastAsia="Times New Roman"/>
                <w:bCs/>
                <w:w w:val="108"/>
                <w:sz w:val="22"/>
                <w:szCs w:val="22"/>
              </w:rPr>
              <w:t xml:space="preserve">гаванях афинского порта Пирей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>Урок систематизации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информацию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еофильма, электронных изданий, презентаций для составления собственного рассказа о гаван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, насколько возможной была покупка раба для каждого гр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граждан, переселенцев, ра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еческих полисах.  Сравнивать военную и торговую гавани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отдельные события и формулировать несложные выводы,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люстрациями  учебника  и историческими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В городе богини Афины.</w:t>
            </w:r>
          </w:p>
          <w:p>
            <w:pPr>
              <w:pStyle w:val="Normal"/>
              <w:rPr>
                <w:rFonts w:eastAsia="Times New Roman"/>
                <w:bCs/>
                <w:w w:val="90"/>
                <w:sz w:val="22"/>
                <w:szCs w:val="22"/>
              </w:rPr>
            </w:pPr>
            <w:r>
              <w:rPr>
                <w:rFonts w:eastAsia="Times New Roman"/>
                <w:bCs/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здавать короткую презентацию </w:t>
            </w:r>
          </w:p>
          <w:p>
            <w:pPr>
              <w:pStyle w:val="Style17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Power Ро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 одном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храмов Акрополя совместно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одителями или старшеклассни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ять </w:t>
              <w:br/>
              <w:t xml:space="preserve">кроссворд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самостоятельно выбранную тему </w:t>
              <w:br/>
              <w:t xml:space="preserve">(в соответствии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 темой урока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ссказывать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наиболее значимых частях Афин.</w:t>
            </w:r>
          </w:p>
          <w:p>
            <w:pPr>
              <w:pStyle w:val="Style17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ормулировать собственное мнение об архитектурных сооружениях Афин. 2)Составлять план виртуальной экскурси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 Акропол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ять рассказ, описывать памятники культуры, правильно употреблять и объяснять исторические термины, понятия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  для размышления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типы школ и систему обучения в них.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практическую работу </w:t>
              <w:br/>
              <w:t xml:space="preserve">с текстом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 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ждой из школ. Объяснять назначение каждой из школ. </w:t>
            </w:r>
          </w:p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его иллюстрациями, выделять главное, составлять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В театре Дионис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ичины особой любви греков </w:t>
            </w:r>
          </w:p>
          <w:p>
            <w:pPr>
              <w:pStyle w:val="Style17"/>
              <w:ind w:righ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едставлени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оль современного </w:t>
              <w:br/>
              <w:t>театра для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строки из трагедии  Софокла «Антиг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комедии и траг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6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>На основе документальных источников и текста документа давать характеристику событиям и их участник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w w:val="10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Работа 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 xml:space="preserve">Афинская демокра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при Перикл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Поиск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тернете </w:t>
              <w:br/>
              <w:t xml:space="preserve">об единомышленниках, друзьях Перик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больше о друзьях  и соратниках  Перикла: Аспасия, Геродот, Анаксагор, Софокл, Фидий. Афинский мудрец Сок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Называть заслуги Перик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сстановлении и процветании Аф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Группировать информацию о демократических преобразов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руководства </w:t>
              <w:br/>
              <w:t>полисом Пер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одгот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общения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историческими документами, обобщать отдельные события и формулировать несложные выводы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докум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2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  <w:sz w:val="22"/>
                <w:szCs w:val="22"/>
              </w:rPr>
              <w:t xml:space="preserve">Повторительно-обобщающий урок по главам: «Полисы Греции и их борьба с персидским нашествием», «Возвышение Афин  в </w:t>
            </w:r>
            <w:r>
              <w:rPr>
                <w:bCs/>
                <w:w w:val="105"/>
                <w:sz w:val="22"/>
                <w:szCs w:val="22"/>
                <w:lang w:val="en-US"/>
              </w:rPr>
              <w:t>V</w:t>
            </w:r>
            <w:r>
              <w:rPr>
                <w:bCs/>
                <w:w w:val="105"/>
                <w:sz w:val="22"/>
                <w:szCs w:val="22"/>
              </w:rPr>
              <w:t xml:space="preserve"> веке до н.э. и расцвет демократии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яснять значение понятий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х богов и героев древнегреческой миф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ывать самое  известное  в Древней Греции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оэта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храма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ражения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тратега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ии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логически мыслить, делать выводы, обобщать, высказывать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11.03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9" w:leader="none"/>
                <w:tab w:val="left" w:pos="1315" w:leader="none"/>
                <w:tab w:val="left" w:pos="2462" w:leader="none"/>
              </w:tabs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>Города Эллады</w:t>
            </w:r>
          </w:p>
          <w:p>
            <w:pPr>
              <w:pStyle w:val="Style17"/>
              <w:tabs>
                <w:tab w:val="clear" w:pos="708"/>
                <w:tab w:val="left" w:pos="269" w:leader="none"/>
                <w:tab w:val="left" w:pos="1315" w:leader="none"/>
                <w:tab w:val="left" w:pos="2462" w:leader="none"/>
              </w:tabs>
              <w:rPr>
                <w:rFonts w:ascii="Times New Roman" w:hAnsi="Times New Roman" w:eastAsia="Times New Roman" w:cs="Times New Roman"/>
                <w:bCs/>
                <w:w w:val="10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2"/>
                <w:szCs w:val="22"/>
              </w:rPr>
              <w:t xml:space="preserve">подчиняются </w:t>
            </w:r>
          </w:p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Македони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Сравнивать политический курс Филиппа и Александра Македонс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ъяснять причины потери независимости Гре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политические методы Филиппа Македо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ывать на карте и объяснять местонахождение Македо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причины, по которым Демосфен не был услыш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ставлять рассказ, делать выводы, использовать исторические документы как источник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истор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Поход Александра Македонского </w:t>
              <w:br/>
              <w:t>на Восток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я карту и её легенду, рассказывать о военных событиях похода Александра Македо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исторический портр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итуацию на Восто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способствовала победам А.Македон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поступки А.Македонского, его проти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на основе текста учебника и документа давать характеристику участников исторических событий, оценку их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Александре Македонс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В Александрии Египетско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причины распада державы А.Македонского. показывать на карте возникшие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вать об Александрии – центре эллинистическ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Александрию и Аф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исторические объекты, работать с текстом учебника и его иллюстрациями, составлять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4. Древний Рим (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Древнейший Ри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  <w:sz w:val="22"/>
                <w:szCs w:val="22"/>
              </w:rPr>
              <w:t xml:space="preserve">Использовать карты, мультимедиа ресурсы, </w:t>
              <w:br/>
              <w:t xml:space="preserve">другие источники информации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для формирования устойчивых предста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 Древнем Р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Рассказывать легенды, связанные с историей Р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w w:val="106"/>
                <w:sz w:val="22"/>
                <w:szCs w:val="22"/>
              </w:rPr>
              <w:t xml:space="preserve">Сравнивать природные условия Греции и Ри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w w:val="106"/>
                <w:sz w:val="22"/>
                <w:szCs w:val="22"/>
              </w:rPr>
              <w:t xml:space="preserve">Соотносить время возникновения </w:t>
              <w:br/>
              <w:t xml:space="preserve">Рима и событий, происходивших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 Греции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описывать природные условия двух стран, составлять рассказ, правильно показывать на карте изучаемые объе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тетрад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вопросами для размыш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Завоевание Римом Итали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Сравнивать территориальные приобретения Рим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о </w:t>
            </w:r>
            <w:r>
              <w:rPr>
                <w:w w:val="106"/>
                <w:sz w:val="22"/>
                <w:szCs w:val="22"/>
                <w:lang w:val="en-US"/>
              </w:rPr>
              <w:t>II</w:t>
            </w:r>
            <w:r>
              <w:rPr>
                <w:w w:val="106"/>
                <w:sz w:val="22"/>
                <w:szCs w:val="22"/>
              </w:rPr>
              <w:t xml:space="preserve"> и III вв. до н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ыделять причины </w:t>
              <w:br/>
              <w:t>побед римского войска, в том числе над Пир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w w:val="11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Характеризовать Римскую республику и причины её возникнов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Исследовать по карте, </w:t>
            </w:r>
            <w:r>
              <w:rPr>
                <w:w w:val="106"/>
                <w:sz w:val="20"/>
                <w:szCs w:val="20"/>
              </w:rPr>
              <w:t>мультимедиаресурсам</w:t>
            </w:r>
            <w:r>
              <w:rPr>
                <w:w w:val="106"/>
                <w:sz w:val="22"/>
                <w:szCs w:val="22"/>
              </w:rPr>
              <w:t xml:space="preserve"> территории, завоеванные Рим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зировать исторические факты: распознавать существенные признаки и интересы различных общественных групп, обобщать отдельные события и формулировать неслож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 Работа с да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Устройство Римской республ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бъяснять, где население больше участвовало во власти: в Греции или Ри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ставлять сравнительны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Сравнивать устройство римской республики </w:t>
            </w:r>
          </w:p>
          <w:p>
            <w:pPr>
              <w:pStyle w:val="Normal"/>
              <w:rPr/>
            </w:pPr>
            <w:r>
              <w:rPr>
                <w:w w:val="106"/>
                <w:sz w:val="22"/>
                <w:szCs w:val="22"/>
              </w:rPr>
              <w:t xml:space="preserve">с греческим полисом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Представлять сообщения и доклады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 требованиями регла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е факты: распознавать существенные признаки и интересы различных общественных групп, обобщать отдельные события и формулировать неслож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sz w:val="20"/>
                <w:szCs w:val="20"/>
              </w:rPr>
              <w:t xml:space="preserve">историческими </w:t>
            </w:r>
            <w:r>
              <w:rPr>
                <w:sz w:val="22"/>
                <w:szCs w:val="22"/>
              </w:rPr>
              <w:t>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w w:val="1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6"/>
                <w:sz w:val="22"/>
                <w:szCs w:val="22"/>
              </w:rPr>
              <w:t>Вторая война Рима с Карфагеном</w:t>
            </w:r>
            <w:r>
              <w:rPr>
                <w:rFonts w:cs="Times New Roman" w:ascii="Times New Roman" w:hAnsi="Times New Roman"/>
                <w:w w:val="116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w w:val="1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16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w w:val="1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16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w w:val="11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106"/>
                <w:sz w:val="22"/>
                <w:szCs w:val="22"/>
              </w:rPr>
              <w:t>Называть причины карфагенских вой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Перечислять причины поражения Ганнибала в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 римля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4" w:hanging="0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2"/>
                <w:szCs w:val="22"/>
              </w:rPr>
              <w:t xml:space="preserve">Отмечать цели сторон во второй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карфагенской войне.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Показывать по карте и комментировать поход Ганнибала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Характеризовать </w:t>
              <w:br/>
              <w:t>цели, поступки Ганниб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торической картой, самостоятельно составлять рассказ, давать отзыв на ответы одноклассников, выделять главное из рассказа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6"/>
                <w:sz w:val="22"/>
                <w:szCs w:val="22"/>
              </w:rPr>
              <w:t>Установление господства Рима во всём Восточном Средиземномор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Урок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характеризовать </w:t>
            </w:r>
          </w:p>
          <w:p>
            <w:pPr>
              <w:pStyle w:val="Normal"/>
              <w:rPr/>
            </w:pPr>
            <w:r>
              <w:rPr>
                <w:w w:val="106"/>
                <w:sz w:val="22"/>
                <w:szCs w:val="22"/>
              </w:rPr>
              <w:t>спо</w:t>
            </w:r>
            <w:r>
              <w:rPr>
                <w:sz w:val="22"/>
                <w:szCs w:val="22"/>
              </w:rPr>
              <w:t xml:space="preserve">собы подчинения государств  власти Ри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адении Македонского царства и его значении для эллинистического </w:t>
              <w:br/>
              <w:t>мира, для Ри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Работать с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в процессе изучения </w:t>
              <w:br/>
              <w:t xml:space="preserve">событий, обеспечивших господство Рима </w:t>
              <w:br/>
              <w:t xml:space="preserve">в Средиземномор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остой план  парагра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отдельные события, формулировать несложные выводы, работать с тексто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работа учащихся письменно на листо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 xml:space="preserve">Рабство </w:t>
            </w:r>
          </w:p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в Древнем Рим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ичины широкого распространения рабства во всех </w:t>
              <w:br/>
              <w:t>сферах жизни рим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 «В чем главное отличие раба от свободног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Доказывать бесправное положение рабов в Ри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0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w w:val="108"/>
                <w:sz w:val="22"/>
                <w:szCs w:val="22"/>
              </w:rPr>
              <w:t xml:space="preserve">Земельный закон братьев Гракхов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0" w:hanging="0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Урок «открытия» нового 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w w:val="108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w w:val="10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ывать причины, которые заставили  Т. Гракха выступ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щиту бедня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причины гражданских войн  в Р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ить на вопрос: «Почему народ помнил о Гракхах и чтил их память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группах, систематизируя информацию. Высчитывать, сколько лет римляне ж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поступки братьев  Гракхов  во благо менее защищённых </w:t>
              <w:br/>
              <w:t>римля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е факты: распознавать существенные признаки и интересы различных общественны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тор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Восстание Спартак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т имени Спартака,  сенатора, Кр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роект на темы: «Поход Спартака в Альпы»; «Красс против Спарта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еживать движение войска Спартака по карте, комментировать события и поступ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делать выводы, элементарно анализировать  изучаемые события, правильно показывать на карте изучаемые объе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8"/>
                <w:sz w:val="22"/>
                <w:szCs w:val="22"/>
              </w:rPr>
              <w:t>Единовластие Цезаря.</w:t>
            </w:r>
          </w:p>
          <w:p>
            <w:pPr>
              <w:pStyle w:val="Normal"/>
              <w:jc w:val="center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используя понятия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ёмная армия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сть воинов,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ор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ворщики, гиб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крылатое выражение «перейти Рубикон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йствия и поступки Ю. Цезар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Объяснять пози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расса, Помпея и Сената в отношении Юлия Цезаря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ть с исторической картой, составлять рассказ, делать самостоятель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е задания, работа с </w:t>
            </w:r>
            <w:r>
              <w:rPr>
                <w:sz w:val="20"/>
                <w:szCs w:val="20"/>
              </w:rPr>
              <w:t xml:space="preserve">историческими </w:t>
            </w:r>
            <w:r>
              <w:rPr>
                <w:sz w:val="22"/>
                <w:szCs w:val="22"/>
              </w:rPr>
              <w:t>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 «Римская  республик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 и обобщения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 основные  черты  республиканской  формы  правления  в Древнем Р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имскую Республику с Афи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деятельность  римских  поли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ть с исторической картой, составлять рассказ, делать самостоятель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е задания, работа с </w:t>
            </w:r>
            <w:r>
              <w:rPr>
                <w:sz w:val="20"/>
                <w:szCs w:val="20"/>
              </w:rPr>
              <w:t xml:space="preserve">историческими </w:t>
            </w:r>
            <w:r>
              <w:rPr>
                <w:sz w:val="22"/>
                <w:szCs w:val="22"/>
              </w:rPr>
              <w:t>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44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08"/>
                <w:sz w:val="22"/>
                <w:szCs w:val="22"/>
              </w:rPr>
              <w:t>Установление империи.</w:t>
            </w:r>
          </w:p>
          <w:p>
            <w:pPr>
              <w:pStyle w:val="Normal"/>
              <w:jc w:val="center"/>
              <w:rPr>
                <w:bCs/>
                <w:w w:val="108"/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8"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Определять причины по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ов республ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ять кроссворд по одному из пунктов параграфа (на выбор)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лова Цицерона: «Тиран убит, а тирания ж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оставлять действия Антония и Октавиана </w:t>
            </w:r>
            <w:r>
              <w:rPr>
                <w:w w:val="106"/>
                <w:sz w:val="22"/>
                <w:szCs w:val="22"/>
              </w:rPr>
              <w:t xml:space="preserve">в борьбе за вл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бъяснять причины завершения гражданских войн </w:t>
            </w:r>
          </w:p>
          <w:p>
            <w:pPr>
              <w:pStyle w:val="Normal"/>
              <w:rPr/>
            </w:pPr>
            <w:r>
              <w:rPr>
                <w:w w:val="106"/>
                <w:sz w:val="22"/>
                <w:szCs w:val="22"/>
              </w:rPr>
              <w:t xml:space="preserve">в Риме.  </w:t>
            </w:r>
            <w:r>
              <w:rPr>
                <w:b/>
                <w:i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Характеризовать правление Октавиана </w:t>
              <w:br/>
              <w:t xml:space="preserve">Августа. Рассказывать о судьбах знаменитых </w:t>
              <w:br/>
              <w:t>гр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одержание текста учебника, самостоятельно строить рассказ, правильно употреблять исторические тер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льная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2"/>
                <w:szCs w:val="22"/>
              </w:rPr>
              <w:t xml:space="preserve"> ли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10"/>
                <w:sz w:val="22"/>
                <w:szCs w:val="22"/>
              </w:rPr>
              <w:t>Соседи Римской империи.</w:t>
            </w:r>
          </w:p>
          <w:p>
            <w:pPr>
              <w:pStyle w:val="Normal"/>
              <w:jc w:val="center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Показывать на карте территории расселения народов, попавших под власть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1)</w:t>
            </w:r>
            <w:r>
              <w:rPr>
                <w:b/>
                <w:i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Комментировать иллюстрации на страницах учебника. 2) Составлять задания, вопросы, </w:t>
              <w:br/>
              <w:t>обмениваться 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жный план параграф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w w:val="106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 племенах - соседях Римской империи и их взаимоотнош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оставлять сложный план пара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име при императоре Не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10"/>
                <w:sz w:val="22"/>
                <w:szCs w:val="22"/>
              </w:rPr>
            </w:pPr>
            <w:r>
              <w:rPr>
                <w:bCs/>
                <w:w w:val="110"/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 характере  и  деяниях  императора Нерон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 причины  поведения  Нерона.  Опишите  пожар  в Рим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 слова Нерона: «Какой великий артист погиба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  деятельность  императора Нерона с другими  римскими  импера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одержание текста 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10"/>
                <w:sz w:val="22"/>
                <w:szCs w:val="22"/>
              </w:rPr>
              <w:t>Первые христиане и их уч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w w:val="106"/>
                <w:sz w:val="22"/>
                <w:szCs w:val="22"/>
              </w:rPr>
              <w:t xml:space="preserve">Объяснять причины распространения христианства.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2) Комментировать </w:t>
              <w:br/>
              <w:t xml:space="preserve">и оценивать комплекс моральных норм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христи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удеса творил Иисус Христос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Рассказывать об условиях появления христианского 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Объяснять, почему сохранили свою ценность поучения Нагорной проповеди в наши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, работать с текстом учебника и историческими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ирован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w w:val="110"/>
                <w:sz w:val="22"/>
                <w:szCs w:val="22"/>
              </w:rPr>
              <w:t xml:space="preserve">Расцвет Римской империи </w:t>
            </w:r>
          </w:p>
          <w:p>
            <w:pPr>
              <w:pStyle w:val="Normal"/>
              <w:rPr/>
            </w:pPr>
            <w:r>
              <w:rPr>
                <w:bCs/>
                <w:w w:val="110"/>
                <w:sz w:val="22"/>
                <w:szCs w:val="22"/>
              </w:rPr>
              <w:t xml:space="preserve">во </w:t>
            </w:r>
            <w:r>
              <w:rPr>
                <w:bCs/>
                <w:w w:val="110"/>
                <w:sz w:val="22"/>
                <w:szCs w:val="22"/>
                <w:lang w:val="en-US"/>
              </w:rPr>
              <w:t>II</w:t>
            </w:r>
            <w:r>
              <w:rPr>
                <w:bCs/>
                <w:w w:val="110"/>
                <w:sz w:val="22"/>
                <w:szCs w:val="22"/>
              </w:rPr>
              <w:t xml:space="preserve"> </w:t>
            </w:r>
            <w:r>
              <w:rPr>
                <w:bCs/>
                <w:w w:val="130"/>
                <w:sz w:val="22"/>
                <w:szCs w:val="22"/>
              </w:rPr>
              <w:t>в.</w:t>
            </w:r>
          </w:p>
          <w:p>
            <w:pPr>
              <w:pStyle w:val="Normal"/>
              <w:jc w:val="center"/>
              <w:rPr>
                <w:bCs/>
                <w:w w:val="130"/>
                <w:sz w:val="22"/>
                <w:szCs w:val="22"/>
              </w:rPr>
            </w:pPr>
            <w:r>
              <w:rPr>
                <w:bCs/>
                <w:w w:val="13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30"/>
                <w:sz w:val="22"/>
                <w:szCs w:val="22"/>
              </w:rPr>
              <w:t>Урок  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Сравнивать положение свободного земледельца, колона и раба. 2) Выделять причины ослабления империи и перехода к обороне границ.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Сравнивать </w:t>
              <w:br/>
              <w:t xml:space="preserve">новизну в строительном деле Рима и 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овременность.</w:t>
            </w:r>
          </w:p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1)Характеризовать </w:t>
              <w:br/>
              <w:t xml:space="preserve">период правления императора Траяна. </w:t>
              <w:br/>
              <w:t xml:space="preserve">2) Рассказ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о достижениях империи во </w:t>
            </w:r>
            <w:r>
              <w:rPr>
                <w:w w:val="106"/>
                <w:sz w:val="22"/>
                <w:szCs w:val="22"/>
                <w:lang w:val="en-US"/>
              </w:rPr>
              <w:t>II</w:t>
            </w:r>
            <w:r>
              <w:rPr>
                <w:w w:val="106"/>
                <w:sz w:val="22"/>
                <w:szCs w:val="22"/>
              </w:rPr>
              <w:t xml:space="preserve"> в.   Доказывать, </w:t>
              <w:br/>
              <w:t xml:space="preserve">что римляне строили </w:t>
            </w:r>
            <w:r>
              <w:rPr>
                <w:w w:val="135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 xml:space="preserve">на век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Заполн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ный город и его жит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3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4" w:leader="none"/>
                <w:tab w:val="left" w:pos="2006" w:leader="none"/>
                <w:tab w:val="left" w:pos="347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сценировать виртуальную </w:t>
            </w:r>
          </w:p>
          <w:p>
            <w:pPr>
              <w:pStyle w:val="Style17"/>
              <w:tabs>
                <w:tab w:val="clear" w:pos="708"/>
                <w:tab w:val="left" w:pos="274" w:leader="none"/>
                <w:tab w:val="left" w:pos="2006" w:leader="none"/>
                <w:tab w:val="left" w:pos="347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кскурсию по Риму (с использованием презентации, </w:t>
            </w:r>
          </w:p>
          <w:p>
            <w:pPr>
              <w:pStyle w:val="Style17"/>
              <w:tabs>
                <w:tab w:val="clear" w:pos="708"/>
                <w:tab w:val="left" w:pos="274" w:leader="none"/>
                <w:tab w:val="left" w:pos="2006" w:leader="none"/>
                <w:tab w:val="left" w:pos="347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нет ресурсов, электронных издан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внесли римляне в развитие миров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ргументировано  доказывать смысл </w:t>
              <w:br/>
              <w:t xml:space="preserve">утверждения, что «все дороги ведут в Рим». </w:t>
              <w:br/>
            </w:r>
            <w:r>
              <w:rPr>
                <w:rFonts w:eastAsia="Times New Roman"/>
                <w:b/>
                <w:i/>
                <w:w w:val="106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ставить рассказ от лица простого римлянина, богатого римлянина, торговца, сенатора об одном дне </w:t>
            </w:r>
            <w:r>
              <w:rPr>
                <w:rFonts w:eastAsia="Times New Roman"/>
              </w:rPr>
              <w:t>в Р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w w:val="106"/>
                <w:sz w:val="22"/>
                <w:szCs w:val="22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с рабочими тетрадями.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Тестовый 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§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rFonts w:cs="Courier New" w:ascii="Sylfaen" w:hAnsi="Sylfae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имская империя при Константине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бъяснять причины перемен во внутреннем положении импер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Сравнивать положение на границах империи в 1 в. и</w:t>
            </w:r>
            <w:r>
              <w:rPr>
                <w:w w:val="1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императоре Констант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ть </w:t>
              <w:br/>
              <w:t xml:space="preserve">последствия утверждения христиа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религие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факт переноса столицы имп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о Риме с опорой на иллю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раграф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отдельные события и формулировать несложные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sz w:val="20"/>
                <w:szCs w:val="20"/>
              </w:rPr>
              <w:t>историческими</w:t>
            </w:r>
            <w:r>
              <w:rPr>
                <w:sz w:val="22"/>
                <w:szCs w:val="22"/>
              </w:rPr>
              <w:t xml:space="preserve">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ятие Рима варварам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 Гонория, Стилихона, Алариха и др.  с позиции </w:t>
              <w:br/>
              <w:t xml:space="preserve">общечеловеческих ценносте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</w:t>
              <w:br/>
              <w:t xml:space="preserve">предположения о том, почему варва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уничтожить Западную Римскую импер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ать причины раздела империи на </w:t>
              <w:br/>
              <w:t>две части.</w:t>
            </w:r>
            <w:r>
              <w:rPr>
                <w:b/>
                <w:i/>
                <w:w w:val="10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ывать об истор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ях и их поступ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историческими документами, делать выводы, составлять 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Понятийный диктант. Тест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54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  <w:sz w:val="22"/>
                <w:szCs w:val="22"/>
              </w:rPr>
              <w:t>Повторительно-обобщающий урок по теме «Римская импер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Урок </w:t>
            </w:r>
            <w:r>
              <w:rPr>
                <w:bCs/>
                <w:w w:val="105"/>
                <w:sz w:val="20"/>
                <w:szCs w:val="20"/>
              </w:rPr>
              <w:t>систематизации</w:t>
            </w:r>
            <w:r>
              <w:rPr>
                <w:bCs/>
                <w:w w:val="105"/>
                <w:sz w:val="22"/>
                <w:szCs w:val="22"/>
              </w:rPr>
              <w:t xml:space="preserve">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и рассказывать достижения Р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обла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эссе-сочинение </w:t>
            </w:r>
            <w:r>
              <w:rPr>
                <w:w w:val="106"/>
                <w:sz w:val="22"/>
                <w:szCs w:val="22"/>
              </w:rPr>
              <w:t>«Один день в Древнем Ри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этапы расширения границ Ри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, логически мыслить, делать выводы, обобщать, выс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§1-60, подготовка к итоговой письмен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повторительно-обобщающий урок по курсу «История древнего ми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</w:t>
            </w:r>
            <w:r>
              <w:rPr>
                <w:bCs/>
                <w:sz w:val="20"/>
                <w:szCs w:val="20"/>
              </w:rPr>
              <w:t>систематизации</w:t>
            </w:r>
            <w:r>
              <w:rPr>
                <w:bCs/>
                <w:sz w:val="22"/>
                <w:szCs w:val="22"/>
              </w:rPr>
              <w:t xml:space="preserve">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кроссворды, проблем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, инсценировать сю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обосновывать суждения о значении наследия древних цивилизаций для современ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высокой гражданственности, патриотизма, свойственных грекам и римлянам.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 выводы, обобщать, высказывать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 и тестовый контроль, работа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 картой, датами и понятиями.</w:t>
            </w:r>
          </w:p>
          <w:p>
            <w:pPr>
              <w:pStyle w:val="Normal"/>
              <w:rPr>
                <w:rFonts w:ascii="Sylfaen" w:hAnsi="Sylfaen" w:cs="Courier New"/>
                <w:sz w:val="22"/>
                <w:szCs w:val="22"/>
                <w:lang w:eastAsia="ar-SA"/>
              </w:rPr>
            </w:pPr>
            <w:r>
              <w:rPr>
                <w:rFonts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Контрольно-измеритель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ходной контроль.  Родовые  общины охотников и собирателей / Чернова М.Н.  История Древнего мина:  5 класс:  контрольные измерительные материалы.  ФГОС. – М.:  Издательство «Экзамен»,  2015. – С. 8-10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Первобытные земледельцы и скотоводы» / Годер Г.И. История Древнего мира. Рабочая тетрадь в 2 частях. Ч.1. – М.: Просвещение, 2011. – С.13-15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Древний Египет» / Годер Г.И. История Древнего мира. Рабочая тетрадь в 2 частях. Ч.1. – М.: Просвещение, 2011. – С.32-33, 36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Западная Азия в древности» / Годер Г.И. История Древнего мира. Рабочая тетрадь в 2 частях. Ч.1. – М.: Просвещение, 2011. – С.39-42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Первобытные земледельцы и скотоводы» / Годер Г.И. История Древнего мира. Рабочая тетрадь в 2 частях. Ч.1. – М.: Просвещение, 2011. – С.13-15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Индия и Китай в древности» / Годер Г.И. История Древнего мира. Рабочая тетрадь в 2 частях. Ч.1. – М.: Просвещение, 2011. – С.67-68; 72-73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Древнейшая Греция» / Годер Г.И. История Древнего мира. Рабочая тетрадь в 2 частях. Ч.2. – М.: Просвещение, 2011. – С.3-5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Полисы Греции и их борьба  с  персидским  нашествием» / Годер Г.И. История Древнего мира. Рабочая тетрадь в 2 частях. Ч.1. – М.: Просвещение, 2011. – С.14-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ая работа «Возвышение  Афин в </w:t>
      </w:r>
      <w:r>
        <w:rPr>
          <w:lang w:val="en-US"/>
        </w:rPr>
        <w:t>V</w:t>
      </w:r>
      <w:r>
        <w:rPr/>
        <w:t xml:space="preserve">  (5-м) веке  до н.э. и расцвет демократии» / Годер Г.И. История Древнего мира. Рабочая тетрадь в 2 частях. Ч.1. – М.: Просвещение, 2011. – С.29-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ая работа «Македонские  завоевания в </w:t>
      </w:r>
      <w:r>
        <w:rPr>
          <w:lang w:val="en-US"/>
        </w:rPr>
        <w:t>IV</w:t>
      </w:r>
      <w:r>
        <w:rPr/>
        <w:t xml:space="preserve"> веке  до н.э.» / Годер Г.И. История Древнего мира. Рабочая тетрадь в 2 частях. Ч.1. – М.: Просвещение, 2011. – С.39-40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Рим от его возникновения до установления господства  над  Италией» / Годер Г.И. История Древнего мира. Рабочая тетрадь в 2 частях. Ч.1. – М.: Просвещение, 2011. – С.48-50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Рим – сильнейшая держава Средиземноморья» / Годер Г.И. История Древнего мира. Рабочая тетрадь в 2 частях. Ч.1. – М.: Просвещение, 2011. – С.53-55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Гражданские войны в Риме» / Годер Г.И. История Древнего мира. Рабочая тетрадь в 2 частях. Ч.1. – М.: Просвещение, 2011. – С.60-62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Римская империя в первые века нашей эры» / Годер Г.И. История Древнего мира. Рабочая тетрадь в 2 частях. Ч.1. – М.: Просвещение, 2011. – С.67-69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Разгром Рима германцами  и падение Западной Римской империи» / Годер Г.И. История Древнего мира. Рабочая тетрадь в 2 частях. Ч.1. – М.: Просвещение, 2011. – С.72-74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«Римская империя в первые века нашей эры» / Годер Г.И. История Древнего мира. Рабочая тетрадь в 2 частях. Ч.1. – М.: Просвещение, 2011. – С.77-79.</w:t>
      </w:r>
    </w:p>
    <w:p>
      <w:pPr>
        <w:pStyle w:val="Normal"/>
        <w:numPr>
          <w:ilvl w:val="0"/>
          <w:numId w:val="2"/>
        </w:numPr>
        <w:rPr/>
      </w:pPr>
      <w:r>
        <w:rPr/>
        <w:t>Итоговый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Итоговый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Где  впервые  были  найдены  кости Древнейшего  человека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Европа                                                           б) Аз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Восточная Африка                                       г) Южная Америк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Какое  занятие  первобытных  людей  появилось  из  собирательств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земледелие                                                   б) скотоводств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ремесло                                                         г) маг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ая  река  протекала  по  территории  Египта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Нил                                                                б) Тигр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Евфрат                                                           г) Иорда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Какой  материал  египтяне  употребляли  для  бумаги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древесина                                                     б) папирус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кожи  животных                                          г) холс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. Страна, расположенная на ближнем  Востоке на  северо-восточном  берегу Средиземного моря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авилония                                                    б) Ассир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Эфиопия                                                       г) Финик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 Что  началось  создаваться  для  защиты от  кочевников  по  приказу китайского  императора Цинь Шихуан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флот                                                              б) Великую китайскую стену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порох                                                            г) компас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7. Как  называется  греческий  остров  на  котором  погибла  цивилизация  после   извержения  вулкана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Лемнос                                                         б) Фер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Крит                                                             г) Родос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Как  называлось  государственное  устройство  в  Афинах, при котором свободные  граждане участвовали  в  управлении  государством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тирания                                                        б) олигарх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демократия                                                  г) аристократ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 Назовите  битву  в  которой  персы проиграли  в 490  году  до н.э.7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Марафон                                                      б) при Фермопильском проход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в) Саламин                                                      г) Платеи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зовите  год  основания  Рима?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853 год до н.э.                                            б) 753 год до н.э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в) 509 год до н.э.                                            г) 390 год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Из  какого  материала  изготавливались  первые  орудия  труда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медь                                                               б) кость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сталь                                                              г) камень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Какая  форма  религии  появилась  ранее всего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ера  в  душу                                                 б) поклонение предмета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вера в духов                                                  г) вера  в бог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  назывался  правитель Египта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царь                                                               б) вождь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старейшина                                                  г) фара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Где  находились  гробницы  фараон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храм                                                              б) пирами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дворец                                                          г) дельта Нил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. Назовите  вавилонского  царя, который записал свод законов по принципу «око  за  око  зуб  за  зуб»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Хаммурапи                                                  б) Соломо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Гильгамеш                                                   г) Уруинимгин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Какой  страной  управлял  царь Кир  Великий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зраиль                                                        б) Финик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Персия                                                          г) Вавилон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7. Какой поэт  отразил  в  своих  произведениях  «Илиада»  и  «Одиссея»  события Троянской войны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Эсхил                                                            б) Софокл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Аристотель                                                   г) Гоме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Девять  правителей  Афин, ежегодно избиравшиеся жребие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архонты                                                        б) цари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старейшины                                                 г) илоты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 Назовите  битву,  которую  греки  проиграли  армии Филиппа  Македонског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Херонея                                                        б) при Фермопильском ущель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Платеи                                                          г) Мараф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од когда  в  Риме  была  установлена  республика?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853 год до н.э.                                            б) 753 год до н.э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в) 509 год до н.э.                                            г) 390 год до н.э.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ист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47"/>
        <w:gridCol w:w="2053"/>
        <w:gridCol w:w="2160"/>
        <w:gridCol w:w="192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Критерии оценки мультимедийной презентаци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440"/>
        <w:gridCol w:w="1260"/>
        <w:gridCol w:w="1260"/>
      </w:tblGrid>
      <w:tr>
        <w:trPr>
          <w:trHeight w:val="639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ис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контрольных работ учащихся 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рректировки рабочей программы учителя </w:t>
      </w:r>
      <w:r>
        <w:rPr>
          <w:iCs/>
          <w:color w:val="000000"/>
        </w:rPr>
        <w:t>Казакова Алексея Александр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по Истории в 5 </w:t>
      </w:r>
      <w:r>
        <w:rPr>
          <w:iCs/>
          <w:color w:val="000000"/>
        </w:rPr>
        <w:t>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94"/>
        <w:gridCol w:w="1540"/>
        <w:gridCol w:w="2022"/>
        <w:gridCol w:w="2209"/>
        <w:gridCol w:w="154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cs="Raavi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cs="Raavi"/>
      <w:lang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cs="Raavi"/>
      <w:lang w:bidi="pa-I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42"/>
    </w:pPr>
    <w:rPr>
      <w:rFonts w:cs="Raavi"/>
      <w:lang w:bidi="p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sz w:val="20"/>
      <w:szCs w:val="20"/>
      <w:shd w:fill="FFFFFF" w:val="clear"/>
      <w:lang w:val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1:00Z</dcterms:created>
  <dc:creator>user</dc:creator>
  <dc:description/>
  <cp:keywords/>
  <dc:language>en-US</dc:language>
  <cp:lastModifiedBy>user</cp:lastModifiedBy>
  <cp:lastPrinted>2014-10-28T13:25:00Z</cp:lastPrinted>
  <dcterms:modified xsi:type="dcterms:W3CDTF">2018-09-09T20:06:00Z</dcterms:modified>
  <cp:revision>60</cp:revision>
  <dc:subject/>
  <dc:title> Муниципальное общеобразовательное  учреждение</dc:title>
</cp:coreProperties>
</file>