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РИНЯТО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                   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</w:t>
        <w:tab/>
        <w:tab/>
        <w:tab/>
        <w:tab/>
        <w:tab/>
        <w:tab/>
        <w:tab/>
        <w:t xml:space="preserve">         МКОУ Оськи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Оськинская СШ</w:t>
        <w:tab/>
        <w:tab/>
        <w:tab/>
        <w:tab/>
        <w:t xml:space="preserve">         _______И.М.Коткин</w:t>
      </w:r>
    </w:p>
    <w:p>
      <w:pPr>
        <w:pStyle w:val="Normal"/>
        <w:rPr/>
      </w:pPr>
      <w:r>
        <w:rPr>
          <w:sz w:val="28"/>
          <w:szCs w:val="28"/>
        </w:rPr>
        <w:t>Протокол №_1_от 28.08.2015г</w:t>
        <w:tab/>
        <w:tab/>
        <w:t xml:space="preserve">                Приказ №99 от 28.08.2015г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их собра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ее положение.</w:t>
      </w:r>
    </w:p>
    <w:p>
      <w:pPr>
        <w:pStyle w:val="Normal"/>
        <w:rPr/>
      </w:pPr>
      <w:r>
        <w:rPr>
          <w:sz w:val="28"/>
          <w:szCs w:val="28"/>
        </w:rPr>
        <w:t>Общее родительское собрание МКОУ  Оськинская СШ -коллегиальный орган общественного самоуправления Учреждения, действует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проведения родительских собраний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, необходимой для плодотворной работы с детьми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, инструктирование родительского состава об изменении или введении новых организационных моментов в  режиме функционирования школы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родителей с аналитическими материалами. Консультирование родителей по вопросам учёбы и воспитания детей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чрезвычайных случаев, сложных или конфликтных ситуаций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й, требующих учета мнения родителей по различным вопросам школьной жизни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отчеты детского и педагогического коллективов перед родителями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равила проведения собраний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 обязан всесторонне продумать и подготовить к собранию необходимую информацию и документы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методом проведения собрания является диалог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приглашают на  собрание и оповещают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школы должна быть проинформирована о дате и повестке дня не позднее, чем за 4 дня проведения собрания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 информирует заместителя директора по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инципы проведения родительского собрания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е собрание –это не просто форма семьи и школы, это место получения педагогической информации, трибуна пропаганды лучшего опыта работы и отношения с детьми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на собрание должны чувствовать уважения к себе, быть уверенным в том, что бестактность в разговоре допускаться  не будет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чего, кроме досады, не вызывают у родителей родительские собрания, где им докладывают, какие у них плохие дети, но не говорят о том, как им помочь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ым можно называть только такое собрание, когда есть понимание сторон, когда оно вызывает вопросы, дискуссию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Виды и формы собрания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одительских собраний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школьны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араллелям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оводятся не реже 1 раза в месяц);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(специально приглашенная группа родителей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проведения собраний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уссионны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ы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убны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встречи и отчё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а родительских собрани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меет право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братить внимание родителей на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укоснительное выполнение решений собрания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. 4 ст. 52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суждать вопросы школьной жизни и принимать решения в форме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глашать на собрания специалис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авоохранительных орг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ов администраци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родительских собраний рассматриваются должностными лицами ОУ с последующим сообщением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кументация родительских собр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Все родительские собрания протоколиру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Протоколы родительских собр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председателем и секретарем родительск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классных родительских собраний хранятся у классных руководителей.</w:t>
      </w:r>
    </w:p>
    <w:p>
      <w:pPr>
        <w:pStyle w:val="Normal"/>
        <w:tabs>
          <w:tab w:val="clear" w:pos="708"/>
          <w:tab w:val="left" w:pos="75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33:00Z</dcterms:created>
  <dc:creator>алази</dc:creator>
  <dc:description/>
  <cp:keywords/>
  <dc:language>en-US</dc:language>
  <cp:lastModifiedBy>Оськино</cp:lastModifiedBy>
  <cp:lastPrinted>2015-09-23T12:11:00Z</cp:lastPrinted>
  <dcterms:modified xsi:type="dcterms:W3CDTF">2015-09-23T09:11:00Z</dcterms:modified>
  <cp:revision>2</cp:revision>
  <dc:subject/>
  <dc:title/>
</cp:coreProperties>
</file>