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ИНЯТО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</w:t>
        <w:tab/>
        <w:tab/>
        <w:tab/>
        <w:tab/>
        <w:tab/>
        <w:tab/>
        <w:tab/>
        <w:t xml:space="preserve">         МКОУ Оськин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ськинская СШ</w:t>
        <w:tab/>
        <w:tab/>
        <w:tab/>
        <w:tab/>
        <w:t xml:space="preserve">         _______И.М.Коткин</w:t>
      </w:r>
    </w:p>
    <w:p>
      <w:pPr>
        <w:pStyle w:val="Normal"/>
        <w:rPr/>
      </w:pPr>
      <w:r>
        <w:rPr>
          <w:sz w:val="28"/>
          <w:szCs w:val="28"/>
        </w:rPr>
        <w:t>Протокол №1от 28.08.2015г</w:t>
        <w:tab/>
        <w:tab/>
        <w:tab/>
        <w:tab/>
        <w:t xml:space="preserve">     Приказ №99 от 28.08.2015г.</w:t>
        <w:tab/>
        <w:tab/>
        <w:tab/>
        <w:tab/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Оськинская СШ</w:t>
      </w:r>
    </w:p>
    <w:p>
      <w:pPr>
        <w:pStyle w:val="Normal"/>
        <w:rPr/>
      </w:pPr>
      <w:r>
        <w:rPr>
          <w:b/>
          <w:bCs/>
          <w:sz w:val="32"/>
          <w:szCs w:val="32"/>
        </w:rPr>
        <w:t>1. Общие положения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 Настоящее Положение определяет организационно-методическую основу классного руководства в МКОУ Оськинская СШ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2.  Классный руководитель назначается и освобождается от работы в установленном порядке приказом директора из числа основных сотрудников общеобразовательного учреждения, имеющих среднее специальное или высшее образование. На период отпуска и временной нетрудоспособности классного руководителя его обязанности могут быть возложены на учителя, работающего в данном классе с соответствующей доплатой за дни замен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3.  Классный руководитель- центральная фигура в организации школьного воспита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4.  Классный руководитель стремится строить в классе воспитывающие отношения, влияя на них через организацию различных видов деятельности, создание условий для индивидуального позитивного проявления учащихся и помощь школьникам в решении их учебных и жизненных пробле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5.  Руководство деятельностью классных руководителей осуществляет заместитель директора образовательного учреждения, курирующий организацию воспитательного процесс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6.  Классный руководитель в своей работе руководствуется Законом Российской Федерации «Об образовании», Конвенцией ООН о правах ребенка, Уставом образовательного учреждения, настоящим Положением и нормативами учета рабочего времени, утверждёнными директором образовательного учрежд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7.  Оплата за классное руководство осуществляется в установленном для образовательных учреждений порядке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.  Ценности, цели и содержание воспитания в образовательном учрежден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.    Основные воспитательные принципы и ценности гимназ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воспитания основано на принципах, ориентирующих воспитание на развитие социально-активной, образованной, нравственно и физически здоровой личност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инцип природосообразности предполагает, что учащихся воспитывают сообразно их полу и возрасту, формируют у них ответственность за развитие самих себя, за экологические последствия своих действий и повед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нцип культуросообразности предполагает, что воспитание основывается на общечеловеческих принцип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инцип гуманистической  направленности воспитания предполагает отношение педагога к воспитанникам, как ответственным субъектам собственного развит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2.    Главные цели воспитания в гимназ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личности школьника, обладающей культурно-нравственными ценност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социальной и культурной компетентности личности, способствовать её самоопределению в социу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3.    Задачи деятельности классных руководителей в школ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и развитие коллектива кла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здорового образа жизн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щита прав и интересов обучаю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системной работы с обучающимися в кла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гуманизация отношений между обучающимися, между обучающимися     и педагогическими работн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 обучающихся нравственных смыслов и духовных ориенти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социально значимой, творческой деятельности обучающихс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.  Функции классного руководителя</w:t>
      </w:r>
      <w:r>
        <w:rPr>
          <w:bCs/>
          <w:sz w:val="28"/>
          <w:szCs w:val="28"/>
        </w:rPr>
        <w:t>. (Формулируются с использованием Приложения к Приказу № 21 Минобрнауки России от 3 февраля 2006 г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1.Организационно-координирующ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связи общеобразовательного учреждения с семьё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установление контактов с родителями и иными законными представителями) обучающихся, оказание им помощи в воспитании обучающихся(лично, через психолога, социального педагога, педагога дополнительного образовани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консультаций, бесед с родителями(иными законными представителями)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имулирование и учё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заимодействие с каждым обучающимся и коллективом, класса в цел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дение документации( классный журнал, личные дела обучающихся, план работы классного руководител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2.Коммуникативны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гулирование межличностных отношений между обучающими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ие взаимодействия между педагогическими работниками и обучающими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йствие общему благоприятному психологическому климату в коллективе кла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казание помощи обучающимся в формировании коммуникативных каче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3.Аналитико-прогностическ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учение индивидуальных особенностей обучающихся и динамики их развит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ение состояния и перспектив развития коллектива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4.Контроль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 за успеваемостью каждого обучающего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ь за посещаемостью учебных занятий обучающимися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 Сферы деятельности классного руководителя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1.    Непосредственное педагогическое взаимодействие с детьми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ный руководител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рганизует</w:t>
      </w:r>
      <w:r>
        <w:rPr>
          <w:bCs/>
          <w:sz w:val="28"/>
          <w:szCs w:val="28"/>
        </w:rPr>
        <w:t xml:space="preserve"> жизнедеятельность классного коллектива, используя различные формы, методы, приемы воспитания согласно годового плана гимназии и плана воспитательной работы с классом; распределение поручений в классе, выбора актива класса и его работу, взаимодействие с общешкольным активом и детскими объединениями; дежурство учащихся по классу и гимназии; выявляет детей, находящихся в трудной жизненной ситуации, и проводит воспитательную работу с ними в рамках своей компетенции;</w:t>
      </w:r>
    </w:p>
    <w:p>
      <w:pPr>
        <w:pStyle w:val="Normal"/>
        <w:rPr/>
      </w:pPr>
      <w:r>
        <w:rPr>
          <w:b/>
          <w:bCs/>
          <w:sz w:val="28"/>
          <w:szCs w:val="28"/>
        </w:rPr>
        <w:t>-создает</w:t>
      </w:r>
      <w:r>
        <w:rPr>
          <w:bCs/>
          <w:sz w:val="28"/>
          <w:szCs w:val="28"/>
        </w:rPr>
        <w:t xml:space="preserve"> микроклимат в классе, необходимый для формирования позитивных отношений между членами классного коллектива; временные советы дел и различные микрогруппы для проведения классных и школьных коллективно-творческих дел;</w:t>
      </w:r>
    </w:p>
    <w:p>
      <w:pPr>
        <w:pStyle w:val="Normal"/>
        <w:rPr/>
      </w:pPr>
      <w:r>
        <w:rPr>
          <w:b/>
          <w:bCs/>
          <w:sz w:val="28"/>
          <w:szCs w:val="28"/>
        </w:rPr>
        <w:t>-помогает</w:t>
      </w:r>
      <w:r>
        <w:rPr>
          <w:bCs/>
          <w:sz w:val="28"/>
          <w:szCs w:val="28"/>
        </w:rPr>
        <w:t xml:space="preserve"> в организации деятельности различных детских общественных организаций;</w:t>
      </w:r>
    </w:p>
    <w:p>
      <w:pPr>
        <w:pStyle w:val="Normal"/>
        <w:rPr/>
      </w:pPr>
      <w:r>
        <w:rPr>
          <w:b/>
          <w:bCs/>
          <w:sz w:val="28"/>
          <w:szCs w:val="28"/>
        </w:rPr>
        <w:t>-развивает</w:t>
      </w:r>
      <w:r>
        <w:rPr>
          <w:bCs/>
          <w:sz w:val="28"/>
          <w:szCs w:val="28"/>
        </w:rPr>
        <w:t xml:space="preserve"> классный коллектив и межличностные отношения внутри него на основе нравственных ценностей и толерантности; познавательный интерес и коммуникативную культуру воспитанник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2.    Организационная непедагогическая работа с детьм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ует дежурство по классу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питание школь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рганизует учащихся для прохождения медицинских осмот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рганизует прохождение учащимися комиссий в военкома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3.     Работа с документам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едет классный журна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едет личные дела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полняет ведомость успеваемости;</w:t>
      </w:r>
    </w:p>
    <w:p>
      <w:pPr>
        <w:pStyle w:val="Normal"/>
        <w:rPr/>
      </w:pPr>
      <w:r>
        <w:rPr>
          <w:bCs/>
          <w:sz w:val="28"/>
          <w:szCs w:val="28"/>
        </w:rPr>
        <w:t>-изучает и использует в работе (в рамках своей компетентности) нормативные документы и локальные акты по проблемам воспитания;</w:t>
      </w:r>
    </w:p>
    <w:p>
      <w:pPr>
        <w:pStyle w:val="Normal"/>
        <w:rPr/>
      </w:pPr>
      <w:r>
        <w:rPr>
          <w:bCs/>
          <w:sz w:val="28"/>
          <w:szCs w:val="28"/>
        </w:rPr>
        <w:t>-создает и корректирует социальный паспорт кла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формляет результаты диагностики и мониторинга уровня воспитанности учащихся кла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формляет отчёты по анализу воспитательной работы в классе по полугоди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.4.    Взаимодействие с администрацией, учителями, родителями школьников и другими взрослыми, имеющими отношение к воспитанию школьник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заимодействие с администрацией: в ходе планирования, организации, контроля и диагностики воспитательного процесса в классе взаимодействует с заместителем директора по ВР, с заместителем директора по УВР. Классный руководитель взаимодействует в процессе организации и контроля учебного процесса в класс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заимодействие с родителями: изучает условия воспитания в семье, проводит тематические родительские собрания, организует выборы родительского комитета класса, привлекает родителей для организации внеучебной деятельности класса и совместной деятельности с детьми, проводит индивидуальную работу с родителя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заимодействие с учителями осуществляется в процессе контроля за учебной деятельностью учащихся класса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 Временные затраты на сферы деятельности классного руководител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1. Непосредственная педагогическая работа с детьми и родителями</w:t>
      </w:r>
      <w:r>
        <w:rPr>
          <w:bCs/>
          <w:sz w:val="28"/>
          <w:szCs w:val="28"/>
        </w:rPr>
        <w:t>. (Общая сумма часов на эту часть работы не должна превышать количество оплачиваемых часов: от 4 до 6 часов в неделю, соответственно 0,1-0,15 ставки. Распределение этих часов по видам работы планируется исходя из условий и традиций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Классные часы и мероприятия -  1 час в недел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Работа с активом и другими группами детей – 2 час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Индивидуальная работа с детьми – 1 ча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Другая работа с детьми (подготовка и участие в школьных мероприятиях, текущие повседневные дела, работа с экстремальными ситуациями) - в среднем в неделю - 2 ча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2.  Нормирование других видов работ классного руководителя</w:t>
      </w:r>
      <w:r>
        <w:rPr>
          <w:bCs/>
          <w:sz w:val="28"/>
          <w:szCs w:val="28"/>
        </w:rPr>
        <w:t xml:space="preserve"> (не являющихся непосредственной работой с деть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с родителями-1 час в неделю (сокращается в случае меньшего состава клас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учителями-0,5 часа (сокращается в случае меньшего состава клас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документами и материалами диагностик-1 час (сокращается в случае меньшего состава клас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онная работа-0,5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ругая работа (школьные совещания и семинары, внешкольные совещания, связанные с деятельностью классного руководителя, методическая работа, разработка классных мероприятий и пр.)- в среднем 1 час в неделю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.  Формы документации классного руководителя, принятые в школе: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лан воспитательной работы с классным сообществ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а диагностики уровня воспитанности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грамма воспит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журнал инструктажа воспитанников по ОТ и ТБ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тчёты по успеваемости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ротоколы заседаний родительских собра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ый паспорт клас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7. Виды сверхнормативной деятельности классного руководителя, формы их учета и опла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никулярное и летнее время режим работы классного руководителя устанавливается согласно специальному плану с учетом данного Положения о деятельности классного руководител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.  Полномочия классного руководител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получать информацию о физическом и психическом здоровье детей, их успеваемости и поведен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вести опытно-экспериментальную и методическую работу по различным проблемам воспитательной деятельност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создавать собственные воспитательные системы и программы, применять и разрабатывать новые методы, формы и приемы воспитания, руководствуясь при этом принципом «не навреди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координировать работу учителей-предметников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вносить на рассмотрение администрации или совета школы согласованные с коллективом класса предложени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приглашать родителей (или лиц, их заменяющих) в гимназию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по согласованию с администрацией обращаться за помощью в социальные службы и другие организации, имеющие отношение к детям и их родителя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определять свой режим работы с деть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выбирать форму повышения педагогического мастерства как воспитател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в случае несогласия с оценкой администрацией состояния воспитательной работы в классном коллективе апеллировать к совету гимназии(попечительскому совету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защищать собственную честь и достоинство в школьных органах самоуправления и защиты, при невозможности - в государственных органах власти и суд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отказываться от поручений, лежащих за границей содержания его деятельности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ассный руководитель не имеет пра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</w:t>
      </w:r>
      <w:r>
        <w:rPr>
          <w:bCs/>
          <w:sz w:val="28"/>
          <w:szCs w:val="28"/>
        </w:rPr>
        <w:t xml:space="preserve">унижать личное достоинство воспитанника, оскорблять его действием или слов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носить психологический и физический вред здоровью учащегос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. Полномочия   администрации   в   отношении   деятельности классного руководителя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1.  Оценка работы классного руководи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классного руководителя оценивается по двум основания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</w:t>
      </w:r>
      <w:r>
        <w:rPr>
          <w:bCs/>
          <w:sz w:val="28"/>
          <w:szCs w:val="28"/>
        </w:rPr>
        <w:t xml:space="preserve">Добросовестность выполнения видов работы, заданной нормативной частью деятельност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качество   сверхнормативной   деятельности   классного   руководителя (критерии качества сверхнормативной работы вырабатываются методическим объединением классных руководителей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9.2.  Формы анализа деятельности классного руководител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анализ выполнения планов работы классных руководителей (периодичность и формы анализа определяются администрацией школы с учетом мнения методобъединения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анализ ведения установленной Положением документ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анализ занятий, мероприятий, проводимых классным руководителе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собеседование классного руководителя с администрацией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анкетирование учащихся и их родителей с целью анализа особенностей воспитанников и совершенствования деятельности классного руководителя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3.  Оценка работы классного руководителя снижается в случа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наличия обоснованных жалоб на его работу со стороны родителей и учащихс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педагогически необоснованных конфликтов с учащимися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неоднократного нарушения трудовой дисциплины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4. Определенные условия деятельности классного руководител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 xml:space="preserve">материально-техническое обеспечение организуемой классным руководителем воспитательной деятельност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>методическая помощь в индивидуальной, групповой  формах по методике организации и проведении различных приёмов, форм, методов воспитательного воз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   </w:t>
      </w:r>
      <w:r>
        <w:rPr>
          <w:bCs/>
          <w:sz w:val="28"/>
          <w:szCs w:val="28"/>
        </w:rPr>
        <w:t>стимулирование деятельности классных руководителей с использованием морального и материального поощрения в форме благодарности с занесением в трудовую книжку, награждения Почётными грамо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 Порядок подписания Положени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ложение разрабатывается комиссией в составе директора школы, зам.директора по воспитательной работе и представителей методического объединения классных руководител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утверждается на педсовете открытым голосованием, оформляется в виде локального акта и вступает в действие после его подписания директором школы и классными руководителями с указанием срока его действия. </w:t>
      </w:r>
    </w:p>
    <w:p>
      <w:pPr>
        <w:pStyle w:val="Normal"/>
        <w:rPr/>
      </w:pPr>
      <w:r>
        <w:rPr>
          <w:bCs/>
          <w:sz w:val="28"/>
          <w:szCs w:val="28"/>
        </w:rPr>
        <w:t>Изменения в Положении о деятельности классных руководителей, а также его пере утверждение производятся по инициативе администрации, методобъединения классных руководителей, отдельных педагогов и утверждаются педагогическим советом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Положением ознакомлена и соглас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34:00Z</dcterms:created>
  <dc:creator>алази</dc:creator>
  <dc:description/>
  <cp:keywords/>
  <dc:language>en-US</dc:language>
  <cp:lastModifiedBy>Оськино</cp:lastModifiedBy>
  <cp:lastPrinted>2015-09-23T12:41:00Z</cp:lastPrinted>
  <dcterms:modified xsi:type="dcterms:W3CDTF">2015-09-23T09:41:00Z</dcterms:modified>
  <cp:revision>3</cp:revision>
  <dc:subject/>
  <dc:title/>
</cp:coreProperties>
</file>