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 заседании педсовета  </w:t>
        <w:tab/>
        <w:tab/>
        <w:tab/>
        <w:tab/>
        <w:t>Директор МКОУ Оськинской СШ</w:t>
      </w:r>
    </w:p>
    <w:p>
      <w:pPr>
        <w:pStyle w:val="Normal"/>
        <w:rPr/>
      </w:pPr>
      <w:r>
        <w:rPr/>
        <w:t xml:space="preserve">Протокол №_1__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от «28_» 08.2015 г. </w:t>
        <w:tab/>
        <w:t xml:space="preserve">                                                 ____________ И.М.Котки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каз №99    от «28» 08.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орядке заполнения, ведения 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верке классных журнал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м казённом общеобразовательном учрежден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ськинской средней  школе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зенского района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 от 29 декабря 2012 г. № 273-ФЗ «Об образовании в Российской Федерации»</w:t>
      </w:r>
      <w:r>
        <w:rPr>
          <w:sz w:val="28"/>
          <w:szCs w:val="28"/>
        </w:rPr>
        <w:t xml:space="preserve"> (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т. 28, п. 6) «образовательная организация обязана …обеспечивать реализацию в полном объеме образовательных программ, соответствие качества подготовки обучающихся установленным требованиям…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омпетенции образовательной организации относится</w:t>
      </w:r>
      <w:r>
        <w:rPr/>
        <w:t xml:space="preserve"> «</w:t>
      </w: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 (ст. 28, п. 3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ый журна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осударственным документом, отражающим этапы и результаты фактического усвоения учебных программ обучающимися. Классный журнал, является финансовым документом, в котором  фиксируется фактически проработанное время, поэтому заполнение журналов заране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олн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нала является одним из важных моментов работы уч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ккуратное, точное и своевременное ведение его </w:t>
      </w:r>
      <w:r>
        <w:rPr>
          <w:bCs/>
          <w:iCs/>
          <w:sz w:val="28"/>
          <w:szCs w:val="28"/>
        </w:rPr>
        <w:t>обязатель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го учителя и классного руково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ой организации используются три вида классных журналов (для 1-4-х, 5-9-х и 10-11-х классов), журналы для регистрации занятий спецкурсов, факультативов, курсов по выбору. 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фессиональная компетентность учителя, руководителя общеобразовательной организации определяется умением работать с номенклатурной документацией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того, как классный журнал оформлен, зависит объективная оценка труда учителя по многим критериям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8"/>
          <w:szCs w:val="28"/>
        </w:rPr>
        <w:t>Методические рекомендации по ведению классного журнала разработаны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в редакции постановлений Правительства Российской Федерации от 18 августа 2008 года №617, в редакции от 10 марта 2009 г. №216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СССР РФ № 167 от 27.12.1974 «Об утверждении инструкции о ведении школьной документ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Письмо Министерства образования РФ от 20 декабря 2000 г. № 03-51/64 «Методические рекомендации по работе с документами в образовательных учрежден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сьмо Минобразования РФ от 07.02.2001 г. № 22-06-147 «О содержании и правовом обеспечении должностного контроля руководителей образовательных учрежде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 (гл. 3, ст. 28, 30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 xml:space="preserve">приказ Минобразования России от 29.12.1997 № 2682 «О нарушениях при подготовке и проведении итоговой аттестации выпускников общеобразовательных учреждений»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приказ Министерства просвещения СССР от 08.12.1986 № 241 «Об ут</w:t>
        <w:softHyphen/>
        <w:t xml:space="preserve">верждении и введении в действие положения об организации работы по охране труда в учреждениях системы Министерства просвещения СССР»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является государственным документом и ведение его обязательно для каждого учителя, классного руководителя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ассчитан на учебный год. Журналы параллельных классов нумеруются литерами, например, 1 А класс, 2 Б класс, 3 В класс и т.д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учащихся к работе с классными журналам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е ведутся шариковой руч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 цв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чётко, аккуратно, без исправлений. </w:t>
      </w:r>
      <w:r>
        <w:rPr>
          <w:b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при исправлении использование корректирующей жидкости или других закрашивающих средств. Допущенные ошибки (слова или цифры) зачеркиваются так, чтобы можно было прочесть зачеркнутое, а выше исправлений (рядом) пишутся верные данные. Внесенные исправления заверяются подписями, а именно, внизу страницы делается запись об исправлении, ставится подпись учителя, которая заверяется подписью руководителя общеобразовательной организации и печатью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месяца и учебного года журнал сдается классным руководителем на проверку заместителю директора по учебно-воспитательной работе общеобразовательной организации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хранится в архиве учреждения 5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учебного года журналы, подписанные директором или заместителем директора по УВР на странице «Замечания по ведению классного журнала», сдаются в архи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5-летнего хранения из журнала изымаются страницы со сводными данными успеваемости и записями о переводе учащихся в следующий кла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за год дела хранятся в общеобразовательной организации не менее 25 лет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В классном журнале фиксируются уровень освоения учащимися образовательных программ, уровень обученности школьников, посещаемость ими учеб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формлении  классного журнала предусматривается деление на подгруппы на занятиях по иностранному языку, физической культуре, технологии, информатике и ИК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 работником заносятся сведения из медицинских карт учащихся в классный журнал в «Листок здоровь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а «Показатели физической подготовленности обучающихся» (при наличии её в классном журнале) заполняется учителем физ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едение журнала осуществляется учителями, преподающими уроки в данном классе, классным руководителем, администрацией общеобразовательной организаци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администрации общеобразовательной организ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Директор школы и его заместители обязаны обеспечить хранение классных журналов и систематически осуществлять контроль за их оформлением. Запрещается хранение классного журнала вне стен общеобразовательной организац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хема контроля ведения журна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полнение журнала начинается с оформления титульного листа, оглавления, составления списков учащихся на первых страницах по всем учебным предметам, в сводной ведомости учёта успеваемости, в сведениях о количестве уроков, пропущенных учащимися, заполнения общих сведений об учащихся (номер личного дела должен соответствовать номеру учащегося в «Алфавитной книге школы») и листка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Ж</w:t>
      </w:r>
      <w:r>
        <w:rPr>
          <w:sz w:val="28"/>
          <w:szCs w:val="28"/>
        </w:rPr>
        <w:t xml:space="preserve"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, недопустимости письменных заданий на выходные (суббота и воскресенье) и праздничные дни в 1-4-х класс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Письму Министерства образования России от 20.02.1999 г. № 220/11-12 </w:t>
      </w:r>
      <w:r>
        <w:rPr>
          <w:iCs/>
          <w:sz w:val="28"/>
          <w:szCs w:val="28"/>
        </w:rPr>
        <w:t>«О недопустимости перегрузок обучающихся начальной школ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…для обеспечения полноценного отдыха детей в течение рабочей недели НЕДОПУСТИМО давать домашние задания на понедельни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ункт 9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авать домашние задания на праздничные дни. </w:t>
      </w:r>
      <w:r>
        <w:rPr>
          <w:iCs/>
          <w:sz w:val="28"/>
          <w:szCs w:val="28"/>
        </w:rPr>
        <w:t>Данное требование относится ко всем учебным предметам, независимо от количества часов по учебному плану в недел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це каждой учебной четверти журнал проверяется особенно внимательно. Уделяется внима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актическому усвоению программы (соответствие учебному плану и тематическому планир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объективности выставленных текущих и итоговых отметок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ю контрольных и текущих проверочных рабо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ю лабораторных, практических рабо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и записи замены уро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оведению интегрированных уроков, уроков-экскурсий; уроков-обобщений и других занятий, проводимых в нетрадиционной форме, а также организации занятий в адаптационный период в первом класс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сьмо Министерства образования России от 25.09.2000г №2021/11-13 «Об организации обучения в первом классе четырёхлетней начальной школы»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исьмо Министерства 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и науки  Ульяновской области     № 2744-р от 16</w:t>
      </w:r>
      <w:r>
        <w:rPr>
          <w:bCs/>
          <w:sz w:val="28"/>
          <w:szCs w:val="28"/>
        </w:rPr>
        <w:t>.08.2013</w:t>
      </w:r>
      <w:r>
        <w:rPr>
          <w:sz w:val="28"/>
          <w:szCs w:val="28"/>
        </w:rPr>
        <w:t xml:space="preserve"> «Об организации образовательного процесса в общеобразовательных организациях Ульяновской области в 2013-2014 учебном год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гласно СанПиН 2.4.2.2821-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. 10.10) в первом классе в сентябре-октябре месяце проводится </w:t>
      </w:r>
      <w:r>
        <w:rPr>
          <w:b/>
          <w:iCs/>
          <w:sz w:val="28"/>
          <w:szCs w:val="28"/>
        </w:rPr>
        <w:t>только</w:t>
      </w:r>
      <w:r>
        <w:rPr>
          <w:iCs/>
          <w:sz w:val="28"/>
          <w:szCs w:val="28"/>
        </w:rPr>
        <w:t xml:space="preserve"> по 3 урока в день по 35 минут каждый. </w:t>
      </w:r>
      <w:r>
        <w:rPr>
          <w:sz w:val="28"/>
        </w:rPr>
        <w:t xml:space="preserve">Следовательно, с целью выполнения учебного плана в журнале записываются </w:t>
      </w:r>
      <w:r>
        <w:rPr>
          <w:b/>
          <w:sz w:val="28"/>
        </w:rPr>
        <w:t>46-48 уроков</w:t>
      </w:r>
      <w:r>
        <w:rPr>
          <w:sz w:val="28"/>
        </w:rPr>
        <w:t xml:space="preserve"> (в зависимости от числа учебных недель) по всем предметам в интегрирован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пример: запись темы по математи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93"/>
        <w:gridCol w:w="25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, интегрированный с окружающим миром. Счёт предме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це года классный руководитель сдаёт журнал на проверку администратору только после того, как учителя-предметники уже отчитались по итогам года перед заместителем директор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виды контрол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формления журналов в соответствии с установленными требованиями – 4 раза в год (ноябрь, январь, март, май-июнь)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– 1 раз в четверть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домашних заданий учащихся – 1 раз в полугодие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я по учёту уровня обученности слабоуспевающих и высокомотивированных учащихся – 2 раза в год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бъективность выставления отметок учащимся – 1 раз в четверть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щаемость занятий учащимися, учёт посещаемости занятий – 1 раз в месяц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ли заместитель директора по итогам проверок делают записи на странице «Замечания по ведению классного журнала» с указанием цели проверки, замечаний и сроков их устранения. По итогам повторной проверки делается отметка об устранении выявленных ранее недочётов. Все записи завер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может быть объявлено дисциплинарное взыскание за невыполнение должностных обязанностей.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Заместитель директора по учебно-воспитательной работе проводит инструктаж с учителями и знакомит их с локальным актом школы «</w:t>
      </w:r>
      <w:r>
        <w:rPr>
          <w:bCs/>
          <w:sz w:val="28"/>
        </w:rPr>
        <w:t>Положение о порядке заполнения, ведения и  проверке классных журналов</w:t>
      </w:r>
      <w:r>
        <w:rPr>
          <w:sz w:val="28"/>
          <w:szCs w:val="28"/>
        </w:rPr>
        <w:t>», акцентируя внимани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х, предъявляемых к ведению журнала, с учётом изучаемых дисциплин; даёт указания учителям о чётком распределении страниц журнала, отведенных на текущий учёт успеваемости и отметку посещаемости учащихся на год в соответствии с количеством часов учебного плана, выделяемых на каждый предмет:</w:t>
      </w:r>
    </w:p>
    <w:p>
      <w:pPr>
        <w:pStyle w:val="Normal"/>
        <w:widowControl w:val="false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час в неделю - 2 страницы;</w:t>
      </w:r>
    </w:p>
    <w:p>
      <w:pPr>
        <w:pStyle w:val="Normal"/>
        <w:widowControl w:val="false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часа в неделю - 4 страницы; </w:t>
      </w:r>
    </w:p>
    <w:p>
      <w:pPr>
        <w:pStyle w:val="Normal"/>
        <w:widowControl w:val="false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часа в неделю – 5 страниц;  </w:t>
      </w:r>
    </w:p>
    <w:p>
      <w:pPr>
        <w:pStyle w:val="Normal"/>
        <w:widowControl w:val="false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 часа в неделю – 7 страниц и так дал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указаниями классный руководитель оформляет страницу «Оглавление» (названия всех учебных предметов, соответствующих учебному плану школы, записываются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заглавной букв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Учитель письменно в книге инструктажей подтверждает, что с инструкцией по ведению журнала и локальным актом по ведению школьной документации ознакомлен (подпись, расшифровка подписи, дата)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проводит инструктаж и с медицинским работником школы </w:t>
      </w:r>
      <w:r>
        <w:rPr>
          <w:bCs/>
          <w:sz w:val="28"/>
          <w:szCs w:val="28"/>
        </w:rPr>
        <w:t>(ставится дата, подпись медсестры и печать школ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дицинским работником заносятся сведения из медицинских карт учащихся в «Листок здоровья». Все рекомендации, указанные в «Листке здоровья», должны в обязательно учитываться всеми участниками образовательного процесса на всех уроках, а также на уроках физической культуры и внеклассных мероприятиях. Также необходимо их учитывать и при посадке детей в классе (при выборе ряда и места за учебным столом), при проведении профилакти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прещ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ь </w:t>
      </w:r>
      <w:r>
        <w:rPr>
          <w:iCs/>
          <w:sz w:val="28"/>
          <w:szCs w:val="28"/>
        </w:rPr>
        <w:t>отдельную страницу</w:t>
      </w:r>
      <w:r>
        <w:rPr>
          <w:sz w:val="28"/>
          <w:szCs w:val="28"/>
        </w:rPr>
        <w:t xml:space="preserve"> в журнале для фиксации тем классных часов, инструктажей по правилам дорожного движения, противопожарной безопасности, по ОБЖ, одной из составляющих частей предмета «Окружающий ми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интегрированного урока в журнале (строку делим пополам) производится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59"/>
        <w:gridCol w:w="343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8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есного водоема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7, читать и отвечать на вопросы.</w:t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Правила поведения на воде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исьмо Министерства образования России от 22.05.98 г. №811/14-12 «Об организации преподавания основ безопасности жизнедеятельности в общеобразовательных учреждениях Росси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сьмо Министерства образования России от 25.03.99г. №389/11-12 «О преподавании ОБЖ в начальной школ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неклассное чтение</w:t>
      </w:r>
      <w:r>
        <w:rPr>
          <w:sz w:val="28"/>
          <w:szCs w:val="28"/>
        </w:rPr>
        <w:t xml:space="preserve"> с 1998 года является составной частью литературного чтения; отдельная страница не выделяется. Отдельная отметка за внеклассное чтение не ставится, так как нет отдельного учебного предмета по внеклассному чт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подлежит фиксации только 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уроков,</w:t>
      </w:r>
      <w:r>
        <w:rPr>
          <w:sz w:val="28"/>
          <w:szCs w:val="28"/>
        </w:rPr>
        <w:t xml:space="preserve"> которое </w:t>
      </w:r>
      <w:r>
        <w:rPr>
          <w:bCs/>
          <w:sz w:val="28"/>
          <w:szCs w:val="28"/>
        </w:rPr>
        <w:t>соответствует учебному плану</w:t>
      </w:r>
      <w:r>
        <w:rPr>
          <w:sz w:val="28"/>
          <w:szCs w:val="28"/>
        </w:rPr>
        <w:t xml:space="preserve"> и соответственно подлежит оплат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роков (учебных курсов), которые не соответствуют учебному плану и не подлежат финансированию, в классном журнале быть не должно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заполняет в журнале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олнять титульный лист журнала следует согласно названию образовательного учреждения по Уставу и гербовой печати общеобразовательной организа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журна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КОУ Оськинская СШ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зе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–20__ учебного го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главление </w:t>
      </w:r>
      <w:r>
        <w:rPr>
          <w:iCs/>
          <w:sz w:val="28"/>
          <w:szCs w:val="28"/>
        </w:rPr>
        <w:t xml:space="preserve">(записываются названия всех учебных предметов </w:t>
      </w:r>
      <w:r>
        <w:rPr>
          <w:bCs/>
          <w:iCs/>
          <w:sz w:val="28"/>
          <w:szCs w:val="28"/>
        </w:rPr>
        <w:t>с заглавной буквы</w:t>
      </w:r>
      <w:r>
        <w:rPr>
          <w:iCs/>
          <w:sz w:val="28"/>
          <w:szCs w:val="28"/>
        </w:rPr>
        <w:t xml:space="preserve"> в соответствии с </w:t>
      </w:r>
      <w:r>
        <w:rPr>
          <w:bCs/>
          <w:iCs/>
          <w:sz w:val="28"/>
          <w:szCs w:val="28"/>
        </w:rPr>
        <w:t>учебным плано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писки обучающихся на всех страницах (фамилия, имя – полностью на первой предметной странице) в </w:t>
      </w:r>
      <w:r>
        <w:rPr>
          <w:iCs/>
          <w:sz w:val="28"/>
          <w:szCs w:val="28"/>
        </w:rPr>
        <w:t>алфавитном порядке (по первой, второй и т.д. буквам русского алфавита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именования предметов и месяца со </w:t>
      </w:r>
      <w:r>
        <w:rPr>
          <w:bCs/>
          <w:sz w:val="28"/>
          <w:szCs w:val="28"/>
        </w:rPr>
        <w:t>строчно</w:t>
      </w:r>
      <w:r>
        <w:rPr>
          <w:sz w:val="28"/>
          <w:szCs w:val="28"/>
        </w:rPr>
        <w:t>й букв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Не допускаются сокращения в наименовании предметов, например, литературное чтение, технология, русский язык, математика, английский язык, окружающий мир и так дале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учащихс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ую ведомость посещаем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ую ведомость учёта успеваемости учащихся дет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пропущенных уроков (только </w:t>
      </w:r>
      <w:r>
        <w:rPr>
          <w:bCs/>
          <w:sz w:val="28"/>
          <w:szCs w:val="28"/>
        </w:rPr>
        <w:t>количественный показатель</w:t>
      </w:r>
      <w:r>
        <w:rPr>
          <w:sz w:val="28"/>
          <w:szCs w:val="28"/>
        </w:rPr>
        <w:t xml:space="preserve"> без дополнительных пояснений)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исток здоровья (фамилия, имя учащихся). Классный руководитель контролирует заполнение медицинским работником сведений о состоянии здоровья учащихся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ежедневно отмечает количество уроков, пропущенных обучающимся, подводит итоги о количестве дней и уроков, пропущенных каждым учащимся за четверть и учебный год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лассный руководитель выставляет четвертные, полугодовые, годовые отметки на страницу «Сводная ведомость учета успеваемости обучающихся», а также экзаменационные (за исключением 11-го класса, учащиеся которых сдают ЕГЭ и получают результаты по стобалльной шкале) и итоговые отметки на основании экзаменационных проток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формляет сводную ведомость учёта успеваемости учащихся, включая успеваемость учащихся, находящихся на индивидуальном обуч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учебного года классный руководитель на странице «Сводная ведомость учёта успеваемости обучающихся» в графе «Решение педагогического совета (дата и номер)» напротив фамилии каждого ученика делает соответствующую запись с указанием даты и номера протокола заседания педагогического совета (протокол № __ от ______)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в следующий класс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ном переводе в следующий класс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тавлении на повторный курс обучения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ытии в другую общеобразовательную организацию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документа об образовании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справки об обучении в образовательной организации установленного образц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формляет сведения о награждении учащихся, об их участии в кружках и факультативных занятиях, общественно полезной работе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Классный руководитель записывает правильно </w:t>
      </w:r>
      <w:r>
        <w:rPr>
          <w:bCs/>
          <w:sz w:val="28"/>
          <w:szCs w:val="28"/>
        </w:rPr>
        <w:t>названия учебных предме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звания учебных предметов производится </w:t>
      </w:r>
      <w:r>
        <w:rPr>
          <w:bCs/>
          <w:iCs/>
          <w:sz w:val="28"/>
          <w:szCs w:val="28"/>
        </w:rPr>
        <w:t>согласно перечисленным предметам по учебн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ериод обучения грамоте в 1-м классе учебного предмета «Обучение грамоте» не существует. Есть парные предме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ение» и «письмо». Но согласно учебному плану в журнале необходимо записывать названия учебных предметов </w:t>
      </w:r>
      <w:r>
        <w:rPr>
          <w:iCs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«русский язы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главлении необходимо также писать «русский язык» и «литературное чтение»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риказ Министерства образования России от 09.02.98 г. №32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л в начальной школе курс «литературное чтение», недопустима запись «чтение»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ях обучения уча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успеваемости обучающегося в санатории или больнице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 изменения в списочном составе учащихся детей в журнале (выбытие, прибытие) может фиксировать только классный руководитель после приказа по школе. 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</w:rPr>
        <w:t>Дата и номер приказа вносятс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кже в журнал </w:t>
      </w:r>
      <w:r>
        <w:rPr>
          <w:bCs/>
          <w:iCs/>
          <w:sz w:val="28"/>
          <w:szCs w:val="28"/>
        </w:rPr>
        <w:t xml:space="preserve">на каждую страницу всех предметов </w:t>
      </w:r>
      <w:r>
        <w:rPr>
          <w:iCs/>
          <w:sz w:val="28"/>
          <w:szCs w:val="28"/>
        </w:rPr>
        <w:t xml:space="preserve">и на страницу «Сводной ведомости успеваемости учащихся» журнала </w:t>
      </w:r>
      <w:r>
        <w:rPr>
          <w:bCs/>
          <w:iCs/>
          <w:sz w:val="28"/>
          <w:szCs w:val="28"/>
        </w:rPr>
        <w:t>вместо решения педагогического совета</w:t>
      </w:r>
      <w:r>
        <w:rPr>
          <w:iCs/>
          <w:sz w:val="28"/>
          <w:szCs w:val="28"/>
        </w:rPr>
        <w:t xml:space="preserve"> и именно на ту строку порядкового номера, где зафиксирована фамилия учащегося: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был или выбыл с ….числа, ….месяца …..года, приказ № … от…….»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щийся находится на индивидуальном обучении, в «строке отметок», рядом с фамилией и именем ученика классный руководитель делает запись: «индивидуальное обучение, приказ  ____от № _____» на каждой странице классного журнала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чебного года </w:t>
      </w:r>
      <w:r>
        <w:rPr>
          <w:bCs/>
          <w:iCs/>
          <w:sz w:val="28"/>
          <w:szCs w:val="28"/>
        </w:rPr>
        <w:t>записки родителей</w:t>
      </w:r>
      <w:r>
        <w:rPr>
          <w:sz w:val="28"/>
          <w:szCs w:val="28"/>
        </w:rPr>
        <w:t xml:space="preserve"> по поводу отсутствия на занятиях учащихся </w:t>
      </w:r>
      <w:r>
        <w:rPr>
          <w:bCs/>
          <w:sz w:val="28"/>
          <w:szCs w:val="28"/>
        </w:rPr>
        <w:t>храня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журнале (в большом конверте, вклеенном в конце журнала), все справки от врача передаются медицинской сестре, так как являются важными документами, фиксирующими и объясняющими отсутствие детей в школ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лассный руководитель несёт ответственность за состояние журнала своего класса, контролирует совместно с администрацией систематичность ведения журнала учителями-предметниками, работающими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отчётного периода классный руководитель сдает классный журнал на проверку заместителю директ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учителя-предметни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bCs/>
          <w:iCs/>
          <w:sz w:val="28"/>
          <w:szCs w:val="28"/>
        </w:rPr>
        <w:t>05.09.; 23.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ённым директором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На правой стороне развернутой страницы журнала учитель обязан записывать тему, изученную на уроке, </w:t>
      </w:r>
      <w:r>
        <w:rPr>
          <w:sz w:val="28"/>
          <w:szCs w:val="28"/>
          <w:u w:val="single"/>
        </w:rPr>
        <w:t>не допуская сокращений слов</w:t>
      </w:r>
      <w:r>
        <w:rPr>
          <w:sz w:val="28"/>
          <w:szCs w:val="28"/>
        </w:rPr>
        <w:t xml:space="preserve">, и задание на дом. При записи тем повторения, решения задач, практических работ, изложений обязательно указывается конкретная тема. При проведении сдвоенных уроков дата записывается дважды и, соответственно, тема каждого урок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В начальных классах сдвоенные уроки не проводятся», – </w:t>
      </w:r>
      <w:r>
        <w:rPr>
          <w:iCs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нкт 10.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часов по каждой теме должно соответствовать утвержденным рабочим программам и программе по предмету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выполнением программы считается отсутствие 6 часов программы при 2-х часах в неделю и 10 часов при 3-х часах в неделю.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е допускается производить запись уроков заранее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 проведённым практическим, контрольным, письменным работам следует точно указывать их темы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имер: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Контрольная работа №4. «Вычитание и сложение двузначных чисел»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очная работа. «Предлоги»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Лабораторная работа №2. «Определение сторон горизонта».</w:t>
      </w:r>
    </w:p>
    <w:p>
      <w:pPr>
        <w:pStyle w:val="Normal"/>
        <w:widowControl w:val="false"/>
        <w:ind w:firstLine="709"/>
        <w:jc w:val="both"/>
        <w:rPr>
          <w:iCs/>
          <w:color w:val="0000FF"/>
          <w:sz w:val="28"/>
          <w:szCs w:val="28"/>
        </w:rPr>
      </w:pPr>
      <w:r>
        <w:rPr>
          <w:iCs/>
          <w:sz w:val="28"/>
          <w:szCs w:val="28"/>
        </w:rPr>
        <w:t>Обучающее изложение по теме «Имя существительно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тки за письменные контрольные работы проставляются в графе того дня, когда проводилась данная работа. На проверку работ отводится не более пяти  дней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графе «Домашнее задание» записываются содержание задания с отражением специфики организации домашней работы и характер его выполнения (повторить, выучить наизусть, прочитать, рассказывать), номер страницы, номера задач и упражнений, практические задания. Если учащимся даётся задание по повторению, то конкретно указывается его объё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, если на уроке не даётся домашнее задание, допускается отсутствие записи в соответствующей граф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10"/>
        <w:gridCol w:w="59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Зима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наизусть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В пункте 10.30. СанПиН 2.4.2.2821-10 «Санитарно-эпидемиологические требования к условиям и организации обучения в общеобразовательных учреждениях» указано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бъё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2-3 классах –1,5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4-5 классах – 2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6-8 классах – 2,5 ча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9-11 классах – 3,5 час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машние </w:t>
      </w:r>
      <w:r>
        <w:rPr>
          <w:bCs/>
          <w:sz w:val="28"/>
          <w:szCs w:val="28"/>
        </w:rPr>
        <w:t xml:space="preserve">задания допустимы со второго класса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 клетках для отметок учитель записывает только один из следующих символов: 1, 2, 3, 4, 5, н. Выставление точек, отметок со знаком «минус», «плюс» не допускается. Отметка «1» выставляется только в 5–11-х классах при исключительных обстоятель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в одной клетке двух отметок возможно только на уроках русского языка и литературы. (см. Особенности оформления классных журналов по отдельным предметам)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устные ответы и письменные работы выставляются в графу (дата) того дня, когда проводилась рабо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каждую учебную четверть (полугодие) выставляются после записи даты последнего урока по данному предмету в четверти (полугодии). Текущие отметки следующей четверти выставляются в клетке после итоговых отметок. Пропуски клеток (столбцов) не допускаются. Годовая отметка выставляется в столбец, следующий непосредственно за столбцом оценки за последнюю четверть, полугодие. Итоговые отметки чертой или другим цветом не выде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е отметки учащихся за четверть (полугодие) должны быть обоснованы. Для объективной аттестации учащихся за четверть и полугодие необходимо наличие не менее трёх отметок (при учебной нагрузке 1–2 ч. в неделю) и более трёх (при учебной нагрузке более 2 ч. в неделю) с обязательным учётом качества знаний учащихся по письменным, лабораторным и практическим работам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и исправление отметок за четверть (полугодие), год, как правило, не допускается.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отмет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отмет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сновным документом, регламентирующим контрольно-оценочную деятельность общеобразовательной организации, является «Положение о системе оценки достижения планируемых результатов освоения основной образовательной программы начального общего образования», в котором прописываются все виды и формы оценивания, критерии выставления оценок, количество итоговых, проверочных и текущих контрольных рабо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исьме Министерства образования России от 19.11.98г. №1561/14-15 «Контроль и оценка результатов обучения в начальной школе»,</w:t>
      </w:r>
      <w:r>
        <w:rPr>
          <w:sz w:val="28"/>
          <w:szCs w:val="28"/>
        </w:rPr>
        <w:t xml:space="preserve"> сказано, что «В 1-м классе исключается система бального (отметочного) оцени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комендуется отметки учащимся ставить </w:t>
      </w:r>
      <w:r>
        <w:rPr>
          <w:bCs/>
          <w:sz w:val="28"/>
          <w:szCs w:val="28"/>
        </w:rPr>
        <w:t>с 3 четвер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-го класс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лько после того, как закончится повторение изученного в 1-2 четвертях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В пояснительной записке к учебному плану делаются соответствующие записи, согласно </w:t>
      </w:r>
      <w:r>
        <w:rPr>
          <w:bCs/>
          <w:sz w:val="28"/>
          <w:szCs w:val="28"/>
        </w:rPr>
        <w:t>Уставу общеобразовательной организации).</w:t>
      </w:r>
    </w:p>
    <w:p>
      <w:pPr>
        <w:pStyle w:val="21"/>
        <w:keepNext w:val="false"/>
        <w:widowControl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Рекомендуется отметочную фиксацию достижений учащихся в 3-4 классах следует начинать не сразу, а спустя 1-2 недели (после повторения за предыдущий класс). </w:t>
      </w:r>
    </w:p>
    <w:p>
      <w:pPr>
        <w:pStyle w:val="21"/>
        <w:keepNext w:val="false"/>
        <w:widowControl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ет помнить, что выставление неудовлетворительных отметок на первых уроках после длительного отсутствия учащихся (трёх и более уроков, после каникул) сдерживает развитие успехов в учебно-познавательной деятельности ученика и формирует негативное отношение к учению и учебной деятельности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iCs/>
          <w:sz w:val="28"/>
          <w:szCs w:val="28"/>
        </w:rPr>
        <w:t xml:space="preserve">Можно вводить </w:t>
      </w:r>
      <w:r>
        <w:rPr>
          <w:bCs/>
          <w:iCs/>
          <w:sz w:val="28"/>
          <w:szCs w:val="28"/>
        </w:rPr>
        <w:t>зачётную систему</w:t>
      </w:r>
      <w:r>
        <w:rPr>
          <w:iCs/>
          <w:sz w:val="28"/>
          <w:szCs w:val="28"/>
        </w:rPr>
        <w:t xml:space="preserve"> работы на уроках </w:t>
      </w:r>
      <w:r>
        <w:rPr>
          <w:bCs/>
          <w:iCs/>
          <w:sz w:val="28"/>
          <w:szCs w:val="28"/>
        </w:rPr>
        <w:t>физической культуры, изобразительного искусства и музыки</w:t>
      </w:r>
      <w:r>
        <w:rPr>
          <w:iCs/>
          <w:sz w:val="28"/>
          <w:szCs w:val="28"/>
        </w:rPr>
        <w:t xml:space="preserve"> по решению педагогического совета общеобразовательной организации.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м могут служить нормативные документы: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исьмо Департамента общего и дошкольного образования Министерства образования РФ от 03.06.03г. №13-51-120/13 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Письмо Министерства образования РФ от 03.10.03г. №13-51-273/13 «О введении безотметочного обучения по физической культуре, изобразительному искусству, музыке»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исьмо Министерства образования РФ от 14.10.03г. №13-51-245/13 «Об апробации безотметочного обучения по физической культуре, изобразительной деятельности, музыке в общеобразовательных учреждениях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Методические рекомендации Министерства образования России (2001 г.) по проведению эксперимента в начальной школе «Изменения в системе оценивания учебных достижений школьников» </w:t>
      </w:r>
      <w:r>
        <w:rPr>
          <w:sz w:val="28"/>
          <w:szCs w:val="28"/>
        </w:rPr>
        <w:t>(О.Б. Логино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ценочной деятельности по зачётной системе вместо отметок ставить </w:t>
      </w:r>
      <w:r>
        <w:rPr>
          <w:i/>
          <w:iCs/>
          <w:sz w:val="28"/>
          <w:szCs w:val="28"/>
        </w:rPr>
        <w:t xml:space="preserve">«з» </w:t>
      </w:r>
      <w:r>
        <w:rPr>
          <w:sz w:val="28"/>
          <w:szCs w:val="28"/>
        </w:rPr>
        <w:t xml:space="preserve">(зачтено) или </w:t>
      </w:r>
      <w:r>
        <w:rPr>
          <w:i/>
          <w:iCs/>
          <w:sz w:val="28"/>
          <w:szCs w:val="28"/>
        </w:rPr>
        <w:t>«н/з»</w:t>
      </w:r>
      <w:r>
        <w:rPr>
          <w:sz w:val="28"/>
          <w:szCs w:val="28"/>
        </w:rPr>
        <w:t xml:space="preserve"> (не зачтено). Зачет следует ставить по итогам выполнения всей рабо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зачетной системе оценивания зафиксированы в </w:t>
      </w:r>
      <w:r>
        <w:rPr>
          <w:iCs/>
          <w:sz w:val="28"/>
          <w:szCs w:val="28"/>
        </w:rPr>
        <w:t>Письме Министерства образования РФ от 19.11.98 г. №1561/14-15 «Контроль и оценка результатов обучения в начальной школе»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>
          <w:bCs/>
          <w:sz w:val="28"/>
          <w:szCs w:val="28"/>
        </w:rPr>
        <w:t>Выставление отметок по письменным работам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тметки по письменным работам выставляются в графе того дня, когда проводилась работа. Работу над ошибками следует проводить после каждого контрольного измерения (работа над ошибками – часть урока). Отметку по итогам работы над ошибками выставлять в графе того дня, когда она была провед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письменной работы должна быть запись с обязательной пометкой темы, по которой проводилась рабо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готовительный диктант. «Окончания имен существительных 1-го и 3-го склонения в предложном падеж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письменной работе выставляются две отметки, то ставятся в одной клетке </w:t>
      </w:r>
      <w:r>
        <w:rPr>
          <w:bCs/>
          <w:sz w:val="28"/>
          <w:szCs w:val="28"/>
        </w:rPr>
        <w:t>без использования знака дробной чер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4 3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 начальной школе </w:t>
      </w:r>
      <w:r>
        <w:rPr>
          <w:b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результатов обучения, как правило, осуществляется путем проведения итоговых </w:t>
      </w:r>
      <w:r>
        <w:rPr>
          <w:bCs/>
          <w:sz w:val="28"/>
          <w:szCs w:val="28"/>
        </w:rPr>
        <w:t>контрольных работ по учебным предметам учебного плана (форма проведения работ может быть выбрана учебным учреждением) 4 раза в год</w:t>
      </w:r>
      <w:r>
        <w:rPr>
          <w:sz w:val="28"/>
          <w:szCs w:val="28"/>
        </w:rPr>
        <w:t xml:space="preserve">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чебные четверти и в конце года. </w:t>
      </w:r>
      <w:r>
        <w:rPr>
          <w:bCs/>
          <w:sz w:val="28"/>
          <w:szCs w:val="28"/>
        </w:rPr>
        <w:t>Изложение и сочинение</w:t>
      </w:r>
      <w:r>
        <w:rPr>
          <w:sz w:val="28"/>
          <w:szCs w:val="28"/>
        </w:rPr>
        <w:t xml:space="preserve"> в начальных классах оценивается </w:t>
      </w:r>
      <w:r>
        <w:rPr>
          <w:bCs/>
          <w:sz w:val="28"/>
          <w:szCs w:val="28"/>
        </w:rPr>
        <w:t>одной отметко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е при передаче авторского замысла, на отсутствие главной части повествования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ая отме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ится «за общее впечатление от работы» (пункт 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а Министерства образования РФ от 19.11.98 г. №1561/14-15 «Контроль и оценка результатов обучения в начальной школе»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обучающее изложение учащимся двойки не ставя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20.02.99г. №220/11-12, п.12 «О недопустимости перегрузок обучающихся начальной школы»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исьмо Министерства образования России от 19.11.98г. №1561/14-15  «Контроль и оценка результатов обучения в начальной школе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исьме сказано, что «при выставлении отметок за четверть, год, при переходе в 5 класс отдается предпочтение более высоким отметкам»; учитываются лишь итоговые отметки по теме, которые «отменяют» предыдущие, более низкие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В Письме Министерства образования России от 19.11.98 г. №1561/14-15 «Контроль и оценка результатов обучения в начальной школе»,</w:t>
      </w:r>
      <w:r>
        <w:rPr>
          <w:sz w:val="28"/>
          <w:szCs w:val="28"/>
        </w:rPr>
        <w:t xml:space="preserve"> раздел «Методы и формы организации контроля», сказано об оценивании самостоятельных работ: «Если… самостоятельная работа проводится в первый период изучения темы, то целесообразно отметкой оценивать лишь удачные, правильно выполненные. Остальные работы анализируются учителем вместе с обучающимися детьми. Если умение находится на стадии закрепления, автоматизации, то самостоятельная работа может оцениваться отметкой у каждого ученика»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тметки за каждую учебную четверть выставляются учителем после записи даты последнего урока по данному предмету в четверти без пропуска клетки. Не допускается пропуск клетки и графы в журнале для записи чисел и тем следующей четверти. Количество заполненных клеточек слева должно соответствовать такому же количеству строчек для записей тем уроков справа. Числа и названия месяцев также должны строго совпад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ется выделение итоговых отметок (чертой, другим цветом и т.п.). Отметки заносятся классным руководителем в сводную ведомость учёта успеваемости обучающихся детей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 учащимся за четверть должны быть обоснованы (то есть соответствовать успеваемости обучающегося ребёнка в аттестационный период). Чтобы объективно аттестовать учащихся, необходимо не менее </w:t>
      </w:r>
      <w:r>
        <w:rPr>
          <w:iCs/>
          <w:sz w:val="28"/>
          <w:szCs w:val="28"/>
        </w:rPr>
        <w:t>трёх</w:t>
      </w:r>
      <w:r>
        <w:rPr>
          <w:sz w:val="28"/>
          <w:szCs w:val="28"/>
        </w:rPr>
        <w:t xml:space="preserve"> текущих отметок при двухчасовой недельной учебной нагрузке по предмету и более </w:t>
      </w:r>
      <w:r>
        <w:rPr>
          <w:iCs/>
          <w:sz w:val="28"/>
          <w:szCs w:val="28"/>
        </w:rPr>
        <w:t>шести</w:t>
      </w:r>
      <w:r>
        <w:rPr>
          <w:sz w:val="28"/>
          <w:szCs w:val="28"/>
        </w:rPr>
        <w:t xml:space="preserve"> при учебной нагрузке более двух часов в неделю с обязательным учетом качества знаний обучающихся по письменным и практическим работам. При одночасовой недельной нагрузке по предмету аттестация может проводиться по четвертям или по полугодиям, в зависимости от решения этого вопроса на педагогическом совете школы перед началом учебного год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в журнале точек, отметок со знаком «минус», «плюс», записи карандашом не допускаются, так как таких оценочных знаков официально не существует. В клетках для отметок учитель имеет право записывать только один из следующих символов: 2, 3, 4, 5, н/а, осв, н – пропуск урока (оценка «1» в начальной школе не допустима). Выставление в одной клетке двух отметок допускается только на уроках русского языка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тметка «н/а» (не аттестован) может быть выставлена в случае отсутствия (пропуска) учащимся более 75% учебного времени по согласованию с учеником и его род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ст. 58 п. 8. Закона Российской Федерации «Об образовании» «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9. отмечается, что «обучающиеся …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и замещении уроков классный журнал заполняет замещающий учитель в обычном порядке (подпись и другие сведения записываются в журнале замещения уроков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ме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ов записывается по факту провед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орядок записи замещений уроков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щении уроков учителем, работающим в данном классе, запись замещения следует сделать </w:t>
      </w:r>
      <w:r>
        <w:rPr>
          <w:iCs/>
          <w:sz w:val="28"/>
          <w:szCs w:val="28"/>
        </w:rPr>
        <w:t>на странице своего предмет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щении уроков учителем, не работающим в данном классе, запись замещения следует сделать </w:t>
      </w:r>
      <w:r>
        <w:rPr>
          <w:iCs/>
          <w:sz w:val="28"/>
          <w:szCs w:val="28"/>
        </w:rPr>
        <w:t>на странице замещаемого предмет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записи замещений обязательно указать дату, тему урока, домашнее задание, записать слово </w:t>
      </w:r>
      <w:r>
        <w:rPr>
          <w:iCs/>
          <w:sz w:val="28"/>
          <w:szCs w:val="28"/>
        </w:rPr>
        <w:t>«замещение»</w:t>
      </w:r>
      <w:r>
        <w:rPr>
          <w:sz w:val="28"/>
          <w:szCs w:val="28"/>
        </w:rPr>
        <w:t xml:space="preserve"> и поста</w:t>
      </w:r>
      <w:r>
        <w:rPr/>
        <w:t>вить подпись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94"/>
        <w:gridCol w:w="591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логи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.35. Повторить правило, стр. 275. Замещение + (подпись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При организации индивидуальных занятий на дому учителя-предметники, их ведущие, выставляют отметки (текущие и итоговые) в специальном журнале для индивидуального обучения. Ими же в конце четверти, полугодия, года выставляются в классный журнал только итоговые отметки (за четверть, полугодие, год), которые классный руководитель переносит в сводную ведомость учёта успеваемости учащихс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школы. Все текущие отметки также проставляются в дневник данного учени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ичество часов обучающихся на дом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класс – 8 часов в нед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 – 10 часов в неделю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ласс – 10 часов в неделю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</w:t>
      </w:r>
      <w:r>
        <w:rPr>
          <w:bCs/>
          <w:sz w:val="28"/>
          <w:szCs w:val="28"/>
        </w:rPr>
        <w:t>«сводная ведомость учёта успеваемости»</w:t>
      </w:r>
      <w:r>
        <w:rPr>
          <w:sz w:val="28"/>
          <w:szCs w:val="28"/>
        </w:rPr>
        <w:t xml:space="preserve"> учащихся в столбце «решение педагогического совета (дата и номер)» записывается: протокол педсовета № … от … мая 20___ г. Переведен в … класс (или оставлен на повторный курс обучения) или делается запись о прибытии (выбытии) ученика.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работ по технологии, информатике, окружающему миру, физической культуре, изобразительной деятельности необходимо проводить инструктаж по технике безопасности и обязательно фиксировать в журнале запись о технике безопасности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конце учебного года на предметной странице вместо темы урока рекомендуется сделать запись о прохождении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лану … часов;                                                         Фактически… ча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полностью.                               Подпись учителя, дат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</w:t>
      </w:r>
      <w:r>
        <w:rPr>
          <w:sz w:val="28"/>
          <w:szCs w:val="28"/>
          <w:u w:val="single"/>
        </w:rPr>
        <w:t>«засорять»</w:t>
      </w:r>
      <w:r>
        <w:rPr>
          <w:sz w:val="28"/>
          <w:szCs w:val="28"/>
        </w:rPr>
        <w:t xml:space="preserve"> журнал записями о количестве отметок за четверть и год, а также другими записями, данные сведения учитель предоставляет заместителю директора в отчёте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Если при работе в журнале допущена ошибка, необходимо, зачеркнув неправильную запись (отметку), четко исправить её, заверить достоверность исправления своей подписью и поставить школьную печать, если исправлена четвертая (годовая) отметка, став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ь директора и печа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Cs/>
          <w:sz w:val="28"/>
          <w:szCs w:val="28"/>
        </w:rPr>
        <w:t>(исправление отметки за четверть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К. – отметка за 2 четверть – 4 (хорошо).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директора, печать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исправление текущей отметк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К. – отметка за 13.04.2009г. – 4 (хорошо).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ителя, печать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едопустимо</w:t>
      </w:r>
      <w:r>
        <w:rPr>
          <w:sz w:val="28"/>
          <w:szCs w:val="28"/>
        </w:rPr>
        <w:t xml:space="preserve">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оформления классных журналов по отдельным предмета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ий язык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контрольные (диктанты) и творческие работы (сочинения, изложения) выставляются в одной колонке рядом. В диктантах: первая за грамотность, вторая – за выполнение грамматического задания; в сочинениях и изложениях: первая – за содержание, вторая – за грамотност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развитию речи ставится пометка «Р/р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роведении классного изложения по развитию речи делается следующим образо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рок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/р. Изложение с элементами сочине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урок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/р. Написание изложения по теме "…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письменной работе выставляются две отметки, то они ставятся в одной клетке </w:t>
      </w:r>
      <w:r>
        <w:rPr>
          <w:bCs/>
          <w:sz w:val="28"/>
          <w:szCs w:val="28"/>
        </w:rPr>
        <w:t>без использования знака дробной чер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4 3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я фиксируются следующим образ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-й урок. </w:t>
      </w:r>
      <w:r>
        <w:rPr>
          <w:rStyle w:val="Emphasis"/>
          <w:i w:val="false"/>
          <w:sz w:val="28"/>
          <w:szCs w:val="28"/>
        </w:rPr>
        <w:t>Р/р. Подготовка к сочинению по творчеству поэтов Серебряного век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-й урок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Р/р. Написание сочинения по творчеству поэтов Серебряного 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ки за творческие письменные работы выставляются в одной клет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использования знака дробной чер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4 5</w:t>
      </w:r>
      <w:r>
        <w:rPr>
          <w:sz w:val="28"/>
          <w:szCs w:val="28"/>
        </w:rPr>
        <w:t xml:space="preserve">: первая – за содержание, вторая – за грамотность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домашнее сочинение выставляется тем днем, когда было дано задание его написать. В графе «Домашнее задание» делается соответствующая за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арших классах обе отметки за сочинение по литературе, характеризующие знания учащихся по литературе и их грамотность, выставляются в классном журнале на страницах по литературе. Однако отметка за грамотность учитывается при выставлении итоговой отметки по русскому язы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ки за выразительное чтение (чтение наизусть)  рекомендуется выставлять в отдельную колонку. В графе «Что пройдено на уроке» рекомендуется писать, например, «А. Блок. «Россия». Чтение наизусть»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й язык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записи в классном журнале должны быть на русском языке. Допускается использование записи на иностранном языке (разделы граммати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журнале записывается каждый новый раздел, каждая новая тема в рамках раздела, основные развивающие задачи данного урока по видам речевой деятельности. Обязательно фиксируется вид работы и её содерж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год должно быть проведено </w:t>
      </w:r>
      <w:r>
        <w:rPr>
          <w:bCs/>
          <w:sz w:val="28"/>
          <w:szCs w:val="28"/>
        </w:rPr>
        <w:t>16 контрольных и самостоятельных работ по различным видам речевой деятельности (чтение, письмо, говорение, 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тки за контрольные и проверочные работы выставляются каждому учени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м разделе журнала должны быть записи домашнего задания с указанием страницы и номеров упражнений, если есть дополнительный источник, то его необходимо указать (</w:t>
      </w:r>
      <w:r>
        <w:rPr>
          <w:iCs/>
          <w:sz w:val="28"/>
          <w:szCs w:val="28"/>
        </w:rPr>
        <w:t>Информационное письмо Департамента общего образования от 17.12.2001 года № 957 /13-13 «Об организации обучения иностранным языкам в начальной школе».)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Физика, биология, химия, информатика и ИКТ, технология, физическая культур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СССР от 08.12.1986 № 241 «Об утверждении и введении в действие положения об организации работы по охране труда в учреждениях системы Министерства просвещения СССР» </w:t>
      </w:r>
      <w:r>
        <w:rPr>
          <w:rStyle w:val="StrongEmphasis"/>
          <w:b w:val="false"/>
          <w:sz w:val="28"/>
          <w:szCs w:val="28"/>
        </w:rPr>
        <w:t>[7]</w:t>
      </w:r>
      <w:r>
        <w:rPr>
          <w:sz w:val="28"/>
          <w:szCs w:val="28"/>
        </w:rPr>
        <w:t xml:space="preserve"> учителя ф</w:t>
      </w:r>
      <w:r>
        <w:rPr>
          <w:rStyle w:val="StrongEmphasis"/>
          <w:b w:val="false"/>
          <w:sz w:val="28"/>
          <w:szCs w:val="28"/>
        </w:rPr>
        <w:t xml:space="preserve">изики, биологии, химии, информатики и ИКТ, технологии, физической культуры проводят с учащимися инструктажи по технике безопасности (ТБ). В журнале в графе </w:t>
      </w:r>
      <w:r>
        <w:rPr>
          <w:sz w:val="28"/>
          <w:szCs w:val="28"/>
        </w:rPr>
        <w:t xml:space="preserve">«Что пройдено на уроке» делается запись о проведении инструктажа по технике безопасности (ТБ): на первом уроке первого полугодия и на первом уроке второго полугодия. Кроме того, инструктаж по ТБ проводится также перед каждой лабораторной, практической работой и перед проведением экскурсии, в классный журнал вносится соответствующая запись в графу «Что пройдено на уроке» </w:t>
      </w:r>
      <w:r>
        <w:rPr>
          <w:rStyle w:val="StrongEmphasis"/>
          <w:b w:val="false"/>
          <w:sz w:val="28"/>
          <w:szCs w:val="28"/>
        </w:rPr>
        <w:t>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и практические работы отмечаются в классном журнале л.р. или пр.р. соответственно, далее указывается № работы и тема. Так, в графе «Что пройдено на уроке» делается запись: Л.р. № 1: «Абсолютно неупругое и  упругое столкновение».  Если лабораторная работа рассчитана только на часть урока, то в графе «Что пройдено на уроке» записывается основная тема урока и отмечается практическая или лабораторная работа без написания ее темы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Учащиеся, освобожденные от уроков физической культуры (присутствующие на уроке) в классном журнале не отмечаются как отсутствующие. Текущие отметки выставляются за выполнение индивидуальных заданий по теоретической части изучаемого 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и по физической культуре учащимся, отнесенным по состоянию здоровья к специальной медицинской группе, выставляются в журналах для специальной медицинской группы. В классном журнале отметки выставляются только за четверть (полугодие) и за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предмета «Физическая культура» учащимся, имеющим медицинскую справку об освобождении от занятий по данному предмету, выставляются отметки за теоретические знания. Запись «осв.» в журнале не допускаетс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мета «История» изучаются всеобщая история и история России.  Ведение записей по данному предмету осуществляется на одной странице классного журнала в порядке изучения тем этих двух курсов. </w:t>
      </w:r>
    </w:p>
    <w:p>
      <w:pPr>
        <w:pStyle w:val="Normal"/>
        <w:numPr>
          <w:ilvl w:val="1"/>
          <w:numId w:val="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а «Математика»</w:t>
      </w:r>
      <w:r>
        <w:rPr>
          <w:rStyle w:val="StrongEmphasis"/>
          <w:b w:val="false"/>
          <w:sz w:val="28"/>
          <w:szCs w:val="28"/>
        </w:rPr>
        <w:t xml:space="preserve"> [12], [10] </w:t>
      </w:r>
      <w:r>
        <w:rPr>
          <w:sz w:val="28"/>
          <w:szCs w:val="28"/>
        </w:rPr>
        <w:t>изучаются алгебра и геометрия. Ведение записей по данному предмету осуществляется на одной странице классного журнала в порядке изучения тем в соответствии с календарно-тематическим планированием. Допускаются сокращения в написании темы урока при выполнении самостоятельных 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едения журналов при проведении элективных курсов (курсов по выбору), факульт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письмом Департамента общего и дошкольного образования Министерства образования РФ от 13.11.2003 № 14-51-277/13 «Об элективных курсах в системе профильного обучения на старшей ступени общего образования» общеобразовательная организация самостоятельно определяет общий набор и перечень элективных курсов с учётом образовательных потребностей учащихся, запросов родителей (по результатам анкетирования, собеседования до начала учебного года) и возможностей кадрового, материально-технического обеспечения обще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журналов при проведении элективных курсов (курсов по выбору) должно отвеч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занятий элективного курса (курса по выбору)  необходимо отражать в классном журнале соответствующего класса, оформив при этом отдельную страницу. Заполнять такие страницы необходимо в соответствии с рекомендациями по ведению классного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посещении элективного курса (курса по выбору)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урнале фиксируются сведения о прохождении программы, о посещающих занятия, об отсутствующих учащихся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периодичность оценивания результатов обучения и достижений обучающихся на элективных курсах (курсах по выбору), форма представления результатов обучения в документах решается на заседании педагогического совета образовательного учреждения и фиксируется в локальном акте, регламентирующим организацию и проведение элективных курсов (курсов по выбор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оценивания учебных достижений учащихся возможно использование различных систем оценивания: традиционная (5-балльная); дихотомическая  («зачёт» / «незачёт») и друг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факультативных занятий необходимо отражать в специальном журн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6" w:gutter="0" w:header="0" w:top="76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не утратил своей силы и является основным для органов, осуществляющих надзор и контроль в сфере образования. В данном приказе даётся характеристика структуры классного журнала, порядок его заполнения учителями и классным руководителем, рекомендации об осуществлении контроля заместителями директоров. Выдержки из этого приказа в качестве инструкции даны на форзаце журн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е рекомендации по делопроизводству в образовательном учреждении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гласно данному письму классный журнал является документом, позволяющим в рамках внутришкольного контроля осуществлять контроль за выполнением теоретической и практической части программ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ложение 18 «Примерная номенклатура дел общеобразовательного учреждения», Письмо Министерства образования РФ от 20 декабря 2000 г. № 03-51/64 «Методические рекомендации по работе с документами в образовательных учреждения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SimSun;宋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imSun;宋体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b/>
      <w:bCs/>
      <w:sz w:val="44"/>
      <w:szCs w:val="4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color w:val="BF6000"/>
      <w:kern w:val="2"/>
      <w:sz w:val="40"/>
      <w:szCs w:val="40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autoSpaceDE w:val="false"/>
      <w:spacing w:lineRule="auto" w:line="360" w:before="100" w:after="100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9:00Z</dcterms:created>
  <dc:creator>Русский</dc:creator>
  <dc:description/>
  <cp:keywords/>
  <dc:language>en-US</dc:language>
  <cp:lastModifiedBy>Оськино</cp:lastModifiedBy>
  <cp:lastPrinted>2015-09-23T11:57:00Z</cp:lastPrinted>
  <dcterms:modified xsi:type="dcterms:W3CDTF">2015-09-23T08:57:00Z</dcterms:modified>
  <cp:revision>4</cp:revision>
  <dc:subject/>
  <dc:title>МЕТОДИЧЕСКИЕ РЕКОМЕНДАЦИИ</dc:title>
</cp:coreProperties>
</file>