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szCs w:val="28"/>
        </w:rPr>
        <w:t>Рассмотрено на педсовете                             УТВЕРЖДАЮ: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Протокол № 1 от 28.08.2015                         Директор школы: _______Коткин И.М.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>Приказ №99 от 28.08.2015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ртивной суббот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- это главная человеческая ценность, сохранение и приумножение которой становится первейшей обязанностью человека, сохранение его - дело не только личное, но и общественное. 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причина снижения уровня здоровья детей является снижение их двигательной активности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чевидно противоречие между: необходимостью системы образования содействовать сохранению и укреплению здоровья ребенка и реальным состоянием здоровья обучающихся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данное противоречие призван региональный проект «Спортивная суббота» направленный на вовлечение обучающихся в систематические занятия физической культурой и спортом, на формирование здорового образа жизни, на основе которого разработано данное положение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- создание в общеобразовательном учреждении условий для сохранения и укрепления здоровья школьников, пропаганда среди обучающихся здорового образа жизни, повышение, работоспособности, продуктивности их обучения, повышение уровня физической подготовленности, достижение высоких результатов в спорте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увеличение двигательной активности обучающихся, за счет включения в планы работы школ дополнительных мероприятий физкультурно– 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физкультурно–спортивному воспитанию обучающихся  специалистов дополнительного образования физкультурно–спортивной направленности, родительс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занятий физической культурой и спортом обучающихся спортивных объектов, находящихся на территории школ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обучающихся и их родителей 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роведения спортивной суббо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«Спортивной субботы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ренняя зарядк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ревнования по олимпийским и не олимпийским видам спорт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ревнования по военно – прикладным видам спорт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ижные игры для обучающихся начальной школы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мейные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истические слеты и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ы рисунков, стенных газе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кции, диспуты, беседы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и мероприятия проводят учитель физической культуры, классные руководители, преподаватель-организатор ОБЖ, учителя, медицинские работн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всех спортивных объектах общеобразовательного учреждения (спортивные залы, плоскостные спортивные сооружения при школе), могут использоваться государственные и муниципальные спортивные объекты, находящиес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портивной субботы в общеобразовательном учреждении проводиться еженедельно по субботам среди обучающихся 1-4, 5-9, 10-11 классов. Периодичность проведения определяется самим общеобразователь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спортивной суббот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Министерства образования 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роведении спортивной субботы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директора общеобразовательного учреждения о проведении спортивной субб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 воспитательной работы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тоды и критерии оценки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суббо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рачебно – педагогический контроль (повышение уровня здоровья, повышение уровня физической подготовленност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мотивации обучающихся  (повышение  мотивации к занятиям физической культурой и спортом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тистические методы (увеличение количества мероприятий, количества участников, принявших участие в мероприятиях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ологические опросы обучающихся, родителей о спортивной субботе (положительные мн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гражданская поддержка о спортивной субботе в СМИ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количество публикаций, цитирований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спортивной суббот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числа обучающихся, систематически занимающихся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вигательной актив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отивации обучающихс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омпетентности обучающихся о здоровом образе жизн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заболеваемости обучающихся, повышение уровня физической подготов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 социального партнерства государственных, муниципальных структур, общественных организаций, родителей,  СМИ  в интересах охраны здоровья дете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Управление образования  МО «Инзе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Оськинская  средняя  шк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портивной суббот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Положения о спортивной субботе и в целях увеличения двигательной активности обучающихся, привлечения к физкультурно-спортивному воспитанию, обеспечения доступности для занятий физической культурой и спортом, формирования положительного отношения обучающихся и их родителей к занятиям физической культурой и спортом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Проводить спортивные суб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2.Ответственность за качество и содержание проводимых мероприятий возложить на учителей физической культуры Керову Е.А. и Потешкина П.В.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.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реализации регионального проекта «Спортивная суббота» (приложение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</w:t>
      </w:r>
      <w:r>
        <w:rPr>
          <w:color w:val="000000"/>
          <w:sz w:val="28"/>
          <w:szCs w:val="28"/>
        </w:rPr>
        <w:t>за исполнением настоящего приказа возложить на заместителя директора по воспитательной работе с детьми Казакову И.А.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И.М.Котк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Керова Е.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тешкин П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закова И.А.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7"/>
      <w:szCs w:val="27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22" w:before="60" w:after="300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8:00Z</dcterms:created>
  <dc:creator>Оськино</dc:creator>
  <dc:description/>
  <dc:language>en-US</dc:language>
  <cp:lastModifiedBy>Оськино</cp:lastModifiedBy>
  <cp:lastPrinted>2014-12-09T08:27:00Z</cp:lastPrinted>
  <dcterms:modified xsi:type="dcterms:W3CDTF">2015-11-12T06:58:00Z</dcterms:modified>
  <cp:revision>2</cp:revision>
  <dc:subject/>
  <dc:title/>
</cp:coreProperties>
</file>