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  <w:sz w:val="40"/>
          <w:szCs w:val="40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280" w:after="0"/>
        <w:ind w:left="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. (Дрофа, Москва, 2010.), программы курса «Всемирная история. История России и мира с древнейших времен до начала 21 века. 10-11 класс (авт. Загладин Н.В. и др.) М. Русское слово 2010 г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из расчета 68 часов на изучение курсов отечественной и всемирной истории, включение уроков по историческому краеведению и подготовку учащихся к итоговой аттестации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завершает программу по истории России для 6-9 классов и истории России и мира для 10 класса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ие учебного материала по отечественной и всемирной истории достигается путем создания у учащихся полноценных знаний и представлений об основных этапах развития человечества в целом и нашей страны в частности, о многообразии форм экономической, социальной, политической, духовной, культурной жизни общества, о единстве всемирной истории. 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целеполагания является обновление требований к уровню подготовки выпуск</w:t>
        <w:softHyphen/>
        <w:t>ников в системе гуманитарного образования, отражающее важнейшую особенность педаго</w:t>
        <w:softHyphen/>
        <w:t>гической концепции государственного стандарта - переход от суммы «предметных результа</w:t>
        <w:softHyphen/>
        <w:t>тов» (то есть образовательных результатов, достигаемых в рамках отдельных учебных пред</w:t>
        <w:softHyphen/>
        <w:t>метов) к  межпредметным и интегративным результатам. Такие результаты представляют со</w:t>
        <w:softHyphen/>
        <w:t>бой обобщенные способы деятельности, которые отражают специфику не отдельных пред</w:t>
        <w:softHyphen/>
        <w:t xml:space="preserve">метов, а ступеней общего образования. </w:t>
      </w:r>
    </w:p>
    <w:p>
      <w:pPr>
        <w:pStyle w:val="Normal"/>
        <w:shd w:fill="FFFFFF" w:val="clear"/>
        <w:autoSpaceDE w:val="false"/>
        <w:ind w:left="284" w:right="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календарно-тематический план учитывает возрастную ступень и особенности учащихся 11 класса, в связи с чем включает вопросы по профессиональной ориентации, са</w:t>
        <w:softHyphen/>
        <w:t>мообразованию и самоопределению, а также дискуссионные, проблемные задания, дающие возможность самоутвердиться, самовыразиться, что является немаловажным в старшем школьном возрасте.</w:t>
      </w:r>
    </w:p>
    <w:p>
      <w:pPr>
        <w:pStyle w:val="Normal"/>
        <w:shd w:fill="FFFFFF" w:val="clear"/>
        <w:autoSpaceDE w:val="false"/>
        <w:ind w:left="284" w:right="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гладин, Н. В. Симония Н.А. История России и мира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– начале 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 / Н. В. Загладин. - М.: Русское слово, 2012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гладин, Н. В. История Отечества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начало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: учебник для 11 класса сред</w:t>
        <w:softHyphen/>
        <w:t>них общеобразовательных учреждений / Н. В. Загладин, С. И. Козленке С. Т. Минаков, Ю. А. Петров. - М.: Русское слово, 2011;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z w:val="28"/>
          <w:szCs w:val="28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электронный учебник «История Росс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» 11 класс авт. А. А. Данилов, а так</w:t>
        <w:softHyphen/>
        <w:t>же электронные словари и справочники.</w:t>
      </w:r>
      <w:r>
        <w:rPr>
          <w:sz w:val="28"/>
          <w:szCs w:val="28"/>
        </w:rPr>
        <w:t xml:space="preserve"> Методический комплекс включает также исторические карты, таблицы и схемы, видео</w:t>
        <w:softHyphen/>
        <w:t>филь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«За кремлевскими стенами» в 2 частях (история внутрипартийной борьбы в 20~30-е гг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«1-я мировая война» в 2 частях и др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в полной средней школе направлено на совершенствование и расширение круга общих учебных умений, навыков и способов деятельности. Приоритетным можно считать развитие умение самостоятельно и мотивированно орга</w:t>
        <w:softHyphen/>
        <w:t>низовывать свою познавательную деятельность (от постановки цели до получения и оценки результата), использовать элемен</w:t>
        <w:softHyphen/>
        <w:t xml:space="preserve">ты причинно-следственного и структурно-функционального анализа, определять сущностные характеристики изучаемого объекта,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мостоятельно выбирать критерии для сравнения, со</w:t>
        <w:softHyphen/>
        <w:t>поставления, оценки и классификации объектов изуче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значимость на этой ступени исторического образо</w:t>
        <w:softHyphen/>
        <w:t>вания приобретает информационно-коммуникативная деятель</w:t>
        <w:softHyphen/>
        <w:t>ность учащихся. В ее рамках развиваются умения и навыки по</w:t>
        <w:softHyphen/>
        <w:t xml:space="preserve">иска нужной информации по заданной теме в источниках различного типа, извлечения необходимой информации из источников, созданных в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личных знаковых системах (текст, таблица, график, диаграмма, аудиовизуальный ряд и др.), отде</w:t>
        <w:softHyphen/>
        <w:t xml:space="preserve">ления 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</w:rPr>
        <w:t>новной информации от второстепенной, критической оценки достоверности полученной информации, передачи ее содержания адекватно поставленной цели (сжато, полно, выбо</w:t>
        <w:softHyphen/>
        <w:t>рочно), перевода информации из одной знаковой системы в другую (из текста в таблицу, из аудиовизуального ряда в текст и др.), выбора знаковых систем адекватно познавательной и коммуникативной ситуации. Учащиеся должны уметь развер</w:t>
        <w:softHyphen/>
        <w:t xml:space="preserve">нуто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</w:rPr>
        <w:t>новывать суждения, давать определения, приводить доказательства (в том числе от противного), объяснять изучен</w:t>
        <w:softHyphen/>
        <w:t>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мика),  следовать эти</w:t>
        <w:softHyphen/>
        <w:t>ческим нормам и правилам ведения диалога (диспута).</w:t>
      </w:r>
    </w:p>
    <w:p>
      <w:pPr>
        <w:pStyle w:val="Normal"/>
        <w:ind w:right="284" w:firstLine="284"/>
        <w:rPr>
          <w:sz w:val="28"/>
          <w:szCs w:val="28"/>
        </w:rPr>
      </w:pPr>
      <w:r>
        <w:rPr>
          <w:sz w:val="28"/>
          <w:szCs w:val="28"/>
        </w:rPr>
        <w:t>Усвоение материала на творческом уровне осуществляется за счет выделения часов на семинарские занятия, на которых анализируются первоисточники, идет работа со статистическими документами, схемами, таблицами, а также на повторительно-обобщающие уроки выносится ряд дискуссий, затрагивающих наиболее спорные вопросы, тем самым формируется свой взгляд на изучаемые события. Домашние задания альтернативны и сориентированы на различный уровень подготовки учащихся.</w:t>
      </w:r>
    </w:p>
    <w:p>
      <w:pPr>
        <w:pStyle w:val="Normal"/>
        <w:ind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потенциал системы исторического образова</w:t>
        <w:softHyphen/>
        <w:t>ния в полной средней школе связан с переходом от изучения фактов к их осмыслению и сравнительно-историческому анали</w:t>
        <w:softHyphen/>
        <w:t>зу, а на этой основе — развитию исторического мышления уча</w:t>
        <w:softHyphen/>
        <w:t xml:space="preserve">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новые подходы к изучению всеобщей истории и истории России. В них отражены следующие цели обучения истори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8"/>
          <w:szCs w:val="28"/>
        </w:rPr>
        <w:t>применение знаний и представлений</w:t>
      </w:r>
      <w:r>
        <w:rPr>
          <w:sz w:val="28"/>
          <w:szCs w:val="28"/>
        </w:rPr>
        <w:t xml:space="preserve">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стории: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8"/>
          <w:szCs w:val="28"/>
        </w:rPr>
        <w:t>формировать у учащихся целостные представления об истории человеческого общества, месте в ней России, населяющих ее народов;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вать у старшеклассников умения анализировать и оценивать события прошлого и настоящего, определять свое отношение к ним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8"/>
          <w:szCs w:val="28"/>
        </w:rPr>
        <w:t>способствовать социализации молодого человека, осознанию им своей принадлежности к определенной государственной, культурной, этнонациональной общности, пониманию многообразия современного мира и необходимости диалога между представителями разных культур;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вать предпосылки для дальнейшего образования выпускников средней школы в высших учебных заведениях гуманитарного профиля 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сновные методы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рассказ, беседа, работа с учебником, рабочей тетрадью, иллюстративно-наглядный, метод упражнений, практический метод (применение полученных знаний к решению практических задач),работа по плану, составление конспекта, метод обучающего контроля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, логические приемы сравнения, сопоставления, вопросы, наглядные пособия (учебные картины, карты, иллюстрации, схемы, таблицы, карточки, предметы наглядности, и т.д.), учебники, книга для учителя, рабочие тетради, тестовые задания, карточки для индивидуальной работы, ТСО: магнитофон с аудиокассетами, компью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ю и измерению подлежит как уровень коммуникативной компетенции, определяемый целями обучения, и так и основные ее составляющие. Виды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уровне школы (текущий, промежуточный, итогов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выполнением задач обучения проводится фактически на каждом занятии (проверка понимания прочитанного, прослушивание устных сообщений, понимание основных событий, терминов, понятий, знание ключевых событий всеобщей и отечественной истори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 как виды речевой деятельности, так и умение работать с исторической картой, документом, схемой, самостоятельно давать оценку историческим явлениям, высказывать соб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ый внутришкольный контроль проводится по завершению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ы промежуточного  контроля: индивидуальная работа по карточкам,  устные ответы, контрольные срезы по понятиям, тест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контроль проводится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84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олжны знать/понима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8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факты, процессы, явления, характеризующие целостность отечественной и</w:t>
        <w:br/>
        <w:t>всемирной истории;</w:t>
      </w:r>
    </w:p>
    <w:p>
      <w:pPr>
        <w:pStyle w:val="Normal"/>
        <w:shd w:fill="FFFFFF" w:val="clear"/>
        <w:spacing w:before="10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 периодизацию отечественной и всемирной ис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284" w:righ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личного типа;</w:t>
      </w:r>
    </w:p>
    <w:p>
      <w:pPr>
        <w:pStyle w:val="Normal"/>
        <w:shd w:fill="FFFFFF" w:val="clear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 анализировать исторический источник;</w:t>
      </w:r>
    </w:p>
    <w:p>
      <w:pPr>
        <w:pStyle w:val="Normal"/>
        <w:shd w:fill="FFFFFF" w:val="clear"/>
        <w:spacing w:before="48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нформацию, представленную в разных знаковых системах (текст, кар</w:t>
        <w:softHyphen/>
        <w:t>та, схема, таблица, аудиовизуальный ряд и т. 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before="7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участвовать в дискуссиях, формулируя собственную позиц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4" w:right="284"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shd w:fill="FFFFFF" w:val="clear"/>
        <w:spacing w:before="6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ладеть информационно-коммуникативной, рефлексивной компетенциями; 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62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для понимания и осмысления исторических процессов и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ыработки собственной гражданской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6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с другими людь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нания себя как представителя исторически сложившегося гражданского, этнокультурного, конфессионального сообщества, гражданина Росс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/>
        <w:t xml:space="preserve">Содержание программы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ас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развитие на рубеж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е достижения, опыт индустриального развития стран. Социально-политические последствия модернизации. Новый этап развития колониальных стран. Россия: противоречия незавершенной модернизации. Россия: от русско-японской войны до Перв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ое соперничество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Первая мировая в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индустриальную эпоху. Первая мировая война. Россия в год революционных потрясений. Кризис 1918-1920 годов в странах Европы и гражданская война в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дустриальных стран в 1920-1930 гг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демократии - США, Англии, Франции. Фашизм в Италии, Германии, милитаризм в Японии. Советское общество 1920 годы. СССР в 1930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истеме международных отношений в 1920-1930 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чагов военной опасности. Внешняя политика СССР на кануне Второй мирровой войны. Начало Второй мировой войны. СССр и Германия накануне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Великой Отечественной войне и страны Запа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 СССР и антифашистская коалиция. СССР и итоги Втор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, развитие отечественной и мировой культуры в первой полови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 и науки. Тенденции духовной жизни, развити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мировое развитие в период «Холодной вой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 и раскол Европы. Создание системы союзов. Советский Союз в послевоенные годы. СССР после смерти Сталина. СССР в конце 1950-1960 годы. СССР и крушение колониальной системы. Евроатлантические страны и Япония после Второй мировой войны. Кризис моделей развития. Период партнерства и соперничества между СССР и С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НТР и его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овой эпохи. Информационное общество. Глобализация мировой экономики и ее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онные процессы в мире конца </w:t>
            </w:r>
            <w:r>
              <w:rPr>
                <w:lang w:val="en-US"/>
              </w:rPr>
              <w:t>XX</w:t>
            </w:r>
            <w:r>
              <w:rPr/>
              <w:t xml:space="preserve"> века. От СССР 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и новое политическое мышление. Демократические революции Восточной Европе. Модернизационные процессы в США и странах Западной Европы. Российская Федерация на новом этапе развития. Страны Азии, Африки и Латинской Америки. Россия и международ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духовной жизни человечеств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остмодернизма. Духовная жизнь в советском и российском общ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Особенности и проблемы изучения отечественной и зарубежной истор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тическое планирование по истории России и мира в 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1 века (68 часов, 2 часа в неделю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141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ировое  развитие на рубеж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II. Державное соперничество в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 Россия в годы Перв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индустриальных ст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20-19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ССР в системе международ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-19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ССР в Великой Отечественной вой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аны За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Духовная жизнь, развитие отечественной и мировой культуры в перв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ССР и мировое развитие в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лод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Ускорение научно-технического развития и его ит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Модернизационные процессы в мире конц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От СССР – к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Особенности духовной жизни человечества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о-тематическое планирование по истории России и мира в 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1 века (68 часов, 2 часа в неделю)</w:t>
      </w:r>
    </w:p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86"/>
        <w:gridCol w:w="882"/>
        <w:gridCol w:w="1120"/>
        <w:gridCol w:w="1776"/>
        <w:gridCol w:w="992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1" w:leader="none"/>
              </w:tabs>
              <w:rPr/>
            </w:pPr>
            <w:r>
              <w:rPr/>
              <w:tab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ть 1. Россия и мир в 1900-1945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ировое  развитие на рубеж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технические достижения и прогресс индустр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дустриального развития стран Западной Европы, США и Япо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е последствия модернизации. Рабочее и социал-демократическое дви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этап развития колониальных и зависимых стр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: противоречия незавершенной модерниз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японская война 1904-1905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05-1907 гг. в России и ее 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-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пинские реформы и их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кануне Первой мировой вой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-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ее занятие по теме: «Россия в мировом развитии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. Наш край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II. Державное соперничество в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 Россия в годы Перв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в индустриальную эпоху. Начало Перв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и начало революции 1917 г. в Ро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год революционных потрясений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1918-1920 гг. в странах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-1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России 1918-192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-12</w:t>
            </w:r>
          </w:p>
        </w:tc>
      </w:tr>
      <w:tr>
        <w:trPr>
          <w:trHeight w:val="137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Россия и союзники в Первой мировой войне, проблемы взаимоотношен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индустриальных ст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20-193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демократии – США, Англия, Фр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зм в Германии и Италии, милитаристское государство в Япо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-1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общество в 20-е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ССР в 30-е годы: советская модель модер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1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Индустриальные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20-1930 гг.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4-1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ССР в системе международ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-193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и международные отношения конца 1920-х – начала 193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, Германия, и страны Запада в конце 193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ериод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Германия накануне Великой Отечественной войны: 940-1941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СССР в системе международных отношений 1920-1930 гг.» Наш край в 20-30-е го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ССР в Великой Отечественной вой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аны Запа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первый период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1-начало1942 г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в переломный период Второй миров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2-1943 гг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антифашистская коалиция в решающих битвах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на завершающем этапе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и итоги Второй мировой вой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СССР в Великой Отечественной войне и страны Запада». Наш край в годы Великой Отечественной вой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0-24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Духовная жизнь, развитие отечественной и мировой культуры в перв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стествознания и общественная мысл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художественная литература, музыкальная жизнь, театр, ки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ССР и мировое развитие в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лодной войн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ая война» и раскол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союзов и конфликты в Аз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в первые послевоенные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после смерти И.В.Ста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конце 1950-х - начале 196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и крушение колониальной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антлантические страны и Япония после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моделей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7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-3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ртнерства и соперничества 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СССР и мировое развитие в период «Холодной войн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Ускорение научно-технического развития и его ито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 новой эпо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: основные ч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мировой экономики и ее последс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Модернизационные процессы в мире конц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От СССР – к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 и новое политическое мыш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революции в Восточной Европе и распад СС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онные процессы 1980-1990-х гг.  в США и странах Западной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-4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и Африки: проблемы модер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: от авторитаризма к демократ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на новом этапе разви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-5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и международные отношения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ное занятие на тему: «Модернизационные процессы в мире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От СССР к Российской Федерации». Современный Алта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Особенности духовной жизни человечества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 развитии зарубежно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в советском  и российском обществ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у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тенденции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третьего тысячелет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лекция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и проблемы изучения отечественной истории и зарубежной истор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лекция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знаний, обобщение и повторение основных вопросов кур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знаний, обобщение и повторение основных вопрос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Типовые варианты заданий ЕГ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работы по истории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Блок 1. Узнавание, различ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Выберите событие, которое произошло в 988 году: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) образование Древнерусского государства     б) крещение Руси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) составление первого свода законов            г) начало раздробленност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Укажите форму правления, установившуюся в Новгороде в </w:t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 xml:space="preserve"> в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няжеское правление             б) бояр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ловно-представительная монархия   г) демократическая республ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берите основной итог деятельности Александра Не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динение Руси для свержения ордынского ига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) ликвидация Ливонского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кращение раздробленности Руси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защита северо-западных рубежей Рус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ля укрепления самодержавной власти Иван Грозный вв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«урочные лета»          б) Избранную ра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«заповедные лета»     г) опричнин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рочтите отрывок из сочинения историка и укажите имя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я, о котором идет речь в приведенном отрыв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н пришел к власти в очень тяжелое для страны время. Упадок государственности, разруха и острый кризис во всех сферах жизнедеятельности общества, крушение национальных и религиозных идеалов, непрекращающаяся политическая и гражданская борьба внутри общества, иностранная интервенция, стремящаяся развалить единое государство, - вот, что досталось юному царю. Казалось, непосильная ноша должна была сломить 16-летнего царя, но он выстоял и, объединив и примирив между собой подданных, «начал заново строить Московское цар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Документ, определявший в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еке систему чинов и порядок продвижения по государственной и военной служ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Указ о единонаследии»    б) «Конд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Табель о рангах»                 г) «Строевое полож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ым императором на российском троне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лексей Михайлович   б)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в)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г)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/>
      </w:pPr>
      <w:r>
        <w:rPr>
          <w:b/>
          <w:i/>
          <w:sz w:val="28"/>
          <w:szCs w:val="28"/>
        </w:rPr>
        <w:t xml:space="preserve">8.Какое из событий произошло в царствование Екатерин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рковный раскол                                        б) «пугачевщ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зглашение России империей             г) «сму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Выберите событие, которое произошло в 1861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стание декабристов      б) отмена крепостного права</w:t>
      </w:r>
    </w:p>
    <w:p>
      <w:pPr>
        <w:pStyle w:val="Normal"/>
        <w:rPr/>
      </w:pPr>
      <w:r>
        <w:rPr>
          <w:sz w:val="28"/>
          <w:szCs w:val="28"/>
        </w:rPr>
        <w:t xml:space="preserve">в) убийство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родовольцами    г) присоединение Финля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Блок 2. Умение, понимание </w:t>
      </w:r>
    </w:p>
    <w:p>
      <w:pPr>
        <w:pStyle w:val="1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кие из нижеприведенных фактов и событий связаны между собой как причина и следствие? (отметьте буквой и цифрой соответствующие пары)</w:t>
      </w:r>
    </w:p>
    <w:p>
      <w:pPr>
        <w:pStyle w:val="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72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изис феодально-крепостнической системы и поражение в Крымской войн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массовое бегство на юг и народные волнени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вободительная борьба русского народа против польских интервент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орьба за выход к Балтийскому морю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крепощение сельского и городского насел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мена крепостного прав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тавание России от передовых европейских стран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чало правления династии Романовых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Блок 1. Узнавание, различ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ревнейшей русской летописью, дошедшей до нашего времени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          б) «Слово о законе и благода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Сказание о Борисе и Глебе»    г) «Повесть временных л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лавный итог военно-политической деятельности Ивана Кал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ржение ордынского ига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) начало возвышения Москвы и объединения русских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ление дружеских отношений с Ли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чало отвоевания независимости Руси</w:t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чтите отрывок из сочинения историка Н.М. Карамзина и укажите имя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язя, о котором идет речь в приведенном отрыв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</w:t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обрание представителей сословий русских земель:</w:t>
      </w:r>
    </w:p>
    <w:p>
      <w:pPr>
        <w:pStyle w:val="1"/>
        <w:autoSpaceDE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  <w:t>а) Избранная рада  б) Стоглавый собор в) Земский собор  г)«Совет Всея земли»</w:t>
      </w:r>
    </w:p>
    <w:p>
      <w:pPr>
        <w:pStyle w:val="1"/>
        <w:autoSpaceDE w:val="false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Открытая интервенция со стороны Польши и Швеции связана с периодом: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) опричнины Ивана Грозного  б) Смутного времени</w:t>
      </w:r>
    </w:p>
    <w:p>
      <w:pPr>
        <w:pStyle w:val="1"/>
        <w:autoSpaceDE w:val="false"/>
        <w:ind w:left="0" w:hanging="0"/>
        <w:rPr/>
      </w:pPr>
      <w:r>
        <w:rPr>
          <w:sz w:val="28"/>
          <w:szCs w:val="28"/>
        </w:rPr>
        <w:t xml:space="preserve">в)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г) дворцовых переворотов</w:t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чтите отрывок из сочинения историка и определите, о какой повинности идет речь.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Стремясь увеличить новую свою армию, Петр Великий ввел новые повинности для крестьян, которые отныне обязаны были предоставлять от общины людей, по усмотрению помещиков для отбывания воинской повиннос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Восстание под предводительством Е.Пугачева пришлось на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орцовых переворотов                б) петровских ре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«просвещенного абсолютизма»    г) правления Павл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ыберите событие, которое произошло в 1825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о Крымской войны       б) отмена крепост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ало «хождения в народ»   г) восстание декабрис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чтите отрывок из записок А.И.Герцена и укажите имя императора, о котором идет речь.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Император сделал много, очень много; его имя теперь уже стоит выше всех его предшественников. Он боролся во имя человеческих прав, во имя сострадания против хищной толпы закоснелых негодяев и сломил их. Этго ему ни народ русский, ни всемирная история не забудут. Из дали нашей ссылки мы приветствуем его именем, редко встречавшимся с самодержавием, не возбуждая горькой улыбки, - мы приветствуем его именем Освободител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б)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в)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г) Николай </w:t>
      </w:r>
      <w:r>
        <w:rPr>
          <w:sz w:val="28"/>
          <w:szCs w:val="28"/>
          <w:lang w:val="en-US"/>
        </w:rPr>
        <w:t>I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Блок 2. Умение, понимание </w:t>
      </w:r>
    </w:p>
    <w:p>
      <w:pPr>
        <w:pStyle w:val="1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кие из нижеприведенных фактов и событий связаны между собой как причина и следствие? (отметьте буквой и цифрой соответствующие пар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6153"/>
      </w:tblGrid>
      <w:tr>
        <w:trPr>
          <w:trHeight w:val="4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ведение опричнин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чезновение сословно-представительной формы монархии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иализация районов ремесленного и сельскохозяйственного производств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орьба за выход к Балтийскому морю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иление царской влас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озяйственное разорение и обезлюдение районов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тавание России от передовых европейских стран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ост городов  и развитие товарно-денежных отнош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нденции мирового развития на рубеже XIX-XX вв.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Выделите причины ускорения темпов научного развития на рубеже XIX-XX вв.:</w:t>
      </w:r>
    </w:p>
    <w:p>
      <w:pPr>
        <w:pStyle w:val="Normal"/>
        <w:jc w:val="both"/>
        <w:rPr/>
      </w:pPr>
      <w:r>
        <w:rPr/>
        <w:t xml:space="preserve">А) наука накопила огромный фактический материал многих поколений ученых </w:t>
      </w:r>
    </w:p>
    <w:p>
      <w:pPr>
        <w:pStyle w:val="Normal"/>
        <w:jc w:val="both"/>
        <w:rPr/>
      </w:pPr>
      <w:r>
        <w:rPr/>
        <w:t>Б) с развитием транспорта и связи наука стала международной</w:t>
      </w:r>
    </w:p>
    <w:p>
      <w:pPr>
        <w:pStyle w:val="Normal"/>
        <w:jc w:val="both"/>
        <w:rPr/>
      </w:pPr>
      <w:r>
        <w:rPr/>
        <w:t>В) переход от промышленного к мануфактурному производству</w:t>
      </w:r>
    </w:p>
    <w:p>
      <w:pPr>
        <w:pStyle w:val="Normal"/>
        <w:jc w:val="both"/>
        <w:rPr/>
      </w:pPr>
      <w:r>
        <w:rPr/>
        <w:t>Г) научный прогресс сблизился с техническим прогрессом</w:t>
      </w:r>
    </w:p>
    <w:p>
      <w:pPr>
        <w:pStyle w:val="Normal"/>
        <w:jc w:val="both"/>
        <w:rPr/>
      </w:pPr>
      <w:r>
        <w:rPr/>
        <w:t>Д) появление парусных кораблей, позволило быстро осуществлять морские путешествия</w:t>
      </w:r>
    </w:p>
    <w:p>
      <w:pPr>
        <w:pStyle w:val="Normal"/>
        <w:jc w:val="both"/>
        <w:rPr/>
      </w:pPr>
      <w:r>
        <w:rPr/>
        <w:t>Е) возникли новые научные дисциплины – биохимия, геохимия, нефтехими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колько понадобилось времени, чтобы теоретическое знание воплотилось  в создание фотографии</w:t>
      </w:r>
      <w:r>
        <w:rPr/>
        <w:t>:</w:t>
      </w:r>
    </w:p>
    <w:p>
      <w:pPr>
        <w:pStyle w:val="Normal"/>
        <w:jc w:val="both"/>
        <w:rPr/>
      </w:pPr>
      <w:r>
        <w:rPr/>
        <w:t>А) 100 лет</w:t>
      </w:r>
    </w:p>
    <w:p>
      <w:pPr>
        <w:pStyle w:val="Normal"/>
        <w:jc w:val="both"/>
        <w:rPr/>
      </w:pPr>
      <w:r>
        <w:rPr/>
        <w:t>Б) 113 лет</w:t>
      </w:r>
    </w:p>
    <w:p>
      <w:pPr>
        <w:pStyle w:val="Normal"/>
        <w:jc w:val="both"/>
        <w:rPr/>
      </w:pPr>
      <w:r>
        <w:rPr/>
        <w:t>В) 88 лет</w:t>
      </w:r>
    </w:p>
    <w:p>
      <w:pPr>
        <w:pStyle w:val="Normal"/>
        <w:jc w:val="both"/>
        <w:rPr/>
      </w:pPr>
      <w:r>
        <w:rPr/>
        <w:t>Г) 2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вые образцы автомобилей были созданы в 1885 – 1886 гг. немецкими инженерами..:</w:t>
      </w:r>
    </w:p>
    <w:p>
      <w:pPr>
        <w:pStyle w:val="Normal"/>
        <w:jc w:val="both"/>
        <w:rPr/>
      </w:pPr>
      <w:r>
        <w:rPr/>
        <w:t xml:space="preserve">А) Ж.Верном и Дж.Данлопом </w:t>
      </w:r>
    </w:p>
    <w:p>
      <w:pPr>
        <w:pStyle w:val="Normal"/>
        <w:jc w:val="both"/>
        <w:rPr/>
      </w:pPr>
      <w:r>
        <w:rPr/>
        <w:t xml:space="preserve">Б) братьями Райт </w:t>
      </w:r>
    </w:p>
    <w:p>
      <w:pPr>
        <w:pStyle w:val="Normal"/>
        <w:jc w:val="both"/>
        <w:rPr/>
      </w:pPr>
      <w:r>
        <w:rPr/>
        <w:t>В) К. Бенцом и Г. Даймлером</w:t>
      </w:r>
    </w:p>
    <w:p>
      <w:pPr>
        <w:pStyle w:val="Normal"/>
        <w:jc w:val="both"/>
        <w:rPr/>
      </w:pPr>
      <w:r>
        <w:rPr/>
        <w:t>Г) Г.Юнкер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вое метро было открыто в 1861 г. в</w:t>
      </w:r>
      <w:r>
        <w:rPr/>
        <w:t>:</w:t>
      </w:r>
    </w:p>
    <w:p>
      <w:pPr>
        <w:pStyle w:val="Normal"/>
        <w:jc w:val="both"/>
        <w:rPr/>
      </w:pPr>
      <w:r>
        <w:rPr/>
        <w:t>А) Лондоне</w:t>
      </w:r>
    </w:p>
    <w:p>
      <w:pPr>
        <w:pStyle w:val="Normal"/>
        <w:jc w:val="both"/>
        <w:rPr/>
      </w:pPr>
      <w:r>
        <w:rPr/>
        <w:t>Б) Вашингтоне</w:t>
      </w:r>
    </w:p>
    <w:p>
      <w:pPr>
        <w:pStyle w:val="Normal"/>
        <w:jc w:val="both"/>
        <w:rPr/>
      </w:pPr>
      <w:r>
        <w:rPr/>
        <w:t>В) Берлине</w:t>
      </w:r>
    </w:p>
    <w:p>
      <w:pPr>
        <w:pStyle w:val="Normal"/>
        <w:jc w:val="both"/>
        <w:rPr/>
      </w:pPr>
      <w:r>
        <w:rPr/>
        <w:t>Г) Москв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вый дизельный локомотив (тепловоз) появился в 1912 г. в:</w:t>
      </w:r>
    </w:p>
    <w:p>
      <w:pPr>
        <w:pStyle w:val="Normal"/>
        <w:jc w:val="both"/>
        <w:rPr/>
      </w:pPr>
      <w:r>
        <w:rPr/>
        <w:t>А) Германии</w:t>
      </w:r>
    </w:p>
    <w:p>
      <w:pPr>
        <w:pStyle w:val="Normal"/>
        <w:jc w:val="both"/>
        <w:rPr/>
      </w:pPr>
      <w:r>
        <w:rPr/>
        <w:t>Б) США</w:t>
      </w:r>
    </w:p>
    <w:p>
      <w:pPr>
        <w:pStyle w:val="Normal"/>
        <w:jc w:val="both"/>
        <w:rPr/>
      </w:pPr>
      <w:r>
        <w:rPr/>
        <w:t>В) России</w:t>
      </w:r>
    </w:p>
    <w:p>
      <w:pPr>
        <w:pStyle w:val="Normal"/>
        <w:jc w:val="both"/>
        <w:rPr/>
      </w:pPr>
      <w:r>
        <w:rPr/>
        <w:t>Г) Анг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1914 г. русским конструктором И.И.Сикорским в США был создан тяжелый бомбардировщик, получивший название:</w:t>
      </w:r>
    </w:p>
    <w:p>
      <w:pPr>
        <w:pStyle w:val="Normal"/>
        <w:jc w:val="both"/>
        <w:rPr/>
      </w:pPr>
      <w:r>
        <w:rPr/>
        <w:t>А) Алеша Попович</w:t>
      </w:r>
    </w:p>
    <w:p>
      <w:pPr>
        <w:pStyle w:val="Normal"/>
        <w:jc w:val="both"/>
        <w:rPr/>
      </w:pPr>
      <w:r>
        <w:rPr/>
        <w:t>Б) Никита Кожемяка</w:t>
      </w:r>
    </w:p>
    <w:p>
      <w:pPr>
        <w:pStyle w:val="Normal"/>
        <w:jc w:val="both"/>
        <w:rPr/>
      </w:pPr>
      <w:r>
        <w:rPr/>
        <w:t xml:space="preserve">В) Илья Муромец </w:t>
      </w:r>
    </w:p>
    <w:p>
      <w:pPr>
        <w:pStyle w:val="Normal"/>
        <w:jc w:val="both"/>
        <w:rPr/>
      </w:pPr>
      <w:r>
        <w:rPr/>
        <w:t>Г) Добрыня Никити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ажным источником энергии в начале XX в. стал(а):</w:t>
      </w:r>
    </w:p>
    <w:p>
      <w:pPr>
        <w:pStyle w:val="Normal"/>
        <w:jc w:val="both"/>
        <w:rPr/>
      </w:pPr>
      <w:r>
        <w:rPr/>
        <w:t xml:space="preserve">А) Вода </w:t>
      </w:r>
    </w:p>
    <w:p>
      <w:pPr>
        <w:pStyle w:val="Normal"/>
        <w:jc w:val="both"/>
        <w:rPr/>
      </w:pPr>
      <w:r>
        <w:rPr/>
        <w:t>Б) Природный газ</w:t>
      </w:r>
    </w:p>
    <w:p>
      <w:pPr>
        <w:pStyle w:val="Normal"/>
        <w:jc w:val="both"/>
        <w:rPr/>
      </w:pPr>
      <w:r>
        <w:rPr/>
        <w:t>В) Уголь</w:t>
      </w:r>
    </w:p>
    <w:p>
      <w:pPr>
        <w:pStyle w:val="Normal"/>
        <w:jc w:val="both"/>
        <w:rPr/>
      </w:pPr>
      <w:r>
        <w:rPr/>
        <w:t>Г) Неф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каком году русский ученый А.С.Попов изобрел радио</w:t>
      </w:r>
      <w:r>
        <w:rPr/>
        <w:t>:</w:t>
      </w:r>
    </w:p>
    <w:p>
      <w:pPr>
        <w:pStyle w:val="Normal"/>
        <w:jc w:val="both"/>
        <w:rPr/>
      </w:pPr>
      <w:r>
        <w:rPr/>
        <w:t>А) 1895 г.</w:t>
      </w:r>
    </w:p>
    <w:p>
      <w:pPr>
        <w:pStyle w:val="Normal"/>
        <w:jc w:val="both"/>
        <w:rPr/>
      </w:pPr>
      <w:r>
        <w:rPr/>
        <w:t>Б) 1843 г.</w:t>
      </w:r>
    </w:p>
    <w:p>
      <w:pPr>
        <w:pStyle w:val="Normal"/>
        <w:jc w:val="both"/>
        <w:rPr/>
      </w:pPr>
      <w:r>
        <w:rPr/>
        <w:t>В) 1918 г.</w:t>
      </w:r>
    </w:p>
    <w:p>
      <w:pPr>
        <w:pStyle w:val="Normal"/>
        <w:jc w:val="both"/>
        <w:rPr/>
      </w:pPr>
      <w:r>
        <w:rPr/>
        <w:t>Г) 190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белевской премии за труды в области иммунологии был удостоен</w:t>
      </w:r>
      <w:r>
        <w:rPr/>
        <w:t>:</w:t>
      </w:r>
    </w:p>
    <w:p>
      <w:pPr>
        <w:pStyle w:val="Normal"/>
        <w:jc w:val="both"/>
        <w:rPr/>
      </w:pPr>
      <w:r>
        <w:rPr/>
        <w:t>А) И.П.Павлов</w:t>
      </w:r>
    </w:p>
    <w:p>
      <w:pPr>
        <w:pStyle w:val="Normal"/>
        <w:jc w:val="both"/>
        <w:rPr/>
      </w:pPr>
      <w:r>
        <w:rPr/>
        <w:t>Б) И.И.Мечников</w:t>
      </w:r>
    </w:p>
    <w:p>
      <w:pPr>
        <w:pStyle w:val="Normal"/>
        <w:jc w:val="both"/>
        <w:rPr/>
      </w:pPr>
      <w:r>
        <w:rPr/>
        <w:t>В) К.А.Тимирязев</w:t>
      </w:r>
    </w:p>
    <w:p>
      <w:pPr>
        <w:pStyle w:val="Normal"/>
        <w:jc w:val="both"/>
        <w:rPr/>
      </w:pPr>
      <w:r>
        <w:rPr/>
        <w:t>Г) И.И.Сик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упнейшая в мире гидроэлектростанция Боулдер-дам с плотиной высотой 226 м. была построена в 1936 г. в США на реке:</w:t>
      </w:r>
    </w:p>
    <w:p>
      <w:pPr>
        <w:pStyle w:val="Normal"/>
        <w:jc w:val="both"/>
        <w:rPr/>
      </w:pPr>
      <w:r>
        <w:rPr/>
        <w:t>А) Колорадо</w:t>
      </w:r>
    </w:p>
    <w:p>
      <w:pPr>
        <w:pStyle w:val="Normal"/>
        <w:jc w:val="both"/>
        <w:rPr/>
      </w:pPr>
      <w:r>
        <w:rPr/>
        <w:t>Б) Ниагара</w:t>
      </w:r>
    </w:p>
    <w:p>
      <w:pPr>
        <w:pStyle w:val="Normal"/>
        <w:jc w:val="both"/>
        <w:rPr/>
      </w:pPr>
      <w:r>
        <w:rPr/>
        <w:t xml:space="preserve">В) Миссисипи </w:t>
      </w:r>
    </w:p>
    <w:p>
      <w:pPr>
        <w:pStyle w:val="Normal"/>
        <w:jc w:val="both"/>
        <w:rPr/>
      </w:pPr>
      <w:r>
        <w:rPr/>
        <w:t>Г) Маккенз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нополия это:</w:t>
      </w:r>
    </w:p>
    <w:p>
      <w:pPr>
        <w:pStyle w:val="Normal"/>
        <w:jc w:val="both"/>
        <w:rPr/>
      </w:pPr>
      <w:r>
        <w:rPr/>
        <w:t>А) выпуск ценных бумаг</w:t>
      </w:r>
    </w:p>
    <w:p>
      <w:pPr>
        <w:pStyle w:val="Normal"/>
        <w:jc w:val="both"/>
        <w:rPr/>
      </w:pPr>
      <w:r>
        <w:rPr/>
        <w:t>Б) крупное объединение промышленников, контролирующее выпуск большей части определенных видов продукции</w:t>
      </w:r>
    </w:p>
    <w:p>
      <w:pPr>
        <w:pStyle w:val="Normal"/>
        <w:jc w:val="both"/>
        <w:rPr/>
      </w:pPr>
      <w:r>
        <w:rPr/>
        <w:t>В) предоставление льготных условий иностранному капиталу на разработку полезных ископаемых, создание отдельных предприятий</w:t>
      </w:r>
    </w:p>
    <w:p>
      <w:pPr>
        <w:pStyle w:val="Normal"/>
        <w:jc w:val="both"/>
        <w:rPr/>
      </w:pPr>
      <w:r>
        <w:rPr/>
        <w:t>Г) крупнейшее железнодорожное строи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й закон был принят в США в 1890 г., запрещавший любые действия, нарушавшие принцип свободы торговли и конкуренции:</w:t>
      </w:r>
    </w:p>
    <w:p>
      <w:pPr>
        <w:pStyle w:val="Normal"/>
        <w:jc w:val="both"/>
        <w:rPr/>
      </w:pPr>
      <w:r>
        <w:rPr/>
        <w:t>А) Антитрестовский закон</w:t>
      </w:r>
    </w:p>
    <w:p>
      <w:pPr>
        <w:pStyle w:val="Normal"/>
        <w:jc w:val="both"/>
        <w:rPr/>
      </w:pPr>
      <w:r>
        <w:rPr/>
        <w:t>Б) Закон о свободной торговле</w:t>
      </w:r>
    </w:p>
    <w:p>
      <w:pPr>
        <w:pStyle w:val="Normal"/>
        <w:jc w:val="both"/>
        <w:rPr/>
      </w:pPr>
      <w:r>
        <w:rPr/>
        <w:t>В) «План Маршалла»</w:t>
      </w:r>
    </w:p>
    <w:p>
      <w:pPr>
        <w:pStyle w:val="Normal"/>
        <w:jc w:val="both"/>
        <w:rPr/>
      </w:pPr>
      <w:r>
        <w:rPr/>
        <w:t>Г) «План Барбарос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овите типы монополистических объединений. Охарактеризуйте их. (письменно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характеризуйте различные пути модернизации экономики в промышленных странах (в ответе укажите кем осуществлялась модернизация и  какими средств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ьные 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 Б Г 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ндикат – монополистическое объединение промышленников, при котором компании сохраняли самостоятельность, но объединяли систему сбыта товар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ртель – тип монополии, где согласовывались цены на выпускаемую продукци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ест – производство и реализация осуществлялись под единым, централизованным руководство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нцерн – крупные холдинговые компании, возникшие на базе слияния банковского капитала. Владельцы концернов обладали контрольным пакетом акций, давшим им право решающего голоса в делах десятков различных предприя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нце 19 – начале 20 в. большинство промышленных стран мира вступило на путь модернизации производства, овладения его индустриальным типом. С ней связывались повышение военной мощи страны, расширение возможностей экспорта и поступлений в бюджет государства, рост уровня жизни населения. Среди стран, которые в 20 веке оказались центрами развития индустриального производства, выделились две основные группы, различающиеся по методам осуществления модернизации и роли государства в этом процесс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аны с либерально-демократической моделью отношений (США, Англия, Франция, Бельгия, Голландия, Швеция). Основной характеристикой этой модели было то, что государство должно было отстаивать принцип свободной конкуренции, являющийся основой рыночной экономики. Поэтому в ряде стран были приняты антимонополистические законы. Государство не вмешивалось в экономические процессы, осуществляя политику координации и регулирования рыночных отнош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торая модель перехода к индустриальному типу развития носила противоположный характер. Здесь государство выступало ведущей силой в осуществлении модернизации промышленности (Германия, Италия, Япония, Россия). Особая роль государства проявлялась в следующе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ускоренном осуществлении реформ, призванных устранить феодальные пережитки, сохраняющиеся в этих странах в начале 20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проведении жесткой протекционистской политики внутри страны, активном поиске и завоевании новых международных рынков. Упор делался на использование во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государство строило железные дороги, предприятия, загружало их заказами (особенно военными), поощряло создание монополий, само вкладывало средства в акционерные общества. В таких АО происходило слияние государственного и частного банковского и промышленного капиталов. </w:t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3:00Z</dcterms:created>
  <dc:creator>Людмила</dc:creator>
  <dc:description/>
  <cp:keywords/>
  <dc:language>en-US</dc:language>
  <cp:lastModifiedBy>Семейный</cp:lastModifiedBy>
  <cp:lastPrinted>2018-10-22T01:55:00Z</cp:lastPrinted>
  <dcterms:modified xsi:type="dcterms:W3CDTF">2018-11-20T20:43:00Z</dcterms:modified>
  <cp:revision>91</cp:revision>
  <dc:subject/>
  <dc:title>РАБОЧАЯ ПРОГРАММА ПО «ВСЕОБЩЕЙ ИСТОРИИ И ИСТОРИИ РОССИИ»</dc:title>
</cp:coreProperties>
</file>