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jc w:val="center"/>
        <w:rPr/>
      </w:pPr>
      <w:r>
        <w:rPr>
          <w:rFonts w:cs="Times New Roman" w:ascii="Times New Roman" w:hAnsi="Times New Roman"/>
          <w:b/>
          <w:iCs/>
          <w:spacing w:val="-2"/>
          <w:sz w:val="28"/>
          <w:szCs w:val="28"/>
        </w:rPr>
        <w:t xml:space="preserve">Планируемые предметные результаты </w:t>
      </w:r>
    </w:p>
    <w:p>
      <w:pPr>
        <w:pStyle w:val="Normal"/>
        <w:shd w:fill="FFFFFF" w:val="clear"/>
        <w:spacing w:lineRule="auto" w:line="240" w:before="0" w:after="0"/>
        <w:contextualSpacing/>
        <w:jc w:val="center"/>
        <w:rPr>
          <w:rFonts w:ascii="Times New Roman" w:hAnsi="Times New Roman" w:cs="Times New Roman"/>
          <w:b/>
          <w:b/>
          <w:iCs/>
          <w:spacing w:val="-2"/>
          <w:sz w:val="28"/>
          <w:szCs w:val="28"/>
        </w:rPr>
      </w:pPr>
      <w:r>
        <w:rPr>
          <w:rFonts w:cs="Times New Roman" w:ascii="Times New Roman" w:hAnsi="Times New Roman"/>
          <w:b/>
          <w:iCs/>
          <w:spacing w:val="-2"/>
          <w:sz w:val="28"/>
          <w:szCs w:val="28"/>
        </w:rPr>
        <w:t xml:space="preserve">освоения учебной программы по предмету «Математика» </w:t>
      </w:r>
    </w:p>
    <w:p>
      <w:pPr>
        <w:pStyle w:val="Normal"/>
        <w:shd w:fill="FFFFFF" w:val="clear"/>
        <w:spacing w:lineRule="auto" w:line="240" w:before="0" w:after="0"/>
        <w:contextualSpacing/>
        <w:jc w:val="center"/>
        <w:rPr>
          <w:rFonts w:ascii="Times New Roman" w:hAnsi="Times New Roman" w:cs="Times New Roman"/>
          <w:b/>
          <w:b/>
          <w:iCs/>
          <w:spacing w:val="-2"/>
          <w:sz w:val="28"/>
          <w:szCs w:val="28"/>
        </w:rPr>
      </w:pPr>
      <w:r>
        <w:rPr>
          <w:rFonts w:cs="Times New Roman" w:ascii="Times New Roman" w:hAnsi="Times New Roman"/>
          <w:b/>
          <w:iCs/>
          <w:spacing w:val="-2"/>
          <w:sz w:val="28"/>
          <w:szCs w:val="28"/>
        </w:rPr>
        <w:t>к концу 2-го года обучения</w:t>
      </w:r>
    </w:p>
    <w:p>
      <w:pPr>
        <w:pStyle w:val="Normal"/>
        <w:spacing w:lineRule="auto" w:line="240" w:before="0" w:after="0"/>
        <w:contextualSpacing/>
        <w:jc w:val="both"/>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Normal"/>
        <w:spacing w:lineRule="auto" w:line="240" w:before="0" w:after="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Обучающиеся науча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счет десятками и сотня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термины «число» и «циф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числа (от 1 до 12), записанные римскими цифр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и записывать все однозначные, двузначные и трехзначные чис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ывать число в виде суммы разрядных слагаемых; использовать «круглые» числа в роли разрядных слагаем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изученные числа на основе их десятичной записи и записывать результат сравнения с помощью знаков (&gt;, &l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ать числа на числовом луч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термины «натуральный ряд» и «натуральное числ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первые несколько чисел числовых последовательностей, составленных по заданному правил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одить и применять таблицу сложения однозначных чисе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равила прибавления числа к сумме и суммы к числ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одить и применять переместительное свойство сложения и умно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равило вычитания суммы из сум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одить и применять правила сложения и вычитания с нулем, умножения с нулем и единиц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исьменное сложение и вычитание чисел в пределах трех разряд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неизвестные компоненты действий сложения и вычит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ывать действия умножения и деления, используя соответствующие знаки (·,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ять термины, связанные с действиями умножения и деления (произведение, множители, значение произведения; частное, делимое, делитель, значение частно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одить и применять таблицу умножения однозначных чисе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деление на основе предметных действий и на основе вычит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равило порядка выполнения действий в выражениях со скобками и без скобок, содержащих действия одной или разных ступен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тить с помощью линейки прямые, отрезки, ломаные, многоугольн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длину предметов и расстояния (в метрах, дециметрах и сантиметрах) при помощи измерительных прибор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отрезки заданной длины при помощи измерительной линей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значения сумм и разностей отрезков данной длины при помощи измерительной линейки и с помощью вычисл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длину отрезка, используя разные единицы длины (например, 1 м 6 дм и 16 дм или 160 с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оотношения между изученными единицами длины (сантиметр, дециметр, метр) для выражения длины в разных единиц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на чертеже и изображать прямую, луч, угол (прямой, острый, тупой); прямоугольник, квадрат, окружность, круг, элементы окружности (круга): центр, радиус, диаметр; употреблять соответствующие терми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ять и выражать массу, используя изученные единицы массы (килограмм, центне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ять и выражать продолжительность, используя единицы времени (минута, час, сутки, неделя, месяц, год, век); переходить от одних единиц времени к други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связь между началом и концом события и его продолжительностью; устанавливать момент времени по час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формулировать простые и составные зада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ьзоваться терминами, связанными с понятием «задача» (условие, требование, решение, ответ, данные, искомо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графическую модель арифметической сюжетной задачи; решать задачу на основе построенной моде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простые и составные задачи, содержащие отношения «больше на (в) …», «меньше на (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бивать составную задачу на простые и использовать две формы записи решения (по действиям и в виде одного выра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обратную задачу и использовать ее для проверки решения данн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и заполнять строки и столбцы таблицы.</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Обучающиеся получат возможность научить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позиционный принцип записи чисел в десятичной систем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римскими цифрами для записи чисел первого и второго деся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 использовать термины «натуральный ряд» и «натуральное числ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термин «числовая последователь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одить и применять правило вычитания суммы из сум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количественный смысл действий (операций) умножения и деления над целыми неотрицательными числ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связь между компонентами и результатом действия (для сложения и вычит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ывать действия с неизвестным компонентом в виде уравн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бесконечность прямой и луч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характеристическое свойство точек окружности и круг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имские цифры для записи веков и различных да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овать с изменяющимися единицами времени (месяц, год) на основе их соотношения с сутками; использовать термин «високосный го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связь между временем-датой и временем-продолжительность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ть арифметическую текстовую (сюжетную) задачу как особый вид математического задания: распознавать и формулировать арифметические сюжетные зада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ть арифметические сюжетные задачи, используя различные графические модели и уравн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табличную форму формулировки задания.</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МЕТАПРЕДМЕТНЫЕ, ПРЕДМЕТНЫЕ РЕЗУЛЬТАТЫ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УЧЕБНОГО ПРЕДМЕТА</w:t>
      </w:r>
    </w:p>
    <w:p>
      <w:pPr>
        <w:pStyle w:val="Normal"/>
        <w:shd w:fill="FFFFFF" w:val="clear"/>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 первой ступени школьного обучения в ходе освоения мате</w:t>
        <w:softHyphen/>
        <w:t>матического содержания обеспечиваются условия для достиже</w:t>
        <w:softHyphen/>
        <w:t>ния обучающимися личностных, метапредметных и предметных результатов.</w:t>
      </w:r>
    </w:p>
    <w:p>
      <w:pPr>
        <w:pStyle w:val="Normal"/>
        <w:shd w:fill="FFFFFF" w:val="clear"/>
        <w:spacing w:lineRule="auto" w:line="240" w:before="0" w:after="0"/>
        <w:ind w:firstLine="708"/>
        <w:contextualSpacing/>
        <w:jc w:val="both"/>
        <w:rPr/>
      </w:pPr>
      <w:r>
        <w:rPr>
          <w:rFonts w:cs="Times New Roman" w:ascii="Times New Roman" w:hAnsi="Times New Roman"/>
          <w:b/>
          <w:bCs/>
          <w:sz w:val="24"/>
          <w:szCs w:val="24"/>
        </w:rPr>
        <w:t xml:space="preserve">Личностными результатами обучающихся </w:t>
      </w:r>
      <w:r>
        <w:rPr>
          <w:rFonts w:cs="Times New Roman" w:ascii="Times New Roman" w:hAnsi="Times New Roman"/>
          <w:sz w:val="24"/>
          <w:szCs w:val="24"/>
        </w:rPr>
        <w:t>являются: го</w:t>
        <w:softHyphen/>
        <w:t>товность ученика использовать знания в учении и повседневной жизни для изучения и исследования математической сущности явлений, событий, фактов, способность характеризовать соб</w:t>
        <w:softHyphen/>
        <w:t>ственные знания по предмету, формулировать вопросы, выдви</w:t>
        <w:softHyphen/>
        <w:t>гать гипотезы, устанавливать, какие из предложенных математи</w:t>
        <w:softHyphen/>
        <w:t>ческих задач им могут быть решены; познавательный интерес к дальнейшему изучению математики.</w:t>
      </w:r>
    </w:p>
    <w:p>
      <w:pPr>
        <w:pStyle w:val="Normal"/>
        <w:shd w:fill="FFFFFF" w:val="clear"/>
        <w:spacing w:lineRule="auto" w:line="240" w:before="0" w:after="0"/>
        <w:ind w:firstLine="708"/>
        <w:contextualSpacing/>
        <w:jc w:val="both"/>
        <w:rPr/>
      </w:pPr>
      <w:r>
        <w:rPr>
          <w:rFonts w:cs="Times New Roman" w:ascii="Times New Roman" w:hAnsi="Times New Roman"/>
          <w:b/>
          <w:bCs/>
          <w:sz w:val="24"/>
          <w:szCs w:val="24"/>
        </w:rPr>
        <w:t xml:space="preserve">Метапредметными результатами </w:t>
      </w:r>
      <w:r>
        <w:rPr>
          <w:rFonts w:cs="Times New Roman" w:ascii="Times New Roman" w:hAnsi="Times New Roman"/>
          <w:sz w:val="24"/>
          <w:szCs w:val="24"/>
        </w:rPr>
        <w:t>обучающихся являются: способность анализировать учебную ситуацию с точки зрения математических отношений и характеристик, устанавливать ко</w:t>
        <w:softHyphen/>
        <w:t>личественные, пространственные и временные отношения объ</w:t>
        <w:softHyphen/>
        <w:t>ектов окружающего мира, строить алгоритм поиска необходимой информации в учебниках, справочниках, словарях; определять логику решения практической и учебной задач; умение модели</w:t>
        <w:softHyphen/>
        <w:t>ровать — решать учебные задачи с помощью знаков (символов), планировать, корректировать, контролировать решения учебных задач.</w:t>
      </w:r>
    </w:p>
    <w:p>
      <w:pPr>
        <w:pStyle w:val="Normal"/>
        <w:shd w:fill="FFFFFF" w:val="clear"/>
        <w:spacing w:lineRule="auto" w:line="240" w:before="0" w:after="0"/>
        <w:ind w:left="2083" w:right="883" w:hanging="115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ПРЕДМЕТА , КУРСА.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Числа и величины </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ab/>
        <w:t>Нумерация и сравнение чисе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стная и письменная нумерация двузначных чисел: разрядный принцип десятичной записи чисел, принцип построения количественных числительных для двузначных чисел. «Круглые» десят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ермин «круглый» для чисел вводится главным образом по методическим соображениям, но присутствуют и соображения пропедевтического характера, если иметь в виду в дальнейшем изучение такой темы, как «Округление чисе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стная и письменная нумерация трехзначных чисел: получение новой разрядной единицы – сотни, третий разряд десятичной записи – разряд сотен, принцип построения количественных числительных для трехзначных чисел. «Круглые» сотни. Представление трехзначных чисел в виде суммы разрядных слагаем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Сравнение чисел на основе десятичной нумер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Изображение чисел на числовом луч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Понятие о натуральном ряде чисел.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Знакомство с римской письменной нумераци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Числовые равенства и неравен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ервичные представления о числовых последовательностях.</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ab/>
        <w:t>Величины и их измер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равнение предметов по массе без ее измерения. Единица массы – килограмм. Измерение массы. Единица массы – центнер. Соотношение между центнером и килограммом (1 ц = 100 к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Время как продолжительность. Измерение времени с помощью часов. Время как момент. Формирование умения называть момент времени. Продолжительность как разность момента окончания и момента начала события. Единицы времени: час, минута, сутки, неделя и соотношение между ними. Изменяющиеся единицы времени: месяц, год и возможные варианты их соотношения с сутками. Календарь. Единица времени – век. Соотношение между веком и годом (1 век = 100 л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Арифметические действ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Числовое выражение и его значение. Устное сложение и вычитание чисел в пределах 100 без перехода и с переходом через разряд. Правило вычитания суммы из суммы. Поразрядные способы сложения и вычитания в пределах 100. Разностное сравнение чисел. Запись сложения и вычитания в столбик: ее преимущества по отношению к записи в строчку при поразрядном выполнении действий. Выполнение и проверка действий сложения и вычитания с помощью калькулят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вязь между компонентами и результатом действия (сложения и вычитания). Уравнение как форма записи действия с неизвестным компонентом. Правила нахождения неизвестного слагаемого, неизвестного вычитаемого, неизвестного уменьшаемо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Умножение как сложение одинаковых слагаемых. Знак умножения (·). Множители, произведение и его значение. Табличные случаи умножения. Случаи умножения на 0 и на 1. Переместительное свойство умнож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величение числа в несколько ра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Порядок выполнения действий: умножение и сложение, умножение и вычитание.  Действия первой и второй ступен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Знакомство с делением на уровне предметных действий. Знак деления (:). Деление как последовательное вычитание. Делимое, делитель, частное и его значение. Доля (половина, треть, четверть, пятая часть и т. п.).  Деление как нахождение заданной доли числа. Уменьшение числа в несколько ра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Деление как измерение величины или численности множества с помощью заданной единиц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Использование свойств арифметических действий для удобства вычисл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екстовые задач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Арифметическая текстовая (сюжетная) задача как особый вид математического задания. Отличительные признаки арифметической текстовой (сюжетной) задачи и ее обязательные компоненты: условие с наличием числовых данных (данных величин) и требование (вопрос) с наличием искомого числа (величины). Формулировка арифметической сюжетной задачи в виде текста. Краткая запись зада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Графическое моделирование связей между данными и искомы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остая задача. Формирование умения правильного выбора действия при решении простой задачи: на основе смысла арифметического действия и с помощью графической моде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оставная задача. Преобразование составной задачи в простую и наоборот за счет изменения требования или условия. Разбивка составной задачи на несколько простых. Запись решения составной задачи по «шагам» (действиям) и в виде одного выра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онятие об обратной задаче. Составление задач, обратных данной. Решение обратной задачи как способ проверки правильности решения данн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Моделирование и решение простых арифметических сюжетных задач на сложение и вычитание с помощью уравнен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Задачи на время (начало, конец, продолжительность собы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Решение разнообразных текстовых задач арифметическим способ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Задачи, содержащие отношения «больше на (в) …», «меньше на (в)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Геометрические фигур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Бесконечность прямой. Луч как полупрямая. Угол. Виды углов: прямой, острый, тупой. Углы в многоугольнике. Прямоугольник. Квадрат как частный случай прямоугольн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Окружность и круг. Центр, радиус, диаметр окружности (круга). Построение окружности (круга) с помощью циркуля. Использование циркуля для откладывания отрезка, равного по длине данному.</w:t>
      </w:r>
    </w:p>
    <w:p>
      <w:pPr>
        <w:pStyle w:val="Normal"/>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Геометрические величин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Единица длины – метр. Соотношения между метром, дециметром и сантиметром (1 м = 10 дм = 100 с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Длина ломаной. Периметр многоугольника. Вычисление периметра квадрата и прямоугольн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Работа с данны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Таблица умножения однозначных чисел (кроме 0). Чтение и заполнение строк, столбцов таблицы. Представление информации в таблице. Использование таблицы для формулировки задания.</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УЧЕБНОЙ ДЕЯТЕЛЬНОСТИ ОБУЧАЮ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е ситуаций арифметическими и геометрическими средств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упорядочения предметов и математических объектов (по длине, площади, вместимости, массе, време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явлений и событий с использованием величи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ние моделей геометрических фигур в окружающих предмет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наружение математических зависимостей в окружающей действи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 житейских ситуаций, требующих умения находить геометрические величины (планировка, размет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геометрических постро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арифметических вычисл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ние результата вычисления, решения зада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решения задачи, выполнение задания на измерение, вычисление, постро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равнение разных способов вычислений, решения зада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рационального (удобного) способа.</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копление и использование опыта решения разнообразных математических зада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шаговый контроль правильности и полноты выполнения алгоритма арифметического действия (сложения, вычитания, умножения, деления), решения текстовой задачи, построения геометрической фигу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обнаружение и устранение ошибок логического (в ходе решения) и арифметического (в вычислениях) характе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необходимой информации в учебной и справочной литератур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бор, обобщение и представление данных, полученных в ходе самостоятельно проведенных наблюдений, опросов, поис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ИСТЕМА ЗАДАНИЙ, ОРИЕНТИРОВАННЫХ НА ФОРМИРОВАНИЕ УУД</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словные обозна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ч. 1) – 29 (2), 30 (1) и т. п. – указание на то, в какой части учебника, на каких конкретно страницах и под каким номером есть задания, отвечающие заявленному требованию;</w:t>
      </w:r>
    </w:p>
    <w:p>
      <w:pPr>
        <w:pStyle w:val="Normal"/>
        <w:spacing w:lineRule="auto" w:line="240" w:before="0" w:after="0"/>
        <w:contextualSpacing/>
        <w:jc w:val="both"/>
        <w:rPr/>
      </w:pPr>
      <w:r>
        <w:rPr>
          <w:rFonts w:cs="Times New Roman" w:ascii="Times New Roman" w:hAnsi="Times New Roman"/>
          <w:sz w:val="24"/>
          <w:szCs w:val="24"/>
        </w:rPr>
        <w:t xml:space="preserve">У (ч. 1) – </w:t>
      </w:r>
      <w:r>
        <w:rPr>
          <w:rFonts w:cs="Times New Roman" w:ascii="Times New Roman" w:hAnsi="Times New Roman"/>
          <w:b/>
          <w:bCs/>
          <w:sz w:val="24"/>
          <w:szCs w:val="24"/>
        </w:rPr>
        <w:t>29 (2) , 30 (1)</w:t>
      </w:r>
      <w:r>
        <w:rPr>
          <w:rFonts w:cs="Times New Roman" w:ascii="Times New Roman" w:hAnsi="Times New Roman"/>
          <w:sz w:val="24"/>
          <w:szCs w:val="24"/>
        </w:rPr>
        <w:t xml:space="preserve"> – полужирный шрифт указывает на задания повышенной труд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УУД</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бучающиеся научатся или получат возможность научиться проявлять познавательную инициативу в оказании помощи соученик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истема заданий, ориентирующая младшего школьника на оказание помощи героям учебника (Маше или Мише) или своему соседу по парт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Задания типа «Выбери для Миши один из ответов».</w:t>
      </w:r>
    </w:p>
    <w:p>
      <w:pPr>
        <w:pStyle w:val="Normal"/>
        <w:spacing w:lineRule="auto" w:line="240" w:before="0" w:after="0"/>
        <w:contextualSpacing/>
        <w:jc w:val="both"/>
        <w:rPr/>
      </w:pPr>
      <w:r>
        <w:rPr>
          <w:rFonts w:cs="Times New Roman" w:ascii="Times New Roman" w:hAnsi="Times New Roman"/>
          <w:sz w:val="24"/>
          <w:szCs w:val="24"/>
        </w:rPr>
        <w:tab/>
        <w:t>У (ч. 1) – 36 (4), 40 (5), 46 (7), 46 (8), 61 (3), 77 (2), 81 (2), 97 (1), 108 (1), 129 (7), 153 (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 (ч. 2) – 16 (3), 22 (2), 23 (3), 28 (1), 40–41 (7), 56 (4), 64 (8), 86 (1), 87 (5), 98 (2), 103 (1), 130 (8), 132 (преамбула), 137 (6), 137 (9), 155 (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РЕГУЛЯТИВНЫХ УУД</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бучающиеся научатся или получат возможность научиться контролировать свою деятельность по ходу или результатам выполнения зад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и т. 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Задания типа «Проверь вычислением, все ли записанные равенства являются верными» или «Кто из учеников класса сделал это более точно? Проверьте это с помощью измерительной ленты».</w:t>
      </w:r>
    </w:p>
    <w:p>
      <w:pPr>
        <w:pStyle w:val="Normal"/>
        <w:spacing w:lineRule="auto" w:line="240" w:before="0" w:after="0"/>
        <w:contextualSpacing/>
        <w:jc w:val="both"/>
        <w:rPr/>
      </w:pPr>
      <w:r>
        <w:rPr>
          <w:rFonts w:cs="Times New Roman" w:ascii="Times New Roman" w:hAnsi="Times New Roman"/>
          <w:sz w:val="24"/>
          <w:szCs w:val="24"/>
        </w:rPr>
        <w:tab/>
        <w:t xml:space="preserve">У (ч. 1) – 16 (5), 31 (1), 57 (2, 3), 59 (1, 4), </w:t>
      </w:r>
      <w:r>
        <w:rPr>
          <w:rFonts w:cs="Times New Roman" w:ascii="Times New Roman" w:hAnsi="Times New Roman"/>
          <w:b/>
          <w:bCs/>
          <w:sz w:val="24"/>
          <w:szCs w:val="24"/>
        </w:rPr>
        <w:t>80 (6, 8), 88 (4),</w:t>
      </w:r>
      <w:r>
        <w:rPr>
          <w:rFonts w:cs="Times New Roman" w:ascii="Times New Roman" w:hAnsi="Times New Roman"/>
          <w:sz w:val="24"/>
          <w:szCs w:val="24"/>
        </w:rPr>
        <w:t xml:space="preserve"> 90 (8, 10), 98 (6), 99 (1), 108 (1), 109 (3), 112 (1, 4), 114 (1), 116 (1), 118 (1), 124 (1), 125 (2), 126 (1), 127 (2), 128 (1), 129 (7), 130 (3), 131 (4, 5), 134 (1), 135 (2), 136 (1, 2), 137 (1, 2), 140 (1), 141 (1, 2), 143 (1), 144 (3), 145 (5), 146 (6);</w:t>
      </w:r>
    </w:p>
    <w:p>
      <w:pPr>
        <w:pStyle w:val="Normal"/>
        <w:spacing w:lineRule="auto" w:line="240" w:before="0" w:after="0"/>
        <w:contextualSpacing/>
        <w:jc w:val="both"/>
        <w:rPr/>
      </w:pPr>
      <w:r>
        <w:rPr>
          <w:rFonts w:cs="Times New Roman" w:ascii="Times New Roman" w:hAnsi="Times New Roman"/>
          <w:sz w:val="24"/>
          <w:szCs w:val="24"/>
        </w:rPr>
        <w:tab/>
        <w:t xml:space="preserve">У (ч. 2) – </w:t>
      </w:r>
      <w:r>
        <w:rPr>
          <w:rFonts w:cs="Times New Roman" w:ascii="Times New Roman" w:hAnsi="Times New Roman"/>
          <w:b/>
          <w:bCs/>
          <w:sz w:val="24"/>
          <w:szCs w:val="24"/>
        </w:rPr>
        <w:t xml:space="preserve">21 (9), </w:t>
      </w:r>
      <w:r>
        <w:rPr>
          <w:rFonts w:cs="Times New Roman" w:ascii="Times New Roman" w:hAnsi="Times New Roman"/>
          <w:sz w:val="24"/>
          <w:szCs w:val="24"/>
        </w:rPr>
        <w:t xml:space="preserve">25 (8), 32 (2), 40 (7), 42 (3), 55 (1), 63 (7), 65 (3), 67 (2), 69 (2, 4), 70 (5), </w:t>
      </w:r>
      <w:r>
        <w:rPr>
          <w:rFonts w:cs="Times New Roman" w:ascii="Times New Roman" w:hAnsi="Times New Roman"/>
          <w:b/>
          <w:bCs/>
          <w:sz w:val="24"/>
          <w:szCs w:val="24"/>
        </w:rPr>
        <w:t xml:space="preserve">70 (6), </w:t>
      </w:r>
      <w:r>
        <w:rPr>
          <w:rFonts w:cs="Times New Roman" w:ascii="Times New Roman" w:hAnsi="Times New Roman"/>
          <w:sz w:val="24"/>
          <w:szCs w:val="24"/>
        </w:rPr>
        <w:t xml:space="preserve">71 (5), 76 (9), </w:t>
      </w:r>
      <w:r>
        <w:rPr>
          <w:rFonts w:cs="Times New Roman" w:ascii="Times New Roman" w:hAnsi="Times New Roman"/>
          <w:b/>
          <w:bCs/>
          <w:sz w:val="24"/>
          <w:szCs w:val="24"/>
        </w:rPr>
        <w:t>97 (5),</w:t>
      </w:r>
      <w:r>
        <w:rPr>
          <w:rFonts w:cs="Times New Roman" w:ascii="Times New Roman" w:hAnsi="Times New Roman"/>
          <w:sz w:val="24"/>
          <w:szCs w:val="24"/>
        </w:rPr>
        <w:t xml:space="preserve"> 101 (2), 104 (3), 114 (1), 126 (6), 132 (преамбула), 145 (2, 3, 4), </w:t>
      </w:r>
      <w:r>
        <w:rPr>
          <w:rFonts w:cs="Times New Roman" w:ascii="Times New Roman" w:hAnsi="Times New Roman"/>
          <w:b/>
          <w:bCs/>
          <w:sz w:val="24"/>
          <w:szCs w:val="24"/>
        </w:rPr>
        <w:t xml:space="preserve">150 (2), 151 (3), </w:t>
      </w:r>
      <w:r>
        <w:rPr>
          <w:rFonts w:cs="Times New Roman" w:ascii="Times New Roman" w:hAnsi="Times New Roman"/>
          <w:sz w:val="24"/>
          <w:szCs w:val="24"/>
        </w:rPr>
        <w:t>152 (2), 154 (1, 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УУД</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бучающиеся научатся или получат возможность научиться взаимодействовать (сотрудничать) с соседом по парте, в групп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Задания типа «Составь и запиши 5 верных числовых равенств и 5 верных числовых неравенств. А сосед по парте проверит и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 (ч. 1) – 14(4), 16(4), 20(9), 36(4), 40(5), 46(7, 8), 72(6), 80(6), 81(2), 90(9), 129(7), 149(4), 149(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 (ч. 2) – 21(6), 40(7), 64(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УУД</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бучающиеся научатся или получат возможность научить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 Подводить под понятие (формулировать правило) на основе выделения существенных призна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 (ч. 1) – 13 (2), 15 (1, 3), 21 (2), 33 (1), 47 (преамб.), 57 (1), 62 (4), 73 (1), 75–76 (1), 91 (1), 95 (1), 99 (1), 101 (1), 103 (1), 108 (1), 109 (2), 110 (2), 111 (5), 112 (1, 4), 120 (преамб., 1), 130 (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 (ч. 2) – 17 (1), 26 (1), 32 (2), 38(1), 44 (преамб.), 45 (4), 47 (1, 2, 3), 50 (1), 57 (1), 67 (1), 72 (преамб.), 75 (1), 78 (4), 80 (2), 88 (1), 90 (1, 3), 92 (1), 103 (1), 105 (1, 2), 116 (1), 123 (1), 125 (1), 127 (1), 142 (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 Владеть общими приемами решения задач, выполнения заданий и вычислений.</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iCs/>
          <w:sz w:val="24"/>
          <w:szCs w:val="24"/>
        </w:rPr>
        <w:t>а) выполнять задания с использованием материальных объектов (счетных палочек и т.п.), рисунков, сх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 (ч. 1) – 10 (1), 12 (3, 5), 18 (8), 21 (1), 26 (6), 28 (3, 4), 30 (3), 40 (6), 50 (9), 54 (7), 56 (8), 60 (7), 72 (7), 77 (2, 3), 88 (4), 92 (1), 96 (5), 100 (4), 102 (6), 107 (5, 6), 111 (7), 113 (7), 122 (1), 123 (5), 128 (4), 131 (6), 132 (1), 133 (7), 135 (4), 137 (4), 139 (4), 147 (7), 149 (7), 150 (1), 151 (4), 152 (1, 2), 155 (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 (ч. 2) – 7 (2), 8 (2), 12 (7), 13 (1), 15 (1), 27 (3), 32 (1), 34 (2), 37 (8), 43 (5), 49 (8), 50 (2), 51 (5), 52 (1), 56 (4), 58 (5), 60 (7), 66 (5), 68 (4), 79 (5), 80 (1, 3), 82 (1), 83 (3), 84 (1), 86 (2), 87 (3), 88 (1), 89 (3), 90 (3), 92 (1), 93 (7), 94 (1), 101 (1), 104 (3), 108 (7), 109 (1), 112 (1), 113 (3), 114 (1), 116 (1), 117 (6), 118 (8), 119 (1, 3), 120 (5), 120 (6, 7), 137 (6), 144 (1), 146 (1).</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iCs/>
          <w:sz w:val="24"/>
          <w:szCs w:val="24"/>
        </w:rPr>
        <w:t>б) выполнять задания на основе рисунков и схем, выполненных самостоятель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 (ч. 1) – 10 (2), 32 (3), 105 (4), 115 (5), 115 (6), 121 (3), 123 (4), 144 (5, 6), 154 (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 (ч. 2) – 46 (6), 48 (5), 50 (3), 77 (3), 80 (2), 82 (2), 83 (4), 98 (1), 99 (6), 107 (5, 6), 108 (9), 121 (1), 122 (3), 122(4), 123 (3), 124 (4), 142 (2);</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ab/>
        <w:t>в) выполнять задания на основе использования свойств арифметических действ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 (ч. 1) – 20 (6, 7), 49 (2, 3), 51 (2, 3), 57 (2), 72 (5), 85 (4), 89 (5), 109 (3), 109 (4), 112 (3, 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 (ч. 2) – 14 (5, 6, 7), 24 (6), 54 (5, 6), 54 (7), 58 (4), 71 (1, 4), 106 (4), 152 (1, 2), 153 (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3. Проводить сравнение, сериацию, классификацию, выбирая наиболее эффективный способ решения или верное решение (правильный отв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 (ч. 1) – 12 (4), 13 (2), 13 (3), 14 (4), 15 (1), 22 (3, 5), 55 (2), 71 (3, 4), 79 (5), 89 (1), 90 (8), 128 (2, 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 (ч. 2) – 7 (1, 3), 16 (3, 4), 20 (5), 57 (3), 85 (7), 125 (3, 4, 5), 126 (6), 126 (9), 129 (1–4), 132 (преам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4. Строить объяснение в устной форме по предложенному план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 (ч. 1) – 31 (1), 39 (2), 41 (1), 43 (1), 49 (2), 51 (2), 53 (4), 59 (4), 62 (4), 85 (1), 113 (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 (ч. 2) – 28 (2), 36 (2), 40–41 (7), 55 (1), 59 (2), 61 (1), 64 (8), 78 (4), 110 (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5. Использовать (строить) таблицы, проверять по таблиц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 (ч. 1) – 53 (3), 94 (4), 95 (2), 98 (7), 116 (1, 2), 118 (1), 119 (2), 124 (1), 125 (2), 126 (1), 127 (2), 129 (7), 129 (8), 131 (4, 5), 134 (1), 135 (2), 136 (1, 2), 138 (1, 2), 140 (1, 4), 141 (1, 2), 143 (1), 144 (3), 145 (1, 3, 5), 146 (6), 147 (8), 148 (1, 2, 3), 149 (4), 149 (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 (ч. 2) – 9 (2), 38 (2), 40 (7), 42 (2), 61 (2), 63 (7), 64 (8), 65 (2), 67 (2), 133 (7), 156 (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6. Выполнять действия по заданному алгоритм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 (ч. 1) – 23 (1), 44 (2), 81 (1, 2), 86 (5), 114 (1), 130 (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 (ч. 2) – 15 (1), 30 (1), 39 (3, 4), 40 (7), 62 (3, 4), 63 (7), 102 (4), 121 (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7. Строить логическую цепь рассужд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 (ч. 1) – 18 (6), 19 (4), 27 (2), 61 (3), 80 (7), 133 (4), 153 (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 (ч. 2) – 21 (7), 49 (7), 50 (1), 96 (1).</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before="0" w:after="0"/>
        <w:contextualSpacing/>
        <w:jc w:val="center"/>
        <w:rPr/>
      </w:pPr>
      <w:r>
        <w:rPr>
          <w:rFonts w:cs="Times New Roman" w:ascii="Times New Roman" w:hAnsi="Times New Roman"/>
          <w:b/>
          <w:sz w:val="20"/>
          <w:szCs w:val="20"/>
        </w:rPr>
        <w:t>ТЕМАТИЧЕСКОЕ ПЛАНИРОВАНИЕ</w:t>
      </w:r>
      <w:r>
        <w:rPr/>
        <w:t xml:space="preserve"> </w:t>
      </w:r>
    </w:p>
    <w:tbl>
      <w:tblPr>
        <w:tblW w:w="10348" w:type="dxa"/>
        <w:jc w:val="left"/>
        <w:tblInd w:w="137" w:type="dxa"/>
        <w:tblLayout w:type="fixed"/>
        <w:tblCellMar>
          <w:top w:w="0" w:type="dxa"/>
          <w:left w:w="108" w:type="dxa"/>
          <w:bottom w:w="0" w:type="dxa"/>
          <w:right w:w="108" w:type="dxa"/>
        </w:tblCellMar>
      </w:tblPr>
      <w:tblGrid>
        <w:gridCol w:w="567"/>
        <w:gridCol w:w="3827"/>
        <w:gridCol w:w="1560"/>
        <w:gridCol w:w="1559"/>
        <w:gridCol w:w="1559"/>
        <w:gridCol w:w="1276"/>
      </w:tblGrid>
      <w:tr>
        <w:trPr>
          <w:trHeight w:val="1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Style17"/>
              <w:spacing w:before="0" w:after="0"/>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Style17"/>
              <w:spacing w:before="0" w:after="0"/>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 </w:t>
            </w:r>
            <w:r>
              <w:rPr>
                <w:rFonts w:cs="Times New Roman" w:ascii="Times New Roman" w:hAnsi="Times New Roman"/>
                <w:b/>
                <w:sz w:val="20"/>
                <w:szCs w:val="20"/>
                <w:lang w:eastAsia="en-US"/>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103" w:firstLine="141"/>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Style17"/>
              <w:spacing w:before="0" w:after="0"/>
              <w:ind w:left="-103" w:firstLine="141"/>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Style17"/>
              <w:spacing w:before="0" w:after="0"/>
              <w:ind w:left="-103" w:firstLine="141"/>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Тем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Style17"/>
              <w:spacing w:before="0" w:after="0"/>
              <w:ind w:left="720" w:hanging="687"/>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Количество</w:t>
            </w:r>
          </w:p>
          <w:p>
            <w:pPr>
              <w:pStyle w:val="Style17"/>
              <w:spacing w:before="0" w:after="0"/>
              <w:ind w:left="720" w:hanging="687"/>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часов</w:t>
            </w:r>
          </w:p>
          <w:p>
            <w:pPr>
              <w:pStyle w:val="Style17"/>
              <w:spacing w:before="0" w:after="0"/>
              <w:ind w:left="720" w:hanging="687"/>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Style17"/>
              <w:spacing w:before="0" w:after="0"/>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 том числе</w:t>
            </w:r>
          </w:p>
          <w:p>
            <w:pPr>
              <w:pStyle w:val="Style17"/>
              <w:spacing w:before="0" w:after="0"/>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1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103" w:firstLine="141"/>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left="-3" w:hanging="0"/>
              <w:contextualSpacing/>
              <w:jc w:val="center"/>
              <w:rPr/>
            </w:pPr>
            <w:r>
              <w:rPr>
                <w:rFonts w:cs="Times New Roman" w:ascii="Times New Roman" w:hAnsi="Times New Roman"/>
                <w:b/>
                <w:sz w:val="20"/>
                <w:szCs w:val="20"/>
                <w:lang w:eastAsia="en-US"/>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720"/>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Контрольная</w:t>
            </w:r>
          </w:p>
          <w:p>
            <w:pPr>
              <w:pStyle w:val="Style17"/>
              <w:spacing w:before="0" w:after="0"/>
              <w:ind w:left="720" w:hanging="720"/>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бот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567" w:right="-57" w:hanging="720"/>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Комплексная</w:t>
            </w:r>
          </w:p>
          <w:p>
            <w:pPr>
              <w:pStyle w:val="Style17"/>
              <w:spacing w:before="0" w:after="0"/>
              <w:ind w:left="567" w:right="-57" w:hanging="720"/>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вторение </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rPr>
              <w:t>«Круглые» двузначные числа и действия над ними</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left="-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вузначные и однозначные числа</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left="-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Двузначные числа и действия над ними</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left="-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ножение</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left="-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Таблица умножения однозначных чисел»</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left="-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рёхзначные числа </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left="-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Сложение и вычитание столбиком</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left="-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авнение</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left="-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ение</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left="-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ремя</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left="-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тная задача</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72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0" w:after="0"/>
              <w:ind w:left="-103" w:firstLine="141"/>
              <w:contextualSpacing/>
              <w:jc w:val="right"/>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5</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left="-3"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72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72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r>
    </w:tbl>
    <w:p>
      <w:pPr>
        <w:pStyle w:val="Normal"/>
        <w:spacing w:before="0" w:after="0"/>
        <w:ind w:left="-85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center"/>
        <w:rPr>
          <w:b/>
          <w:b/>
          <w:bCs/>
          <w:sz w:val="22"/>
          <w:szCs w:val="22"/>
        </w:rPr>
      </w:pPr>
      <w:r>
        <w:rPr>
          <w:b/>
          <w:bCs/>
          <w:sz w:val="22"/>
          <w:szCs w:val="22"/>
        </w:rPr>
        <w:t>Система контроля и оценки</w:t>
      </w:r>
    </w:p>
    <w:p>
      <w:pPr>
        <w:pStyle w:val="TextBodyIndent"/>
        <w:spacing w:before="0" w:after="0"/>
        <w:ind w:left="0" w:hanging="0"/>
        <w:rPr>
          <w:b/>
          <w:b/>
          <w:bCs/>
          <w:i/>
          <w:i/>
        </w:rPr>
      </w:pPr>
      <w:r>
        <w:rPr>
          <w:b/>
          <w:bCs/>
          <w:i/>
        </w:rPr>
        <w:t>Контрольные работы для промежуточной аттестации-5</w:t>
      </w:r>
    </w:p>
    <w:p>
      <w:pPr>
        <w:pStyle w:val="TextBodyIndent"/>
        <w:spacing w:before="0" w:after="0"/>
        <w:ind w:left="0" w:hanging="0"/>
        <w:rPr>
          <w:b/>
          <w:b/>
          <w:bCs/>
          <w:i/>
          <w:i/>
        </w:rPr>
      </w:pPr>
      <w:r>
        <w:rPr>
          <w:b/>
          <w:bCs/>
          <w:i/>
        </w:rPr>
        <w:t>Тематические самостоятельные работы-9</w:t>
      </w:r>
    </w:p>
    <w:p>
      <w:pPr>
        <w:pStyle w:val="TextBodyIndent"/>
        <w:spacing w:before="0" w:after="0"/>
        <w:ind w:left="0" w:hanging="0"/>
        <w:rPr>
          <w:b/>
          <w:b/>
          <w:bCs/>
          <w:i/>
          <w:i/>
        </w:rPr>
      </w:pPr>
      <w:r>
        <w:rPr>
          <w:b/>
          <w:bCs/>
          <w:i/>
        </w:rPr>
        <w:t>Комплексные работы-2</w:t>
      </w:r>
    </w:p>
    <w:p>
      <w:pPr>
        <w:pStyle w:val="TextBodyIndent"/>
        <w:spacing w:before="0" w:after="0"/>
        <w:ind w:left="0" w:hanging="0"/>
        <w:jc w:val="center"/>
        <w:rPr>
          <w:b/>
          <w:b/>
          <w:bCs/>
          <w:i/>
          <w:i/>
        </w:rPr>
      </w:pPr>
      <w:r>
        <w:rPr>
          <w:b/>
          <w:bCs/>
          <w:i/>
        </w:rPr>
      </w:r>
    </w:p>
    <w:p>
      <w:pPr>
        <w:pStyle w:val="TextBodyIndent"/>
        <w:spacing w:before="0" w:after="0"/>
        <w:ind w:left="0" w:hanging="0"/>
        <w:jc w:val="center"/>
        <w:rPr>
          <w:b/>
          <w:b/>
          <w:bCs/>
          <w:i/>
          <w:i/>
        </w:rPr>
      </w:pPr>
      <w:r>
        <w:rPr>
          <w:b/>
          <w:bCs/>
          <w:i/>
        </w:rPr>
      </w:r>
    </w:p>
    <w:p>
      <w:pPr>
        <w:pStyle w:val="TextBodyIndent"/>
        <w:spacing w:before="0" w:after="0"/>
        <w:ind w:left="0" w:hanging="0"/>
        <w:jc w:val="center"/>
        <w:rPr>
          <w:b/>
          <w:b/>
          <w:bCs/>
          <w:i/>
          <w:i/>
        </w:rPr>
      </w:pPr>
      <w:r>
        <w:rPr>
          <w:b/>
          <w:bCs/>
          <w:i/>
        </w:rPr>
      </w:r>
    </w:p>
    <w:p>
      <w:pPr>
        <w:pStyle w:val="Normal"/>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Style17"/>
        <w:spacing w:before="0" w:after="0"/>
        <w:contextualSpacing/>
        <w:jc w:val="center"/>
        <w:rPr/>
      </w:pPr>
      <w:r>
        <w:rPr>
          <w:rFonts w:cs="Times New Roman" w:ascii="Times New Roman" w:hAnsi="Times New Roman"/>
          <w:b/>
          <w:sz w:val="24"/>
          <w:szCs w:val="24"/>
        </w:rPr>
        <w:t xml:space="preserve">КАЛЕНДАРНО-ТЕМАТИЧЕСКОЕ ПЛАНИРОВАНИЕ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137" w:type="dxa"/>
        <w:tblLayout w:type="fixed"/>
        <w:tblCellMar>
          <w:top w:w="0" w:type="dxa"/>
          <w:left w:w="108" w:type="dxa"/>
          <w:bottom w:w="0" w:type="dxa"/>
          <w:right w:w="108" w:type="dxa"/>
        </w:tblCellMar>
      </w:tblPr>
      <w:tblGrid>
        <w:gridCol w:w="851"/>
        <w:gridCol w:w="6662"/>
        <w:gridCol w:w="1276"/>
        <w:gridCol w:w="952"/>
        <w:gridCol w:w="749"/>
      </w:tblGrid>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103" w:firstLine="141"/>
              <w:contextualSpacing/>
              <w:jc w:val="center"/>
              <w:rPr>
                <w:rFonts w:ascii="Times New Roman" w:hAnsi="Times New Roman" w:cs="Times New Roman"/>
                <w:b/>
                <w:b/>
                <w:lang w:eastAsia="en-US"/>
              </w:rPr>
            </w:pPr>
            <w:r>
              <w:rPr>
                <w:rFonts w:cs="Times New Roman" w:ascii="Times New Roman" w:hAnsi="Times New Roman"/>
                <w:b/>
                <w:lang w:eastAsia="en-US"/>
              </w:rPr>
              <w:t>Те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113" w:right="-113" w:hanging="0"/>
              <w:contextualSpacing/>
              <w:jc w:val="center"/>
              <w:rPr>
                <w:rFonts w:ascii="Times New Roman" w:hAnsi="Times New Roman" w:cs="Times New Roman"/>
                <w:b/>
                <w:b/>
                <w:lang w:eastAsia="en-US"/>
              </w:rPr>
            </w:pPr>
            <w:r>
              <w:rPr>
                <w:rFonts w:cs="Times New Roman" w:ascii="Times New Roman" w:hAnsi="Times New Roman"/>
                <w:b/>
                <w:lang w:eastAsia="en-US"/>
              </w:rPr>
              <w:t>Количество часов</w:t>
            </w:r>
          </w:p>
          <w:p>
            <w:pPr>
              <w:pStyle w:val="Style17"/>
              <w:spacing w:before="0" w:after="0"/>
              <w:ind w:hanging="687"/>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113" w:right="-113" w:hanging="0"/>
              <w:contextualSpacing/>
              <w:jc w:val="center"/>
              <w:rPr>
                <w:rFonts w:ascii="Times New Roman" w:hAnsi="Times New Roman" w:cs="Times New Roman"/>
                <w:b/>
                <w:b/>
                <w:lang w:eastAsia="en-US"/>
              </w:rPr>
            </w:pPr>
            <w:r>
              <w:rPr>
                <w:rFonts w:cs="Times New Roman" w:ascii="Times New Roman" w:hAnsi="Times New Roman"/>
                <w:b/>
                <w:lang w:eastAsia="en-US"/>
              </w:rPr>
              <w:t xml:space="preserve">Дата </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103" w:firstLine="141"/>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Style17"/>
              <w:spacing w:before="0" w:after="0"/>
              <w:ind w:left="227" w:hanging="335"/>
              <w:contextualSpacing/>
              <w:jc w:val="center"/>
              <w:rPr>
                <w:rFonts w:ascii="Times New Roman" w:hAnsi="Times New Roman" w:cs="Times New Roman"/>
                <w:b/>
                <w:b/>
                <w:lang w:eastAsia="en-US"/>
              </w:rPr>
            </w:pPr>
            <w:r>
              <w:rPr>
                <w:rFonts w:cs="Times New Roman" w:ascii="Times New Roman" w:hAnsi="Times New Roman"/>
                <w:b/>
                <w:lang w:eastAsia="en-US"/>
              </w:rPr>
              <w:t xml:space="preserve">План </w:t>
            </w:r>
          </w:p>
        </w:tc>
        <w:tc>
          <w:tcPr>
            <w:tcW w:w="749" w:type="dxa"/>
            <w:tcBorders>
              <w:top w:val="single" w:sz="4" w:space="0" w:color="000000"/>
              <w:left w:val="single" w:sz="4" w:space="0" w:color="000000"/>
              <w:bottom w:val="single" w:sz="4" w:space="0" w:color="000000"/>
              <w:right w:val="single" w:sz="4" w:space="0" w:color="000000"/>
            </w:tcBorders>
          </w:tcPr>
          <w:p>
            <w:pPr>
              <w:pStyle w:val="Style17"/>
              <w:spacing w:before="0" w:after="0"/>
              <w:ind w:left="227" w:hanging="335"/>
              <w:contextualSpacing/>
              <w:jc w:val="center"/>
              <w:rPr>
                <w:rFonts w:ascii="Times New Roman" w:hAnsi="Times New Roman" w:cs="Times New Roman"/>
                <w:b/>
                <w:b/>
                <w:lang w:eastAsia="en-US"/>
              </w:rPr>
            </w:pPr>
            <w:r>
              <w:rPr>
                <w:rFonts w:cs="Times New Roman" w:ascii="Times New Roman" w:hAnsi="Times New Roman"/>
                <w:b/>
                <w:lang w:eastAsia="en-US"/>
              </w:rPr>
              <w:t xml:space="preserve">Фак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13" w:hanging="0"/>
              <w:contextualSpacing/>
              <w:rPr/>
            </w:pPr>
            <w:r>
              <w:rPr>
                <w:rFonts w:cs="Times New Roman" w:ascii="Times New Roman" w:hAnsi="Times New Roman"/>
                <w:sz w:val="24"/>
                <w:szCs w:val="24"/>
              </w:rPr>
              <w:t>Математика и летние каникулы.</w:t>
            </w:r>
            <w:r>
              <w:rPr>
                <w:rFonts w:cs="Times New Roman" w:ascii="Times New Roman" w:hAnsi="Times New Roman"/>
                <w:b/>
                <w:sz w:val="24"/>
                <w:szCs w:val="24"/>
              </w:rPr>
              <w:t xml:space="preserve"> Входная контрольная работа №1</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rPr>
              <w:t>«Круглые» двузначные числа и действия над ними</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чет десятками и «круглые» десятк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овые равенства и неравен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sz w:val="24"/>
                <w:szCs w:val="24"/>
              </w:rPr>
              <w:t>Сложение «круглых» десятков</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sz w:val="24"/>
                <w:szCs w:val="24"/>
              </w:rPr>
              <w:t>Вычитание «круглых» десятков</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sz w:val="24"/>
                <w:szCs w:val="24"/>
              </w:rPr>
              <w:t>Десятки и единицы. Краткая запись задач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Различные варианты записи задач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лограмм. Сколько килограммов? Учимся решать задач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Самостоятельная работа №1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по теме: «Круглые» двузначные числа и действия над ним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вузначные и однозначн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ямая бесконечна. Сложение «круглых» десятков с однозначными числам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оразрядное сложение двузначного числа и однозначного без перехода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чимся решать задачи. Прямая и луч</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Сложение «круглого» десятка и двузначного числа. Вычитание «круглого» десятка из двузначного числ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Дополнение до «круглого» числа</w:t>
            </w:r>
            <w:r>
              <w:rPr>
                <w:rFonts w:cs="Times New Roman" w:ascii="Times New Roman" w:hAnsi="Times New Roman"/>
                <w:b/>
                <w:i/>
                <w:sz w:val="24"/>
                <w:szCs w:val="24"/>
              </w:rPr>
              <w:t xml:space="preserve"> Самостоятельная работа №2 </w:t>
            </w:r>
            <w:r>
              <w:rPr>
                <w:rFonts w:cs="Times New Roman" w:ascii="Times New Roman" w:hAnsi="Times New Roman"/>
                <w:i/>
                <w:sz w:val="24"/>
                <w:szCs w:val="24"/>
              </w:rPr>
              <w:t>по теме: «Поразрядное сложение и вычитание двузначных чисел и однозначных без перехода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жение двузначного числа и однозначного</w:t>
            </w:r>
          </w:p>
          <w:p>
            <w:pPr>
              <w:pStyle w:val="Normal"/>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ереходом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читание однозначного числа из «круглого» десятк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Поразрядное вычитание однозначного числа из двузначного с переходом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гол. Какой угол меньше? Прямой, острый и тупой углы </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Углы многоуг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нтрольная работа №2 за 1 четверть</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теме: «Двузначные и однозначные числа»</w:t>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rPr>
              <w:t>Двузначные числа и действия над ними</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contextualSpacing/>
              <w:rPr/>
            </w:pPr>
            <w:r>
              <w:rPr>
                <w:rFonts w:cs="Times New Roman" w:ascii="Times New Roman" w:hAnsi="Times New Roman"/>
                <w:sz w:val="24"/>
                <w:szCs w:val="24"/>
              </w:rPr>
              <w:t>Работа над ошибками. Разностное сравнение чисел</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и на разностное сравнение </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Двузначное число больше однозначного. Сравнение двузнач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ямоугольник и квадрат</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оразрядное сложение двузначных чисел без перехода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сять десятков или сотня</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циметр и метр</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sz w:val="24"/>
                <w:szCs w:val="24"/>
              </w:rPr>
              <w:t>Килограмм и центнер</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sz w:val="24"/>
                <w:szCs w:val="24"/>
              </w:rPr>
              <w:t>Сантиметр и метр.</w:t>
            </w:r>
            <w:r>
              <w:rPr>
                <w:rFonts w:cs="Times New Roman" w:ascii="Times New Roman" w:hAnsi="Times New Roman"/>
                <w:b/>
                <w:i/>
                <w:sz w:val="24"/>
                <w:szCs w:val="24"/>
              </w:rPr>
              <w:t xml:space="preserve"> Самостоятельная работа №3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по теме: «Двузначные числа и действия над ним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множ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5</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Сумма и произведение. Знак «</w:t>
            </w:r>
            <w:r>
              <w:rPr>
                <w:rFonts w:cs="Times New Roman" w:ascii="Times New Roman" w:hAnsi="Times New Roman"/>
                <w:sz w:val="24"/>
                <w:szCs w:val="24"/>
                <w:lang w:val="en-US"/>
              </w:rPr>
              <w:t>×</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оизведение и множител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чение произведения и умнож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мся решать задач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ерестановка множителей</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ножение числа 0 и на число 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ножение числа 1 и на число 1</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Длина ломаной лини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ножение числа 1 на однозначн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множение числа 2 на однозначн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иметр многоуг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ериметр прямоуг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множение числа 3 на однозначн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Умножение числа 4 на однозначн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i/>
                <w:sz w:val="24"/>
                <w:szCs w:val="24"/>
              </w:rPr>
              <w:t xml:space="preserve">Самостоятельная работа №4 </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i/>
                <w:sz w:val="24"/>
                <w:szCs w:val="24"/>
              </w:rPr>
              <w:t>по теме: «</w:t>
            </w:r>
            <w:r>
              <w:rPr>
                <w:rFonts w:cs="Times New Roman" w:ascii="Times New Roman" w:hAnsi="Times New Roman"/>
                <w:i/>
                <w:spacing w:val="-15"/>
                <w:sz w:val="24"/>
                <w:szCs w:val="24"/>
              </w:rPr>
              <w:t>Умножение</w:t>
            </w: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rPr>
              <w:t>«Таблица умножения однознач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д ошибками. Умножение и сложение: порядок выполнения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иметр квадрат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нтрольная работа №3 за 1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ножение числа 5 на однозначн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ножение числа 6 на однозначн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ножение числа 7 на однозначн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ножение числа 8 на однозначн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ножение числа 9 на однозначн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блица умножения однознач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величение в несколько раз. Учимся решать задачи. Работа с данным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Самостоятельная работа №5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по теме: «Таблица умно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рёхзначн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д ошибками. Счет десятками и «круглое» число десятков</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Разряд сотен и названия «круглых» сотен</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ложение «круглых» сотен. Вычитание «круглых» сотен</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хзначное число как сумма разрядных слагаемых</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хзначное число – сумма «круглых» сотен и двузначного или однозначного числ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хзначное число больше двузначного. Сравнение трехзнач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дно условие и несколько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t>Введение дополнительных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ись решения задач по действиям Запись решения задачи в виде одного выра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Самостоятельная работа №6  </w:t>
            </w:r>
          </w:p>
          <w:p>
            <w:pPr>
              <w:pStyle w:val="Normal"/>
              <w:autoSpaceDE w:val="false"/>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i/>
                <w:sz w:val="24"/>
                <w:szCs w:val="24"/>
              </w:rPr>
              <w:t>по теме: «Трёхзначн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ложение и вычитание столбиком</w:t>
            </w:r>
          </w:p>
          <w:p>
            <w:pPr>
              <w:pStyle w:val="Style17"/>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Запись сложения в строчку и столбиком .Способ сложения столбиком</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ружность и круг</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тр и радиус</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Радиус и диаметр окружности. Равные фигуры</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читание суммы из суммы</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азрядное вычитание чисел без перехода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Запись вычитания в строчку и столбиком .Способ вычитания столбиком</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ножение и вычитание: порядок выполнения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Вычисления с помощью калькулятор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 №7</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по теме: «Сложение и вычитание столбиком»</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равн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Известное и неизвестное. Числовое равенство и уравн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найти неизвестное слагаемо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Как найти неизвестное вычитаемое .Как найти неизвестное уменьшаемо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чимся решать уравн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нтрольная работа №4 за 3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предели предметы поровну</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ение. Знак «:»</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тное и его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Делимое и делитель. Деление и вычит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Деление и измер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Деление пополам и половина. Деление на несколько равных частей и доля</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ьшение в несколько раз</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Действия первой и второй ступеней</w:t>
            </w:r>
            <w:r>
              <w:rPr>
                <w:rFonts w:cs="Times New Roman" w:ascii="Times New Roman" w:hAnsi="Times New Roman"/>
                <w:b/>
                <w:i/>
                <w:sz w:val="24"/>
                <w:szCs w:val="24"/>
              </w:rPr>
              <w:t xml:space="preserve"> .Самостоятельная работа №8 </w:t>
            </w:r>
            <w:r>
              <w:rPr>
                <w:rFonts w:cs="Times New Roman" w:ascii="Times New Roman" w:hAnsi="Times New Roman"/>
                <w:i/>
                <w:sz w:val="24"/>
                <w:szCs w:val="24"/>
              </w:rPr>
              <w:t>по теме: «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ремя</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Сколько прошло времени? Солнечные и песочные часы. Который час? Полдень и полночь</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иферблат и римские цифры</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 и минута. Учимся узнавать время по часам</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ладываем равные отрезки. Числа на числовом луч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туральный ряд чисел</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Час и сутки. Сутки и неделя. Сутки и месяц .Месяц и год. Календарь</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д и век. Учимся пользоваться календарем</w:t>
            </w:r>
            <w:r>
              <w:rPr>
                <w:rFonts w:cs="Times New Roman" w:ascii="Times New Roman" w:hAnsi="Times New Roman"/>
                <w:b/>
                <w:i/>
                <w:sz w:val="24"/>
                <w:szCs w:val="24"/>
              </w:rPr>
              <w:t xml:space="preserve"> Самостоятельная работа №9 </w:t>
            </w:r>
            <w:r>
              <w:rPr>
                <w:rFonts w:cs="Times New Roman" w:ascii="Times New Roman" w:hAnsi="Times New Roman"/>
                <w:i/>
                <w:sz w:val="24"/>
                <w:szCs w:val="24"/>
              </w:rPr>
              <w:t>по теме: «Время»</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ратная задача</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нные и искомо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тная задача и проверка решения данной задач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ись решения задачи в виде уравн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5</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числяем значения выраж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аем задачи и делаем проверку</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вая комплекс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10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ремя – дата и время – продолжи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мся составлять последовательности чисел</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105</w:t>
            </w:r>
          </w:p>
          <w:p>
            <w:pPr>
              <w:pStyle w:val="Normal"/>
              <w:autoSpaceDE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 пройденного за год</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68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но-оценочные средства для промежуточной аттестации обучающихс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13" w:type="dxa"/>
        <w:tblLayout w:type="fixed"/>
        <w:tblCellMar>
          <w:top w:w="0" w:type="dxa"/>
          <w:left w:w="108" w:type="dxa"/>
          <w:bottom w:w="0" w:type="dxa"/>
          <w:right w:w="108" w:type="dxa"/>
        </w:tblCellMar>
      </w:tblPr>
      <w:tblGrid>
        <w:gridCol w:w="1384"/>
        <w:gridCol w:w="2718"/>
        <w:gridCol w:w="2719"/>
        <w:gridCol w:w="27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работчик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ем, когда рассмотрено и согласова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Входная контрольная работа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ое пособие. Проверочные работы по математике и технологии организации коррекции знаний учащихся.Автор О.А.Захарова стр.48-49</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 учителей начальной школы . Протокол № 1 от 30.08.2018 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за I четверть.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ка 2 класс. Методическое пособие .Авторы:А.Л.Чекин под ред.Р.Г.Чураковой. стр. 21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 учителей начальной школы . Протокол № 1 от 30.08.2018 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ая работа за I</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ка 2 класс. Методическое пособие .Авторы:А.Л.Чекин под ред.Р.Г.Чураковой. стр. 219</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 учителей начальной школы . Протокол № 1 от 30.08.2018 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ая работа за I</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ь.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ка 2 класс. Методическое пособие .Авторы:А.Л.Чекин под ред.Р.Г.Чураковой. стр. 22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 учителей начальной школы . Протокол № 1 от 30.08.2018 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ка 2 класс. Методическое пособие .Авторы:А.Л.Чекин под ред.Р.Г.Чураковой. стр. 22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 учителей начальной школы . Протокол № 1 от 30.08.2018 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вая комплексная работа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ка 2 класс. Методическое пособие .Авторы:А.Л.Чекин под ред.Р.Г.Чураковой. стр. 22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 учителей начальной школы . Протокол № 1 от 30.08.2018 г</w:t>
            </w:r>
          </w:p>
        </w:tc>
      </w:tr>
    </w:tbl>
    <w:p>
      <w:pPr>
        <w:pStyle w:val="Normal"/>
        <w:spacing w:before="120" w:after="200"/>
        <w:rPr>
          <w:b/>
          <w:b/>
        </w:rPr>
      </w:pPr>
      <w:r>
        <w:rPr>
          <w:b/>
        </w:rPr>
      </w:r>
    </w:p>
    <w:p>
      <w:pPr>
        <w:pStyle w:val="Normal"/>
        <w:spacing w:before="120" w:after="200"/>
        <w:ind w:left="360" w:hanging="0"/>
        <w:jc w:val="center"/>
        <w:rPr>
          <w:b/>
          <w:b/>
        </w:rPr>
      </w:pPr>
      <w:r>
        <w:rPr>
          <w:b/>
        </w:rPr>
      </w:r>
    </w:p>
    <w:sectPr>
      <w:type w:val="nextPage"/>
      <w:pgSz w:w="11906" w:h="16838"/>
      <w:pgMar w:left="851"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Calibri" w:hAnsi="Calibri" w:eastAsia="Lucida Sans Unicode" w:cs=";Times New Roman"/>
      <w:kern w:val="2"/>
    </w:rPr>
  </w:style>
  <w:style w:type="character" w:styleId="Style15">
    <w:name w:val="Название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rFonts w:eastAsia="Lucida Sans Unicode"/>
      <w:kern w:val="2"/>
      <w:sz w:val="20"/>
      <w:szCs w:val="20"/>
      <w:lang w:val="en-US"/>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7:41:00Z</dcterms:created>
  <dc:creator>Альбина</dc:creator>
  <dc:description/>
  <cp:keywords/>
  <dc:language>en-US</dc:language>
  <cp:lastModifiedBy>Лена</cp:lastModifiedBy>
  <cp:lastPrinted>2018-12-09T19:28:00Z</cp:lastPrinted>
  <dcterms:modified xsi:type="dcterms:W3CDTF">2018-12-09T16:28:00Z</dcterms:modified>
  <cp:revision>27</cp:revision>
  <dc:subject/>
  <dc:title/>
</cp:coreProperties>
</file>