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4"/>
          <w:sz w:val="28"/>
          <w:szCs w:val="28"/>
          <w:u w:val="single"/>
        </w:rPr>
        <w:t>АННОТ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0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й целью изучения учебного предмета «Технология» в системе общего образования является формирование представлений о составляющих техносферы, о современном производстве и о распространённых в нём технологиях. Учебный предмет «Технология» является необходимым компонентом общего образования школьников. Его содержание предоставляет обучающимся возможность войти в мир искусственной, созданной людьми среды техники и технологий, называемой техносферой и являющейся главной составляющей окружающей человека действительности. В соответствии с учебным планом на уроки технологии отведено 70 часов (2 часа в неделю). 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«Технология» должно обеспечи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 «Технология» разработана на основе следующих нормативных документов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. МО РФ №1897 от 17.12.2010 г.)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учебному предмету «Технология» для основного общего образовани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а: Технология. Технология ведения дома: 5 класс: учебник для учащихся общеобразовательных учреждений / Н.В. Синица, В.Д. Симоненко. М.: «Вентана-Граф», 2015. -160с.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программа А.Т. Тищенко, Н.В. Синица; Технология 5-8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Технолог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изучении технологии в основной школе обеспечивается достижение личностных, метапредметных и предмет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w w:val="112"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освоения обучающимися пред</w:t>
      </w:r>
      <w:r>
        <w:rPr>
          <w:rFonts w:cs="Times New Roman" w:ascii="Times New Roman" w:hAnsi="Times New Roman"/>
          <w:sz w:val="28"/>
          <w:szCs w:val="28"/>
        </w:rPr>
        <w:t>мета «Технология» в основной шко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учению, готовности способности обучающихся к саморазвитию и самообразованию; овладение элементами организации умственного и физического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умственных и физических способностей при трудовой деятельности в различных сфер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результаты своей деятельности; выражение желания учиться для удовлетворения перспективных потреб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в общении и сотрудничестве со сверстниками; умение общаться при коллективном выполнении работ или проектов с учётом общности интересов и возможностей членов трудового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оценка готовности к рациональному ведению домашнего хозяй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основ экологической культуры, соответствующей современному уровню экологического мышления; бережное отношение к природным и хозяйственным ресурс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 формирование индивидуально-личностных позиций учащихся.</w:t>
      </w:r>
    </w:p>
    <w:p>
      <w:pPr>
        <w:pStyle w:val="Normal"/>
        <w:widowControl w:val="false"/>
        <w:tabs>
          <w:tab w:val="clear" w:pos="708"/>
          <w:tab w:val="left" w:pos="24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w w:val="112"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освоения учащимися </w:t>
      </w:r>
      <w:r>
        <w:rPr>
          <w:rFonts w:cs="Times New Roman" w:ascii="Times New Roman" w:hAnsi="Times New Roman"/>
          <w:sz w:val="28"/>
          <w:szCs w:val="28"/>
        </w:rPr>
        <w:t>предмета «Технология» в основной шко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е определение цели своего обучения, постановка и формулировка для себя новых задач в учёбе и позна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потребностей, проектирование и создание объектов, имеющих потребительную стоимост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ИКТ);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учебного сотрудничества и совместной деятельности с учителем и сверстниками; согласование и координация совместной познавательно-трудовой деятельности с другими её участниками;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ние правильности выполнения учебной задачи, собственных возможностей её ре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;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w w:val="112"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освоения учащимися предме</w:t>
      </w:r>
      <w:r>
        <w:rPr>
          <w:rFonts w:cs="Times New Roman" w:ascii="Times New Roman" w:hAnsi="Times New Roman"/>
          <w:sz w:val="28"/>
          <w:szCs w:val="28"/>
        </w:rPr>
        <w:t>та «Технология» в основной шко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Ученик научится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е освоение обучающимися основ проектно-исследовательской деятельности; проведение наблюдений и экспериментов под руководством учителя; объяснение явлений, процессов и связей, выявляемых в ходе исслед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й устанавливать взаимосвязь знаний по разным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редставлений о мире профессий, связанных с изучаемыми технолог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, труда; наличие экологической культуры при обосновании объекта труда и выполнении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ами эстетического оформления изделий, обеспечения сохранности продуктов труда, дизайнерского проектирования изделий; разработка варианта рекламы выполненного объекта или результата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ое и эстетическое оснащение рабочего места с учётом требований эргономики и элементов научной организации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ческое освоение умений, составляющих основу коммуникативной компетентности: действовать с учётом позиции другого и уметь согласовывать свои действия; устанавливать и поддерживать необходимые контакты с другими людьм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ие рабочих отношений в группе для выполнения практической работы или проекта, эффективное сотрудничество и способствование эффективной кооперации; интегрирование в группу сверстников и построение продуктивного взаимодействия со сверстниками и учител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оторики и координации движений рук при работе с ручными инструментами и выполнении операций с помощью машин и механизмов; достижение необходим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и движений при выполнении различных технологических опер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 необходимой величины усилий, прилагаемых к инструментам, с учётом технологическ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еник получит возможность научиться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познавательн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трудов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 подбор материалов с учётом характера объекта труда и технологии; подбор инструментов, приспособлений и оборудования с учётом требований технологии и материально-энергетических ресурс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методами учебно-исследовательской и проектной деятельности, решения творческих задач, моделирования, конструирования; проектирование последовательности операций и составление операционной карты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, ограничений; соблюдение трудовой и технологической дисциплины; соблюдение норм и правил безопасного труда, пожарной безопасности, правил санитарии и гиги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мотивационн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своей способности к труду в конкретной предметной деятельности; осознание ответственности за качество результатов тру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эсте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выражать себя в доступных видах и формах художественно-прикладного творчества; художественное оформление объекта труда и оптимальное планирование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циональный выбор рабочего костюма и опрятное содержание рабочей одеж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формлении класса и школы, озеленении пришкольного участка, стремление внести красоту в домашний бы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коммуникативн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ение разных точек зрения перед принятием решения и осуществлением выбора; аргументирование своей точки зрения, отстаивание в споре своей позиции невраждебным для оппонентов образ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для решения различных коммуникативных задач; овладение устной и письменной речью; построение монологических контекстных высказываний; публичная презентация и защита проекта изделия, продукта труда или услуг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w w:val="112"/>
          <w:sz w:val="28"/>
          <w:szCs w:val="28"/>
        </w:rPr>
      </w:pP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в физиолого-психолог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четание образного и логического мышления в проек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Проектная деятельность» ( 2 ча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 Исследовательская и проектная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онятие о творческой проектной </w:t>
      </w:r>
      <w:r>
        <w:rPr>
          <w:rFonts w:cs="Times New Roman" w:ascii="Times New Roman" w:hAnsi="Times New Roman"/>
          <w:sz w:val="28"/>
          <w:szCs w:val="28"/>
        </w:rPr>
        <w:t>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 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ыбор наилучшего. Технологический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ёт затрат на изготовление. Заключительный (аналитически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Практические работы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Творческий проект по разделу </w:t>
      </w:r>
      <w:r>
        <w:rPr>
          <w:rFonts w:cs="Times New Roman" w:ascii="Times New Roman" w:hAnsi="Times New Roman"/>
          <w:sz w:val="28"/>
          <w:szCs w:val="28"/>
        </w:rPr>
        <w:t>«Технологии домашнего хозяй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Кулинар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Создание изделий из текстильных материал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ект по разделу «Художественные ремёсл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и защита творческого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03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Оформление интерьера» (6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.  Интерьер кухни, столов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онятие об интерьере.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терьеру: эргономические, санитарно-гигиенические, эстетическ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Оборудование кухни и его рациональное размещение в интерьере. Цветовое решение кухни. Использование современных материалов в отделке кухни. Декоративное оформление. Современные стили в оформле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хни. Проектирование кухни с помощью П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проект: «Разработка плана размещения оборудования на кухн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Кулинария» (1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 Санитария и гигиена на кух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Санитарно-гигиенические требо</w:t>
      </w:r>
      <w:r>
        <w:rPr>
          <w:rFonts w:cs="Times New Roman" w:ascii="Times New Roman" w:hAnsi="Times New Roman"/>
          <w:sz w:val="28"/>
          <w:szCs w:val="28"/>
        </w:rPr>
        <w:t>вания к лицам, приготовляющим пищу, к приготовлению пищи, хранению продуктов и готовых блюд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й набор посуды для приготовления пищи. Правила и последовательность мытья посуды. Уход за поверхностью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 и пола. Современные моющие и чистящие средства для ухода за посудой, поверхностью стен и пола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ые приёмы работы на кухне. Правила безопасной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с газовыми плитами, электронагревательными приборами, горячей посудой и жидкостью, ножом и приспособлен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мощь при порезах и ожогах паром или кипят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осуды и инвентаря к приготовлению пи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 Физиология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итание как физиологическая по</w:t>
      </w:r>
      <w:r>
        <w:rPr>
          <w:rFonts w:cs="Times New Roman" w:ascii="Times New Roman" w:hAnsi="Times New Roman"/>
          <w:sz w:val="28"/>
          <w:szCs w:val="28"/>
        </w:rPr>
        <w:t>требность. Пищевые (питательные) вещества. Значение белков,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ров, углеводов для жизнедеятельности человека. Пищевая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а. Роль витаминов, минеральных веществ и воды в обмене веществ, их содержание в пищевых продуктах. Пищевые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вления. Правила, позволяющие их избежать. Первая помощь при отравлениях. Режим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>ставление индивидуального режима питания и дневного рациона на основе пищевой пирами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cs="Times New Roman" w:ascii="Times New Roman" w:hAnsi="Times New Roman"/>
          <w:w w:val="11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3. Бутерброды и горячие напи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родукты, применяемые для при</w:t>
      </w:r>
      <w:r>
        <w:rPr>
          <w:rFonts w:cs="Times New Roman" w:ascii="Times New Roman" w:hAnsi="Times New Roman"/>
          <w:sz w:val="28"/>
          <w:szCs w:val="28"/>
        </w:rPr>
        <w:t>готовления бутербродов. Значение хлеба в питании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я пекарь. Виды бутербродов. Технология приготовления бутербродов. Инструменты и приспособления для нарезания продуктов. Требования к качеству готовых бутербродов. Условия и сроки их хранения. Подача бутербродов. Виды горячих напитков (чай, кофе, какао, цикорий, горячий шоколад). Сорта чая, их вкусовые достоинства, полез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йства. Влияние эфирных масел, воды на качество напитка. Технология заваривания, подача чая. Сорта и виды кофе. Устройства для размола зёрен кофе. Технология приготовления кофе, подача напитка. Приборы для приготовления кофе. Получение какао-порошка. Технология приготовления какао, подача напи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оформление бутерб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горячих напитков (чай, коф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устация блюд. Оценка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равил безопасного труда при работе с ножом и горячей жидко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4. Блюда из круп, бобовых и макарон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Виды круп, бобовых и макар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елий, применяемых в питании человека. Подготовка продуктов к приготовлению блюд. Посуда для приготовления блюд. Технология приготовления крупяных рассыпчатых, вязких и жидких каш. Требования к качеству каши. Применение бобовых в кулинарии. Подготовка их к варке, время варки. Технология приготовления блюд из макаронных изделий. Подача готовых блю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оформление блюд из круп, бобовых и макаро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устация блюд. Оценка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5. Блюда из овощей и фру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ищевая (питательная) цен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ощей и фруктов. Содержание в них витаминов, минеральных солей, глюкозы, клетчатки. Содержание влаги в продуктах, её влияние на качество и сохранность продуктов. Способы хранения овощей и фруктов. Свежезамороженные овощи. Подготовка к заморозке, хранение и условия кулинарного использования свежезамороженных продуктов. Влияние экологии окружающей среды на качество овощей и фруктов. Определение доброкачественности овощей по внешнему виду. Методы определения количества нитратов в овощах с помощью измерительных приборов, в химических лабораториях, с помощью бумажных индикаторов в домашних условиях. Способы удаления лишних нитратов из овощей. Общие правила механической кулинарной обработки овощей. Особенности обработки листовых и пряных овощей, лука и чеснока, тыквенных овощей, томатов, капустных овощей. Правила кулинарной обработки, обеспечивающие сохранение цвета овощей и витаминов. Правила измельчения овоще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распространённые формы нарезки овощей. Инструменты и приспособления для нарезки. Использование салатов в качестве самостоятельных блюд и дополнительных гарниров к мясным и рыбным блюдам. Технология приготовления салата из сырых овощей (фруктов). Украшение готовых блюд продуктами, входящими в состав салатов, зеленью. 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я салатов и винегретов из варёных овощей. Условия варки овощей для салатов и винегретов, способствующие сохранению пит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ществ и витаминов. Требования к качеству и оформлению готовых блю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ая кулинарная обработка овощей и фру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одержания нитратов в овощ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и оформление блюд из сырых и варёных овощей и фруктов. Дегустация блюд. Оценка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6. Блюда из яи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Значение яиц в питании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яиц в кулинарии. Меры предосторожности при работе с яйцами. Способы определения свежести яиц. Способы хранения яиц. Технология приготовления блюд из яиц. Приспособления для взбивания. Способы варки куриных яиц: всмятку, в «мешочек», вкрутую. Подача варёных яиц. Жарение яиц: приготовление яичницы-глазуньи, омлета натурального. Подача готовых блю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ежести яиц. Приготовление блюд из яиц. Дегустация блюд. Оценка кач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7. Приготовление завтрака. Сервировка стола к завтрак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Меню завтрака. Понятие о кало</w:t>
      </w:r>
      <w:r>
        <w:rPr>
          <w:rFonts w:cs="Times New Roman" w:ascii="Times New Roman" w:hAnsi="Times New Roman"/>
          <w:sz w:val="28"/>
          <w:szCs w:val="28"/>
        </w:rPr>
        <w:t>рийности продуктов. Понятие о сервировке стола. Особенности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ровки стола к завтраку. Набор столового белья, приборов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суды для завтрака. Способы складывания салфеток. Правила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дения за столом и пользования столовыми прибор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ню завтрака. Приготовление завтрака. Сервировка стола к завтраку. Складывание салфет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Создание изделий из текстильных материалов» (26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 Свойства текстильных материа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Классификация текстильных во</w:t>
      </w:r>
      <w:r>
        <w:rPr>
          <w:rFonts w:cs="Times New Roman" w:ascii="Times New Roman" w:hAnsi="Times New Roman"/>
          <w:sz w:val="28"/>
          <w:szCs w:val="28"/>
        </w:rPr>
        <w:t>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цкие переплетения: полотняное, саржевое, сатиновое и атласное. Лицевая и изнаночная стороны тка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правления долевой нити в ткани. Определение лицевой и изнаночной сторон в ткани. Сравнительный анализ прочности окраски тканей. Изучение свойств тканей из хлопка и ль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 Конструирование швей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онятие о чертеже и выкройке </w:t>
      </w:r>
      <w:r>
        <w:rPr>
          <w:rFonts w:cs="Times New Roman" w:ascii="Times New Roman" w:hAnsi="Times New Roman"/>
          <w:sz w:val="28"/>
          <w:szCs w:val="28"/>
        </w:rPr>
        <w:t>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салфетки, подушки для стула,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ртука, прямой юбки с кулиской на резинке, сарафана, топа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 выкройки к раскрою. Копирование готовой выкройки. Правила безопасной работы ножн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выкроек для образцов ручных и машинных работ. Снятие мерок и изготовление выкройки проектного изделия. Подготовка выкройки проектного изделия к раскро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3. Швейная маш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Современная бытовая швейная </w:t>
      </w:r>
      <w:r>
        <w:rPr>
          <w:rFonts w:cs="Times New Roman" w:ascii="Times New Roman" w:hAnsi="Times New Roman"/>
          <w:sz w:val="28"/>
          <w:szCs w:val="28"/>
        </w:rPr>
        <w:t>машина с электрическим приводом. Основные узлы швейной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шинной строчки в начале и конце работы, окончание работы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в шитье на швейной машине, не заправленной нит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вка швейной машины нитками. Упражнение в шитье на швейной машине, заправленной нитками. Исследование работы регулирующих механизмов швейной машины. Выполнение прямой и зигзагообразной строчек с изменением длины стежка. Упражнение в выполнении закреп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4. Технология изготовления швейных издел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одготовка ткани к раскрою. Рас</w:t>
      </w:r>
      <w:r>
        <w:rPr>
          <w:rFonts w:cs="Times New Roman" w:ascii="Times New Roman" w:hAnsi="Times New Roman"/>
          <w:sz w:val="28"/>
          <w:szCs w:val="28"/>
        </w:rPr>
        <w:t>кладка выкроек на ткани с учётом направления долевой нити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раскладки выкроек в зависимости от ширины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кани и направления рисунка. Инструменты и приспособления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кроя. Обмеловка выкройки с учётом припусков на швы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краивание деталей швейного изделия. Критерии качества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я. Правила безопасной работы портновскими булавкам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вейными иглами и ножницами. Понятие о стежке, строчке, шве. Инструменты и приспособления для ручных работ. Требования к выполнению ручных работ. Правила выполнения прямого стежка. Способы переноса линий выкройки на детали кроя: с помощью резца-колёсика, прямыми стежками, с помощью булавок. 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операции при машинной обработке изделия: предохранение срезов от осыпания — машинное обмётывание зигзагообразной; постоянное соединение деталей — стачивание; постоянное закрепление подогнутого края — застрачивание (с открытым и закрытым срезами). Требования к выполнению машинных работ. Оборудование для влажно-тепловой обработки ткани. Правила выполнения влажно-тепловых работ. Основные операции влажно-тепловой обработки: приутюживание, разутюживание, заутюживание. Классификация машинных швов: соединительных (стачной шов вразутюжку и стачной шов взаутюжку) и краевых (шов вподгибку с открытым срезом и шов вподгибку с открытым обмётанным срезом, шов вподгибку с закрытым срезом). Последовательность изготовления швейных изделий. Технология пошива салфетки, фартука, юбки. Обработка накладных карманов. Обработка кулиски под мягкий пояс (в фартуке), резинку (в юбке). Профессии закройщик, порт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ладка выкроек на ткани. Раскрой швейного изделия. Изготовление образцов ручных и машинных работ. Проведение влажно-теплов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роектного изделия по индивидуальному пл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«Художественные ремёсла» ( 1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1. Декоративно-прикладное искус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онятие «декоративно-приклад</w:t>
      </w:r>
      <w:r>
        <w:rPr>
          <w:rFonts w:cs="Times New Roman" w:ascii="Times New Roman" w:hAnsi="Times New Roman"/>
          <w:sz w:val="28"/>
          <w:szCs w:val="28"/>
        </w:rPr>
        <w:t>ное искусство». Традиционные и современные виды декоративно-прикладного искусства России: узорное ткачество, вышивка,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жевоплетение, вязание, роспись по дереву, роспись по ткани,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вроткачество. Знакомство с творчеством народных умельцев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го края, области, села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ы украшения праздничной одежды в старину: отделка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елий вышивкой, тесьмой; изготовление сувениров к праздникам. Профессия художник декоративно-прикладного искусства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родных промы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я в музей этнографии школы. Изучение лучших работ мастеров декоративно-прикладного искусства родного края. Зарисовка и фотографирование наиболее интересных образцов рукод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2. Основы композиции и законы восприятия цвета при создании предметов декоративно-прикладного искус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Понятие композиции. Правила, </w:t>
      </w:r>
      <w:r>
        <w:rPr>
          <w:rFonts w:cs="Times New Roman" w:ascii="Times New Roman" w:hAnsi="Times New Roman"/>
          <w:sz w:val="28"/>
          <w:szCs w:val="28"/>
        </w:rPr>
        <w:t>приёмы и средства композиции. Симметрия и асимметрия. Фактура, текстура и колорит в композиции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орнамента. Символика в орнаменте. Примен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намента в народной вышивке. Стилизация реальных форм. Приёмы стилизации. Цветовые сочетания в орнаменте. Ахроматические и хроматические цвета. Основные и дополнительные, тёплые и холодные цвета. Гармонические цветовые компози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>рисовка природных мотивов с натуры, их стилизация. Создание графической композиции, орнамента на ПК или на листе бумаги в кле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w w:val="11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w w:val="11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ема 3. Лоскутное шитьё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11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w w:val="112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Теоретические сведения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Краткие сведения из истории соз</w:t>
      </w:r>
      <w:r>
        <w:rPr>
          <w:rFonts w:cs="Times New Roman" w:ascii="Times New Roman" w:hAnsi="Times New Roman"/>
          <w:sz w:val="28"/>
          <w:szCs w:val="28"/>
        </w:rPr>
        <w:t>дания изделий из лоскутов. Возможности лоскутной пластики,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ё связь с направлениями современной моды. Традиционные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оры в лоскутном шитье: «спираль», «изба» и др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ы для лоскутного шитья, подготовка их к работе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ы и приспособления.  Лоскутное шитьё по шаблон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шаблонов из плотного картона, выкраивание деталей, создание лоскутного верха (соединение деталей между собой). Аппликация и стёжка (выстёгивание) в лоскутном шитье. Технология соединения лоскутного верха с подкладкой и прокладкой. Обработка срезов лоскутного изде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w w:val="112"/>
          <w:sz w:val="28"/>
          <w:szCs w:val="28"/>
        </w:rPr>
        <w:t>Лабораторно-практические и практические работы</w:t>
      </w:r>
      <w:r>
        <w:rPr>
          <w:rFonts w:cs="Times New Roman" w:ascii="Times New Roman" w:hAnsi="Times New Roman"/>
          <w:i/>
          <w:iCs/>
          <w:w w:val="112"/>
          <w:sz w:val="28"/>
          <w:szCs w:val="28"/>
        </w:rPr>
        <w:t>.</w:t>
      </w:r>
      <w:r>
        <w:rPr>
          <w:rFonts w:cs="Times New Roman" w:ascii="Times New Roman" w:hAnsi="Times New Roman"/>
          <w:w w:val="112"/>
          <w:sz w:val="28"/>
          <w:szCs w:val="28"/>
        </w:rPr>
        <w:t xml:space="preserve"> Из</w:t>
      </w:r>
      <w:r>
        <w:rPr>
          <w:rFonts w:cs="Times New Roman" w:ascii="Times New Roman" w:hAnsi="Times New Roman"/>
          <w:sz w:val="28"/>
          <w:szCs w:val="28"/>
        </w:rPr>
        <w:t>готовление образцов лоскутных узоров. Изготовление проектного изделия в технике лоскутного шит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Тематическое планировани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05"/>
        <w:gridCol w:w="2680"/>
        <w:gridCol w:w="2781"/>
      </w:tblGrid>
      <w:tr>
        <w:trPr>
          <w:trHeight w:val="8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раздела/темы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час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том числе проектные рабо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ектная деятельность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формление интерьер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линар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здание изделий из текстильных материал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Художественные ремёсл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ab/>
              <w:t>ИТОГ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класс «Технологии ведения дома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93"/>
        <w:gridCol w:w="1985"/>
        <w:gridCol w:w="1843"/>
        <w:gridCol w:w="2125"/>
      </w:tblGrid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лан</w:t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факт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. Проектная деятельность ( 2 часа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 такое творческие проекты. Этапы выполнения проек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. Оформление интерьера (6 часов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ьер  и планировка кухни-столов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ые электроприборы на кухне. Творческий проект «Планирование кухни-столов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Кухня моей меч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Кулинария ( 18 часов)</w:t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ия и гигиена на кух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98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ы. Горячие нап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круп, бобовых, макаронных изд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люда из сырых овощей и фру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варёных ово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да из я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стола к завтраку. Творческий проект по разделу «Кулинария» «Воскресный завтрак в моей сем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Групповой проект «Воскресный завтрак для всей семь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Создание изделий из текстильных материалов ( 2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екстильных материалов. Практические работы «Определение лицевой и изнаночной сторон ткани», «Определение направления долевой нити в тка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екстильных материалов. Практическая работа «Изучение свойств тканей из хлопка и льна». Проект «Фартук для работы на кух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выкроек. Конструи</w:t>
              <w:softHyphen/>
              <w:t>рование швейных изделий. Практическая работа «Снятие мерок для по</w:t>
              <w:softHyphen/>
              <w:t>строения чертежа проектного изде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ой швейного изделия. Практическая работа «Раскрой швейного изде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йные руч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швейной машины к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операции работы на швейной машине. Практическая работа «Выполнение образцов машинных шв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жно-тепловая обработка тк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ые ш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а «Фартук для работы на кухне». Технология изготовления швейного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18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акладного кармана. Практиче</w:t>
              <w:softHyphen/>
              <w:t>ская работа «Обработка накладного карма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right="18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2" w:right="18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нижнего и боковых срезов фартука. Практичес-кая работа «Обработка нижнего и боковых срезов фар</w:t>
              <w:softHyphen/>
              <w:t>ту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 w:before="0" w:after="0"/>
              <w:ind w:righ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верхнего среза фартука притачным поясом. Практическая работа «Обработка верхнего среза фартука. Изготовление пояса». Подготовка защиты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 «Фартук для работы на кух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. Художественные ремесла ( 18 часов)</w:t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композиции при создании предметов декоративно-прикладного искус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намент. Символика в орнамент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вые сочетания в орна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ое шитьё. Технологии лоскутного ши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лоскутного шитья. Практическая работа «Изготовление образца изделия из лоску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кутное шитье. Об</w:t>
              <w:softHyphen/>
              <w:t>основание про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проекта. Практическая работа «Стачивание деталей издел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проекта к защи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оскутное изделие для кух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в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Arial Unicode MS" w:hAnsi="Liberation Serif;Arial Unicode MS" w:eastAsia="DejaVu Sans;MS Mincho" w:cs="DejaVu Sans;MS Mincho"/>
      <w:kern w:val="2"/>
      <w:sz w:val="24"/>
      <w:szCs w:val="24"/>
      <w:lang w:bidi="hi-I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9:27:00Z</dcterms:created>
  <dc:creator>Владимир</dc:creator>
  <dc:description/>
  <cp:keywords/>
  <dc:language>en-US</dc:language>
  <cp:lastModifiedBy>школа</cp:lastModifiedBy>
  <cp:lastPrinted>2011-08-29T20:28:00Z</cp:lastPrinted>
  <dcterms:modified xsi:type="dcterms:W3CDTF">2018-08-13T07:33:00Z</dcterms:modified>
  <cp:revision>46</cp:revision>
  <dc:subject/>
  <dc:title/>
</cp:coreProperties>
</file>