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748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748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>Аннотация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8"/>
        </w:rPr>
        <w:t>Программа по учебному предмету «Технология» разработана на основе следующих нормативных документов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. МО РФ №1897 от 17.12.2010 г.)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учебному предмету «Технология» для основного общего образования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 Технология. Технология ведения дома: 6 класс: учебник для учащихся общеобразовательных учреждений / Н.В. Синица, В.Д. Симоненко. М.: «Вентана-Граф», 2015. -160с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А.Т. Тищенко, Н.В. Синица; Технология 5-8 класс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а изучение программы выделено 70 часов в год из расчета 2 учебных часа в неделю. Содержание программы направлено на освоение учащимися знаний, умений и навыков на базовом уровне, что соответствует</w:t>
      </w:r>
      <w:r>
        <w:rPr>
          <w:sz w:val="28"/>
          <w:szCs w:val="22"/>
        </w:rPr>
        <w:t xml:space="preserve"> Образовательной программе школы.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jc w:val="both"/>
        <w:rPr>
          <w:w w:val="112"/>
          <w:sz w:val="28"/>
          <w:szCs w:val="28"/>
        </w:rPr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Личностные результаты</w:t>
      </w:r>
      <w:r>
        <w:rPr>
          <w:w w:val="112"/>
          <w:sz w:val="28"/>
          <w:szCs w:val="28"/>
        </w:rPr>
        <w:t xml:space="preserve"> освоения обучающимися пред</w:t>
      </w:r>
      <w:r>
        <w:rPr>
          <w:sz w:val="28"/>
          <w:szCs w:val="28"/>
        </w:rPr>
        <w:t>мета «Технология» в основной шко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ответственного отношения к учению, готовности способности обучающихся к саморазвитию и самообразованию; овладение элементами организации умственного и физического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оценка готовности к рациональному ведению домашнего хозяй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widowControl w:val="false"/>
        <w:tabs>
          <w:tab w:val="clear" w:pos="708"/>
          <w:tab w:val="left" w:pos="24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w w:val="112"/>
          <w:sz w:val="28"/>
          <w:szCs w:val="28"/>
        </w:rPr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Метапредметные результаты</w:t>
      </w:r>
      <w:r>
        <w:rPr>
          <w:w w:val="112"/>
          <w:sz w:val="28"/>
          <w:szCs w:val="28"/>
        </w:rPr>
        <w:t xml:space="preserve"> освоения учащимися </w:t>
      </w:r>
      <w:r>
        <w:rPr>
          <w:sz w:val="28"/>
          <w:szCs w:val="28"/>
        </w:rPr>
        <w:t>предмета «Технология» в основной шко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Предметные результаты</w:t>
      </w:r>
      <w:r>
        <w:rPr>
          <w:w w:val="112"/>
          <w:sz w:val="28"/>
          <w:szCs w:val="28"/>
        </w:rPr>
        <w:t xml:space="preserve"> освоения учащимися предме</w:t>
      </w:r>
      <w:r>
        <w:rPr>
          <w:sz w:val="28"/>
          <w:szCs w:val="28"/>
        </w:rPr>
        <w:t>та «Технология» в основной школе:</w:t>
      </w:r>
    </w:p>
    <w:p>
      <w:pPr>
        <w:pStyle w:val="Normal"/>
        <w:widowControl w:val="false"/>
        <w:autoSpaceDE w:val="false"/>
        <w:jc w:val="both"/>
        <w:rPr>
          <w:b/>
          <w:b/>
          <w:w w:val="112"/>
          <w:sz w:val="28"/>
          <w:szCs w:val="28"/>
        </w:rPr>
      </w:pPr>
      <w:r>
        <w:rPr>
          <w:b/>
          <w:sz w:val="28"/>
          <w:szCs w:val="28"/>
        </w:rPr>
        <w:t xml:space="preserve">«Ученик научится»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умений устанавливать взаимосвязь знаний по разным учебным предметам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представлений о мире профессий, связанных с изучаемыми технолог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сти движений при выполнении различных технологических опер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получит возможность научиться»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 «Интерьер жилого дома»  ( 8 часов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ое занятие. Инструктаж по ТБ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ка жилого до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содержанием и задачами курса «Технолог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контролировать свои действия по точному и оперативному ориентированию в учебни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ебную задач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задачи курса технолог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учатся слушать учителя и одноклассников, инициативно сотрудничать в поиске и сборе информации, отвечать на вопросы, делать выв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б устройстве современного жилого дома, квартиры, комн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ланировку комнаты подростка с помощью шаблонов и П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скизы с целью подбора материалов и цветового решения комн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ьер жилого дом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мнатные растения в интерь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элементами декоративного оформления комнатными раст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эргономические, санитарно-гигиенические, эстетические требования к интерье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 приёмах размещения комнатных растений, об их происхо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ение понятий, связанных с уходом за раст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виды занавесей для окон и выполнять макет оформления ок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 «Декоративное оформление интерьер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лектронную презентацию по одной из тем: «Виды штор», «Стили оформления интерьер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фессией садовн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из разных источ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новидности комнатных растений. Практическ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адка комнатных раст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ся с информацией выращивания комнатных раст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хнологию перевалки (пересадки) комнатных раст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 «Пересадка комнатных растени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й проект «Растения в интерьере жилого дом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 проект по разделу «Растения в интерьере жилого дом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расчет затрат при выполнении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экологические пробл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контроль и оценку качества мини проекта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 творческий проек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2. «Кулинария» (14 ч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юда из рыбы и нерыбных продуктов мор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ервичной обработки рыбы. Практическая работа. Приготовление блюда из ры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че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выками личной гигиены при приготовлении пи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инструменты и приспособления для механической и кулинарной обработки рыб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пределять свежесть рыбы органолептическими методами. Определять срок годности рыбных консервов и их маркировка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виды тепловой обработки рыбы, технологии пригот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рыбные продукты моря. Практическая работа Приготовление блюда из морепроду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ассортимент нерыбных продуктов моря и технологии приготовления блюд из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определять степень готовности рыбных блю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фессией пова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 блюдах из рыбы и морепроду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4 «Приготовление блюда из морепродукт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дачи рыбных блюд к сто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юда из мяс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хнология первичной обработки мя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виды мяса и мясных продуктов, технологию первичной обработ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пределять качество мяса органолептическими методами. Подбирать инструменты и приспособления для механической и кулинарной обработки мя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механическую кулинарную обработку мя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безопасные приём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выками деловых, уважительных, культурных отношений со всеми членами брига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ъявлять информацию о значении и происхождении мясных блю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 блюд из мя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Приготовление блюда из мя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зучать технологии приготовления блюд из мяса: варки, жарки, тушения, запекания, изделий из рубленного мяса, требования к качеству готовых блю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следовательность приготовления блюда по инструкционной кар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последовательность технологических операций по приготовлению мясных блю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юда из птиц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 блюд из птицы. Практическая работа Приготовление блюда из птиц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виды птицы и технологии приготовления блю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технологию разделки пт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инструменты и приспособ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6 «Приготовление блюда из птиц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лептические оценивать готовые блю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выками деловых, уважительных, культурных отношений со всеми членами брига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из разных источников о национальной кух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 первых блюд. Практическая работа Приготовление заправочного суп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ассификацию супов, технологию приготовления первых блю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й работы с горячими жидкост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технологию приготовления заправочного суп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7 «Приготовление заправочного суп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из разных источников об истории приготовления знаменитых во всем мире суп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вировка стола к обе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 стола к обеду. Практическая работа «Сервировка стола к обеду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ивила сервировки стола к обеду, основные правила этик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толовое бельё для сервировки стола к обе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толовые приборы и посуду для обе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меню обе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количество и стоимость продуктов для приготовления обе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ервировку стола к обеду, овладевая навыками эстетического оформления сто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салф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8 «Приготовление обеда. Сервировка стола к обеду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творческой деятельности эстетическ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из разных источников об истории сервировки ст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 творческого проекта «Приготовление воскресного семейного обеда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имерами творческих проектов предшествен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примеры проблем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ь и задачи проект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сследовательскую работу по т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основание выбора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оисковый (подготовительный), технологический этап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скизную разработку «Сервировки стола к обеду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ополнительные сведения в литературе и Интер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 портфолио и пояснительную записку к творческому проек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электронную презентацию 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ть доклад к защите творческого 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аздел 3. «Создание изделий из текстильных материалов»  ( 34 часов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ильные материалы из химических волок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характеристиками различных видов волокон и тканей по коллекц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5 «Изучение свойств текстильных материалов из химических волок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коллекции тканей 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результаты исслед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фессией оператор на производстве химических волок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результаты исслед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труирование швейных издел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ирование плечевой одеж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Снятие мер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собенности фигуры человека различных тип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авила снятия мерок с фигуры человека и записывать результаты измер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по формулам отдельные элементы чертежей швейных издел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б истории швейных издел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9 «Снятие мерок и построение чертежа швейного изделия с цельнокроеным рукавом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чертежа основы плечевого издел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актическая работа Построение чертежа.Строить чертёж основы плечевого изделия в масштабе 1:4 и в натуральную величину с цельнокроеным рукавом по своим мерк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количество ткани на издел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значения слова «туни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фессией закройщ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рование  швейных издел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левой одежды. Практическ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подготовка выкроек к раскро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 </w:t>
        <w:br/>
        <w:t>и т. 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выкройку проектного изделия к раскр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фессией технолог-конструктор швейного производства, художник по костю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й работы с ножниц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0 «Моделирование и подготовка выкроек к раскрою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скиз проектного изд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иёмы моделирования формы выреза горлов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шинове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швейной машине. Практическ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ектов машинной строч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сновные узлы швейной машины с электрическим привод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 к работе. Выполнять регулирование качества зигзагообразной и прямой строчек с помощью регулятора натяжения верхней ни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4 «Устранение дефектов машинной строчк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риспособлениями к швейной маши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5 «Применение приспособлений к швейной машин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ъявлять информацию об истории возникновения пугови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машинных опер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образцов машинных раб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к выполнению машин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срезы ткани на заправленной краеобметочной маши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ашинные строчки на ткани по намеченным ли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ть качество машинной строчки для различных видов тка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ь и смазывать швейную маши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6 «Изготовление образцов машинных рабо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изготовления швейных издел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 плечевой одежды. Практическ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образцов ручных шв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кономную раскладку выкроек на ткани, обмеловку с учетом припусков на швы и направления долевой ни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хнологическую последовательность подготовки ткани к раскр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раивать детали швейного изделия из ткани и проклад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1 «Раскрой швейного издел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технологию дублирования дета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ть детали кроя клеевой проклад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2«Дублирование деталей клеевой прокладко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безопасной работы утюг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авила переноса линий выкройки на детали кроя, технологии выполнения опер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3 «Изготовление образцов ручных шв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ть образцы ручных работ: перенос линий выкройки на детали кроя с помощью прямых копировальных стежков; примётывание; вымёты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к выполнению руч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технологе-конструкто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 видах клеевых проклад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и проведение примерки издел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 Обработка мелких дета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оследовательность подготовки и проведения примерки изделия, технологии обработки мелких дета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7 «Обработка мелких детале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8 «Примерка изделия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водить примерку изделия. Устранять дефекты после примерки. Обрабатывать изделие по индивидуальному плану. Осуществлять самоконтроль и оценку качества изделия, анализировать ошибки. Находить и представлять информацию об истории швейных изделий, одежды. Овладевать безопасными приёмами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ческую последовательность при обработке деталей кро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обработки основных швов. Практическая работа Обработка срез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хнологии обработки среднего шва с застёжкой и разрезом, плечевых швов, нижних срезов рукав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ческую последовательность и требования к выполнению операций по обработке сре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9 «Обработка срезов шва спинки, плечевых и нижних срезов рукав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 самоконтро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безопасные приемы 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обработки срезов подкройной обтачкой. Практическая работа Обработка горловины и застёж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технологию обработки срезов покройной обтачкой с расположением её на лицевой и изнаночной стороне, обработки застёжки подбор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0 «Обработка горловины и застёжки проектного издел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ческую последовательность и требования к выполнению опер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 самоконтро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 безопасные приемы 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обработки боковых срезов. Практическая работа Обработка боковых срезов издел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 технологию обработки боковых срезов и соединение лифа с юб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1 «Обработка боковых срезов и отрезного издел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ческую последовательность и требования к выполнению опер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 самоконтро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 безопасные приемы 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нижнего среза изделия. Практическая работа Окончательная отделка издел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 технология обработки нижнего среза изделия. Окончательная отделка изделия Практическая работа №22 «Обработка нижнего среза изделия, окончательная отделка издел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лажно-тепловую обработку готового изд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художественную отделку к изготовленному издел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 предъявлять информацию об истории швейных изделий, одеж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 с профессиями закройщик и порт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творческого проекта. «Наряд для семейного обед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технологическую карту в соответствии последовательности выполнения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 проект по разделу «Наряд для семейного обе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расчет себестоимости изготовления изд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контроль и оценку качества проекта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 творческий проек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шиб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4. «Художественные ремёсла» (14 часов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атериалы и инструменты для вязания крючком</w:t>
      </w:r>
      <w:r>
        <w:rPr>
          <w:color w:val="000000"/>
          <w:sz w:val="28"/>
          <w:szCs w:val="28"/>
        </w:rPr>
        <w:t>. Практическ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ние полот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с ассортимент вязаных изделий, применение их в современной м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 лучшими работами мастеров декоративно-прикладного искус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подбирать материалы и инструменты для вяз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рганизовывать рабоче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ть образцы крючком. Зарисовывать и фотографировать наиболее интересные вязаные изд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фессией вязальщица текстильно-галантерейных издел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3 «Вывязывание полотна из столбиков без накида несколькими способам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приемы вязания столбиков без наки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ание по кругу. Практическая работа. Плотное вязания по кр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способы вязания по кр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4 «Выполнение плотного вязания по кругу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ику безопасности и СГ требования при выполнении практическ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б истории вяз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инструменты для вязания спиц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Выполнение образц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приемы набора петель на спицы, выполнения лицевых и изнаночных петель, закрытие петель последнего ря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подбирать материалы и инструменты для вязания. спиц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5 «Выполнение образцов вязок лицевыми и изнаночными петлям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пицы и нитки для вяз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ть образцы спиц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 наиболее удачные 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 предъявлять информацию об истории промыс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ание цветных узоров. Практическая работа Разработка схемы для вяз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ледовательность действий при создании схемы уз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работу по технологической кар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26 «Разработка схемы жаккардового узор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информацию о народных художественных промыслах, связанных с вязанием спиц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хемы для вязания с помощью П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ть образец разработанного узора, соблюдая правила вывязывания орна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выполнен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достоинство и недоста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проектная работа (4ч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«Вяжем аксессуары крючком или спицам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имерами творческих проектов предшествен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ь и задачи проект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еть сайты интернета, журналы мод, Познакомиться с новыми тенденциями моды на аксессуа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и разработать первоначальные идеи, отвечающие критериям выбора изд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альтернативные изделия, выбрать подходяще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инструменты и материалы соответствующие выбранному издел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 портфолио и пояснительную записку к творческому проек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электронную презентацию 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контроль и оценку качества готового изделия, анализировать ошиб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наиболее удачные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05"/>
        <w:gridCol w:w="2680"/>
        <w:gridCol w:w="2781"/>
      </w:tblGrid>
      <w:tr>
        <w:trPr>
          <w:trHeight w:val="8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роектны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ьер жилого до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ые ремёс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 «Технологии ведения дома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843"/>
        <w:gridCol w:w="2125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. Интерьер жилого дома (8часов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идности комнат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 «Кухня моей 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. Кулинария ( 14 часов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юда из рыбы. Технология первичной обработки ры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ыбные продукты моря. Технология приготовления блюд из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мяса и мясных продуктов. Технология первичной обработки м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иготовления блюд из мяса. Тепловая обработка м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обработка птицы. Технология приготовления блюд из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иготовления первых блюд. Заправочные с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вировка стола к обеду.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Создание изделий из текстильных материалов ( 34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ильные материалы из химических вол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имических воло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каные материалы из химических волок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нетка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ирование плечевой одежды с цельнокроёным рука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основы чертежа плечев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ирование плечевой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дублирования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ые работы. Копировальные стр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пособления к швейной машине. Технология обмётывания пет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машинных операций. Изготовление образцов машин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обработки мелки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мерки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среднего и плечев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нижних срезов рука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срезов горлов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застёжки подб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боковых срезов. Технология соединения лифа с юб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творческим проектом. Этапы выполнен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проект «Наряд для семейного  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Художественные ремесла ( 14 часов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и инструменты для в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 при вязании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ние полотна и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ние спицами. Набор  петель на сп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цветных уз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проект «Вяжем аксессуары крючком или спиц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bCs/>
      <w:sz w:val="24"/>
      <w:szCs w:val="28"/>
    </w:rPr>
  </w:style>
  <w:style w:type="character" w:styleId="8">
    <w:name w:val="Заголовок 8 Знак"/>
    <w:basedOn w:val="Style12"/>
    <w:qFormat/>
    <w:rPr>
      <w:b/>
      <w:i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4:00Z</dcterms:created>
  <dc:creator>валя</dc:creator>
  <dc:description/>
  <cp:keywords/>
  <dc:language>en-US</dc:language>
  <cp:lastModifiedBy>школа</cp:lastModifiedBy>
  <dcterms:modified xsi:type="dcterms:W3CDTF">2018-08-15T12:18:00Z</dcterms:modified>
  <cp:revision>12</cp:revision>
  <dc:subject/>
  <dc:title/>
</cp:coreProperties>
</file>