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Планируемые результаты  изучения учебного предмет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Биология. Человек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инципов и правил отношения к живой природ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теллектуальными умениями (доказывать, строить рассуждения, анализировать, сравнивать, делать выводы и др.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ого отношения к живым объектам и любви к природ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 за российскую биологическую наук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учащимися правил поведения в природ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новных факторов, определяющих взаимоотношения человека и природ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ализовывать теоретические познания на практик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 обучения для повседневной жизни и осознанного выбора професс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бучающихся проводить работу над ошибками для внесения корректив в усваиваемые знани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в обучающихся любви к природе, чувства уважения к ученым, изучающим растительный мир, и эстетических чувств от общения с растения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обучающимися прав каждого на собственное мне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готовности к самостоятельным поступкам и действиям на благо природ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стаивать свою точку зр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е отношение учащихся к своим поступкам, осознание ответственности за их последств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ответственного, бережного отношения к окружающей сред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и слышать мнение други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м результатам </w:t>
      </w:r>
      <w:r>
        <w:rPr>
          <w:rFonts w:cs="Times New Roman" w:ascii="Times New Roman" w:hAnsi="Times New Roman"/>
          <w:sz w:val="28"/>
          <w:szCs w:val="28"/>
        </w:rPr>
        <w:t>обучения относя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само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личных учебных достиже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исследовательской деятельности: 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емов работы с разными источниками информации: находить биологическую информацию в различных источниках, анализировать и оценивать ее, преобразовывать информацию из одной формы в другую форм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>обучения включают в себя ум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сравнивать изучаемые объек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зучаемый объек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тношения субъекта с другими объекта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ущественные признаки объек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объек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абораторную работу в соответствии с инструкци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наблюдений и делать вывод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м и содержание понят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одовое и видовое понят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аспект классифик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лассификаци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бучения являются:</w:t>
      </w:r>
    </w:p>
    <w:p>
      <w:pPr>
        <w:pStyle w:val="Style19"/>
        <w:spacing w:lineRule="auto" w:line="240"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познавательной сф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биологии как одной из важнейших наук, как важнейшем элементе культурного опыта челове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систематизация знаний о многообразии объектов живой природы, формирование представлений о связях между живыми организмами, выделение существенных признаков живых организмов и проце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надлежности биологических объектов к определенной систематической группе, сравнение биологических объектов и проце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роли биологии и практической деятельности людей, места и роли человека в природе, роли организмов в жизн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ение на таблицах частей и органоидов клетки, на живых объектах и таблицах органов растений, съедобных и ядовитых гриб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лементарных исследовательских умений,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среде, при оказании простейших видов перв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ценностно-ориентационной сфере – знание основных правил поведения в природе, анализ и оценка последствий деятельности человека в природе, влияние факторов риска на здоровье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фере трудовой деятельности – знание и соблюдение правил работы в кабинете биологии, соблюдение правил работы с биологическими приборами и инструментами (препаровальные иглы, скальпели, лупы, микроскопы), формирование навыков ухода за комнатными и культурными раст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сфере физической деятельности – освоение приемов оказания первой медицинской помощи при отравлении ядовитыми грибами, растениями, при простудных заболе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эстетической сфере – 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нешнее и внутреннее строение органов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истемы органов и их роль в жизни орган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сновные процессы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собенности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змножение  и его 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ные систематические категории: вид, род, семейство, класс, отдел, цар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характерные призна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эволюцию строения и функций органов и их сист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звитие и закономерности размещения животных и человека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личать и описывать органы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ъяснять связь особенностей строения органов человека со средой об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изучать органы человека в ходе лаборатор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характеризовать основные процессы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ъяснять значение основных процессов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станавливать взаимосвязь между процессами жизнедеятельности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оказывать многообразие животного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яснять роль различных в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пределять внешнее строение и передви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лать морфологическую характерист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меть объяснять практическое значение биологических знаний как научной основы охраны природы, природопользования, медицины, биотехнологии, использованных на основе биологических сист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обучения биологии в 8 классе обучающийся науч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оставлять план текста, владеть таким видом изложения текста как повеств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ботать с учебником, рабочей тетрадью и дидактическими материал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оставлять сообщения на основе обобщения материала учебника и дополнительной литера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ыполнять лабораторные работы под руководством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формлять результаты лабораторной работы в рабочей тетради, работать с текстом и иллюстрациями учеб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 руководством учителя проводить наблюдения, оформлять отчет, включающий описание наблюдения, его результаты, вы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учать биологическую информацию из раз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пределять отношения объекта с другими объектами, определять существенные признаки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нализировать состояние объектов под микроскопом, сравнивать объекты (под микроскопом) с их изображением на рисунках и определять 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авнивать представителей разных групп людей, делать выводы на основе срав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ходить информацию о человеке в научно-популярной литературе, биологических словарях и справочниках, анализировать и оценивать ее содержание, работать с полученной информ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ценивать с эстетической точки зрения представителей живого ми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пределять понятия «биология», «экология», «биосфера», «царства живой природы», «экологические факторы»; отличать живые организмы от неживых; пользоваться простыми биологическими приборами, инструментами и оборудованием; * характеризовать среды обитания организмов, характеризовать экологические факторы, проводить фенологические наблюдения, соблюдать правила техники безопасности при проведении наблюдений и лабораторных опы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пределять понятия «клетка», «оболочка», «цитоплазма», «ядро», «ядрышко», «вакуоли», «пласти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ать с лупой и микроскопом, готовить микропрепараты и рассматривать их под микроскопом, распознавать основные виды тка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вать общую характерист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яснять роль бактерий и грибов и растений в природе и жизни человека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учи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соблюдать правила работы в кабинете биологии, с биологическими приборами и инстр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спользовать приемы оказания перв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делять эстетические достоинства некоторых объектов живой прир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ознанно соблюдать основные принципы и правила отношения к живой приро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ходить информацию о живых объектах в научно-популярной литературе, биологических словарях и справочниках, анализировать, оценивать ее и переводить из одной формы в другу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блюдать правила работы в кабинете биологии, с биологическими приборами и инстр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спользовать приемы оказания первой помощ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делять эстетические достоинства некоторых объектов живой прир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ознанно соблюдать основные принципы и правила отношения к живой приро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ходить информацию о живых объектах в научно-популярной литературе, биологических словарях и справочниках, анализировать, оценивать ее и переводить из одной формы в другу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ое содержание учебного курса Биология.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 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становления наук, изучающих природу человека и охрану его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анатомии, физиологии, психологии, гиги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сторические этапы изучения человека, ученых, внесших большой вклад в развитие анатом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тоды науки для решения возникших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 выбора консультаций нужных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схождение человека (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оложение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удиментов и атавиз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исторического развития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а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д расистских теор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черты сходства и различия основных предков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характерные отличия рас друг от д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, что все расы по своим умственным и социальным возможностям находятся на одном уровне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ть разницу между понятиями «раса», «народность», «народ», «на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поведения в окружающе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организма (4 час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уровни организации жив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ргана, системы орган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я местоположения органов в собственном организ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коя и возб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. «Рассматривание клеток в микроск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2. «Роль ферментов в организм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3. «Изучение особенностей строения животных тканей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нешней и внутиренней среды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основных органоидов клетки, их фун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жизненных процессов кле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фер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кани, основные виды тканей, их строение и фун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йрона, дендрита, аксона, нервного волокна, синап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и свойства нейр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равнивать, проводить анализ конкретных связей между структурами и функциями органов и органоидов кл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центральной и периферической нервн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ефлексов в жизн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 И.М.Сеченова и И.М.Павлова в развитие учения о рефлексах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учебником, с анатомическими таблицами, схем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зывать части рефлекторной д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 о значении рефлек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е прямых и обратных свя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о-двигательная система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арушения осанки и развития плоскостопия. Их выявление, предупреждение и испра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шибах, переломах костей и вывихах суста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  <w:r>
        <w:rPr>
          <w:rFonts w:cs="Times New Roman" w:ascii="Times New Roman" w:hAnsi="Times New Roman"/>
          <w:sz w:val="28"/>
          <w:szCs w:val="28"/>
        </w:rPr>
        <w:t xml:space="preserve"> приемов первой помощи при травм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. Микроскопическое строение кос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. Мышцы человеческого тела (выполняется либо в классе, либо до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. Утомление при статическ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. Выявление нарушений осанки и плоскостопия (выполняется дом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порно-двигательной системы, ее фун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ий состав костей, макроскопическое и микроскопическое строение к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костей, ее строение и фун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келета, его  функции, строение отделов скелета, их значение, фун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скелета человека, связанные с прямохождением, трудовой деятель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соединения костей, их фун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скопическое и микроскопическое строение мыш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ышцы человеческого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мышц и нервной системы при движени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двигательной едини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 работы мышц-антагонистов при динамической и статическ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самоконтроля и коррекции оса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ые последствия гиподинамии, плоскостопия, нарушения осан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ипов соединения к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водить примеры мышц-антагонистов и синерг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различать повреждение суставов, костей и растяжение связ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лоскостопия, искривления позвоноч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сути тренировочного эфф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водить пример условий повышения работоспособности мышц и причины их утом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особенностей регуляции деятельности опорно-двигательн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ритма и нагрузки на работу мышц, причины их утом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о родства человека и живот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заимосвязи строения частей скелета и выполняемых им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лияния физических упражнений на опорно-двигательную систему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плоскостопия, искривления позвоноч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двигательной нагрузки в соответствии с самочувствием, полом и возрас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доврачебной помощи при ушибах, растяжениях, вывихах суставов, перело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реда организма (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организма с инфекцией. Иммунитет. Защитные барьеры организма. Луи Пастер и И.И.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 крови. Группы крови. Резус-фактор. Пересадка органов и ткан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ая работа № 8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ссматривание крови человека и лягушки под микроскопом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внутренней среды, роль в организме, значение ее постоян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строение и функции кро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свертывания в предохранении организма от потери кро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ереливания крови, постоянства солевого соста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свойства организма, виды иммун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ятие о тканевой совместимост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х кро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: резус-фактор, донор, реципиен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состав внутренне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заимосвязь компонентов внутренне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орменные элементы кро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нфекционные боле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заимосвязь внутренней среды организма с внеш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поведения в окружающем ми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ер профилактики заболеваний, вызванных бактериями и вирусами; предупреждения травматизма, ВИЧ-инфекций; профилактики инфекцион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веносная и лимфатическая системы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приемов измерения артериального давления, приемов остановки кровотеч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 №№ 9-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. Функция венозных клапанов. Изменения в тканях при перетяжках, затрудняющих крово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. Определение скорости кровотока в сосудах ногтевого ложа. Опыты, выясняющие природу пуль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. Реакция сердечнососудистой системы на дозированную нагрузку (дом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и функционирования кровеносной и лимфатической систем, их роль в организ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движения крови и лимф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: кровяное давление и пуль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зы работы серд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гуляции деятельности сердца и сосу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физических упражнений на работу сердечнососудист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гиподинамии, алкоголизма и кур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виды кровотеч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ывать число пульсовых уд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функциональных проб определять степень тренированности своей сердечнососудист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я травматизма, вредных привычек (курения, алкоголиз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кровотеч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доврачебной помощи при нарушении сердеч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система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указатель здоровья: жизненная емкость легк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модели гортани, приемов искусственного дых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1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рение обхвата грудной клетки в состоянии вдоха и выдоха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обобщающий урок № 1 по теме «Кровеносная и дыхательная систем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и функции органов дыхания, их роль в организме и голосо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укрепления дыхательных мышц и повышения жизненной емкости легк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реанимации: искусственное дыхание и непрямой массаж серд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стояния миндалин и адено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обхвата грудной кле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ыхательных функциональных пр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мер профилактики инфекционных и простудных заболеваний, предупреждения травматизма, вредных привычек (курения, алкоголиз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простудных заболе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нарушениях дыхания, при завалах землей, электротравмах, при спасении утопа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еварительная система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,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13. «Действие слюны на крахмал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ищевых продуктов, их роль в обмене ве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и функции органов пищеварения, их роль в жизни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гуляции деятельности пищеварительн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алкоголя и курения на работу пищеварительной систе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желудка, печени, кишечника, аппенди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желудочно-кишеч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ер профилактики желудочно-кишечных заболеваний, предупреждения вредных привычек (алкоголизма, кур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желудочно-кишечных заболеваниях, пищевых отравлениях, аппендиците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 веществ и энергии (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1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ункциональная проба с задержкой дыхания до и после нагрузки» (дом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обобщающий урок № 2 по тем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ищеварительная система. Обмен веществ и энерги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обмена веществ как основной функции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ластического и энергетического обм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воды и минеральных ве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: об энерготратах организма и энергетической емкости пищевых проду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ционального питания и значение витамин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ункциональных проб с задержкой дыхания до и после нагрузки, позволяющих определить особенности энергетического обмена  при выполнении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ищевого рациона в зависимости от энергетических 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дозирование витами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здорового образа жизни, 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ные органы. Теплорегуляция (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строения и роль кожных покровов в организ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поддерживания температуры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гулирования содержания питательных веществ в кров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кожей, волосами, ног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едить за одеждой и обу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заболеваний ко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дбирать шампунь и другие косметические средства с учетом своего типа ко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 своего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ер профилактики кож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ожогах и обморожениях, при тепловом и солнечном уд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здорового образа жизни, 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льная система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модели почк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, функции и роль органов выделительной системы в организ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удаления продуктов распада и регулирования содержания питательных веществ в кров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ебником, с анатомическими таблицами, схе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заболеваний органов выделительн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здорового образа жизни, 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вная система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рвной системы. Мозг и психика. Строение нервной системы: спинной и головной мозг – центральная нервная система: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модели головного мозга челове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15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альценосовая проба и особенности движен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анные с функциями мозжеч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и функции спинного и головного мозга, нервов и нервных узлов, их роль в организ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рожденных и приобретенных рефлек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ознанных и неосознанн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соматического и автономного отделов нервной систе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ункциональных проб, позволяющих выявлять особенности нер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ведения в окружающе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аторы. Органы чувств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  <w:r>
        <w:rPr>
          <w:rFonts w:cs="Times New Roman" w:ascii="Times New Roman" w:hAnsi="Times New Roman"/>
          <w:sz w:val="28"/>
          <w:szCs w:val="28"/>
        </w:rPr>
        <w:t xml:space="preserve"> – обнаружение слепого пятна; определение остроты слуха; зрительные, слуховые, тактильные иллюз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1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ллюзия, связанная с бинокулярным зрением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обобщающий урок № 3 по тем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рвная система. Анализаторы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, функции органов чувств и анализаторов в целом, их роль в организ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учебником, с анатомическими таблицами, сх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аботы органов чув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зрительных и слуховых расстро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методами тренировки ряда анализ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связи между строением и функциями органов чув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мер профилактики зрительных и слуховых инф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травматизма; профилактики нарушений зрения, слу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ервой помощи при травмах гла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здорового образа жизни, 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нервная деятельность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отечественных ученых в разработку учения о высшей нервной деятельности. И.М.Сеченов и И.П.Павлов. Открытие центрального торможения. Безусловные и условные рефлексы. Безусловное и условное торможение. Закон взаимной индукции возбуждения – торможения. Учение А.А.Ухтомского о домина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роцессы: ощущение, восприятия, представления, память, воображение, мыш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действия, побудительная и тормозная функция воли. Внушаемость и негативизм. Эмоции: эмоциональные реакции, эмоциональные состояния и эмоциональные отношения (чувства).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безусловных и условных рефлексов человека по методу речевого подкрепления: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 №№ 17-1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7. «Выработка навыка зеркального письма как пример разрушения старого и образования нового динамического стереотип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8. «Изменение числа колебаний образа усеченной пирами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азличных условия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И.М.Сеченова, И.П.Павлова, А.А.Ухтомского в развитии учения о высшей нерв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рожденных и приобретенных программ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сна и сновидений, памяти, мыш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б эмоциях и волевых дейст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ечи в трудов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особенности человека: темперамент и характ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ица между понятиями «интерес», «склонность», «способность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збираться в схемах безусловных и условных рефлек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наблюдательности, памяти,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своей наблюдательности, памяти, вним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стре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здорового образа жизни, 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5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окринная система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ахарного диаб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sz w:val="28"/>
          <w:szCs w:val="28"/>
        </w:rPr>
        <w:t>модели гортани с щитовидной железой, почек с надпочечник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желез внешней, внутренней и смешанной секре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гормонов, последствия их недостатка или избытка в организ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асположения некоторых эндокринных желез в соответствующих областях т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симптомов ряда эндокрин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и заболеваний эндокринн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здорового образа жизни, 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6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развитие организма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крепление зародыша в матке. Развитие зародыша и плода. Беременность и роды. Биогенетический закон Геккеля –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 и личность. Темперамент и характер. Самопознание, общественный образ жизни, межличностные отношения. Стадия вхождения личности в группу. Интересы, склонности, способности. Выбор жизненного пу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тестов, определяющих типы темперамен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ФГОС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множения и индивидуального развития человеческ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мя, происходящие в подростковом возрас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и, передающиеся половым пу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темперамента и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вития способностей и склонностей к той или и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казывать филогенетическое родство эмбриологическими мет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мпер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ение интересов и скло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наблюдений за состоянием собственного орган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здорового образа жизни, гигиенических н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ил поведения в окружающей сре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для выбора дальнейшего жизненного пути. 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49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атривание клеток в микроско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ферментов в организ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строения животных тка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ческое строение к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шцы человеческого т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мление при статической раб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рушения осанки и плоскостоп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рови человека и лягушки под микроскоп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я венозных клапанов или Изменения в тканях при перетяжках, затрудняющих кровообра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корости кровотока в сосудах ногтевого ложа. Опыты, выясняющие природу пуль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ия сердечно-сосудистой системы на дозированную нагрузку (выполняется до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хвата грудной клетки в состоянии вдоха и выдо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«Кровеносная и дыхательная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 слюны на крахм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ональная проба с задержкой дыхания до и после нагрузки (дом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«Пищеварительная система». «Обмен веществ и энер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ценосовая проба и особенности движения, связанные с функциями мозжеч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зия, связанная с бинокулярным зр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рвная система». «Анализат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выка зеркального письма как пример разрушения старого и образования нового динамического стереоти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 № 1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а колебаний образа усеченной пирамиды в различных услов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>ТЕМАТИЧЕСКОЕ ПЛАНИРОВАНИЕ</w:t>
      </w:r>
    </w:p>
    <w:tbl>
      <w:tblPr>
        <w:tblW w:w="4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7"/>
        <w:gridCol w:w="638"/>
        <w:gridCol w:w="442"/>
        <w:gridCol w:w="971"/>
        <w:gridCol w:w="1096"/>
        <w:gridCol w:w="1246"/>
        <w:gridCol w:w="13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-с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науки, изучающие 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организма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 Особенности тка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регуляц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о-двигательная система (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-двигательной  системы, ее состав. Строение кос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евой скелет и скелет конечнос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. Обзор мышц челове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переломах костей и вывихах сустав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организма с инфекцией. Иммунит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еносная и лимфатическая системы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-сосудистой системы. Первая помощь при заболеваниях сердца и сосу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система (4 + 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 Легочное и тканевое дых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. Регуляция дыхания. Охрана воздушной сре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дыхательной системы как показатель здоровья. Болезни и травмы органов дыхания, их профилактика и приемы реани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«Кровеносная и дыхатель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ое врем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ая система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двенадцатиперстной кишке. Действие ферм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тонкого и толстого кишечника. Всасывание. Барьерная роль печени. Аппендици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 (3 ч.+ 1 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затраты человека и пищевой раци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«Пищеварительная система. Обмен веществ и энерги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ные органы. Теплорегуляция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наружный покровный орг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. Гигиена одежды и обуви. Болезни кож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 (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ая система(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. Спинной моз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. Функции продолговатого и среднего мозга, моста и мозжеч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ереднего моз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ервной систем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торы (5 ч + 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 Предупреждение глазных болез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шечной чувствительности, обоняния и вку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«Нервная система. Анализат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нервная деятельность (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программы пове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эмоции, вним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ая система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регуля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желез внутренней секре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развитие организма (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 Размнож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. Беременность и р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после рождения. Становление лич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, склонности, способ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6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– резервное врем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eastAsia="Calibri"/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15:00Z</dcterms:created>
  <dc:creator>Вера</dc:creator>
  <dc:description/>
  <cp:keywords/>
  <dc:language>en-US</dc:language>
  <cp:lastModifiedBy>Оськино</cp:lastModifiedBy>
  <cp:lastPrinted>2016-09-23T14:31:00Z</cp:lastPrinted>
  <dcterms:modified xsi:type="dcterms:W3CDTF">2016-09-23T11:33:00Z</dcterms:modified>
  <cp:revision>7</cp:revision>
  <dc:subject/>
  <dc:title/>
</cp:coreProperties>
</file>