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ого конкурса проектных работ обучающихся Центра «Точка рос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т идеи до воплощен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04"/>
        <w:gridCol w:w="1125"/>
        <w:gridCol w:w="1654"/>
        <w:gridCol w:w="13"/>
        <w:gridCol w:w="39"/>
        <w:gridCol w:w="14"/>
        <w:gridCol w:w="32"/>
        <w:gridCol w:w="22"/>
        <w:gridCol w:w="53"/>
        <w:gridCol w:w="39"/>
        <w:gridCol w:w="14"/>
        <w:gridCol w:w="14"/>
        <w:gridCol w:w="3087"/>
        <w:gridCol w:w="362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 проек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щегос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7- 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циркуль и иголочк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нина Кристи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Бряндинская средняя школа имени Народной артистки РФ Е.А. Сапоговой, Чердаклинский райо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вторичного материала в создании декоративных издели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Поли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школа №19 имени Героя Советского Союза Ивана Петровича Мытарева города Димитровграда Ульянов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жигание по дереву  </w:t>
              <w:br/>
              <w:t>«350 лет Петру I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Кари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Бряндинская средняя школа имени Народной артистки РФ Е.А. Сапоговой, Чердаклинский райо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делие из вторсырья в быту»</w:t>
              <w:b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иктория 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врик-Овечка»</w:t>
              <w:b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ева Кс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сельский л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даклинского рай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смический  новогодний бал»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летдиноваЛяйсян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Бряндинская средняя школа имени Народной артистки РФ Е.А. Сапоговой, Чердаклинский райо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фе не только пьют…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попова Юл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Уренокарлинской СШ имени Героя Советского Союза И.Т. Пимено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для школ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 Дени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даев Александ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зыковская средня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ни Н.М. Языкова»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атулка-трансформер»</w:t>
              <w:b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а Ари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сельский л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даклинского рай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схальное яйцо – символ Свет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крес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цовой Юл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дамской Анны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Лаишевская средняя школа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развивающей игр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  <w:bookmarkStart w:id="0" w:name="_GoBack"/>
            <w:bookmarkEnd w:id="0"/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 Владисла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сельский л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даклинского рай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10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РАБОТКА АВТОМОБИЛЬНОЙ СТОЯНКИ В ФГБОУ ВО УЛЬЯНОВСКИЙ ГАУ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хутдиноваЗар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</w:t>
              <w:br/>
              <w:t>Октябрьский сельский лицей</w:t>
              <w:br/>
              <w:t>Чердаклинского рай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сумка-трансформер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ова Александр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сельский л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даклинского рай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ферментированные продукты и зачем они нужны?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яшин Макси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Уренокарлинской СШ имени Героя Советского Союза И.Т. Пимено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ое искусство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 Екатери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Уржумская средняя школа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5-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инарные   рецепты</w:t>
              <w:br/>
              <w:t>в   сюжетах   русских   сказок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ина Ул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Уренокарлинской СШ имени Героя Советского Союза И.Т. Пимено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хматы – это путь к успеху»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илов Арсени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шнинская средняя школа имени Ф.Е.  Край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D моделирование и программирование» 7-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ели шахмат, созданные в программе «AutodeskInventor»</w:t>
              <w:b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унов Владисла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Сосновская СШ Карсунского района </w:t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хмат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Тимофе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Ундоровского лицея</w:t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D моделирование коворкинг-зон в школ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шин Арсений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зыковская средня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 Н.М. Языкова»</w:t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D моделирование и программирование» 10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3D эмблемы на Tinkercad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алова Валер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Силикатненская средняя школа имени В.Г. Штыркина</w:t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д моделирования и практическое применение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 Матв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ухин Арте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Лаишевская средняя школа»</w:t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ржатель телефона для фотоштатив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акова Анастас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Загоскинская СОШ имени Зимина</w:t>
            </w:r>
          </w:p>
        </w:tc>
      </w:tr>
      <w:tr>
        <w:trPr>
          <w:trHeight w:val="4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R 5-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реальность: окно в будуще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ёлова Диа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зыковская средня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 Н.М. Языкова»</w:t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еев Антон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шнинская средняя школа имени Ф.Е.  Край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R/AR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7-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мная туристическая тро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следам сурка»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цев Михаи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шнинская средняя школа имени Ф.Е.  Край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ртуальная и дополненная реальность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нина Кристи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Бряндинская средняя школа имени Народной артистки РФ Е.А. Сапоговой, Чердаклинский район</w:t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R/AR  10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реаль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Макси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Уржумская средняя школа»</w:t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згляд в будущее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енко Виктор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шнинская средняя школа имени Ф.Е.  Край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реаль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Дени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Уржумская средняя школа»</w:t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бо 4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боты и робототехника вчера, сегодня, завтр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ы в современном мире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занов Арте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Бряндинская средняя школа имени Народной артистки РФ Е.А. Сапоговой, Чердаклинский район</w:t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одной мост»</w:t>
              <w:b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онюк Рост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Владисла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ушинская средняя школа</w:t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 5-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, опаленное войно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ина Соф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това Ольг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сновская СШ Карсунского района</w:t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ЛОГРАММ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Макси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шнинская средняя школа имени Ф.Е.  Край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 9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ьютер внутри нас»</w:t>
              <w:b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Валер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Уржумская средняя школа»</w:t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Scratch – дверь в мир программирова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язов Дани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Октябрьская средняя школа» Радищевский район</w:t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лькулятор перевода систем счисления на языке  программ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инцев Кирил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2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Димитровграда </w:t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Ж 5-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ый образ жизни влияет ли на заболевание обучающихся»</w:t>
              <w:b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ина Юл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адищевская СШ №2 им.А.Н. Радищева»</w:t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йствия антибиотиков на микроорганизм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Кс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адищевская СШ №2 им.А.Н. Радищева»</w:t>
              <w:br/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Ж 7-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первой помощ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ёнов Михаи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зыковская средня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 Н.М. Языкова»</w:t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ое конструирование и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е шаги в электронике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ов Матв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ов Никита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адищевская СШ №2 имени А.Н. Радищева»,</w:t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ое конструирование и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урнальный столик»</w:t>
              <w:br/>
              <w:b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 Всеволод</w:t>
              <w:b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Новопогореловской СШ им. генарал-майора Л.И. Буинцева</w:t>
              <w:br/>
              <w:t>Карсунского района</w:t>
              <w:br/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одец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ров Сергей 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шнинская средняя школа имени Ф.Е.  Край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ходный катер с паровом двигателем»</w:t>
              <w:b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ин Михаи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 Владими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Оськинская средняя школа Инзенский район</w:t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ое конструирование и моделирование   10- 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шний гигрометр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ова Али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адищевская СШ №2 им.А.Н.Радищева»</w:t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фотограф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тография как искусство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бахова Пол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йзулловаИльви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аишевская СШ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42:00Z</dcterms:created>
  <dc:creator>админ</dc:creator>
  <dc:description/>
  <dc:language>en-US</dc:language>
  <cp:lastModifiedBy>Школа</cp:lastModifiedBy>
  <dcterms:modified xsi:type="dcterms:W3CDTF">2022-05-17T04:42:00Z</dcterms:modified>
  <cp:revision>2</cp:revision>
  <dc:subject/>
  <dc:title/>
</cp:coreProperties>
</file>