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283960" cy="8970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1. Абзац 2 пункта 1.2.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 Оськинская средняя школа в соответствии с Постановлением Администрации муниципального образования «Инзенский район» Ульяновской области «О реорганизации Муниципального дошкольного образовательного учреждения Оськинский детский сад «Яблонька» путем присоединения к Муниципальному образовательному учреждению Оськинская средняя общеобразовательная школа» №1045 от 05.09.2014 является правопреемником по всем правам и обязанностям Муниципального дошкольного образовательного учреждения Оськинский детский сад «Яблоньк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ункт 1.4. изложить в следующей редакции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4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может иметь филиалы, которые проходят регистрацию по фактическому адресу, и структурные подразделения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цензир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государственн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кредит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х филиалов осуществляются в соответствии с действующим законодательством. </w:t>
      </w:r>
    </w:p>
    <w:p>
      <w:pPr>
        <w:pStyle w:val="Style21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имеет в своей структуре обособленное структурное подразделение «Детский сад», реализующее программу дошкольного образования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1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ункт 1.5. дополнить абзацем следующего содержания:</w:t>
      </w:r>
    </w:p>
    <w:p>
      <w:pPr>
        <w:pStyle w:val="Style21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Учредителя: </w:t>
      </w:r>
    </w:p>
    <w:p>
      <w:pPr>
        <w:pStyle w:val="Style21"/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й, фактический и почтовый адрес:</w:t>
      </w:r>
    </w:p>
    <w:p>
      <w:pPr>
        <w:pStyle w:val="Style21"/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, 433030, Ульяновская область, Инзенский район, г. Инза, ул. Заводская, д. 2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Пункт 1.6. дополнить абзаце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сто нахождения Собственни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й адрес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ссия, 433030, Ульяновская область, Инзенский район, г. Инза, ул. Заводская, д.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й и почтовый адрес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ссия, 433030, Ульяновская область, Инзенский район, г. Инза, ул. Революции, д. 56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ункт 1.10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10. Место нахождения Учреж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юридический и почтовый адрес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я, 433002, Ульяновская область, Инзенский район, с. Оськино, пл. Труда, д. 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актический адрес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я, 433002, Ульяновская область, Инзенский район, с. Оськино, пл. Труда, д. 1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ктический адрес структурного подразделения, реализующего программу дошкольного образования «Детский сад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 Россия, 433002, Ульяновская область, Инзенский район, с. Оськино, ул. Набережная, д. 4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подпункт 8 пункта 2.5.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) выступать в качестве арендодателя имущества, переданного на праве оперативного управления, по согласованию с Собственником, в установленном органами местного самоуправления порядке в соответствии с действующим законодательством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Пункт 3.8.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8. Прием на обучение по образовательным программам каждого уровня образования и отчисление обучающихся из Учреж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в соответствии с ФЗ №273 от 29.12.2012 «Об образовании в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Абзац 4 пункта 3.13.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Пункт 3.14. Исключ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Раздел 4 «Права и обязанности участников образовательного процесса в Учреждении»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4. Права и обязанности участников образовательного процесса в Учрежд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никами образовательного процесса в Учреждении являются воспитанники, обучающиеся, педагогические работники, родители (законные представители)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ава воспитанников и обучающихся охраняются Федеральным законом «Об образовании в Российской Федерации», Конвенцией ООН «О правах ребенка», действующим законодательством РФ, а также договором, заключённым между Учреждением  и родителями (законными представителям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ношения обучающихся и персонала Учреждения 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оспитанникам предоставляются права на: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dst100479"/>
      <w:bookmarkStart w:id="1" w:name="dst10047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)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" w:name="dst100486"/>
      <w:bookmarkStart w:id="3" w:name="dst100484"/>
      <w:bookmarkStart w:id="4" w:name="dst100482"/>
      <w:bookmarkStart w:id="5" w:name="dst100481"/>
      <w:bookmarkStart w:id="6" w:name="dst100480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7" w:name="dst100487"/>
      <w:bookmarkEnd w:id="7"/>
      <w:r>
        <w:rPr>
          <w:rFonts w:cs="Times New Roman" w:ascii="Times New Roman" w:hAnsi="Times New Roman"/>
          <w:sz w:val="28"/>
          <w:szCs w:val="28"/>
        </w:rPr>
        <w:t>3) свободу совести, информации, свободное выражение собственных взглядов и убежд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8" w:name="dst100492"/>
      <w:bookmarkStart w:id="9" w:name="dst100490"/>
      <w:bookmarkStart w:id="10" w:name="dst100489"/>
      <w:bookmarkStart w:id="11" w:name="dst100488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)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2" w:name="dst100499"/>
      <w:bookmarkStart w:id="13" w:name="dst100498"/>
      <w:bookmarkStart w:id="14" w:name="dst100494"/>
      <w:bookmarkStart w:id="15" w:name="dst100493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6" w:name="dst100516"/>
      <w:bookmarkStart w:id="17" w:name="dst100515"/>
      <w:bookmarkStart w:id="18" w:name="dst100508"/>
      <w:bookmarkStart w:id="19" w:name="dst100507"/>
      <w:bookmarkStart w:id="20" w:name="dst100504"/>
      <w:bookmarkStart w:id="21" w:name="dst100500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6) Воспитанники имеют право на посещение по своему выбору мероприятий, которые проводятся в Учреждении, осуществляющей образовательную деятельность, и не предусмотрены учебным планом, в порядке, установленном локальными нормативными актами. Привлечение воспитанников без их согласия и без согласия их родителе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законных представителей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труду, не предусмотренному образовательной программой, запрещ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2" w:name="dst100521"/>
      <w:bookmarkStart w:id="23" w:name="dst100520"/>
      <w:bookmarkStart w:id="24" w:name="dst100519"/>
      <w:bookmarkStart w:id="25" w:name="dst100518"/>
      <w:bookmarkStart w:id="26" w:name="dst100517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7) В случае прекращения деятельности организации, осуществляющей образовательную деятельность, аннулирования соответствующей лицензии, по соответствующей образовательной программе Учредитель и (или) уполномоченный им орган управления указанной организацией обеспечивают перевод несовершеннолетних воспитанников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управление указанной организацией обеспечивает перевод несовершеннолетних воспитанников по заявлению их родителей (законных представителей) в другие организации, осуществляющие образовательную деятельность. </w:t>
      </w:r>
      <w:bookmarkStart w:id="27" w:name="dst100568"/>
      <w:bookmarkEnd w:id="27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доровья воспитанников в Учреждении включает в себя: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8" w:name="dst100569"/>
      <w:bookmarkEnd w:id="28"/>
      <w:r>
        <w:rPr>
          <w:rFonts w:cs="Times New Roman" w:ascii="Times New Roman" w:hAnsi="Times New Roman"/>
          <w:sz w:val="28"/>
          <w:szCs w:val="28"/>
        </w:rPr>
        <w:t xml:space="preserve">1) оказание первичной медико-санитарной помощи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21895/dd5b443a6d2c374dc77998bcc6ccad68c593488e/" \l "dst1003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сфере охраны здоровь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dst100570"/>
      <w:bookmarkEnd w:id="29"/>
      <w:r>
        <w:rPr>
          <w:rFonts w:cs="Times New Roman" w:ascii="Times New Roman" w:hAnsi="Times New Roman"/>
          <w:sz w:val="28"/>
          <w:szCs w:val="28"/>
        </w:rPr>
        <w:t>2) организацию питания воспитан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30" w:name="dst100571"/>
      <w:bookmarkEnd w:id="30"/>
      <w:r>
        <w:rPr>
          <w:rFonts w:cs="Times New Roman" w:ascii="Times New Roman" w:hAnsi="Times New Roman"/>
          <w:sz w:val="28"/>
          <w:szCs w:val="28"/>
        </w:rPr>
        <w:t>3) определение оптимальной учебной нагрузки, режима учебных занятий и продолжительности каникул;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31" w:name="dst100572"/>
      <w:bookmarkEnd w:id="31"/>
      <w:r>
        <w:rPr>
          <w:rFonts w:cs="Times New Roman" w:ascii="Times New Roman" w:hAnsi="Times New Roman"/>
          <w:sz w:val="28"/>
          <w:szCs w:val="28"/>
        </w:rPr>
        <w:t>4) пропаганду и обучение навыкам здорового образа жизни, требованиям охраны труда;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32" w:name="dst100573"/>
      <w:bookmarkEnd w:id="32"/>
      <w:r>
        <w:rPr>
          <w:rFonts w:cs="Times New Roman" w:ascii="Times New Roman" w:hAnsi="Times New Roman"/>
          <w:sz w:val="28"/>
          <w:szCs w:val="28"/>
        </w:rPr>
        <w:t>5) 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33" w:name="dst100574"/>
      <w:bookmarkEnd w:id="33"/>
      <w:r>
        <w:rPr>
          <w:rFonts w:cs="Times New Roman" w:ascii="Times New Roman" w:hAnsi="Times New Roman"/>
          <w:sz w:val="28"/>
          <w:szCs w:val="28"/>
        </w:rPr>
        <w:t xml:space="preserve">6) прохождение воспитанниками и сотрудниками Учрежд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21895/03764148a1ec0889d20135a4580f8aa76bbf364b/" \l "dst10048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ериодических медицинских осмотров и диспансериз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34" w:name="dst100576"/>
      <w:bookmarkStart w:id="35" w:name="dst10057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7) обеспечение безопасности воспитанников во время пребывания в организации, осуществляющей образовательную деятель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36" w:name="dst100577"/>
      <w:bookmarkEnd w:id="36"/>
      <w:r>
        <w:rPr>
          <w:rFonts w:cs="Times New Roman" w:ascii="Times New Roman" w:hAnsi="Times New Roman"/>
          <w:sz w:val="28"/>
          <w:szCs w:val="28"/>
        </w:rPr>
        <w:t>8) профилактику несчастных случаев с воспитанниками во время пребывания в Учреждении, осуществляющей образовательную деятель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37" w:name="dst100578"/>
      <w:bookmarkEnd w:id="37"/>
      <w:r>
        <w:rPr>
          <w:rFonts w:cs="Times New Roman" w:ascii="Times New Roman" w:hAnsi="Times New Roman"/>
          <w:sz w:val="28"/>
          <w:szCs w:val="28"/>
        </w:rPr>
        <w:t>9) проведение санитарно-противоэпидемических и профилактических меро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38" w:name="dst4"/>
      <w:bookmarkStart w:id="39" w:name="dst100579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0) Организацию охраны здоровья воспитанников, оказание первичной медико-санитарной помощи воспитанникам осуществляют органы исполнительной власти в сфере здравоохранения. Учреждение обязано предоставить безвозмездно помещение, соответствующее условиям и требованиям для осуществления медицин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учающиеся Учреждения имеют право на: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бесплатного общего образования (начального, основного, среднего) в соответствии с федеральными государственными образовательными стандартами;</w:t>
      </w:r>
    </w:p>
    <w:p>
      <w:pPr>
        <w:pStyle w:val="Normal"/>
        <w:tabs>
          <w:tab w:val="clear" w:pos="708"/>
          <w:tab w:val="left" w:pos="112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в соответствии с федеральными государственными образовательными стандартами по индивидуальному учебному плану, ускоренный курс обучения;</w:t>
      </w:r>
    </w:p>
    <w:p>
      <w:pPr>
        <w:pStyle w:val="Normal"/>
        <w:tabs>
          <w:tab w:val="clear" w:pos="708"/>
          <w:tab w:val="left" w:pos="112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ое посещение мероприятий, не предусмотренных учебным планом;</w:t>
      </w:r>
    </w:p>
    <w:p>
      <w:pPr>
        <w:pStyle w:val="Normal"/>
        <w:tabs>
          <w:tab w:val="clear" w:pos="708"/>
          <w:tab w:val="left" w:pos="112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бесплатное пользование библиотечно-информационными ресурсами библиотеки; </w:t>
      </w:r>
    </w:p>
    <w:p>
      <w:pPr>
        <w:pStyle w:val="Normal"/>
        <w:tabs>
          <w:tab w:val="clear" w:pos="708"/>
          <w:tab w:val="left" w:pos="112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дополнительных (в том числе и платных) образовательных услуг;</w:t>
      </w:r>
    </w:p>
    <w:p>
      <w:pPr>
        <w:pStyle w:val="Normal"/>
        <w:tabs>
          <w:tab w:val="clear" w:pos="708"/>
          <w:tab w:val="left" w:pos="11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управлении Учреждением  в формах, определенных Уставом  Учреждения;</w:t>
      </w:r>
    </w:p>
    <w:p>
      <w:pPr>
        <w:pStyle w:val="Normal"/>
        <w:tabs>
          <w:tab w:val="clear" w:pos="708"/>
          <w:tab w:val="left" w:pos="112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своего человеческого достоинства;</w:t>
      </w:r>
    </w:p>
    <w:p>
      <w:pPr>
        <w:pStyle w:val="Normal"/>
        <w:tabs>
          <w:tab w:val="clear" w:pos="708"/>
          <w:tab w:val="left" w:pos="112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у совести, информации, свободное выражение собственных мнений и убеж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методов физического и психического насилия по отношению к обучающим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обучающихся без согласия обучающихся и их родителей (законных представителей) к труду, не предусмотренному образовательной программо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 права обучающихся определяются Федеральным законом «Об образовании в Российской Федерации» и настоящим Уста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оспитанники и обучающиеся Учреждения обязаны:</w:t>
      </w:r>
    </w:p>
    <w:p>
      <w:pPr>
        <w:pStyle w:val="Normal"/>
        <w:tabs>
          <w:tab w:val="clear" w:pos="708"/>
          <w:tab w:val="left" w:pos="177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блюдать Устав;</w:t>
      </w:r>
    </w:p>
    <w:p>
      <w:pPr>
        <w:pStyle w:val="Normal"/>
        <w:tabs>
          <w:tab w:val="clear" w:pos="708"/>
          <w:tab w:val="left" w:pos="177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бросовестно учиться;</w:t>
      </w:r>
    </w:p>
    <w:p>
      <w:pPr>
        <w:pStyle w:val="Normal"/>
        <w:tabs>
          <w:tab w:val="clear" w:pos="708"/>
          <w:tab w:val="left" w:pos="177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бережно относиться к имуществу Учреждения;</w:t>
      </w:r>
    </w:p>
    <w:p>
      <w:pPr>
        <w:pStyle w:val="Normal"/>
        <w:tabs>
          <w:tab w:val="clear" w:pos="708"/>
          <w:tab w:val="left" w:pos="177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важать честь и достоинство других участников образовательного процесса;</w:t>
      </w:r>
    </w:p>
    <w:p>
      <w:pPr>
        <w:pStyle w:val="Normal"/>
        <w:tabs>
          <w:tab w:val="clear" w:pos="708"/>
          <w:tab w:val="left" w:pos="177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облюдать Правила поведения обучающихся;</w:t>
      </w:r>
    </w:p>
    <w:p>
      <w:pPr>
        <w:pStyle w:val="Normal"/>
        <w:tabs>
          <w:tab w:val="clear" w:pos="708"/>
          <w:tab w:val="left" w:pos="177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выполнять законные требования работников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 Учреждение поддерживается на основе уважения человеческого достоинства обучающихс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4.7. Родители (законные представители) воспитанников и обучающихся Учреждения имеют право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ирать общеобразовательное учреждение, форму обуч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щищать законные права и интересы ребёнка, принимать участие в управлении  Учреждение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ься с ходом и содержанием образовательного процесса, а также с оценками успеваемости своих дете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ь ребёнку начальное общее, основное общее, среднее общее образование в семье. Ребё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 Учрежден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ить добровольные пожертвования и целевые взносы для развития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одители (законные представители) воспитанников и обучающихся обязаны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ять требования Устава Учреждения в части, касающейся их прав и обязанносте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вать необходимые условия для получения своими детьми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родителей (законных представителей) воспитанников и обучающихся вправе принимать решение о направлении в высший орган государственной аттестационной службы требования о предъявлении Учреждению рекламации на качество образования и (или) несоответствие образования требованиям федерального государственного образовательного станда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права и обязанности родителей (законных представителей) обучающихся могут закрепляться в заключенном между ними и Учреждением договоре, который не может противоречить Федеральному закону «Об образовании в Российской Федерации» и настоящему Устав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9. Работники Учреждения имеют право на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управлении Учреждением в порядке, определяемом настоящим Уставо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щиту профессиональной чести и достоинств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едагогические работники Учреждения  имеют прав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частие в управлении Учреждением в порядке, определенном Уставом Учрежд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вободу выбора и использования методик воспитания и обучения,  учебных пособий и материалов, учебников, методов оценки знаний воспитан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щиту профессиональной чести,  достоинства и деловой репут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работодателя создания условий, необходимых для выполнения должностных обязаннос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вышение квалификации (с этой целью администрация Учреждения  создает условия, необходимые для успешного обучения в высших профессиональных образовательных учреждениях системы переподготовки и повышения квалификаци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аттестацию (на добровольной основе) и получение соответствующей квалификационной категории в случае успешного прохождения аттест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циальные льготы и гарантии, установленные законодательством Российской Федерации и Ульяновской 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лительный отпуск сроком до одного года не реже, чем через каждые 10 лет непрерывной преподавательск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аботники Учреждения обяза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настоящий Устав и другие локальные ак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ила внутреннего трудового распорядка, должностные инструкции, инструкции по охране труда и трудовой догово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жизнь и здоровье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ь профессиональной компетентностью, необходимой для работы деть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ребёнка от всех видов физического и психического насил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Директор Учреждения принимает педагогических и других работников, заключая с ними трудовой договор от имени Учреждения в соответствии с Трудовым Кодекс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В соответствии с Федеральным законом от 29 декабря 2012 года № 273-ФЗ «Об образовании в Российской Федерации» к педагогической деятельности допускаются лица, имеющие среднее профессиональное или высшее образование и отвечающие квалификационным требован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Трудовые отношения с сотрудниками Учреждения могут быть прерваны по инициативе администрации в случаях, предусмотренных Трудовым Кодекс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оснований прекращения трудового договора по инициативе администрации, предусмотренных законодательством Российской Федерации о труде,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торное в течение года грубое нарушение Устава Учрежд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менение, в том числе однократное, методов воспитания, связанных с физическим и (или) психическим насилием над личностью учени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явление на работе в состоянии алкогольного, наркотического или токсического опья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ольнение по настоящим  основаниям может осуществляться администрацией без согласия профсою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Работники Учреждения  подлежат государственному социальному страхованию в установленном законодательством Российской Федерации поряд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. Учреждение устанавливает заработную плату работникам в соответствии с законодательством Российской Федерации и Ульяновской обла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7. Комплектование штата работников Учреждения  осуществляется на основе трудовых договоров, заключаемых на неопределенный срок. В случаях, предусмотренных трудовым законодательством, могут заключаться срочные трудовые договоры. Заработная плата и должностной оклад работнику Учреждения  выплачивается за выполнение им функциональных обязанностей и работ, предусмотренных трудовым договором выполнение работником Учреждения 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Служебное расследование нарушений педагогическим работником норм профессионального пове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 служебного расследования и принятые по его результатам решении могут быть преданы гласности только с согласия заинтересованного педагогического работника Учреждения, за исключением случаев, предусмотренных действующим законодательств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Педагогические работники Учреждения проходят периодическое медицинское обследование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ункт 4 п. 5.25 Исключ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Абзац 2 пункта 7.1. исключ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По тексту слово «Комитет» заменить словом «Собственни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ункт 7.5.1. изложить в следующей редакции: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7.5.1. </w:t>
      </w:r>
      <w:r>
        <w:rPr>
          <w:sz w:val="28"/>
          <w:szCs w:val="28"/>
        </w:rPr>
        <w:t>Учреждение обязано эффективно использовать имущество, закрепленное за ним на праве оперативного управления, обеспечивать его сохранность, надлежащий учёт и не допускать ухудшения его технического состояния, за исключением случаев, связанных с нормативным износом и форс-мажорными обстоятельствами, осуществлять текущий ремонт имущества, нести риск случайной гибели, порчи имуществ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648825" cy="7002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40" w:right="56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hanging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5413;fld=134;dst=100016" TargetMode="External"/><Relationship Id="rId4" Type="http://schemas.openxmlformats.org/officeDocument/2006/relationships/hyperlink" Target="consultantplus://offline/main?base=LAW;n=96683;fld=134;dst=100011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2:00Z</dcterms:created>
  <dc:creator>user</dc:creator>
  <dc:description/>
  <cp:keywords/>
  <dc:language>en-US</dc:language>
  <cp:lastModifiedBy>Defense</cp:lastModifiedBy>
  <cp:lastPrinted>2016-03-11T16:01:00Z</cp:lastPrinted>
  <dcterms:modified xsi:type="dcterms:W3CDTF">2016-04-12T17:26:00Z</dcterms:modified>
  <cp:revision>6</cp:revision>
  <dc:subject/>
  <dc:title>1</dc:title>
</cp:coreProperties>
</file>