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Оськинская средняя школа</w:t>
      </w:r>
    </w:p>
    <w:p>
      <w:pPr>
        <w:pStyle w:val="Normal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4238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МОТРЕН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заседании М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иректор МКОУ Оськинская СШ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токол 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О.А.Дмитриевская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___________Ю.М.Вишняк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«     »                 2017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      »                    2017 г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каз от                   2017  №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Наименование учебного предмета:    </w:t>
      </w:r>
      <w:r>
        <w:rPr>
          <w:rFonts w:cs="Times New Roman"/>
          <w:b/>
          <w:sz w:val="28"/>
          <w:szCs w:val="28"/>
          <w:u w:val="single"/>
        </w:rPr>
        <w:t xml:space="preserve">Геометрия.  </w:t>
      </w:r>
      <w:bookmarkStart w:id="0" w:name="_GoBack"/>
      <w:bookmarkEnd w:id="0"/>
      <w:r>
        <w:rPr>
          <w:rFonts w:cs="Times New Roman"/>
          <w:b/>
          <w:sz w:val="28"/>
          <w:szCs w:val="28"/>
          <w:u w:val="single"/>
        </w:rPr>
        <w:t>9 класс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Уровень общего образования:      </w:t>
      </w:r>
      <w:r>
        <w:rPr>
          <w:rFonts w:cs="Times New Roman"/>
          <w:sz w:val="28"/>
          <w:szCs w:val="28"/>
          <w:u w:val="single"/>
        </w:rPr>
        <w:t>основное общее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Учитель:    </w:t>
      </w:r>
      <w:r>
        <w:rPr>
          <w:rFonts w:cs="Times New Roman"/>
          <w:sz w:val="28"/>
          <w:szCs w:val="28"/>
          <w:u w:val="single"/>
        </w:rPr>
        <w:t>Коткин Иван Михайлович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рок реализации программы, учебный год:       </w:t>
      </w:r>
      <w:r>
        <w:rPr>
          <w:rFonts w:cs="Times New Roman"/>
          <w:sz w:val="28"/>
          <w:szCs w:val="28"/>
          <w:u w:val="single"/>
        </w:rPr>
        <w:t>1 год,  2017-2018 учебный г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ичество часов по учебному плану:   всего  </w:t>
      </w:r>
      <w:r>
        <w:rPr>
          <w:rFonts w:cs="Times New Roman"/>
          <w:sz w:val="28"/>
          <w:szCs w:val="28"/>
          <w:u w:val="single"/>
        </w:rPr>
        <w:t>68 часов</w:t>
      </w:r>
      <w:r>
        <w:rPr>
          <w:rFonts w:cs="Times New Roman"/>
          <w:sz w:val="28"/>
          <w:szCs w:val="28"/>
        </w:rPr>
        <w:t xml:space="preserve">; в неделю </w:t>
      </w:r>
      <w:r>
        <w:rPr>
          <w:rFonts w:cs="Times New Roman"/>
          <w:sz w:val="28"/>
          <w:szCs w:val="28"/>
          <w:u w:val="single"/>
        </w:rPr>
        <w:t>2 часа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8"/>
          <w:szCs w:val="28"/>
        </w:rPr>
        <w:t xml:space="preserve">Планирование составлено на основе: </w:t>
      </w:r>
      <w:r>
        <w:rPr>
          <w:rFonts w:eastAsia="Calibri" w:cs="Times New Roman"/>
          <w:color w:val="000000"/>
          <w:sz w:val="28"/>
          <w:szCs w:val="28"/>
        </w:rPr>
        <w:t>Рабочие программы  ФГОС. Предметная линия учебников  Атанасян Л.С./ Геометрия 7-9 классы  / Составитель  Бутузов В.Ф. – М.: Просвещение  2016 г.</w:t>
      </w:r>
    </w:p>
    <w:p>
      <w:pPr>
        <w:pStyle w:val="Normal"/>
        <w:rPr>
          <w:rFonts w:eastAsia="Calibri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Учебника: Геометрия.7-9классы: учеб.для общеобразовательных организаций/Л.С.Атанасян и др.- М.:Просвещение,2015.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Рабочую программу составил _____________  </w:t>
      </w:r>
      <w:r>
        <w:rPr>
          <w:rFonts w:cs="Times New Roman"/>
          <w:sz w:val="28"/>
          <w:szCs w:val="28"/>
          <w:u w:val="single"/>
        </w:rPr>
        <w:t>Коткин Иван Михайлович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Оськино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6"/>
        </w:numPr>
        <w:spacing w:lineRule="atLeast" w:line="225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  </w:t>
      </w:r>
    </w:p>
    <w:p>
      <w:pPr>
        <w:pStyle w:val="Style17"/>
        <w:spacing w:lineRule="atLeast" w:line="225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приобретенные знания и умения в практической деятельности и повседневной жизни для моделирования практических ситуаций и исследования построенных моделей с использованием аппарата геометрии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реативность мышления, инициативу, находчивость, активность при решении геометрических задач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контролировать процесс и результат учебной математическ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7"/>
        <w:spacing w:lineRule="atLeast" w:line="225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предметные результаты освоения основной  программы представлены в соответствии с подгруппами универсальных учебных действий</w:t>
      </w:r>
    </w:p>
    <w:p>
      <w:pPr>
        <w:pStyle w:val="Style17"/>
        <w:spacing w:lineRule="atLeast" w:line="225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В 9 классе на уроках геометрии, как и  на всех предметах, будет продолжена работа по развитию </w:t>
      </w:r>
      <w:r>
        <w:rPr>
          <w:b/>
        </w:rPr>
        <w:t>основ читательской компетенции</w:t>
      </w:r>
      <w:r>
        <w:rPr/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При изучении геометрии обучающиеся усовершенствуют приобретенные </w:t>
      </w:r>
      <w:r>
        <w:rPr>
          <w:b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ind w:firstLine="709"/>
        <w:jc w:val="both"/>
        <w:rPr/>
      </w:pPr>
      <w:r>
        <w:rPr/>
        <w:t xml:space="preserve">В ходе изучения геометрии обучающиеся </w:t>
      </w:r>
      <w:r>
        <w:rPr>
          <w:b/>
        </w:rPr>
        <w:t>усовершенствую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42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     </w:t>
      </w:r>
      <w:r>
        <w:rPr>
          <w:rFonts w:eastAsia="Times New Roman"/>
          <w:b/>
          <w:bCs/>
          <w:color w:val="000000"/>
          <w:lang w:eastAsia="ru-RU"/>
        </w:rPr>
        <w:t>Регулятивные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пределять</w:t>
      </w:r>
      <w:r>
        <w:rPr>
          <w:rFonts w:eastAsia="Times New Roman"/>
          <w:color w:val="000000"/>
          <w:lang w:eastAsia="ru-RU"/>
        </w:rPr>
        <w:t> цель деятельности на уроке с помощью учителя и самостоятельно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right="6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иться совместно с учителем обнаруживать и</w:t>
      </w:r>
      <w:r>
        <w:rPr>
          <w:rFonts w:eastAsia="Times New Roman"/>
          <w:i/>
          <w:iCs/>
          <w:color w:val="000000"/>
          <w:lang w:eastAsia="ru-RU"/>
        </w:rPr>
        <w:t> формулировать учебную проблему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иться</w:t>
      </w:r>
      <w:r>
        <w:rPr>
          <w:rFonts w:eastAsia="Times New Roman"/>
          <w:i/>
          <w:iCs/>
          <w:color w:val="000000"/>
          <w:lang w:eastAsia="ru-RU"/>
        </w:rPr>
        <w:t> планировать</w:t>
      </w:r>
      <w:r>
        <w:rPr>
          <w:rFonts w:eastAsia="Times New Roman"/>
          <w:color w:val="000000"/>
          <w:lang w:eastAsia="ru-RU"/>
        </w:rPr>
        <w:t> учебную деятельность на уроке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right="6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высказывать</w:t>
      </w:r>
      <w:r>
        <w:rPr>
          <w:rFonts w:eastAsia="Times New Roman"/>
          <w:color w:val="000000"/>
          <w:lang w:eastAsia="ru-RU"/>
        </w:rPr>
        <w:t> свою версию, пытаться предлагать способ её проверки (на основе продуктивных заданий в учебнике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right="6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ботая по предложенному плану,</w:t>
      </w:r>
      <w:r>
        <w:rPr>
          <w:rFonts w:eastAsia="Times New Roman"/>
          <w:i/>
          <w:iCs/>
          <w:color w:val="000000"/>
          <w:lang w:eastAsia="ru-RU"/>
        </w:rPr>
        <w:t> использовать</w:t>
      </w:r>
      <w:r>
        <w:rPr>
          <w:rFonts w:eastAsia="Times New Roman"/>
          <w:color w:val="000000"/>
          <w:lang w:eastAsia="ru-RU"/>
        </w:rPr>
        <w:t> необходимые средства (учебник, компьютер и инструменты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пределять</w:t>
      </w:r>
      <w:r>
        <w:rPr>
          <w:rFonts w:eastAsia="Times New Roman"/>
          <w:color w:val="000000"/>
          <w:lang w:eastAsia="ru-RU"/>
        </w:rPr>
        <w:t> успешность выполнения своего задания в диалоге с учителе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color w:val="000000"/>
          <w:lang w:eastAsia="ru-RU"/>
        </w:rPr>
      </w:pPr>
      <w:bookmarkStart w:id="1" w:name="h.30j0zll"/>
      <w:bookmarkEnd w:id="1"/>
      <w:r>
        <w:rPr>
          <w:rFonts w:eastAsia="Times New Roman"/>
          <w:color w:val="000000"/>
          <w:lang w:eastAsia="ru-RU"/>
        </w:rPr>
        <w:t>Средством формирования регулятивных действий служат технология проблемного  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      </w:t>
      </w:r>
      <w:r>
        <w:rPr>
          <w:rFonts w:eastAsia="Times New Roman"/>
          <w:b/>
          <w:bCs/>
          <w:color w:val="000000"/>
          <w:lang w:eastAsia="ru-RU"/>
        </w:rPr>
        <w:t>Познавательные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right="6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иентироваться в своей системе знаний:</w:t>
      </w:r>
      <w:r>
        <w:rPr>
          <w:rFonts w:eastAsia="Times New Roman"/>
          <w:i/>
          <w:iCs/>
          <w:color w:val="000000"/>
          <w:lang w:eastAsia="ru-RU"/>
        </w:rPr>
        <w:t> понимать,</w:t>
      </w:r>
      <w:r>
        <w:rPr>
          <w:rFonts w:eastAsia="Times New Roman"/>
          <w:color w:val="000000"/>
          <w:lang w:eastAsia="ru-RU"/>
        </w:rPr>
        <w:t> что нужна дополнительная информация (знания) для решения учебной задачи в один шаг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right="6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делать</w:t>
      </w:r>
      <w:r>
        <w:rPr>
          <w:rFonts w:eastAsia="Times New Roman"/>
          <w:color w:val="000000"/>
          <w:lang w:eastAsia="ru-RU"/>
        </w:rPr>
        <w:t> предварительный</w:t>
      </w:r>
      <w:r>
        <w:rPr>
          <w:rFonts w:eastAsia="Times New Roman"/>
          <w:i/>
          <w:iCs/>
          <w:color w:val="000000"/>
          <w:lang w:eastAsia="ru-RU"/>
        </w:rPr>
        <w:t> отбор</w:t>
      </w:r>
      <w:r>
        <w:rPr>
          <w:rFonts w:eastAsia="Times New Roman"/>
          <w:color w:val="000000"/>
          <w:lang w:eastAsia="ru-RU"/>
        </w:rPr>
        <w:t> источников информации для решения учебной задач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right="6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бывать новые знания:</w:t>
      </w:r>
      <w:r>
        <w:rPr>
          <w:rFonts w:eastAsia="Times New Roman"/>
          <w:i/>
          <w:iCs/>
          <w:color w:val="000000"/>
          <w:lang w:eastAsia="ru-RU"/>
        </w:rPr>
        <w:t> находить </w:t>
      </w:r>
      <w:r>
        <w:rPr>
          <w:rFonts w:eastAsia="Times New Roman"/>
          <w:color w:val="000000"/>
          <w:lang w:eastAsia="ru-RU"/>
        </w:rPr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right="6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бывать новые знания:</w:t>
      </w:r>
      <w:r>
        <w:rPr>
          <w:rFonts w:eastAsia="Times New Roman"/>
          <w:i/>
          <w:iCs/>
          <w:color w:val="000000"/>
          <w:lang w:eastAsia="ru-RU"/>
        </w:rPr>
        <w:t> извлекать</w:t>
      </w:r>
      <w:r>
        <w:rPr>
          <w:rFonts w:eastAsia="Times New Roman"/>
          <w:color w:val="000000"/>
          <w:lang w:eastAsia="ru-RU"/>
        </w:rPr>
        <w:t> информацию, представленную в разных формах (текст, таблица, схема, иллюстрация и др.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60" w:hanging="0"/>
        <w:jc w:val="both"/>
        <w:rPr>
          <w:rFonts w:ascii="Arial" w:hAnsi="Arial" w:eastAsia="Times New Roman" w:cs="Arial"/>
          <w:color w:val="000000"/>
          <w:lang w:eastAsia="ru-RU"/>
        </w:rPr>
      </w:pPr>
      <w:bookmarkStart w:id="2" w:name="h.1fob9te"/>
      <w:bookmarkEnd w:id="2"/>
      <w:r>
        <w:rPr>
          <w:rFonts w:eastAsia="Times New Roman"/>
          <w:color w:val="000000"/>
          <w:lang w:eastAsia="ru-RU"/>
        </w:rPr>
        <w:t>перерабатывать полученную информацию</w:t>
      </w:r>
      <w:r>
        <w:rPr>
          <w:rFonts w:eastAsia="Times New Roman"/>
          <w:i/>
          <w:iCs/>
          <w:color w:val="000000"/>
          <w:lang w:eastAsia="ru-RU"/>
        </w:rPr>
        <w:t>: наблюдать и делать</w:t>
      </w:r>
      <w:r>
        <w:rPr>
          <w:rFonts w:eastAsia="Times New Roman"/>
          <w:color w:val="000000"/>
          <w:lang w:eastAsia="ru-RU"/>
        </w:rPr>
        <w:t> самостоятельные </w:t>
      </w:r>
      <w:r>
        <w:rPr>
          <w:rFonts w:eastAsia="Times New Roman"/>
          <w:i/>
          <w:iCs/>
          <w:color w:val="000000"/>
          <w:lang w:eastAsia="ru-RU"/>
        </w:rPr>
        <w:t>выводы.</w:t>
      </w:r>
      <w:r>
        <w:rPr>
          <w:rFonts w:eastAsia="Times New Roman"/>
          <w:color w:val="000000"/>
          <w:lang w:eastAsia="ru-RU"/>
        </w:rPr>
        <w:t> Средством формирования познавательных действий служит учебный материал и задания учебника, обеспечивающие первую линию развития – умение объяснять ми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62" w:hanging="426"/>
        <w:jc w:val="both"/>
        <w:rPr>
          <w:rFonts w:eastAsia="Times New Roman"/>
          <w:color w:val="000000"/>
          <w:lang w:eastAsia="ru-RU"/>
        </w:rPr>
      </w:pPr>
      <w:bookmarkStart w:id="3" w:name="h.3znysh7"/>
      <w:bookmarkEnd w:id="3"/>
      <w:r>
        <w:rPr>
          <w:rFonts w:eastAsia="Times New Roman"/>
          <w:b/>
          <w:bCs/>
          <w:color w:val="000000"/>
          <w:lang w:eastAsia="ru-RU"/>
        </w:rPr>
        <w:t>        </w:t>
      </w:r>
      <w:r>
        <w:rPr>
          <w:rFonts w:eastAsia="Times New Roman"/>
          <w:b/>
          <w:bCs/>
          <w:color w:val="000000"/>
          <w:lang w:eastAsia="ru-RU"/>
        </w:rPr>
        <w:t>Коммуникативные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/>
      </w:pPr>
      <w:r>
        <w:rPr>
          <w:rFonts w:eastAsia="Times New Roman"/>
          <w:color w:val="000000"/>
          <w:lang w:eastAsia="ru-RU"/>
        </w:rPr>
        <w:t>доносить свою позицию до других:</w:t>
      </w:r>
      <w:r>
        <w:rPr>
          <w:rFonts w:eastAsia="Times New Roman"/>
          <w:i/>
          <w:iCs/>
          <w:color w:val="000000"/>
          <w:lang w:eastAsia="ru-RU"/>
        </w:rPr>
        <w:t> оформлять</w:t>
      </w:r>
      <w:r>
        <w:rPr>
          <w:rFonts w:eastAsia="Times New Roman"/>
          <w:color w:val="000000"/>
          <w:lang w:eastAsia="ru-RU"/>
        </w:rPr>
        <w:t> свою мысль в устной и письменной речи (на уровне предложения или небольшого текста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лушать</w:t>
      </w:r>
      <w:r>
        <w:rPr>
          <w:rFonts w:eastAsia="Times New Roman"/>
          <w:i/>
          <w:iCs/>
          <w:color w:val="000000"/>
          <w:lang w:eastAsia="ru-RU"/>
        </w:rPr>
        <w:t> и</w:t>
      </w:r>
      <w:r>
        <w:rPr>
          <w:rFonts w:eastAsia="Times New Roman"/>
          <w:color w:val="000000"/>
          <w:lang w:eastAsia="ru-RU"/>
        </w:rPr>
        <w:t> понимать</w:t>
      </w:r>
      <w:r>
        <w:rPr>
          <w:rFonts w:eastAsia="Times New Roman"/>
          <w:i/>
          <w:iCs/>
          <w:color w:val="000000"/>
          <w:lang w:eastAsia="ru-RU"/>
        </w:rPr>
        <w:t> речь други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/>
      </w:pPr>
      <w:r>
        <w:rPr>
          <w:rFonts w:eastAsia="Times New Roman"/>
          <w:color w:val="000000"/>
          <w:lang w:eastAsia="ru-RU"/>
        </w:rPr>
        <w:t>выразительно</w:t>
      </w:r>
      <w:r>
        <w:rPr>
          <w:rFonts w:eastAsia="Times New Roman"/>
          <w:i/>
          <w:iCs/>
          <w:color w:val="000000"/>
          <w:lang w:eastAsia="ru-RU"/>
        </w:rPr>
        <w:t> читать</w:t>
      </w:r>
      <w:r>
        <w:rPr>
          <w:rFonts w:eastAsia="Times New Roman"/>
          <w:color w:val="000000"/>
          <w:lang w:eastAsia="ru-RU"/>
        </w:rPr>
        <w:t> и</w:t>
      </w:r>
      <w:r>
        <w:rPr>
          <w:rFonts w:eastAsia="Times New Roman"/>
          <w:i/>
          <w:iCs/>
          <w:color w:val="000000"/>
          <w:lang w:eastAsia="ru-RU"/>
        </w:rPr>
        <w:t> пересказывать</w:t>
      </w:r>
      <w:r>
        <w:rPr>
          <w:rFonts w:eastAsia="Times New Roman"/>
          <w:color w:val="000000"/>
          <w:lang w:eastAsia="ru-RU"/>
        </w:rPr>
        <w:t> текст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/>
      </w:pPr>
      <w:r>
        <w:rPr>
          <w:rFonts w:eastAsia="Times New Roman"/>
          <w:i/>
          <w:iCs/>
          <w:color w:val="000000"/>
          <w:lang w:eastAsia="ru-RU"/>
        </w:rPr>
        <w:t>вступать</w:t>
      </w:r>
      <w:r>
        <w:rPr>
          <w:rFonts w:eastAsia="Times New Roman"/>
          <w:color w:val="000000"/>
          <w:lang w:eastAsia="ru-RU"/>
        </w:rPr>
        <w:t> в беседу на уроке и в жизн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/>
      </w:pPr>
      <w:r>
        <w:rPr>
          <w:rFonts w:eastAsia="Times New Roman"/>
          <w:color w:val="000000"/>
          <w:lang w:eastAsia="ru-RU"/>
        </w:rPr>
        <w:t>совместно</w:t>
      </w:r>
      <w:r>
        <w:rPr>
          <w:rFonts w:eastAsia="Times New Roman"/>
          <w:i/>
          <w:iCs/>
          <w:color w:val="000000"/>
          <w:lang w:eastAsia="ru-RU"/>
        </w:rPr>
        <w:t> договариваться</w:t>
      </w:r>
      <w:r>
        <w:rPr>
          <w:rFonts w:eastAsia="Times New Roman"/>
          <w:color w:val="000000"/>
          <w:lang w:eastAsia="ru-RU"/>
        </w:rPr>
        <w:t> о правилах общения и поведения в школе и следовать и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/>
      </w:pPr>
      <w:bookmarkStart w:id="4" w:name="h.2et92p0"/>
      <w:bookmarkEnd w:id="4"/>
      <w:r>
        <w:rPr>
          <w:rFonts w:eastAsia="Times New Roman"/>
          <w:color w:val="000000"/>
          <w:lang w:eastAsia="ru-RU"/>
        </w:rPr>
        <w:t>учиться</w:t>
      </w:r>
      <w:r>
        <w:rPr>
          <w:rFonts w:eastAsia="Times New Roman"/>
          <w:i/>
          <w:iCs/>
          <w:color w:val="000000"/>
          <w:lang w:eastAsia="ru-RU"/>
        </w:rPr>
        <w:t> выполнять</w:t>
      </w:r>
      <w:r>
        <w:rPr>
          <w:rFonts w:eastAsia="Times New Roman"/>
          <w:color w:val="000000"/>
          <w:lang w:eastAsia="ru-RU"/>
        </w:rPr>
        <w:t> различные роли в группе (лидера, исполнителя, критика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редством формирования коммуникативных действий служат технология проблемного диалога (побуждающий и подводящий диалог), технология продуктивного чтения и организация работы в малых группа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60" w:hanging="426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426"/>
        <w:jc w:val="both"/>
        <w:rPr/>
      </w:pPr>
      <w:r>
        <w:rPr>
          <w:rFonts w:eastAsia="Times New Roman" w:cs="Times New Roman"/>
          <w:b/>
          <w:color w:val="000000"/>
          <w:lang w:eastAsia="ru-RU"/>
        </w:rPr>
        <w:t xml:space="preserve">          </w:t>
      </w:r>
      <w:r>
        <w:rPr>
          <w:rFonts w:eastAsia="Times New Roman"/>
          <w:b/>
          <w:color w:val="000000"/>
          <w:lang w:eastAsia="ru-RU"/>
        </w:rPr>
        <w:t>3)</w:t>
      </w:r>
      <w:r>
        <w:rPr>
          <w:b/>
        </w:rPr>
        <w:t xml:space="preserve"> Предметные результаты освоения основ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rPr/>
      </w:pPr>
      <w:r>
        <w:rPr>
          <w:i/>
        </w:rPr>
        <w:t xml:space="preserve">Выпускник </w:t>
      </w:r>
      <w:r>
        <w:rPr>
          <w:i/>
          <w:u w:val="single"/>
        </w:rPr>
        <w:t>научится</w:t>
      </w:r>
      <w:r>
        <w:rPr>
          <w:i/>
        </w:rPr>
        <w:t xml:space="preserve"> 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ерировать на базовом уровне понятиями геометрических фигур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18"/>
        <w:numPr>
          <w:ilvl w:val="0"/>
          <w:numId w:val="0"/>
        </w:numPr>
        <w:spacing w:lineRule="auto" w:line="36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/>
      </w:pPr>
      <w:r>
        <w:rPr/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/>
      </w:pPr>
      <w:r>
        <w:rPr>
          <w:rFonts w:eastAsia="Times New Roman"/>
          <w:color w:val="000000"/>
          <w:lang w:eastAsia="ru-RU"/>
        </w:rPr>
        <w:t>применять теорему Пифагора, базовые тригонометрические соотношения для вычисления длин, расстояний, площадей в простейших</w:t>
      </w:r>
      <w:r>
        <w:rPr/>
        <w:t xml:space="preserve"> случаях.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>Геометрические преобразования</w:t>
      </w:r>
    </w:p>
    <w:p>
      <w:pPr>
        <w:pStyle w:val="Style18"/>
        <w:numPr>
          <w:ilvl w:val="0"/>
          <w:numId w:val="9"/>
        </w:numPr>
        <w:spacing w:lineRule="auto" w:line="36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спознавать движение объектов в окружающем мир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спознавать симметричные фигуры в окружающем мире.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>Векторы и координаты на плоскости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ерировать на базовом уровне понятиями вектор, сумма векторов, произведение вектора на число, координаты на плоск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ть приближенно координаты точки по ее изображению на координатной плоскости.</w:t>
      </w:r>
    </w:p>
    <w:p>
      <w:pPr>
        <w:pStyle w:val="Style18"/>
        <w:numPr>
          <w:ilvl w:val="0"/>
          <w:numId w:val="0"/>
        </w:numPr>
        <w:spacing w:lineRule="auto" w:line="36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spacing w:lineRule="auto" w:line="360"/>
        <w:ind w:hanging="284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>понимать роль математики в развитии России</w:t>
      </w:r>
      <w:r>
        <w:rPr/>
        <w:t>.</w:t>
      </w:r>
    </w:p>
    <w:p>
      <w:pPr>
        <w:pStyle w:val="Normal"/>
        <w:spacing w:lineRule="auto" w:line="360"/>
        <w:ind w:hanging="284"/>
        <w:jc w:val="both"/>
        <w:rPr>
          <w:b/>
          <w:b/>
          <w:bCs/>
        </w:rPr>
      </w:pPr>
      <w:r>
        <w:rPr>
          <w:b/>
          <w:bCs/>
        </w:rPr>
        <w:t xml:space="preserve">Методы математики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lineRule="auto" w:line="360" w:before="0" w:after="0"/>
        <w:ind w:left="720" w:hanging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i/>
        </w:rPr>
        <w:t xml:space="preserve">Выпускник </w:t>
      </w:r>
      <w:r>
        <w:rPr>
          <w:i/>
          <w:u w:val="single"/>
        </w:rPr>
        <w:t>получит возможность научиться</w:t>
      </w:r>
      <w:r>
        <w:rPr>
          <w:i/>
        </w:rPr>
        <w:t xml:space="preserve"> (для обеспечения возможности успешного продолжения образования на базовом и углубленном уровнях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перировать понятиями геометрических фигур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влекать, интерпретировать и преобразовывать информацию о геометрических       фигурах, представленную на чертежа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рименять геометрические факты для решения задач, в том числе,     предполагающих несколько шагов решения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ормулировать в простейших случаях свойства и признаки фигур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оказывать геометрические утвер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ладеть стандартной классификацией плоских фигур (треугольников и четырехугольников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свойства геометрических фигур для решения задач практического характера и задач из смежных дисципли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одить простые вычисления на объемных телах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задачи на вычисление длин, площадей и объемов и решать их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одить вычисления на мест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Геометрические построения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ображать геометрические фигуры по текстовому и символьному описанию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вободно оперировать чертежными инструментами в несложных случаях,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полнять простейшие построения на местности, необходимые в реальной жизни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ценивать размеры реальных объектов окружающего мир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Преобразования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менять свойства движений и применять подобие для построений и вычисле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Векторы и координаты на плоскости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ть роль математики в развитии Росс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hanging="0"/>
        <w:jc w:val="both"/>
        <w:rPr>
          <w:b/>
          <w:b/>
          <w:bCs/>
        </w:rPr>
      </w:pPr>
      <w:r>
        <w:rPr>
          <w:b/>
          <w:bCs/>
        </w:rPr>
        <w:t>Методы математики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бирать изученные методы и их комбинации для решения математических задач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0" w:hanging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426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426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одержания учебного предмета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екторы. Метод координат </w:t>
      </w:r>
    </w:p>
    <w:p>
      <w:pPr>
        <w:pStyle w:val="Normal"/>
        <w:ind w:firstLine="480"/>
        <w:jc w:val="both"/>
        <w:rPr/>
      </w:pPr>
      <w:r>
        <w:rPr/>
        <w:t>Понятие вектора. Абсолютная величина и направление вектора. Равенство векторов. Сложение и вычитание векторов. Умножение векторов. Умножение вектора на число.  Коллинеарные векторы. Разложение вектора по координатным векторам. Координаты вектора. Простейшие задачи в координатах. Уравнение окружности и прямой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Соотношения между сторонами и углами треугольника. Скалярное произведение векторов </w:t>
      </w:r>
    </w:p>
    <w:p>
      <w:pPr>
        <w:pStyle w:val="Normal"/>
        <w:ind w:firstLine="480"/>
        <w:jc w:val="both"/>
        <w:rPr/>
      </w:pPr>
      <w:r>
        <w:rPr/>
        <w:t>Синус, косинус и тангенс угла. Теоремы синусов и косинусов. Решение треугольников. Соотношения между сторонами и углами треугольника. Скалярное произведение векторов и его применение в геометрических задачах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Длина окружности и площадь круга </w:t>
      </w:r>
    </w:p>
    <w:p>
      <w:pPr>
        <w:pStyle w:val="Normal"/>
        <w:ind w:firstLine="640"/>
        <w:jc w:val="both"/>
        <w:rPr/>
      </w:pPr>
      <w:r>
        <w:rPr/>
        <w:t>Правильные многоугольники. Окружности: описанная около правильного многоугольника и вписанная в него. Построение правильных многоугольников. Длина окружности и площадь 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Движение </w:t>
      </w:r>
    </w:p>
    <w:p>
      <w:pPr>
        <w:pStyle w:val="Normal"/>
        <w:ind w:firstLine="480"/>
        <w:jc w:val="both"/>
        <w:rPr/>
      </w:pPr>
      <w:r>
        <w:rPr/>
        <w:t>Отображение плоскости на себя. Понятие движения. Осевая и центральная симметрия. Параллельный перенос и поворот. Наложения и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овторение </w:t>
      </w:r>
    </w:p>
    <w:p>
      <w:pPr>
        <w:pStyle w:val="Normal"/>
        <w:ind w:firstLine="480"/>
        <w:jc w:val="both"/>
        <w:rPr/>
      </w:pPr>
      <w:r>
        <w:rPr/>
        <w:t xml:space="preserve">Решение планиметрических задач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Style17"/>
        <w:widowControl w:val="false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  с указанием количества часов, отводимых на     освоение каждой темы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101"/>
        <w:gridCol w:w="109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араграф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8 кла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Векто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множение вектора на число. Применение векторов в решении задач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Х. Метод координ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отношения между сторонами и углами треугольника. Скалярное произведение вкто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лина окружности и площадь 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Х</w:t>
            </w: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Дви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851" w:footer="851" w:bottom="907"/>
          <w:pgNumType w:fmt="decimal"/>
          <w:formProt w:val="false"/>
          <w:textDirection w:val="lrTb"/>
          <w:docGrid w:type="default" w:linePitch="240" w:charSpace="32768"/>
        </w:sectPr>
        <w:pStyle w:val="Normal"/>
        <w:ind w:left="398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98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КАЛЕНДАРНО-ТЕМАТИЧЕСКОЕ ПЛАНИРОВАНИЕ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84"/>
        <w:gridCol w:w="1842"/>
        <w:gridCol w:w="426"/>
        <w:gridCol w:w="1376"/>
        <w:gridCol w:w="750"/>
        <w:gridCol w:w="2126"/>
        <w:gridCol w:w="1985"/>
        <w:gridCol w:w="2126"/>
        <w:gridCol w:w="1843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ма раздела, 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sz w:val="20"/>
                <w:szCs w:val="20"/>
              </w:rPr>
              <w:t>Кол -во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>Пла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Cs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17"/>
              </w:rPr>
            </w:pPr>
            <w:r>
              <w:rPr>
                <w:rFonts w:cs="Times New Roman"/>
                <w:b/>
                <w:bCs/>
                <w:sz w:val="28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метапредметные универсальных учебных действий (УУ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познав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Cs/>
                <w:sz w:val="19"/>
                <w:szCs w:val="19"/>
              </w:rPr>
              <w:t>коммуникатив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19"/>
              </w:rPr>
            </w:pPr>
            <w:r>
              <w:rPr>
                <w:rFonts w:cs="Times New Roman"/>
                <w:b/>
                <w:bCs/>
                <w:sz w:val="28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и уметь применять теоретический материал, изученный в курсе геометрии 8 класса при  решении задач на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, настраиваться на изучение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</w:t>
              <w:softHyphen/>
              <w:t>редают содержание в сжатом виде, строят логические цепи рас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ределение цели УД; работа по составленному плану и сравнивают свои решения с алгоритмом решения задач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представлять  и отстаивать свою точку зрения, аргументир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и уметь применять теоретический материал, изученный в курсе геометрии 8 класса при  решении задач на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, настраиваться на изучение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</w:t>
              <w:softHyphen/>
              <w:t>редают содержание в сжатом виде, строят логические цепи рас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ределение цели УД; работа по составленному плану и сравнивают свои решения с алгоритмом решения задач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представлять  и отстаивать свою точку зрения, аргументир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кторы 12 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ятие вектора. Равенство вектор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Знать понятия: вектор, начало и конец вектора, нулевой вектор, коллениарные, сонаправленные, противонаправленные векторы. Уметь изображать векто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>ношение к процессу п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 логические цепи рас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осят коррективы и дополнение   в способы св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екватно используют свою речь для дискуссии и аргументации своей 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ладывание вектора от данной точ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пределение вектора и равных векторов. Научиться обозначать и изображать ве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>ношение к процессу п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рно составляют план выполнения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авливают и сравнивают разные точки зрения, затем принимают окончательное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двух векторов. Законы сложения векторов. Правило параллелограм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перацию суммы двух векторов, законы сложения векторов. Правило параллел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вать свои трудности и стремиться к их преодолению, дают самооценку свои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ют структуру взаимосвязей смысловых единиц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осхищают временные характеристики достижения результата (отвечают на вопрос «когда будет результа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ируют общие способы реш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нескольких вектор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перацию суммы трёх и более  векторов. Уметь строить вектор, равный сумме нескольких векторов, используя правило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устойчивой мотивации и закреплению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поставляют характеристики объектов по одному или нескольким признакам, выявляют сходства и разли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бота  по составленному плану и сравнивают свои решения с алгоритмом решения задач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достаточно точно и полно выражают свои мысли по решению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читание вект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ть операцию вычитания двух векторов, противоположных вект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положительное отношение к учёбе, желание приобретать новые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поставляют характеристики объектов по одному или нескольким признакам, выявляют сходства и разли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бота  по составленному плану и сравнивают свои решения с алгоритмом решения задач и выбор верного реше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статочно   полно и точно  выражают свою точку зре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по теме: «сложение и вычитание векто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применять правило треугольника и правило параллел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анализа, творческой 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вершенствуют навыки решения задач по теме, выделяют только существенную часть для решения зада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ётко проектируют маршрут решения задач, закрепляя пройден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слушать друг друга, достаточно точно и полно показывают свою точку зре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понятием «умножение вектора на число». Научиться формулировать свойства умножения вектора на число, научиться строить  вектор, умноженное на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целевые установки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вершенствуют навыки решения задач по теме, выделяют только существенную часть для решения зада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ётко проектируют маршрут решения задач, закрепляя пройден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слушать друг друга, достаточно точно и полно показывают свою точку зре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понятием «умножение вектора на число». Научиться формулировать свойства умножения вектора на число, научиться строить  вектор, умноженное на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целевые установки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вершенствуют навыки решения задач по теме, выделяют только существенную часть для решения зада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ётко проектируют маршрут решения задач, закрепляя пройден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слушать друг друга, достаточно точно и полно показывают свою точку зре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операциями сложения, вычитания, умножения вектора на число. Научиться применять свойства действий над векторами при решении конкрет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составления алгоритма выполнения задания, навыков выполнения творческ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авливают причинно-следственные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формулируют познавательную цель и строить маршрут решения   в соответствии с цел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яя линия трапе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понятием средняя линия трапеции, теоремой о средней линии трапеции, научить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составления алгоритма выполнения задания, навыков выполнения творческ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имают познавательную цель, сохранять её при выполнении заданий, чётко выполняют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решать простейшие геометрические задачи , опираясь на ранее изученные свойства векторов, находить среднюю линию трапеции по заданным осн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анализа,  сопоставления, с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основную и второстепен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имают познавательную цель, сохранять её при выполнении заданий, чётко выполняют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№1 по теме: «Векто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самоанализа,  сам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бирать наиболее эффективные способы решения 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улируют собственную деятельность посредством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од координат 10 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ложение вектора по двум данным неколлинеарным вектор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понятием неколлинеарных векторов, с ле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желания осознавать свои трудности и стремиться к их преодолению, проявлять способность к самооценке своих действий, поступ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и сформулировать пробл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свой способ действия с известным алгоритмом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тся управлять поведением партнёра-убеждать его, контролировать, корректировать и оценивать его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ты век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понятием координаты вектора, правилами действия над век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потребности приобретения мотивации к процессу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ирать основания и критерии для сравнения, сериации, классификации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осить в решение свои корре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аточно   точно и полно показывают свою точку зре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понятием радиус-вектор. Научиться сформулировать и доказывать теорему о координате вектора. Познакомиться с формулой для вычисления координаты вектора по его началу и кон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целевые установки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осить коррективы и дополнения в составленные пл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ффективно сотрудничают в группах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иться сформулировать и доказывать формулу для вычисления координаты середины отрез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осознанного выбора более эффективного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только существенную часть для решения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свой способ действия с известным алгоритмом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представлять конкретное содержание и сообщать  его в письменн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методом координ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 правилами действий над векторами с заданными координатами. Научиться выводить формулы для нахождения координат вектора, координат середины отрезка, длины вектора по его координатам, расстояние между двумя точками, решать задачи методом координ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решения задач по алгорит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ить главное и структурировать зада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последовательность промежуточных действий для получения конеч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авливают и сравнивают разные точки зрения, прежде чем принять окончательное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авнение окруж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 выводом уравнения окружности. Научиться формулировать понятие уравнения линии на плоскости,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умения нравственно-этического оценивания усваиваемого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и формулировать пробл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свой способ действия с известным алгоритмом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тся управлять поведением партнёра-убеждать его, контролировать, корректировать и оценивать его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авнение прям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 выводом уравнения прямой. Научиться составлять уравнение прямой по координатам двух её точек,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осознанность своих трудностей и стремления к их преодолению, способности к самооценке свои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составлять алгоритм решения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неизвест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гументировать свою точку зрения, спорить и отстаивать свою пози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по теме: «Уравнение окружности. Уравнение прям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формулировать правила действий над векторами с заданными координатами (сумма, разность, умножение вектора на число), выводить формулы координат вектора через координаты его начала и конца, координаты середины отрезка, длины вектора по его координатам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положительного отношения к учению, позна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станавливать предметную ситуацию, описанную в задаче, выделить только главное для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авливают и сравнивают разные точки зрения, прежде чем принять окончательное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решать простейшие задачи методом координат, вычислять длину и координаты вектора, угол между век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устойчивой мотивации к анализу, исслед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выводить следствия из имеющихся в условии задач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имать познавательную цель и сохранять её при выполнении учебных действий, чётко выполнять требования познаватель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являть готовнось к обсуждению разных точек зрения и выработке общей 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нтрольная работа №2 по теме: «Метод координа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самоанализа,  сам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бирать наиболее эффективные способы решения 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улируют собственную деятельность посредством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отношения между сторонами и углами треугольника, скалярное произведение векторов (14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нус, косинус, тангенс уг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понятием синуса, косинуса, тангенса и котангенса для углов от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/>
                <w:sz w:val="20"/>
                <w:szCs w:val="20"/>
              </w:rPr>
              <w:t xml:space="preserve"> до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/>
                <w:sz w:val="20"/>
                <w:szCs w:val="20"/>
              </w:rPr>
              <w:t>. Научиться формулировать и доказывать основное тригонометрическое тождество, выводить формулы для вычисления координат точки и формулы при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положительного отношения к учению, позна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ировать задачу, выделяя  гла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деляют и осознают то, что усвоено и что ещё подлежат усвоению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вать качество и уровень усв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нус, косинус, тангенс уг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выводить формулы, связывающие синус, косинус, тангенс, котангенс одного и того же угла,  решать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устойчивой мотивации к проблемно-поиск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станавливать предметную ситуацию, описанную в задаче, выделить только главное для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ичают свой способ действия с этал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слушать и слышать друг друга, достаточно полно и точно выражают свои мы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нус, косинус, тангенс уг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выводить формулу основного тригонометрического тождества, простейшие формулы приведения, определять значение тригонометрических функций для углов от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/>
                <w:sz w:val="20"/>
                <w:szCs w:val="20"/>
              </w:rPr>
              <w:t xml:space="preserve"> до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/>
                <w:sz w:val="20"/>
                <w:szCs w:val="20"/>
              </w:rPr>
              <w:t>по заданным значениям уг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анализа, творческой инициативности и 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обобщённый смысл  и формальную структуру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осознанность своих трудностей и стремления к их преодолению, способности к самооценке сво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авливают и сравнивают разные точки зрения, прежде чем принять окончательное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орема о площади треуголь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формулировать и доказывать теорему о площади треугольника. Знать формулу площади треугольника. Научиться решать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положительного отношения к учению, желания приобретать  новые знания,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выводить следствия из имеющихся в условии задач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ивать достигнут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вать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орема синусов и косину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формулировать и доказывать теоремы синусов и косинусов, проводить доказательство теоремы и применять её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устойчивой мотивации к изучению и закреплению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заменять термины опред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последовательность промежуточных действий для получения конеч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переводить конфликтную ситуацию в логический план и разрешают её как задачу через анализ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треуголь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выводить теоремы синусов и косинусов. Познакомиться  и выводить формулы для вычисления площади параллелограмма. Научиться решать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ов организации анализа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выводить следствия из имеющихся в условии задач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ть план и последовательность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являть готовность к обсуждению разных точек зрения и выработке общей 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треуголь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решать треугольники по двум сторонам и угол между ними, по стороне и прилежащим к ней углам, по трём сторо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ов работы по алгорит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формальную структуру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неизвест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есуются чужим мнением и высказывать сво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рительные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формулировать и доказывать теоремы синусов и косинусов, формулу для вычисления площадей треугольника и параллелограмма. Познакомиться с методами измерительных работ на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анализа,  сопоставления, с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объекты и  процессы с точки зрения целого и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осхищают временные характеристики достижения результата (отвечают на вопрос «когда будет результа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слушать и слышать друг друга, достаточно полно и точно выражают свои мы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по теме: «Соотношения между сторонами и углами треугольни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понятие угла между векторами. Научиться формулировать определение скалярного произведения векторов, решать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составления алгоритма выполнения задания, навыков выполнения творческо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станавливать предметную ситуацию, описанную в задаче, выделить только главное для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являть готовность адекватно реагировать на нужды других, оказывать помощь и эмоциональную поддержку партнё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гол между векторами. Скалярное произведение вект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формулировать и доказывать теорему о скалярном произведении двух  векторов в координатах, решать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потребности приобретения мотивации к процессу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ирать вид графической модели, адекватной выделенным смысловым един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вать самого себя как движущую силу своего научения, свою способность к мобилизации сил и энергии, волевому усилию- к выбору в ситуации мотивационного конфликта, к преодолению препят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авливают доверительные отнош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алярное произведение векторов. Свойства скаляр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формулировать и доказывать теорему о скалярном произведении двух  векторов в координатах, решать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умения контролировать процесс и результат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бирать знако-символические средства для построения мод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осхищают временные характеристики достижения результата (отвечают на вопрос «когда будет результа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являть уважительное отношение к  партнёрам, внимание к личности другого, адекватное межличностное вос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алярное произведение векторов и  его сво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и формулировать определение скалярного произведения  векторов. Научиться формулировать и доказывать теорему о скалярном произведении двух  векторов в координатах, решать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анализа, творческой инициативности и 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жать смысл ситуации различными средствами (рисунки, схемы, символы, зна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ть план и последовательность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ывают содержание совершаемых действий с целью ориентации предметно-практической или друг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и формулировать определение скалярного произведения век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познавательный инте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жать структуру задачи разными сред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осить коррективы и дополнения в способ своих действий в случае расхождения эталона, реаль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уют правильные языковые средства для отображения своих мыс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нтрольная работа №3 по теме: «Соотношения между сторонами и углами треугольника. Скалярное произведение векторов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Формировать навыки самоанализа,  сам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бирать наиболее эффективные способы решения 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улируют собственную деятельность посредством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лина окружности и площадь круга (12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ильный многоуго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знакомиться с понятием правильный многоугольник. Научиться выводить формулы для вычисления угла правильного </w:t>
            </w: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>-угольника, решать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положительного отношения к учению, желания приобретать  новые знания,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осят коррективы и дополнения в составленные пл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тся разрешать конфликты, искать и оценивать альтернативные способы решения, принимать окончательное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ружность, описанная около правильного  многоугольника и вписанная в правильный многоуго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формулировать и доказывать теоремы об окружностях, описанной около правильного  многоугольника и вписанной в правильный много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положительного отношения к учению, познавательной деятельности, желания приобретать новые знания, умения, совершенствовать име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ы для вычисления площади правильного  многоугольника, его стороны и радиуса вписанной окруж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выводом формул, связывающих радиусы вписанной и описанной окружности со стороной правильного  многоугольника. Научиться решать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осознанность своих трудностей и стремления к их преодолению, способности к самооценке свои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последовательность промежуточных действий для получения конеч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тся разрешать конфликты, искать и оценивать альтернативные способы решения, принимать окончательное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по теме: «правильный  многоуголь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о способами построения правильных многоугольников. Научиться выводить формулы для вычисления площади правильного многоугольника, его стороны и радиусов вписанной и описанной окружностей, формулу, выражающую площадь треугольника через периметр и радиус вписанной окружности, строить правильные много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устойчивой мотивации к изучению и закреплению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станавливать предметную ситуацию, описанную в задаче, выделить только главное для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являть готовность адекватно реагировать на нужды других, оказывать помощь и эмоциональную поддержку партнё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ина окруж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выводом формулы, выражающей длину окружности через её радиус, и формулы для вычисления длины дуги окружности с заданной градусной мерой. Научиться решать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устойчивой мотивации к проблемно-поиск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ирать, сопоставлять и обосновывать способы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 ещё неизвест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уют правильные языковые средства для отображения своих мыс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по теме: «Длина окруж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выводом формулы, выражающей длину окружности через её радиус, и формулы для вычисления длины дуги окружности с заданной градусной мерой. Научиться решать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рмировать навыков организации анализа свое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переводить конфликтную ситуацию в логический план и разрешать эту задачу через анализ 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круга и кругового сек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понятием круговой сектор и круговой  сегмент, с выводом площади  кругового сектора и кругового сегмента. Научиться решать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целевых установок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выбирать обобщённые стратегия решения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ивать достигнут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аточно   точно и полно показывают свою точку зре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по теме: «Площадь круга и кругового сектор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выводом формулы площади круга. Научиться решать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анализа, творческой инициативности и 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станавливать предметную ситуацию, описанную в задаче, выделить только главное для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аточно   точно и полно показывают свою точку зре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решать задачи на применение формулы для вычисления площади, стороны правильного многоугольника и радиуса вписанной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положительные отношения к учёбе, желания приобретать новые знания и ум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ть поиск и выделение необходим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есуются чужим мнением и высказывают сво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решать задачи с применением формул, формулировать определения правильного многоугольника, доказывать теоремы об окружностях, описанных около правильного многоугольника и вписанных в 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желания осваивать новые виды деятельности, участвовать в творческом созидатель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нять методы информационного по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осхищают временные характеристики достижения результата (отвечают на вопрос «когда будет результа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ё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решать задачи на построение правильного многоугольника, формулировать и объяснять понятия длины окружности, площади круга, длины дуги, площади  кругового сектора и кругового сег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работы по алгорит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ировать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осят коррективы и дополнения в составленные пл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являют уважительное отношение к партнёрам, внимание к личности другого, адекватное межличностное вос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нтрольная работа №4 по теме: «Длина окружности,  площадь круга и кругового сектора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Формировать навыки самоанализа и  сам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бирать наиболее эффективные способы решения 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улируют собственную деятельность посредством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вижение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ображение плоскости на себя. Понятие движ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понятием отображение плоскости на себя, понятие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осознанного выбора наиболее эффективного способа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ичают свой способ действия с этал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с помощью вопросов добывать недостающую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йства движ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о свойствами движения, осевой и центральной симметр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устойчивой мотивации к анализу, исслед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нно и произвольно строить речевые высказывания в устной и письм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ичают свой способ действия с этал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ют общие способы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 по теме: «Понятие движения. Осевая и центральная симметр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формулировать определение параллельного переноса и поворота, осуществлять параллельный перенос и поворот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желания осознавать свои трудности и стремиться к их преодолению, проявлять способность к самооценке своих действий, поступ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станавливать предметную ситуацию, описанную в задаче, выделить только главное для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аллельный перен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понятием параллельный перенос. Познакомиться с утверждением, что параллельный перенос – есть движение. Научиться решать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желания осваивать новые виды деятельности, участвовать в творческом созидатель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имать и адекватно оценивать язык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ичают свой способ действия с эталоном, обнаруживают отклонения и отличия от этал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с помощью вопросов добывать недостающую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о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понятием поворот. Освоить правила построения геометрических фигур с использованием поворота. Познакомиться с утверждением, что поворот – есть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умения нравственно-этического оценивания усваиваемого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выбирать наиболее эффективные способы решения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 ещё неизвест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переводить конфликтную ситуацию в логический план и разрешать эту задачу через анализ 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: «Параллельный перенос. Поворо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формулировать понятия параллельного переноса и повор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умения контролировать процесс и результат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станавливать предметную ситуацию, описанную в задаче, выделить только главное для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екватно используют речевые средства для дискуссии и аргументации своей 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объяснять понятия движения, осевой и центральной симметрии параллельного переноса и поворота, иллюстрировать правила построения геометрических фигур с использованием осевой и центральной симметрии параллельного переноса и повор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самоанализа и   сам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ирать основания и критерии для сравнения, сериации, классификации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есоваться чужим мнением и высказывать сво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объяснять, какова связь между движениями и наложениями, иллюстрировать основные виды дв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анализа, творческой инициативности и а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авливать причинно-следственные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осхищают временные характеристики достижения результата (отвечают на вопрос «когда будет результа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тупать в диалог, участвовать в коллективном обсуждении проб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объяснять, что такое отображение плоскости на себя и в каком случае оно называется движением плоскости, решать задачи по изуче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устойчивой мотивации к анализу, исслед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ть целое из частей, самостоятельно достраивая, восполняя недостающие компон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восхищают временные характеристики достижения результата (отвечают на вопрос «когда будет результа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ё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нтрольная работа №5 по теме: «Движение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Формировать навыки самоанализа и  сам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бирать наиболее эффективные способы решения 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улируют собственную деятельность посредством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вое повторение 8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 аксиомах планимет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аксиомами, положенными в основу изучения курса геометрии. Познакомиться с основными этапами развития геометрии.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работы по алгорит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и осознавать то, что уже  усвоено и что ещё подлежит усвоению, осознавать качество и уровень усв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монстрировать способность к эмпатии, стремление устанавливать доверительные отношения взаимопо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Начальные геометрические сведения. Параллельные прямы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ся с основными этапами развития геометрии.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устойчивой мотивации к анализу, исслед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и формулировать пробл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последовательность промежуточных действий для получения конеч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ывать содержание совершаемых действий с целью ориентации предметно-практической или и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Треугольники. Решение треугольник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применять теоретический материал, изученный ран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познавательный интер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основную и второстепен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 ещё неизвест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уют правильные языковые средства для отображения своих мыс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Треугольники. Решение треугольник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применять теоретический материал, изученный ран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анализа, сопоставления, с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общее и частное, целое и часть, общее и различное в изучаемых объектах; классифицировать объ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ичают свой способ действия с эталоном, обнаруживают отклонения и отличия от этал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мениваются знаниями между членами группы для принятия эффективных совместных реш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Окружност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применять теоретический материал по теме: «Окруж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целевые установки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авливать ана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ют с помощью вопросов добывать недостающую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Четырёхугольники,  многоугольни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применять теоретический материал по теме: «Четырёхугольники,  многоугольники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работы по алгорит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учебные задачи, не имеющие однозначно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последовательность промежуточных целей с учётом конеч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цели и функции участников, способы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Векторы. Метод координат. Движ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применять теоретический материал по теме: «Векторы. Метод координат. Движени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ть навыки составления алгоритма выполнения  задания, навыков выполнения творческ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осуществлять синтез как составление целого из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формулировать познавательную цель и строить действия в соответствии с 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Формировать навыки самоанализа и  сам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бирать наиболее эффективные способы решения 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ируют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улируют собственную деятельность посредством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907" w:gutter="0" w:header="0" w:top="1134" w:footer="851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2"/>
        </w:numPr>
        <w:ind w:left="720" w:hanging="359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851" w:footer="851" w:bottom="90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13z0">
    <w:name w:val="WW8Num13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17z0">
    <w:name w:val="WW8Num17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ОМЕРА Знак"/>
    <w:qFormat/>
    <w:rPr>
      <w:rFonts w:ascii="Arial Narrow" w:hAnsi="Arial Narrow" w:eastAsia="Calibri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4"/>
      <w:lang w:val="ru-RU" w:bidi="hi-IN" w:eastAsia="zh-CN"/>
    </w:rPr>
  </w:style>
  <w:style w:type="paragraph" w:styleId="Style13">
    <w:name w:val="Заголовок"/>
    <w:basedOn w:val="Normal1"/>
    <w:next w:val="TextBody"/>
    <w:qFormat/>
    <w:pPr>
      <w:keepNext w:val="true"/>
      <w:spacing w:lineRule="atLeast" w:line="100" w:before="0" w:after="0"/>
    </w:pPr>
    <w:rPr>
      <w:rFonts w:ascii="Trebuchet MS" w:hAnsi="Trebuchet MS" w:eastAsia="Trebuchet MS" w:cs="Trebuchet MS"/>
      <w:sz w:val="42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>
      <w:rFonts w:ascii="Times" w:hAnsi="Times" w:eastAsia="Times" w:cs="Times New Roman"/>
      <w:kern w:val="2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8">
    <w:name w:val="НОМЕРА"/>
    <w:basedOn w:val="Style15"/>
    <w:qFormat/>
    <w:pPr>
      <w:numPr>
        <w:ilvl w:val="0"/>
        <w:numId w:val="8"/>
      </w:numPr>
      <w:spacing w:before="0" w:after="0"/>
      <w:jc w:val="both"/>
    </w:pPr>
    <w:rPr>
      <w:rFonts w:ascii="Arial Narrow" w:hAnsi="Arial Narrow" w:eastAsia="Calibri" w:cs="Arial Narrow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3:00Z</dcterms:created>
  <dc:creator>Studeni iShool</dc:creator>
  <dc:description/>
  <cp:keywords/>
  <dc:language>en-US</dc:language>
  <cp:lastModifiedBy>КОТ</cp:lastModifiedBy>
  <cp:lastPrinted>2017-09-06T22:11:00Z</cp:lastPrinted>
  <dcterms:modified xsi:type="dcterms:W3CDTF">2017-09-06T18:14:00Z</dcterms:modified>
  <cp:revision>26</cp:revision>
  <dc:subject/>
  <dc:title>Рабочая программа по геометрии 9 класс.docx</dc:title>
</cp:coreProperties>
</file>