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0470" cy="8879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Введение.Оценка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оказатели деятельности муниципального казённого общеобразовательного учреждения Оськинская средняя школа  по итогам самообследования в 2016-2017 учеб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Оценка   системы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pacing w:val="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Оценка</w:t>
            </w:r>
            <w:r>
              <w:rPr>
                <w:sz w:val="26"/>
                <w:szCs w:val="26"/>
              </w:rPr>
              <w:t>содержания и качества подготов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Оценка</w:t>
            </w:r>
            <w:r>
              <w:rPr>
                <w:sz w:val="26"/>
                <w:szCs w:val="26"/>
              </w:rPr>
              <w:t xml:space="preserve">  организа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Оценка</w:t>
            </w:r>
            <w:r>
              <w:rPr>
                <w:sz w:val="26"/>
                <w:szCs w:val="26"/>
              </w:rPr>
              <w:t xml:space="preserve"> востребованности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Оценка</w:t>
            </w:r>
            <w:r>
              <w:rPr>
                <w:sz w:val="26"/>
                <w:szCs w:val="26"/>
              </w:rPr>
              <w:t xml:space="preserve">  качества кадр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Оценка</w:t>
            </w:r>
            <w:r>
              <w:rPr>
                <w:sz w:val="26"/>
                <w:szCs w:val="26"/>
              </w:rPr>
              <w:t xml:space="preserve">  организации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/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Оценка</w:t>
            </w:r>
            <w:r>
              <w:rPr>
                <w:sz w:val="26"/>
                <w:szCs w:val="26"/>
              </w:rPr>
              <w:t xml:space="preserve">  учебно-метод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/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Оценка</w:t>
            </w:r>
            <w:r>
              <w:rPr>
                <w:sz w:val="26"/>
                <w:szCs w:val="26"/>
              </w:rPr>
              <w:t xml:space="preserve">  библиотечно-информацион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/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Оценка</w:t>
            </w:r>
            <w:r>
              <w:rPr>
                <w:sz w:val="26"/>
                <w:szCs w:val="26"/>
              </w:rPr>
              <w:t xml:space="preserve">  материально –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/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Оценка</w:t>
            </w:r>
            <w:r>
              <w:rPr>
                <w:sz w:val="26"/>
                <w:szCs w:val="26"/>
              </w:rPr>
              <w:t xml:space="preserve"> функционирования внутренней системы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center"/>
              <w:rPr>
                <w:rFonts w:eastAsia="Calibri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2"/>
                <w:sz w:val="26"/>
                <w:szCs w:val="26"/>
                <w:lang w:eastAsia="en-US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.Оценка образо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образования и науки РФ от 14 июня 2013 года №462 «Об утверждении порядка самообследования образовательной организацией» и от 10 декабря 2013года №1324 «Об утверждении показателей деятельности образовательной организации, подлежащей самообследованию», на основании приказа Муниципального казённого образовательного учреждения Оськинская средняя школа от 24.08.2017 года № 104-а «О проведении самообследования МКОУ Оськинская СШ  с целью обеспечения доступности и открытости информации о деятельности школы» было проведено самообследование образовательной деятельности в 2016 – 2017 учебном году по направле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управления образовательной деятельностью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качество подготовки обучающихс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бной деятель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требованность выпускник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кадрового обеспеч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учебно-методического обеспеч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библиотечно-информационного обеспеч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ая баз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утренняя система оценки качеств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разовательное учреждение Оськинская средняя школа (далее МКОУ Оськинская СШ)в управлении образовательной деятельностью руководствуется Федеральным законом «Об образовании в Российской Федерации» №273-ФЗ от 29.12.2012 года, Постановлением Главного государственного санитарного врача РФ от 29.12.2010 №189 «Об утверждении СанПиН 2.4.2.2821-10 «Санитарно-эпидемиологические требования к условиям организации и обучения в общеобразовательных учреждениях», другими законодательными и нормативными актами Российской Федерации,  субъекта Российской Федерации, органов местного самоуправления, Типовым положением об общеобразовательном учреждении, а  также Уставом и локальными правовыми актами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личии имеется полный пакет учредительных и регистрационных документов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 xml:space="preserve">школы строится на принципах демократии и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личии имеется полный пакет учредительных и регистрационн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4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видетельство о постановке на учёт юридического лица в налоговом органе по месту нахождения  в Межрайонной ИФНС России №3 по Ульяновкой области ,присвоен  серия 73 №000635102, присвоен ИНН 7306003114, КПП 730601001;      </w:t>
            </w:r>
          </w:p>
        </w:tc>
      </w:tr>
      <w:tr>
        <w:trPr>
          <w:trHeight w:val="16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идетельство о внесении записи в Единый государственный реестр юридических лиц, серия 73 №002282721, выданное  Межрайонной инспекцией федеральной налоговой службы №4 по Ульяновкой области, ОГРН  1027300706432, ГРН 21373090250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видетельство о государственной аккредитации №2593 от «14» марта 2015 го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цензия №2329 от 22.12.20014 года , серия 73ЛО1 № 0000869  выдана Министерством образования и науки Ульяновкой области , срок действия лицензии – бессрочный.</w:t>
            </w:r>
          </w:p>
        </w:tc>
      </w:tr>
      <w:tr>
        <w:trPr>
          <w:trHeight w:val="97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государственной регистрации права собственности  земельного участка серия 73 АА №62043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кола реализует в образовательной деятельности основные общеобразовательные программы начального общего, основного общего, среднего общего образования. Срок действия лицензии - бессрочны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тав определяет правовое положение МКОУ Оськинская СШ, цели и предмет ее деятельности, цели образовательной деятельности, типы и виды реализуемых образовательных программ, основные характеристики организации образовательной деятельности, порядок управления  учреждением, структуру финансовой и хозяйственной деятельности школы, а также порядок формирования и использования е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соответствует в основном обязательным требованиям к организации образовательной деятельности,установленным законодательством Российской Федерации об образовании, а также правам участников образовательных отношений. Он соответствует целям и задачам образовательной организации, гарантирует права  обучающихся на получение бесплатного качественного начального общего, основного общего и среднего общего образования. В нём учтены требования максимального объёма учебной нагрузки обучающихся, установленные для образовательных программ соответствующего уровня и направленно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меются необходимые локальные акты школы по организации образовательной деятельности в условии введения ФГОС начального общего и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ставом</w:t>
      </w:r>
      <w:r>
        <w:rPr>
          <w:spacing w:val="-13"/>
          <w:sz w:val="28"/>
          <w:szCs w:val="28"/>
        </w:rPr>
        <w:t>школа осуществляла</w:t>
      </w:r>
      <w:r>
        <w:rPr>
          <w:sz w:val="28"/>
          <w:szCs w:val="28"/>
        </w:rPr>
        <w:t xml:space="preserve"> образовательную деятельностьв 2016 – 2017 учебном году в очной форме в соответствии с уровнями  обще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уровень - начальное общее образование (нормативный срок освоения - 4 года),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spacing w:val="-14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уровень - основное общее образование (нормативный срок - 5 лет),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spacing w:val="-13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уровень - среднее общее образование (нормативный срок освоения – 2 года), а так же </w:t>
      </w:r>
      <w:r>
        <w:rPr>
          <w:spacing w:val="-13"/>
          <w:sz w:val="28"/>
          <w:szCs w:val="28"/>
        </w:rPr>
        <w:t xml:space="preserve">программами дополнительного образования и </w:t>
      </w:r>
      <w:r>
        <w:rPr>
          <w:sz w:val="28"/>
          <w:szCs w:val="28"/>
        </w:rPr>
        <w:t xml:space="preserve">внеурочной деятельности. Образовательнаядеятельность в учреждении строится на основании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сновной образовательной программы начального общего образования (1 – 4 классы), реализующей ФГОС НО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программы основного общего образования 5-9 классов, реализующих ФГОС ОО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организации имеется необходимое количество локальных актов, регламентирующих организацию учебной и воспитательной деятельности, реализуемые образовательные программы, деятельность органов самоуправления, жизнедеятельность коллектива, а также обеспечение безопасности, охраны труда и действий в чрезвычайных ситуациях. Локальные акты соответствуют перечню и содержанию Устава школы и законодательству РФ. Они представлены положениями, правилами, инструкциями, приказами, решениями, приняты на педагогическом совете, методическом совете, общем собрании трудового коллектива и утверждены директором школ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бразовательная деятельность в МКОУ Оськинская СШ организована в соответствии с действующими законодательствами Российской Федерации и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ПОКАЗАТЕЛИ</w:t>
        <w:br/>
        <w:t>деятельности муниципального казённого общеобразовательного учреждения Оськинская средняя школа по итогам самообслед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6-2017</w:t>
      </w:r>
      <w:r>
        <w:rPr/>
        <w:t xml:space="preserve"> учебном году.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267"/>
        <w:gridCol w:w="24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 челове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 челове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челове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челове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человек/ 56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27 балл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,25 балл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ий балл единого государственного экзамена выпускников 11 класса по математик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фильный урове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бал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3 балл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человек/0,73 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1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человек/ 52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 (включая городской уровень)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" w:leader="none"/>
              </w:tabs>
              <w:rPr/>
            </w:pPr>
            <w:r>
              <w:rPr>
                <w:sz w:val="22"/>
                <w:szCs w:val="22"/>
              </w:rPr>
              <w:t>26 человек/19%</w:t>
            </w:r>
          </w:p>
          <w:p>
            <w:pPr>
              <w:pStyle w:val="Normal"/>
              <w:tabs>
                <w:tab w:val="clear" w:pos="708"/>
                <w:tab w:val="center" w:pos="20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9.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человек/  5,8 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9.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center" w:pos="898" w:leader="none"/>
              </w:tabs>
              <w:rPr/>
            </w:pPr>
            <w:r>
              <w:rPr>
                <w:sz w:val="22"/>
                <w:szCs w:val="22"/>
              </w:rPr>
              <w:tab/>
              <w:t>2 человека / 1,4 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9.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человек/ 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2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2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человек/100 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2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челове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человек/ 91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человек/ 91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еловека / 8,6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еловек/ 4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человек/ 82,6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9.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человек/ 30,4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9.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человек/ 52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0.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еловека/ 8,7 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0.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еловек/26 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человек/ 17,4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человек/ 22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раструк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компьютеров </w:t>
            </w:r>
            <w:r>
              <w:rPr>
                <w:color w:val="000000"/>
                <w:sz w:val="23"/>
                <w:szCs w:val="23"/>
              </w:rPr>
              <w:t xml:space="preserve"> и ноутбу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единиц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.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овмещён с библиотеко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.4.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медиате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.4.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.4.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человек /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,</w:t>
            </w:r>
            <w:r>
              <w:rPr>
                <w:color w:val="000000"/>
                <w:sz w:val="23"/>
                <w:szCs w:val="23"/>
                <w:lang w:val="en-US"/>
              </w:rPr>
              <w:t>6</w:t>
            </w:r>
            <w:r>
              <w:rPr>
                <w:sz w:val="22"/>
                <w:szCs w:val="22"/>
              </w:rPr>
              <w:t>кв. 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3.Оценка системы упра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деятельность в  школе  соответствует современным требованиям. Распределение обязанностей между членами администрации осуществляется в соответствии с должностными инструкциями. Основу управленческой деятельности  составляют принципы стратегического менеджмента, ориентированного на конечный результат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>В соответствии с Федеральным законом «Об образовании в Российской Федерации» и  Уставом в школе действуют коллегиальные органы управления: общее собрание трудового коллектива, Педагогический совет, Совет отцов, общешкольное собрание. Структура, порядок формирования, срок полномочий и компетенция органов управления школы, порядок принятия ими решений и выступления от имени школы  установлены Уставом образовательной организации.  В целях учета мнения учащихся, родителей (законных представителей) несовершеннолетних учащихся и педагогических работников по вопросам управления школой и при  принятии локальных нормативных актов, затрагивающих их права и законные интересы,  в школе действуют органы самоуправления: Ученический совет, родительские собрания, родительский комите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ченическое самоуправление является приоритетным  направлением в воспитательной деятельности. Смысл ученического самоуправления  школы заключается не в управлении одних учащихся другими, а в обучении их основам демократических отношений в обществе, в формировании навыка управления собой, своей жизнью в коллективе и детским  коллективом в  целом. Участие в самоуправлении помогает учащимся сформировать у себя навыки демократизма, умение самостоятельно действовать, нестандартно мыслить, принимать решения, осуществлять их и нести за них ответственность. Эти умения и навыки служат учащимся богатым опытом при получении выбранной ими профессии. Ученическое самоуправление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зможности совместного решения взрослыми и детьми вопросов ученической инициативы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профессионального самоопределения детей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предоставляет и защищает интересы отдельных учеников и педагогов,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озможность детям участвовать в коллективной творческой  деятельности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иобретению опыта организаторской работы, самостоятельного принятия решений и руковод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ческий совет эффективно  взаимодействует с коллегиальными органами управления и администрацией  образовательной организации,  , принимает  участие  в их  работе,  где  обсуждаются  вопросы,  связанные с жизнедеятельностью  уча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тельность каждого органа самоуправления регламентируется соответствующими </w:t>
      </w:r>
      <w:r>
        <w:rPr>
          <w:sz w:val="28"/>
          <w:szCs w:val="28"/>
          <w:lang w:val="uk-UA"/>
        </w:rPr>
        <w:t>положениями</w:t>
      </w:r>
      <w:r>
        <w:rPr>
          <w:sz w:val="28"/>
          <w:szCs w:val="28"/>
        </w:rPr>
        <w:t xml:space="preserve">. В наличии – планы работы, протоколы заседаний каждого органа самоуправления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труктуру управления образовательной организацией входят школьные методические объединения учителей по образовательным областям, информационно-библиотечный центр, административно-хозяйтвенная служба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Вывод:</w:t>
      </w:r>
      <w:r>
        <w:rPr>
          <w:sz w:val="28"/>
          <w:szCs w:val="28"/>
        </w:rPr>
        <w:t xml:space="preserve">В целом система управления в школе обеспечивает научную обоснованность образовательного процесса, атмосферу творческого труда, здорового морально-психологического климата, ставит в центр внимания участников образовательных отношений, личность обучающихся, педагога, представляет для них реальную возможность развития и самореализации, способствует мобилизации материальных, социальных, психологических и педагогических факторов воспитания и обуч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Оценка содержания и качества подготовки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авнительный анализ результатов учебно-воспитательной деятельности за 2014 – 2017 годы показывает стабильное качество обучения и воспитания обучающихся в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-2017 учебном году основными направлениями работы школы стало: реализация Федерального государственного образовательного стандарта начального общего образования и введение Федерального государственного образовательного стандарта основного общего образования. Федеральные государственные образовательные стандарты реализовывались в параллелях 1-х - 4-х, 5-х– 8-х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ического коллектива по внедрению стандартов осуществлялась по направлен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кадр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чих программ по предметам учебного пла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образовательной деятельности на основе системно-деятельностного подхо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естатических форм организации  образовательной деятельности и активных методов обуч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 обучающихся универсальных учебных действ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самостоятельности у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исленные направления деятельности были выбраны неслучайно. Работа над ними уже дала определенный положительный эффект в 2014-2016 учебных годах, кроме того работа в 5-х классах должна обеспечить преемственность при переходе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образования.</w:t>
      </w:r>
    </w:p>
    <w:p>
      <w:pPr>
        <w:pStyle w:val="Normal"/>
        <w:ind w:firstLine="550"/>
        <w:jc w:val="both"/>
        <w:rPr>
          <w:spacing w:val="-4"/>
          <w:position w:val="-3"/>
          <w:sz w:val="28"/>
          <w:szCs w:val="28"/>
        </w:rPr>
      </w:pPr>
      <w:r>
        <w:rPr>
          <w:spacing w:val="-4"/>
          <w:position w:val="-3"/>
          <w:sz w:val="28"/>
          <w:szCs w:val="28"/>
        </w:rPr>
        <w:t>В 2016-2017 учебном году в школе обучалось 136</w:t>
      </w:r>
      <w:r>
        <w:rPr>
          <w:sz w:val="28"/>
          <w:szCs w:val="28"/>
        </w:rPr>
        <w:t>обучающихся</w:t>
      </w:r>
      <w:r>
        <w:rPr>
          <w:spacing w:val="-4"/>
          <w:position w:val="-3"/>
          <w:sz w:val="28"/>
          <w:szCs w:val="28"/>
        </w:rPr>
        <w:t xml:space="preserve"> в 11 классах.</w:t>
      </w:r>
    </w:p>
    <w:p>
      <w:pPr>
        <w:pStyle w:val="Normal"/>
        <w:jc w:val="both"/>
        <w:rPr>
          <w:spacing w:val="-4"/>
          <w:position w:val="-3"/>
          <w:sz w:val="28"/>
          <w:szCs w:val="28"/>
        </w:rPr>
      </w:pPr>
      <w:r>
        <w:rPr>
          <w:spacing w:val="-4"/>
          <w:position w:val="-3"/>
          <w:sz w:val="28"/>
          <w:szCs w:val="28"/>
        </w:rPr>
      </w:r>
    </w:p>
    <w:p>
      <w:pPr>
        <w:pStyle w:val="Normal"/>
        <w:jc w:val="center"/>
        <w:rPr>
          <w:spacing w:val="-4"/>
          <w:position w:val="-3"/>
        </w:rPr>
      </w:pPr>
      <w:r>
        <w:rPr>
          <w:spacing w:val="-4"/>
          <w:position w:val="-3"/>
          <w:sz w:val="28"/>
          <w:szCs w:val="28"/>
        </w:rPr>
        <w:t>КОМПЛЕКТОВАНИЕ КЛАССОВ ПО УРОВНЯМ ОБУЧЕНИЯ         Таблица 1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92"/>
        <w:gridCol w:w="992"/>
        <w:gridCol w:w="709"/>
        <w:gridCol w:w="567"/>
        <w:gridCol w:w="992"/>
        <w:gridCol w:w="851"/>
        <w:gridCol w:w="708"/>
        <w:gridCol w:w="567"/>
        <w:gridCol w:w="993"/>
        <w:gridCol w:w="941"/>
        <w:gridCol w:w="753"/>
        <w:gridCol w:w="495"/>
      </w:tblGrid>
      <w:tr>
        <w:trPr>
          <w:trHeight w:val="12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ижение учащихс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-2015 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</w:tr>
      <w:tr>
        <w:trPr>
          <w:trHeight w:val="1134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ибы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ыбыл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ибы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ыбы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ибыл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ыбыло</w:t>
            </w:r>
          </w:p>
        </w:tc>
      </w:tr>
      <w:tr>
        <w:trPr>
          <w:trHeight w:val="255" w:hRule="atLeast"/>
        </w:trPr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-4 к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-9 к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-11 к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,6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FF0000"/>
          <w:spacing w:val="-4"/>
          <w:position w:val="-3"/>
        </w:rPr>
      </w:pPr>
      <w:r>
        <w:rPr>
          <w:color w:val="FF0000"/>
          <w:spacing w:val="-4"/>
          <w:position w:val="-3"/>
        </w:rPr>
      </w:r>
    </w:p>
    <w:p>
      <w:pPr>
        <w:pStyle w:val="Normal"/>
        <w:jc w:val="both"/>
        <w:rPr>
          <w:color w:val="FF0000"/>
          <w:spacing w:val="-4"/>
          <w:position w:val="-3"/>
          <w:sz w:val="28"/>
          <w:szCs w:val="28"/>
        </w:rPr>
      </w:pPr>
      <w:r>
        <w:rPr>
          <w:spacing w:val="-4"/>
          <w:position w:val="-3"/>
        </w:rPr>
        <w:tab/>
      </w:r>
      <w:r>
        <w:rPr>
          <w:spacing w:val="-4"/>
          <w:position w:val="-3"/>
          <w:sz w:val="28"/>
          <w:szCs w:val="28"/>
        </w:rPr>
        <w:t>Сравнительный анализ количественного состава обучающихся школы за три года свидетельствует о его положительной динамике в основном за счёт обучающихся основной школы. В начальной и старшей школе происходит незначительное уменьшение количественногосостава, но это связано с демографическими проблемами, снижением количества детей, поступающих в  начальную школу, а в старшую школу поступают дети, мотивированные на учебную деятельность и поступление в высшие учебные за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 из важнейших направлений деятельности школы является совершенствование управления качеством образовательной деятельности, установление соответствия уровня и качества подготовки выпускников требованиям государственных образовательных стандартов. Используемая школой модель управления качеством образования предполагает систематическое отслеживание уровня учебных достижений обучающихся. Ежегодно разрабатываются план  инспекционно –контрольной деятельности, график входной, промежуточной, итоговой и независимой диагностики, которыми дидактически обусловлено отслеживание результатов учебно-познавательной деятельности обучающихся и их соответствия государственным стандартам по всем предметам учебного плана. С учётом полученных показателей осуществляется коррекция учебно-познавательнойдеятельности в классах с целью приведения основных показателей уровня учебных достижений учащихся в соответствие с требованиями. Уровень учебных достижений учащихся за последние 3 года  представлен в таблице 2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СЛЕДНИЕ  ТРИ ГОДА  ПО УРОВНЯМ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 качества образования за последние 3года</w:t>
      </w:r>
    </w:p>
    <w:p>
      <w:pPr>
        <w:pStyle w:val="Normal"/>
        <w:jc w:val="both"/>
        <w:rPr/>
      </w:pPr>
      <w:r>
        <w:rPr/>
        <w:t>Начальное общее образование</w:t>
      </w:r>
    </w:p>
    <w:tbl>
      <w:tblPr>
        <w:tblW w:w="102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865"/>
        <w:gridCol w:w="1865"/>
        <w:gridCol w:w="2038"/>
      </w:tblGrid>
      <w:tr>
        <w:trPr>
          <w:trHeight w:val="343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-20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17</w:t>
            </w:r>
          </w:p>
        </w:tc>
      </w:tr>
      <w:tr>
        <w:trPr>
          <w:trHeight w:val="59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бученности (%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100%</w:t>
            </w:r>
          </w:p>
        </w:tc>
      </w:tr>
      <w:tr>
        <w:trPr>
          <w:trHeight w:val="46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бразования (%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68,1%</w:t>
            </w:r>
          </w:p>
        </w:tc>
      </w:tr>
      <w:tr>
        <w:trPr>
          <w:trHeight w:val="30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У в 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55,8%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Основное общее образование</w:t>
      </w:r>
    </w:p>
    <w:tbl>
      <w:tblPr>
        <w:tblW w:w="10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156"/>
        <w:gridCol w:w="1888"/>
        <w:gridCol w:w="1888"/>
      </w:tblGrid>
      <w:tr>
        <w:trPr>
          <w:trHeight w:val="280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-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17</w:t>
            </w:r>
          </w:p>
        </w:tc>
      </w:tr>
      <w:tr>
        <w:trPr>
          <w:trHeight w:val="47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бученности (%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4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бразования (%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,1</w:t>
            </w:r>
          </w:p>
        </w:tc>
      </w:tr>
      <w:tr>
        <w:trPr>
          <w:trHeight w:val="37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У в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е общее образование</w:t>
      </w:r>
    </w:p>
    <w:tbl>
      <w:tblPr>
        <w:tblW w:w="10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156"/>
        <w:gridCol w:w="1888"/>
        <w:gridCol w:w="1888"/>
      </w:tblGrid>
      <w:tr>
        <w:trPr>
          <w:trHeight w:val="280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-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17</w:t>
            </w:r>
          </w:p>
        </w:tc>
      </w:tr>
      <w:tr>
        <w:trPr>
          <w:trHeight w:val="47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бученности (%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4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бразования (%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,8</w:t>
            </w:r>
          </w:p>
        </w:tc>
      </w:tr>
      <w:tr>
        <w:trPr>
          <w:trHeight w:val="37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У в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,8</w:t>
            </w:r>
          </w:p>
        </w:tc>
      </w:tr>
    </w:tbl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Результаты образовательной деятельности школы  за последние 3года</w:t>
      </w:r>
    </w:p>
    <w:tbl>
      <w:tblPr>
        <w:tblW w:w="105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957"/>
        <w:gridCol w:w="1761"/>
        <w:gridCol w:w="2392"/>
      </w:tblGrid>
      <w:tr>
        <w:trPr>
          <w:trHeight w:val="408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-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17</w:t>
            </w:r>
          </w:p>
        </w:tc>
      </w:tr>
      <w:tr>
        <w:trPr>
          <w:trHeight w:val="62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jc w:val="both"/>
              <w:rPr/>
            </w:pPr>
            <w:r>
              <w:rPr/>
              <w:t>обученности (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100%</w:t>
            </w:r>
          </w:p>
        </w:tc>
      </w:tr>
      <w:tr>
        <w:trPr>
          <w:trHeight w:val="691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(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59,8%</w:t>
            </w:r>
          </w:p>
        </w:tc>
      </w:tr>
      <w:tr>
        <w:trPr>
          <w:trHeight w:val="41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У в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53,9%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ровня учебных достижений школьников за 2014 – 2017 годы свидетельствует о том, что образовательные программы в полном объёме освоили почти 100% учащихся 1-11 кла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вне начального общего образования качество знаний в 2017 году повысилось на 3,8 % по сравнению с 2015 годом и повысилось на 1,3 % по сравнению с 2016 годом, что указывает на положительную динамику результатов образовательной деятельности, на уровне основного общего – повысилось на 3,3 % по сравнению с 2015 годоми снизилось на 5 % по сравнению с 2016 годом, на уровне среднего общего - повысилось на 16,1 % по сравнению с 2015 годоми повысилось на 7,8 % по сравнению с 2016 годом. В целом коэффициент образования  обучающихся за 2016-2017 учебный год увеличился на 4,2 % по сравнению с 2014-2015 учебным годом и снизился на 2,6 % по сравнению с 2015-2016 учебным годом  и составил 59,8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тлично окончили учебный год 4 обучающихся школы (2,9% от всех аттестуемых учащихся школы). Данный показатель остался на уровнепрошлого года. Таблица 3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сло отличникови обучающихся на «4» и «5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07"/>
        <w:gridCol w:w="1314"/>
        <w:gridCol w:w="1311"/>
        <w:gridCol w:w="1356"/>
        <w:gridCol w:w="1276"/>
        <w:gridCol w:w="1134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и «5»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и «5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и «5»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«4» и «5» окончили учебный год 72 учащихся, что составляет 53% от общего количества учащихся, на 9 % выше по  сравнению с 2014-2015 учебным годом. Резерв в начальных классах из числа обучающихся, окончивших 2016 – 2017 учебный год  с одной «3» составляет 4 человека (8,5% от общего количества аттестованных обучающихся 2-4 классов).</w:t>
      </w:r>
    </w:p>
    <w:p>
      <w:pPr>
        <w:pStyle w:val="Normal"/>
        <w:jc w:val="both"/>
        <w:rPr/>
      </w:pPr>
      <w:r>
        <w:rPr/>
        <w:t>Таблица:  уровень качества преподавания по классам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53"/>
        <w:gridCol w:w="1614"/>
        <w:gridCol w:w="1323"/>
        <w:gridCol w:w="1470"/>
        <w:gridCol w:w="1320"/>
        <w:gridCol w:w="1028"/>
        <w:gridCol w:w="1025"/>
      </w:tblGrid>
      <w:tr>
        <w:trPr>
          <w:trHeight w:val="43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классного руководителя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окончивших учебную четверть: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– 2017 учебный год</w:t>
            </w:r>
          </w:p>
        </w:tc>
      </w:tr>
      <w:tr>
        <w:trPr>
          <w:trHeight w:val="119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отличн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4» и «5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одной «3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эффициент обуч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эффициент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кина А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кина Н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кина В.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2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нач. шко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«отлично» окончила 2016 – 2017 учебный год 1ученица, что составляет 2 % от общего количества аттестованных обучающихся 2-4 классов, на «4» и «5» окончили 31  обучающихся, что составляет 66 % от общего количества аттестованных обучающихся 2 – 4 классов. Резерв в начальных классах из числа обучающихся, окончивших 2016 – 2017 учебный год  с одной «3» составляет 4 человека (8,5% от общего количества аттестованных обучающихся 2-4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2016 – 2017 учебного года качество знаний выше итогового показателя 66,7% по начальной школ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620"/>
        <w:gridCol w:w="330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ткина Н.В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кина В.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качества знаний во 2 классе нуждается в корректирующих мерах, результативность педагогических измерений ниже итогового показателя 66,7% по начальной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620"/>
        <w:gridCol w:w="330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кина А.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5 – 9 классах СОУ уменьшилась на 0,9%. В среднем по школе она уменьшилась  на 0,7%  по сравнению с прошлым годом и составила 53,9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мые низкие показатели у учащихся 8 класса (кл. руководитель Самонова В.И.). Самые высокие показатели у учащихся 11 класса (кл. руководитель Козлова Н.А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ачества знаний десятиклассников свидетельствует об успешном процессе адаптации учащихся и о том, что в десятый класс пришли дети, мотивированные на учебную деятель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сс адаптации пятиклассников также прошел успешно, степень обученности составляет 53,8%.  Количество отличников -1 человек, количество ударников 6 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– это заключительная часть мониторинга качества подготовки учащихся,  установление факта и степени усвоения учащимися программного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итоговая аттестация выпускников 9,11 классов МКОУ Оськинсая СШ  в 2016-2017 учебном году проведена в установленные сроки и в соответствии с нормативно-правовыми документами федерального, регионального, муниципального и школьного уровней образования. В Государственной итоговой аттестации участвовали 11 выпускников 9 класса и 4 выпускника 11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ИА выпускников основной школы в 2017 году проходила в форме ОГЭ, обязательными традиционно остались экзамены по математике и русскому языку и два предмета по выбо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выпускников 9 классов в форме ОГЭ представлены в табл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94"/>
        <w:gridCol w:w="1876"/>
        <w:gridCol w:w="1601"/>
        <w:gridCol w:w="1379"/>
        <w:gridCol w:w="138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давши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4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Анализ результатов качества знаний учащихся показал повышение  качества знаний выпускников по математике  и русскому языку. Предметы по выбору распределились в таком порядке: 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31"/>
        <w:gridCol w:w="1647"/>
        <w:gridCol w:w="1338"/>
        <w:gridCol w:w="1163"/>
        <w:gridCol w:w="1325"/>
      </w:tblGrid>
      <w:tr>
        <w:trPr>
          <w:trHeight w:val="8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давши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У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>
          <w:trHeight w:val="3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,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3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,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довский 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учшие результаты ОГЭ по физике и химии (средний балл 5), незначительно отстает предмет по выбору биология (средний балл 4,25). Системная работа проводилась и по подготовке к ГИА в формате ОГЭ для учащихся 9 классов: проводились индивидуальные и групповые консультации  для учащихся испытывающих затруднения по подготовке к ГИА в новой форме, также были проведены репетиционные работы.  Таким образом, качество знаний девятиклассников соответствует норме, установленной для общеобразовательных школ. Заверш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обучения и получили основное общее образование в 2016-2017 учебном году 11 выпускников. Один выпускник получил аттестат особого образца с отличие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ускники средней школы в количестве 4 человек сдавали единый государственный экзамен по двум обязательным предметам - русскому языку и математике и  предметам по выбору, которые необходимы  выпускникам для поступления в ВУЗ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тоги ГИА за курс средней школы приведены в  таблице 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56"/>
        <w:gridCol w:w="917"/>
        <w:gridCol w:w="962"/>
        <w:gridCol w:w="1031"/>
        <w:gridCol w:w="993"/>
        <w:gridCol w:w="868"/>
        <w:gridCol w:w="1988"/>
      </w:tblGrid>
      <w:tr>
        <w:trPr>
          <w:trHeight w:val="323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Предмет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right"/>
              <w:rPr/>
            </w:pPr>
            <w:r>
              <w:rPr/>
              <w:t>Средний балл</w:t>
            </w:r>
          </w:p>
        </w:tc>
      </w:tr>
      <w:tr>
        <w:trPr>
          <w:trHeight w:val="103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right"/>
              <w:rPr/>
            </w:pPr>
            <w:r>
              <w:rPr/>
              <w:t>Участники ЕГ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right"/>
              <w:rPr/>
            </w:pPr>
            <w:r>
              <w:rPr/>
              <w:t>Перешагнувшие минимальный поро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right"/>
              <w:rPr/>
            </w:pPr>
            <w:r>
              <w:rPr/>
              <w:t xml:space="preserve">Не набравшие минимального количества </w:t>
            </w:r>
          </w:p>
          <w:p>
            <w:pPr>
              <w:pStyle w:val="Normal"/>
              <w:ind w:hanging="567"/>
              <w:jc w:val="right"/>
              <w:rPr/>
            </w:pPr>
            <w:r>
              <w:rPr/>
              <w:t>балл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Числ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Чис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%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73,25</w:t>
            </w:r>
          </w:p>
        </w:tc>
      </w:tr>
      <w:tr>
        <w:trPr>
          <w:trHeight w:val="2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Математика (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Математика (П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rPr/>
            </w:pPr>
            <w:r>
              <w:rPr/>
              <w:t>66.6  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 xml:space="preserve">     </w:t>
            </w:r>
            <w:r>
              <w:rPr/>
              <w:t>33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Истор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highlight w:val="yellow"/>
              </w:rPr>
            </w:pPr>
            <w:r>
              <w:rPr/>
              <w:t>43</w:t>
            </w:r>
          </w:p>
        </w:tc>
      </w:tr>
      <w:tr>
        <w:trPr>
          <w:trHeight w:val="2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rPr/>
            </w:pPr>
            <w:r>
              <w:rPr/>
              <w:t>1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Хим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 xml:space="preserve">    </w:t>
            </w:r>
            <w:r>
              <w:rPr/>
              <w:t>33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rPr/>
            </w:pPr>
            <w:r>
              <w:rPr/>
              <w:t>43             43</w:t>
            </w:r>
          </w:p>
        </w:tc>
      </w:tr>
      <w:tr>
        <w:trPr>
          <w:trHeight w:val="2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32"/>
        <w:spacing w:lineRule="auto" w:line="240" w:before="0" w:after="0"/>
        <w:ind w:firstLine="567"/>
        <w:jc w:val="both"/>
        <w:rPr/>
      </w:pPr>
      <w:r>
        <w:rPr/>
        <w:t>По обязательным предметам – русскому языку и математике в сравнении с показателями по району и области картина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ькинская СШ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зе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р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тоговой аттестации 2017 года можно считать соответствующими  уровню подготовленности учащихся по основным предметам учебного план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ременное состояние общества характеризуется повышением внимания к внутреннему миру и уникальным возможностям отдельно взятой личности. Работа с одаренными детьми— одна из приоритетных задач в работе школы. Выявление одаренных детей начинается уже в начальной школе, оно осуществляется не только на основе наблюдения, изучения психологических особенностей, речи, памяти, логического мышления, но и в результате участия детей в олимпиадах и конкурсах, в проведении исследовательских работ. Педагогическим коллективом школы в течение всего учебного года велась работа с одаренными детьми. Основными формами работы с одаренными учащимися являются: проведение предметных недель и олимпиад, участие в конкурсах и спортивных мероприятиях различного уровня, участие в научно-практической конференции, кружках по интересам. Различные конкурсы и олимпиады в школе позволяют создать дополнительные условия для раскрытия творческих способностей уче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иеся школы ежегодно участвуют в школьных, районных и областных олимпиадах по предметам.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left="720" w:hanging="0"/>
        <w:contextualSpacing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Победители муниципального и регионального туров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left="720" w:hanging="0"/>
        <w:contextualSpacing/>
        <w:jc w:val="center"/>
        <w:rPr/>
      </w:pPr>
      <w:r>
        <w:rPr>
          <w:rFonts w:cs="Calibri" w:ascii="Georgia" w:hAnsi="Georgia"/>
          <w:b/>
          <w:sz w:val="22"/>
          <w:szCs w:val="22"/>
        </w:rPr>
        <w:t>всероссийских олимпиад школьников в 2016-2017учебном году: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240" w:after="200"/>
        <w:ind w:left="720" w:hanging="0"/>
        <w:contextualSpacing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74"/>
        <w:gridCol w:w="1730"/>
        <w:gridCol w:w="1485"/>
        <w:gridCol w:w="1491"/>
        <w:gridCol w:w="152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КОУ Оськинская СШ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16-2017 учебный год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едме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амилия, имя победителя,класс,  Ф.И.О. учителя</w:t>
            </w:r>
          </w:p>
        </w:tc>
        <w:tc>
          <w:tcPr>
            <w:tcW w:w="6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Этап олипиад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униципальный эта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бедитель, призе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егиональный эта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бедитель, призер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рдовский  язы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шнякова Надежда     8 класс (учитель  Манчевская В.Н.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ерова Юлия 9 класс, (учитель Манчевская В.Н.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шнякова Виктория11 класс, (учитель Манчевская В.Н.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ткина Татьяна 10класс (учитель Манчевская В.Н.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зёр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им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ицу Максим 8 класс, (учитель Дмитриевская О.А.)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+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ё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ческая культу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ерасимова Светл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- класс,  (учитель Потешкин П.В.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межрегиональном этапе олимпиады по мордовскому языку и литературе,который проходил в г. Саранске, Вишнякова Виктория ученица 11 класса заняла 1 место по мордовскому языку и 2 место по мордовской литературе,  Керова Юлия- ученица 9 класса ,заняла 1 место по мордовск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держание учебной деятельности соответствует требованиям, предъявляемым к образовательной организации, реализующей образовательные программы начального общего, основного общего и среднего общего образования. Результаты качества подготовки обучающихся соответствует уровню средних общеобразовательных школ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рганизация учебной деятельност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-2017 учебном году в школе обучалось 136 человек в 11 классах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начального общего образования 56 учащихся, по образовательной программе основного общего образования – 71, по образовательной программе среднего общего образования – 9. Средняя наполняемость классов – 12 человек.</w:t>
      </w:r>
    </w:p>
    <w:p>
      <w:pPr>
        <w:pStyle w:val="Normal"/>
        <w:shd w:fill="F7F8EC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й деятельности в МКОУ Оськинская  СШ регламентируется  календарным учебным графиком, учебным планом и расписаниями занятий, разрабатываемыми заместителями директора на основе базисных учебных планов, примерных программ курсов и дисциплин, разработанных для образовательных учреждений Российской Федерации, реализующих программы общего образования.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функционирует по календарному учебному графику, рассмотренному на педагогическом совете и  утверждённому директором школы. Он определяет продолжительность учебного года и учебных периодов (четвертей), сроки и продолжительность каникул, режим работы, регламентирование образовательной деятельности на неделю, сроки промежуточной и государственной итоговой аттестации в соответствии с нормативными документами федерального, регионального, муниципального уровня и социальным заказом участников образовательных отношений.  Согласно календарному графику учебный год в 2016 - 2017 учебном году начался первого сентября. Для обучающихся 1, 9, 11 классов учебные периоды закончились 25.05.2017 года. С 25.05.2017 года началась государственная итоговая аттестация выпускников 9, 11 классов в сроки, установленные Министерством образования и науки РФ. Обучающиеся 2-4, 5 – 8, 10 классов закончили учебный год 31.05.2017 года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никулярное время, единое для всей школы в осенний, зимний и весенний период, было соблюдено в определённые сроки.Дополнительные каникулы для первоклассников проводились с</w:t>
      </w:r>
      <w:r>
        <w:rPr>
          <w:b/>
          <w:bCs/>
          <w:color w:val="000000"/>
          <w:sz w:val="28"/>
          <w:szCs w:val="28"/>
        </w:rPr>
        <w:t xml:space="preserve"> 20.02.17 г. по 26.02.17 г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бразовательной организации рассмотрен на заседании педагогического совета и утверждён приказом по школе. Он составлен в соответствии с распоряжением Министерства образования Ульяновской области № 929-р от 15 марта 2012 года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 и соответствует обязательным требованиям ФГО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28.01.2012 №84 – Р с 2012-2013 учебного года во всех 4 классах школы введен курс «Основы религиозных культур и светской этики». На 2016 – 2017 учебный год родители обучающихся 4 классов выбрали модуль  «Основы православной культуры».Основной задачей учебного плана является обеспечение единого образовательного пространства начальной, основной и старшей школы. Уровень недельной нагрузки на обучающегося не превышает допустимого, установленного санитарными правилами СанПиН 2.4.2.2821-10. Учебный план скорректирован с учетом кадровой обеспеченности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позволяет обеспечить цели реализуемых в МКОУ Оськинская СШ образовательных програм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й образовательной программы начального общего образования школы (1 – 4 классы), реализующей ФГОС НОО,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бразовательной программы основного общего образования 5-8 классов, реализующих ФГОС ООО,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бразовательной программы 9 – 11 классов, реализующих федеральный компонент образователь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ссчитан на  35 учебных недель в год во 2-4, 5-8,10 классах, на 33 учебные недели – в 1 классах.  Продолжительность урока 2-11классах определяется действующими санитарными нормами и правилами и составляет 45 минут. Продолжительность уроков: в 1-м классе используется «ступенчатый» режим обучения: в сентябре, октябре-3 урока в день по 35 минут каждый; в ноябре- декабре – 4 урока по 35 минут каждый; в январе-мае- 4 урока по 45 минут каждый; 2-11 классы 45 минут. В 1-м классе между 2 и 3 уроками  организуется динамическая пауза продолжительностью не более 40 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 основании  Приказа Минобрнауки РФ от 30.08.2010 № 889 «О введении изменений в Федеральный базисный учебный план» и Письма Минобрнауки от 08.10.2010 № ИК 1494\19 «О введении третьего часа физической культуры» с 2011-2012 учебного года во всех классах введен дополнительный третий час физической культур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ab/>
        <w:t xml:space="preserve">Обучение в школе ведётся в одну смену в режиме пятидневной недели во 2 – 4 классах, в режиме шестидневной недели в 5 – 11 классах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о учебных занятий  – в 8.30 час. Перед началом первого урока предусмотрена физическая зарядка для всех учащихся. Продолжительность перемен  составляет  15 – 20 мину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формой обучения является урок, в том числе урок – экскурсия, интегрированный урок, урок-обобщение и другие, проводимые как в традиционной, так и нетрадиционной форме, особенно это касается организации занятий в адаптационный период в 1 классе. </w:t>
      </w:r>
    </w:p>
    <w:p>
      <w:pPr>
        <w:pStyle w:val="Normal"/>
        <w:shd w:fill="F7F8EC" w:val="clear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Расписание уроков составляется отдельно для обязательных  занятий и внеурочной деятельности учащихся. Кружковые  занятия проводятся в дни с наименьшим количеством обязательных уроков. </w:t>
      </w:r>
    </w:p>
    <w:p>
      <w:pPr>
        <w:pStyle w:val="Normal"/>
        <w:shd w:fill="F7F8EC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дня не проводится более одной контрольной работы. Контрольные работы проводятся на 2-4 уроках.</w:t>
      </w:r>
    </w:p>
    <w:p>
      <w:pPr>
        <w:pStyle w:val="Normal"/>
        <w:shd w:fill="F7F8EC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в 1-м классе осуществляется с соблюдением следующих дополнительных требований:</w:t>
      </w:r>
    </w:p>
    <w:p>
      <w:pPr>
        <w:pStyle w:val="Normal"/>
        <w:shd w:fill="F7F8EC" w:val="clear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по 5-ти дневной учебной неделе и только в первую смену;</w:t>
      </w:r>
    </w:p>
    <w:p>
      <w:pPr>
        <w:pStyle w:val="Normal"/>
        <w:shd w:fill="F7F8EC" w:val="clear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в середине учебного дня динамическая пауза продолжительностью не менее 40 минут;</w:t>
      </w:r>
    </w:p>
    <w:p>
      <w:pPr>
        <w:pStyle w:val="Normal"/>
        <w:shd w:fill="F7F8EC" w:val="clear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hd w:fill="F7F8EC" w:val="clear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 устанавливаются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hd w:fill="F7F8EC" w:val="clear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едагогический коллектив активно использует  и совершенствует методики образовательнойдеятельности и образовательные технологии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Успешность освоения учебных программ обучающихся 2 – 11-х классов оценивается по 5-балльной системе (минимальный балл – 1, максимальный балл – 5). Учитель, проверяя и оценивая учебную работу школьников (в том числе и контрольные, устные ответы обучающихся, достигнутые ими навыки и умения), выставляет оценку в классный журнал. Ответственность за периодичное информирование родителей обучающихся об их успеваемости возлагается на классного руководите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тметки в баллах выставляются во 2 – 9 классах за четверть, в 10 – 11-х классах – за полугодия. В конце учебного года выставляются итоговые отме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межуточную аттестацию в школе в конце учебных четвертей во 2-6 классах выносятся русский язык (контрольный диктант с грамматическим заданием), математика (контрольная работа), в 7-9 классах - русский язык(контрольный диктант с грамматическим заданием), математика (контрольная работа), в 10-11 классах в конце 1 полугодия - русский язык, математика, кроме того, в 2-5-х классах проверяется смысловое чт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промежуточную аттестацию в конце учебного года во 2-4 классах выносятся комплексные контрольные работы, во 2-6 классах - русский язык(контрольный диктант с грамматическим заданием),математика(контрольная работа), защита проектов, в 7 - 8 классах - русский язык (работа в формате ОГЭ), математика (контрольная работа в формате ОГЭ), 1 предмет по выбору из тех, по которым проводится ОГЭ, в 10 классе- русский язык (работа в формате ЕГЭ), математика(контрольная работа в формате ЕГЭ), один экзамен по выбору из тех по которым проводится ЕГЭ, кроме того, в 2- 5 классах - смысловое чт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ых программ основного общего, среднего  общего образования  завершается обязательной итоговой аттестацией обучающихся.В целях качественной подготовки обучающихся к итоговой аттестации, расширения базовых знаний по предметам учебного плана, удовлетворения познавательных интересов обучающихся в различных сферах человеческой деятельности введены элективные курсы «Приведём наши знания в порядок» для учащихся 10-11 классов, «Решение задач повышенной трудности» для учащихся 10-11 классов.</w:t>
      </w:r>
    </w:p>
    <w:p>
      <w:pPr>
        <w:pStyle w:val="Normal"/>
        <w:shd w:fill="F7F8EC" w:val="clear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МКОУ Оськинская СШ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электронных носителях в порядке, утвержденном федеральным  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sz w:val="28"/>
          <w:szCs w:val="28"/>
        </w:rPr>
        <w:tab/>
        <w:tab/>
        <w:t>Таким образом, организация учебной деятельности соответствовала нормативным требованиям, социальному заказу и способствовала развитию обучающихся и сохранности их здоровья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Востребованность выпуск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остребованность выпускников общеобразовательной школы является одним из основных, объективных и независимых показателей качества образования и профориентационной работы МКОУ Оськинская СШ .</w:t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е ведётся профориентационная работа , целью которой является создание системы действенной профориентации учащихся, способствующей формированию у подростков и молодежи профессионального самоопределения в соответствии с желаниями, способностями, индивидуальными особенностями каждой личности и с учётом социокультурной и экономической ситуации.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 школы  изучает  социальный  заказ  родителей  школе. Изучаются  и  формируются  образовательные  потребности и возможности  учащихся. В условиях современности приоритет ориентации детей для получения образования в учреждениях начального и среднего профессионального образования и овладения ими специальностей производственной сферы.  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вопросах профориентации школа сотрудничает с Ульяновским государственным университетом(ИФ), Инзенским техникумом, со всеми предприятиями района. Практикуются «Уроки успеха».</w:t>
        <w:tab/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ый учебный план введены уроки профессионального самоопределения для учащихся 9-х классов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Результаты мониторинга социализации выпускников школы свидетельствуют о правильной политике школы в данном направлении. В 2017 году </w:t>
      </w:r>
      <w:r>
        <w:rPr>
          <w:rFonts w:eastAsia="Calibri"/>
          <w:sz w:val="28"/>
          <w:szCs w:val="28"/>
          <w:lang w:eastAsia="en-US"/>
        </w:rPr>
        <w:t xml:space="preserve">из 11 выпускников 9 класса 6 подали заявления в 10 класс,5 человек выпущены из школы. Все они продолжают обучение в средних и специальных учебных заве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спределения выпускников 9-х классов за последние три года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84"/>
        <w:gridCol w:w="1474"/>
        <w:gridCol w:w="1510"/>
        <w:gridCol w:w="1222"/>
        <w:gridCol w:w="1152"/>
        <w:gridCol w:w="1396"/>
      </w:tblGrid>
      <w:tr>
        <w:trPr>
          <w:trHeight w:val="41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и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или в 10 кл в своей шк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или в 10 клас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.школ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ое</w:t>
            </w:r>
          </w:p>
        </w:tc>
      </w:tr>
      <w:tr>
        <w:trPr>
          <w:trHeight w:val="5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узы</w:t>
            </w:r>
          </w:p>
          <w:p>
            <w:pPr>
              <w:pStyle w:val="Normal"/>
              <w:rPr/>
            </w:pPr>
            <w:r>
              <w:rPr/>
              <w:t>Улья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нов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узы</w:t>
            </w:r>
          </w:p>
          <w:p>
            <w:pPr>
              <w:pStyle w:val="Normal"/>
              <w:rPr/>
            </w:pPr>
            <w:r>
              <w:rPr/>
              <w:t>други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егионов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выпускника 9 класса поступили в Инзенский техникум отраслевых технологий экономики и права, 1 выпускница 9 класса в Ичаловский педагогический колледж, 1 выпускник Саранский электромеханический колледж, 1 – в Рузаевский железнодорожно-промышленный технику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распределения выпускников 11-х классов за последние три года</w:t>
      </w:r>
    </w:p>
    <w:p>
      <w:pPr>
        <w:pStyle w:val="Normal"/>
        <w:tabs>
          <w:tab w:val="clear" w:pos="708"/>
          <w:tab w:val="left" w:pos="1275" w:leader="none"/>
          <w:tab w:val="left" w:pos="19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1135"/>
        <w:gridCol w:w="1559"/>
        <w:gridCol w:w="1134"/>
        <w:gridCol w:w="1273"/>
        <w:gridCol w:w="992"/>
        <w:gridCol w:w="1137"/>
      </w:tblGrid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поступающих в ВУЗ (человек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бучающихся, </w:t>
            </w:r>
          </w:p>
          <w:p>
            <w:pPr>
              <w:pStyle w:val="Normal"/>
              <w:rPr/>
            </w:pPr>
            <w:r>
              <w:rPr/>
              <w:t>трудоустраиваю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окончания ОУ</w:t>
            </w:r>
          </w:p>
        </w:tc>
      </w:tr>
      <w:tr>
        <w:trPr>
          <w:trHeight w:val="1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</w:t>
            </w:r>
          </w:p>
          <w:p>
            <w:pPr>
              <w:pStyle w:val="Normal"/>
              <w:rPr/>
            </w:pPr>
            <w:r>
              <w:rPr/>
              <w:t>Улья-</w:t>
            </w:r>
          </w:p>
          <w:p>
            <w:pPr>
              <w:pStyle w:val="Normal"/>
              <w:rPr/>
            </w:pPr>
            <w:r>
              <w:rPr/>
              <w:t>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Зы</w:t>
            </w:r>
          </w:p>
          <w:p>
            <w:pPr>
              <w:pStyle w:val="Normal"/>
              <w:rPr/>
            </w:pPr>
            <w:r>
              <w:rPr/>
              <w:t>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ион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лья-</w:t>
            </w:r>
          </w:p>
          <w:p>
            <w:pPr>
              <w:pStyle w:val="Normal"/>
              <w:rPr/>
            </w:pPr>
            <w:r>
              <w:rPr/>
              <w:t>нов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 других регионах</w:t>
            </w:r>
          </w:p>
        </w:tc>
      </w:tr>
      <w:tr>
        <w:trPr>
          <w:trHeight w:val="10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С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тенденция поступления большинства выпускников 11 классов в высшие учебные заведения.  В последние годы наметилась тенденция поступления выпускников в ВУЗы других городов  в 2015 году50%, в 2016 году80%,  в 2017 году 100%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выпускников школы по учебным заведениям соответствует их интересам и потребностям, это  подтверждает качество проводимой профориентационной работы в школе. Кроме этого профориентация школьников - один из важнейших путей решения задач социальной защиты. Социально-ориентированные дети  менее  подвержены  влиянию  социума и успешны в жизни, в том числе – карьерном росте. </w:t>
      </w:r>
    </w:p>
    <w:p>
      <w:pPr>
        <w:pStyle w:val="Style22"/>
        <w:spacing w:lineRule="auto" w:line="276" w:before="240" w:after="0"/>
        <w:jc w:val="center"/>
        <w:rPr>
          <w:rFonts w:ascii="Georgia" w:hAnsi="Georgia" w:cs="Georgia"/>
        </w:rPr>
      </w:pPr>
      <w:r>
        <w:rPr>
          <w:rFonts w:cs="Times New Roman" w:ascii="Times New Roman" w:hAnsi="Times New Roman"/>
          <w:b/>
          <w:sz w:val="28"/>
          <w:szCs w:val="28"/>
        </w:rPr>
        <w:t>7.Качество кадрового обеспеч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укомплектована кадрами. По состоянию на 31 мая 2017 года педагогический коллектив </w:t>
      </w:r>
      <w:r>
        <w:rPr>
          <w:rFonts w:cs="Times New Roman" w:ascii="Times New Roman" w:hAnsi="Times New Roman"/>
          <w:b/>
          <w:sz w:val="28"/>
          <w:szCs w:val="28"/>
        </w:rPr>
        <w:t>состоит из 23 человека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з общего числа педагогов (23чел)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жчин- 5 человек (21,7%)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Женщин- 18 человек (78%)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декретном отпуске-1 человека. Совместителей-1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ределение педагогических работников по </w:t>
      </w:r>
      <w:r>
        <w:rPr>
          <w:rFonts w:eastAsia="Calibri"/>
          <w:i/>
          <w:sz w:val="28"/>
          <w:szCs w:val="28"/>
          <w:lang w:eastAsia="en-US"/>
        </w:rPr>
        <w:t>образовательно-квалификационному уровню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i/>
          <w:sz w:val="28"/>
          <w:szCs w:val="28"/>
          <w:lang w:eastAsia="en-US"/>
        </w:rPr>
        <w:t>Высшее</w:t>
      </w:r>
      <w:r>
        <w:rPr>
          <w:rFonts w:eastAsia="Calibri"/>
          <w:sz w:val="28"/>
          <w:szCs w:val="28"/>
          <w:lang w:eastAsia="en-US"/>
        </w:rPr>
        <w:t>образование -  21 человек (91%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Среднее</w:t>
      </w:r>
      <w:r>
        <w:rPr>
          <w:rFonts w:eastAsia="Calibri"/>
          <w:sz w:val="28"/>
          <w:szCs w:val="28"/>
          <w:lang w:eastAsia="en-US"/>
        </w:rPr>
        <w:t xml:space="preserve"> специальное– 2 человек (8,6%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301"/>
        <w:gridCol w:w="1033"/>
      </w:tblGrid>
      <w:tr>
        <w:trPr>
          <w:trHeight w:val="64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таж педагогов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личество педаг.работник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%  от общего количества.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 5 лет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т 5 до 10 лет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т 10 до 20 лет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олее 20 лет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9%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позволяет сделать вывод, что 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 Таким образом, в школе созданы необходимые условия для обеспечения качества образования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686"/>
        <w:gridCol w:w="2734"/>
      </w:tblGrid>
      <w:tr>
        <w:trPr>
          <w:trHeight w:val="683" w:hRule="atLeast"/>
        </w:trPr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спределение по возрасту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личество педработников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%  от общего количества.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30 лет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7%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-40 лет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0%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-50 лет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7%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-55 лет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7%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лее 55 лет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7%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нсионеров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3%</w:t>
            </w:r>
          </w:p>
        </w:tc>
      </w:tr>
    </w:tbl>
    <w:p>
      <w:pPr>
        <w:pStyle w:val="Normal"/>
        <w:spacing w:before="240" w:after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40"/>
        <w:gridCol w:w="2841"/>
      </w:tblGrid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валификационный уровень педагог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ая категор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eastAsia="en-US"/>
              </w:rPr>
              <w:t>30,4%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вая категор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eastAsia="en-US"/>
              </w:rPr>
              <w:t>52%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квалификации педагогических кадр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30"/>
        <w:gridCol w:w="2554"/>
        <w:gridCol w:w="2499"/>
        <w:gridCol w:w="199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ебный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шли курсовую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готовку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и УИПК ПРО и дистанционно в сети интер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лучили высшую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валификационную категор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лучили первую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валификационную категор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ттестовались н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ответстви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лжност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митриевская О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кин И.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закова И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ерова Е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нова М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кушкина В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олкина А.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ляев И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должности соответствуют квалификации. Укомплектованность штатов за последние три года  составляет – 100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уровень у 100%  педагогических работников соответствует требованиям условий реализации программ на базовом уровн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МКОУ  Оськинская СШ имеется перспективный план аттестации работников и курсовой подготовки на 3 года. Ежегодно составляется график прохождения педагогическими работниками курсов повышения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едагоги проходят согласно плану – графику и индивидуальным запросам педагогов при ОГБОУ ДПО УИПК ПРО и УлГПУ им. И.Н. Ульян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по педагогам  МКОУ Оськинская СШ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31"/>
        <w:gridCol w:w="402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  на 2016-2017 уч. год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охождения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охождения следую-щих к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ская Ольга 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 xml:space="preserve">директора </w:t>
            </w:r>
          </w:p>
          <w:p>
            <w:pPr>
              <w:pStyle w:val="Normal"/>
              <w:rPr/>
            </w:pPr>
            <w:r>
              <w:rPr/>
              <w:t xml:space="preserve">по УВР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Управление процессом реализации в ОО ФГОС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ин Иван Михайл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учитель  физик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ткин И.М.- Преподавание физики в условиях реализации ФГ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ская Ольга 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 xml:space="preserve">директора </w:t>
            </w:r>
          </w:p>
          <w:p>
            <w:pPr>
              <w:pStyle w:val="Normal"/>
              <w:rPr/>
            </w:pPr>
            <w:r>
              <w:rPr/>
              <w:t>по УВР, учитель химии и биологи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итие познавательной активности учащихся в обучении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Илона 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 xml:space="preserve">директора </w:t>
            </w:r>
          </w:p>
          <w:p>
            <w:pPr>
              <w:pStyle w:val="Normal"/>
              <w:rPr/>
            </w:pPr>
            <w:r>
              <w:rPr/>
              <w:t>по ВР, учитель технолог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аботка урока технологии по технологии Активных методов  обучения и модернизации-современная образовательная технология новых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 Алексей Александрович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 и истор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одходы к организации обучения в общеобразовательной школе в условиях внедрения ФГОС» (история, обществозн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Валентина Пав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преподавания математики  в ОУ в условиях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ина Людмила Валенти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.яз.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поликультурного образовательного пространства образовательного учрежд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кина Альбина 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образовательные технологии в начальной школе в условии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ья Андр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.яз. и литератур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преподавания русского языка и литературы в ОУ в условиях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н Павел Виктор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, учитель физической культур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ич Елена 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образовательные технологии в начальной школе в условии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ва Елена 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преподавания физической культуры в ОУ в условиях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чевская Вера Николае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рдовского языка и литератур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поликультурного образовательного пространства образовательного учре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кина Вера Николае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-ных класс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: «Формирование универсальных учебных действий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ина Наталья Валенти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-ных класс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в начальных классах ФГОС втор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нова Вера Иван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 и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одходы к организации обучения в общеобразовательной школе в условиях внедрения ФГОС» (история, обществозн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лкина Гульнара Айся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ностранного язы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результативностью образовательного процесса в условиях внедрения ФГОС, ЕГЭ, О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Михай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,биологии ,ИЗО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преподавания географии в ОУ в условиях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Иван Александр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ременные подходы к организации обучения в общеобразовательной школе в условиях внедрения ФГОС» (технолог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 Юрий Михайл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КС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наниемой парадигмы к системно-деятельностной: Современные приемы работы с источником при подготовке к ГИА ЕГЭ по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цу Ольга Васи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/>
            </w:pPr>
            <w:r>
              <w:rPr/>
              <w:t xml:space="preserve">Преподавание математики в условиях реализации ФГОС ОО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чкова Дарья Никола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ольшое внимание в школе уделяется проблеме профессионального роста педагогов, мотивации их творческой активности. В школе проводятся конкурсы профессионального мастерства педагогических работников, фестивали и постоянно действующие семинары для молодых специалистов.Педагоги школы награждены Грамотами Министерства образования и науки РФ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97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 народного просвещ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инистерства образования и науки Р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 образования</w:t>
            </w:r>
          </w:p>
        </w:tc>
      </w:tr>
      <w:tr>
        <w:trPr>
          <w:trHeight w:val="31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работает 4 методических объединения учителей по образовательным областям и  один- классных руководителей.</w:t>
        <w:tab/>
        <w:t xml:space="preserve">Состав руководителей ШМО не  изменился по сравнению с  прошлым годо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- опытные, творческие, компетентные педагоги – Кукушкина В.П. учитель математики высшей квалификационной категории – руководитель ШМО естественно-математического цикла, Козлова Н.А., учитель русского языка и литературы первой  квалификационной категории – руководитель ШМО  гуманитарного цикла, Волкович Е.А.- учитель начальных классов высшей квалификационной категории – руководитель ШМО учителей начальных классов, Иванова М.М. – учитель географии и биологиивысшей квалификационной категории, руководитель ШМО политехнологического цик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школьных методических объединений способствовала повышению профессионального мастерства педагогов. На заседаниях рассматривались проблемы использования УМК при введении. ФГОС НОО и ФГОС ООО, составления рабочих программ, повышения качества образования с использованием активных форм и методов обучения, мотивации к изучению учебных предметов, подготовки к ГИА, работы с одарёнными и мотивированными к учебной деятельности, а также  со слабо мотивированными к учебной деятельности обучающимися.</w:t>
      </w:r>
    </w:p>
    <w:p>
      <w:pPr>
        <w:pStyle w:val="TextBodyIndent"/>
        <w:tabs>
          <w:tab w:val="clear" w:pos="708"/>
          <w:tab w:val="left" w:pos="567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 школы используют в своей деятельности технологии дифференцированного, интерактивного обучения, системно-деятельностный подход, применяют различные формы и методы обучения (проектный, исследовательский, тестирование, проблемное изложение и др.).</w:t>
      </w:r>
    </w:p>
    <w:p>
      <w:pPr>
        <w:pStyle w:val="TextBodyIndent"/>
        <w:tabs>
          <w:tab w:val="clear" w:pos="708"/>
          <w:tab w:val="left" w:pos="567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качество кадрового обеспечения образовательной деятельности  соответствует нормативным требованиям к условиям реализации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Организация воспитательной работы.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В 2016-2017 учебном году воспитательная система школы охватывала весь педагогический процесс, интегрировала учебные занятия, внеурочную жизнь детей, разнообразную деятельность и общение за пределами школы, влияние социальной, природной, предметно-эстетической среды, непрестанно расширяющееся воспитательное пространство.На начало учебного года был составлен общий план воспитательной работы школы, в котором были определены следующие </w:t>
      </w:r>
      <w:r>
        <w:rPr>
          <w:b/>
          <w:sz w:val="28"/>
          <w:szCs w:val="28"/>
          <w:u w:val="single"/>
        </w:rPr>
        <w:t>направления</w:t>
      </w:r>
      <w:r>
        <w:rPr>
          <w:sz w:val="28"/>
          <w:szCs w:val="28"/>
        </w:rPr>
        <w:t xml:space="preserve"> в воспитательной деятельности школы: </w:t>
      </w:r>
      <w:r>
        <w:rPr>
          <w:color w:val="000001"/>
          <w:sz w:val="28"/>
          <w:szCs w:val="28"/>
        </w:rPr>
        <w:t>«Вектор интеллекта», «Ульяновск - авиационная столица», «Моя Родина – Ульяновская область», «Истоки духовности», «Моё здоровье – моё будущее», «В кругу семьи», «АРТ пространство», «Славен человек трудом», «Моё право», «Зелёная планета»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 воспитательным ресурсом школы является образовательный процесс. Поэтому воспитательное направление «Вектор интеллекта» направлено на формирование ценности образования. В МКОУ Оськинская школа действует программа по поддержке талантливых школьников «Одаренные дети». В течении года проводятся встречи учащихся с преподавателями вузов как города Ульяновска, Инзы, так и города Саранска. Обучающиеся школы – постоянные участники районных интеллектуальных игр «Что? Где? Когда?» , интеллектуальных викторин и квес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направления «Мое здоровье – мое будущее», основной целью которого является формирование у обучающихся здорового образа жизни, ценностных представлений о физическом здоровье, о ценности физического, нравственного и духовного здоровья. В апреле 2017 года с девушками  8-11 классов провела беседу о половом воспитании врач акушер – гинеколог Сивак Ю.Ю.. Врачами Инзенской ЦРБ была проведена диспансеризация учащих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школе работают спортивные секции, объединения по интересам физкультурно-спортивного и туристического направления. Так в 2016-2017 учебном году учащиеся школы достигли следующих результатов: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е соревнования по спортивному ориентированию «Золотая стрелка 2016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(среди сельских школ)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легкоатлетический кросс «Кросс нац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место </w:t>
            </w:r>
          </w:p>
        </w:tc>
      </w:tr>
      <w:tr>
        <w:trPr>
          <w:trHeight w:val="7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е соревнования на нестандартные дис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,3 места</w:t>
            </w:r>
          </w:p>
        </w:tc>
      </w:tr>
      <w:tr>
        <w:trPr>
          <w:trHeight w:val="6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ые соревнования «Кубок Ульяновской области по легкой атлети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е соревнования по лёгкой атлетике на Кубок Мордов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 места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зимний туристический слет обучающихся, посвященном Памяти Росссиян, исполняющих служебный долг по пределами Отче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е соревнования «Безопасное колес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эстафета на приз газеты «Ульяновская прав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спартакиада в г. Ульяно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,3 место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района по минифут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е соревнования по лёгкой атле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,3 место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ые соревнования, посвященные А.Е. Карпо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спартакиада по футболу в р.п Су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первенство республики Мордо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 место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ое Первенство по баскет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ая легкоатлетическая эстафета на приз газеты «Впере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ая спартакиада среди общеобразовательных организаций 2016-2017 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летний туристический слет ( группа 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ия в районных мероприятиях  </w:t>
      </w:r>
    </w:p>
    <w:p>
      <w:pPr>
        <w:pStyle w:val="Normal"/>
        <w:jc w:val="center"/>
        <w:rPr/>
      </w:pPr>
      <w:r>
        <w:rPr/>
        <w:t>за 2016 – 2017 учебный год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91"/>
        <w:gridCol w:w="1701"/>
        <w:gridCol w:w="311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\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рисунков «Терроризму –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«Коррупции –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ая игра «Осознанный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е соревнования по спортивному ориентированию «Золотая ст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 рисунков «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1161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>1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рисунков, посвященный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слет «Юный натуралист – 2016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«Лучший отчет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«Выста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День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смотр Театральн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чтецов среди 2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чтецов «Праздник белых журав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ая интеллектуальная игра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рисунков «Дружбой нашей мы силь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ая викторина «Отечества славные сы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ая краеведческая конференция «Ульяновская область – край родной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«Находка года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«Семейные традиции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инация «По следам географических откры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исследовательских работ «Овеянный славою Флаг наш и ге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конкурс мультимедийных презентаций, плакатов «Арт – уда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фестиваль школьных х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конкурс педагогического мастерства «Педагогический дебю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ая акция «Новогодняя су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,3 мес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классных руководителей  общеобразовательных организаций «Самый классный клас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чтецов «Жив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смотр строя и песни «Статен в строю, силен в бо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этап конкурс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фестиваль «Музыкальный 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 3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ая игра «Что?Где?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участие общеобразовательных организаций в районных мероприятиях в 2016-2017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этнографический  фести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 мест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ом задачи, поставленные на 2016-2017 учебный год, выполнены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се аспекты воспитательной работы позволяли учащимся ярко и неординарно проявлять свои творческие способ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больших успехов удалось добиться в развитии направлений «Моё здоровье – моё будущее», «Арт пространство», «Моя Родина – Ульяновская область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спитательная работа в школе помогает созданию здорового детского коллектива; тесное сотрудничество учителей и учеников способствует формированию хорошей атмосферы, основанной на доверии, понимании и коллективном творчестве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Качество учебно-методическ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образовательной деятельности  отличается разнообразием, соответствует  образовательным программам начального общего, основного общего и среднего общего образо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о-методическое обеспечение образовательной деятельности 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образовательные программы и учеб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ую литерату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ые программы по различным учебным предмет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и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азработки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проведению уроков, в том числе, соответствующих требованиям ФГОС начального общего и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карты уроков, конспекты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конструированию, самоанализу и анализу уроков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ие рекомендации по введению инновационных педагогическ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измеритель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е образовательные ресурс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школе  имеется  достаточное количество учебно-методической  литературы, необходимое  для успешной реализации общеобразовательных программ. УМК соответствует федеральному перечню учебников, рекомендованных (допущенных) к реализации в обще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школе создана система методической работы, способствующая повышению профессионального роста учителей, научно-методическому обеспечению образовательной деятельности в соответствии с ФГОС начального общего и основного общ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строится на проблемно-диагностической основе, коллективном и индивидуальном планировании. Она  включает в себя поиск, обобщение, анализ и внедрение передового педагогического опыта; создание условий и поддержку самообразования педагог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методической работы стали тематические педагогические советы; методический совет; методические объединения; работа с молодыми специалистами; семинары-практикумы; педагогический мониторинг; самообразование; психологические семинары; аттестация; обобщение передового педагогического опыта; курсы повышения квалифик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ет коллективный общественный профессиональный орган - научно-методический совет. Основная цель его -  координация школьных методических объединений, деятельность которых направлена на развитие научно-методического обеспечения образовательного процесса, инновационной деятельности педагогического коллектива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Школа  находится в постоянном развитии. Педагоги школы активно работают над новым содержанием образования, внедрением инновационных педагогических технологий с целью повышения качества обучения и воспитания обучающихся в интересах участников образовательных отношений.</w:t>
      </w:r>
    </w:p>
    <w:p>
      <w:pPr>
        <w:pStyle w:val="Normal"/>
        <w:ind w:firstLine="567"/>
        <w:jc w:val="both"/>
        <w:rPr>
          <w:rFonts w:eastAsia="文鼎PL细上海宋Uni;Times New Roman"/>
          <w:kern w:val="2"/>
          <w:sz w:val="28"/>
          <w:szCs w:val="28"/>
        </w:rPr>
      </w:pPr>
      <w:r>
        <w:rPr>
          <w:sz w:val="28"/>
          <w:szCs w:val="28"/>
        </w:rPr>
        <w:t>Ежегодно педагоги школы участвуют в конкурсах профессионального мастерства и творческих конкурсах:</w:t>
      </w:r>
    </w:p>
    <w:p>
      <w:pPr>
        <w:pStyle w:val="Normal"/>
        <w:widowControl w:val="false"/>
        <w:ind w:firstLine="425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文鼎PL细上海宋Uni;Times New Roman"/>
          <w:kern w:val="2"/>
          <w:sz w:val="28"/>
          <w:szCs w:val="28"/>
        </w:rPr>
        <w:t>2016 г. – Клачкова Дарья Николаевна – призёр муниципального этапа всероссийского конкурса « Педагогический дебют».</w:t>
      </w:r>
    </w:p>
    <w:p>
      <w:pPr>
        <w:pStyle w:val="Normal"/>
        <w:widowControl w:val="false"/>
        <w:ind w:firstLine="425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文鼎PL细上海宋Uni;Times New Roman"/>
          <w:kern w:val="2"/>
          <w:sz w:val="28"/>
          <w:szCs w:val="28"/>
        </w:rPr>
        <w:t>2017 г. –– Орешина Л.В. – призёр муниципального этапа всероссийского конкурса «Самый классный классный».</w:t>
      </w:r>
    </w:p>
    <w:p>
      <w:pPr>
        <w:pStyle w:val="Normal"/>
        <w:widowControl w:val="false"/>
        <w:ind w:firstLine="425"/>
        <w:jc w:val="both"/>
        <w:rPr>
          <w:rFonts w:eastAsia="文鼎PL细上海宋Uni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文鼎PL细上海宋Uni;Times New Roman"/>
          <w:kern w:val="2"/>
          <w:sz w:val="28"/>
          <w:szCs w:val="28"/>
        </w:rPr>
        <w:t xml:space="preserve">2017 г. – Керова Е.А. – победитель муниципального этапа всероссийского конкурса «Самый классный класс» </w:t>
      </w:r>
    </w:p>
    <w:p>
      <w:pPr>
        <w:pStyle w:val="Normal"/>
        <w:widowControl w:val="false"/>
        <w:ind w:firstLine="425"/>
        <w:jc w:val="both"/>
        <w:rPr/>
      </w:pPr>
      <w:r>
        <w:rPr>
          <w:rFonts w:eastAsia="文鼎PL细上海宋Uni;Times New Roman"/>
          <w:kern w:val="2"/>
          <w:sz w:val="28"/>
          <w:szCs w:val="28"/>
        </w:rPr>
        <w:t>2016 г. – Манчевская В.Н. – призёр муниципального этапа всероссийского конкурса «Лучший учитель родного языка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ебно-методическое обеспечение в школе представлено в полном объеме, что способствует повышению профессионального мастерства педагогических работников и качеству образовательной деятельност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ind w:right="144" w:firstLine="284"/>
        <w:jc w:val="center"/>
        <w:rPr/>
      </w:pPr>
      <w:r>
        <w:rPr>
          <w:b/>
          <w:sz w:val="28"/>
          <w:szCs w:val="28"/>
        </w:rPr>
        <w:t>10.Оценка библиотечно-информационного обеспечения.</w:t>
      </w:r>
    </w:p>
    <w:p>
      <w:pPr>
        <w:pStyle w:val="Normal"/>
        <w:shd w:fill="FFFFFF" w:val="clear"/>
        <w:ind w:right="144" w:firstLine="284"/>
        <w:jc w:val="both"/>
        <w:rPr/>
      </w:pPr>
      <w:r>
        <w:rPr>
          <w:sz w:val="28"/>
          <w:szCs w:val="28"/>
        </w:rPr>
        <w:t>В школе имеется утвержденный список учебников, которые используются в образовательной деятельности. Учебно-методическое и информационное обеспечение достаточное для реализации основной образовательной программы. Бесплатными учебниками обеспечены 100 % учащихся школы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учебно-методической литературы в школы  составляет – 8166 экз.  в том числе: 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8"/>
          <w:szCs w:val="28"/>
        </w:rPr>
        <w:t xml:space="preserve">учебники -  3861 экз.; 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8"/>
          <w:szCs w:val="28"/>
        </w:rPr>
        <w:t>учебники с электронными приложениями - 236 экз.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8"/>
          <w:szCs w:val="28"/>
        </w:rPr>
        <w:t>учебно-методическая литература – 803 экз.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щее количество дополнительной литературы составляет  -3502  экз.  в том числе: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8"/>
          <w:szCs w:val="28"/>
        </w:rPr>
        <w:t>художественная – 3033 экз.;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8"/>
          <w:szCs w:val="28"/>
        </w:rPr>
        <w:t>научно-популярная –430 экз.;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8"/>
          <w:szCs w:val="28"/>
        </w:rPr>
        <w:t>справочно-библиографическая – 39 экз.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 – 4 наименования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уальным остается  возможность системного обновления фонда художественной и периодической литературой. </w:t>
      </w:r>
    </w:p>
    <w:p>
      <w:pPr>
        <w:pStyle w:val="Normal"/>
        <w:snapToGrid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информационно-библиотечного центра традиционно проводятся выставки, в том числе интерактивные, библиотечные уроки с использованием презентаций и театрализованных представлений. Выставки посвящены календарным памятным датам, юбилеям писателей, книгам юбилярам. 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качество библиотечно-информационного обеспечения в основном соответствует требованиям к условиям реализации Федеральных государственных образовательных стандартов начального общего и основного общего образования, повышению качества образ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Материально-техническая база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ькинская  школа находится в кирпичном здании (год ввода -1972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 здания – капитальное кирпичное зда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ная мощность – 320 учащихся  (40 чел * 8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ьная наполняемость – 160  учащихс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и общая площадь учебных кабинетов- 17 кабинетов 770 кв.м; компьютеров – 22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Имеется: актовый зал, кабинет обслуживающего труда, столовая на 60 посадочных мест (площадь – 100 кв.м. ), спортивный зал (площадь 162 кв.м.),</w:t>
      </w:r>
      <w:r>
        <w:rPr>
          <w:sz w:val="28"/>
          <w:szCs w:val="28"/>
        </w:rPr>
        <w:t>в котором имеются спортивные снаряды: шведские стенки, скамейки гимнастические, брусья гимнастические, баскетбольные щиты, волейбольная сетка, канат,  маты, мишени с разноцветными кругами, баскетбольные, волейбольные, футбольные  мячи. На уроках и внеурочной деятельности используются тренажёры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школе примыкает спортивная площадка (площадь 2400 кв.м.), которая  используется для проведения уроков физкультуры, курса ОБЖ, внеклассных мероприятий и содержатся в порядке силами учащихся школы, имеется учебно-опытный участок, площадью 0,09 га, в хорошем состоянии, работа на нем тщательно спланиров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– 13 учебных кабинетов, в которых имеется всё необходимое материально-техническое оборудование для выполнения общеобразовательных программ – начального общего, основного общего и среднего общего образования, в том числе в рамках ФГ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701"/>
        <w:gridCol w:w="1275"/>
        <w:gridCol w:w="1276"/>
        <w:gridCol w:w="1843"/>
        <w:gridCol w:w="19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4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и ноутб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-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дос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хники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Учителями разработаны и собраны дидактические материалы для уроков и внеурочной деятельности на бумажном и электронном носителях, имеются цифровые образовательные ресурсы. Имеются стеллажи и шкафы для  учебной и художественной литера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ФГОС начальной школы используется 4 компьют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школе  имеются  1 компьютерный класс, оборудованный в соответствии с требованиями. Кабинеты оснащены копировальной техникой, персональными компьютерами. Общее число компьютеров в компьютерном классе – 9. Все персональные компьютеры объединены локальной сетью, с доступом в Интернет. У учителя имеется коллекция цифровых образовательных ресурсов. В наличии паспорт кабинета, перспективный план развития кабинета, необходимые инструкции по работе с компьютерами, журнал по технике безопас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школе действует библиотека,  котораясодержит учебную литературу, в том числе учебники с электронными приложениями, учебно-методическую литературу. Также имеется дополнительная литература: детская художественная, научно-популярная, справочно-библиографическая, периодические издания.</w:t>
      </w:r>
      <w:r>
        <w:rPr>
          <w:sz w:val="28"/>
          <w:szCs w:val="28"/>
        </w:rPr>
        <w:t xml:space="preserve"> Учащиеся школы обеспечены  бесплатными учебниками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образовательной организации постоянно пополня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полнение материально-технической базы создаёт достаточные материально - технические условия для реализации образовательных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Внутренняя система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КОУ Оськинская СШ  функционирует система внутренней оценки качества образования, которая имеет полную нормативную баз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инспекционно – контрольной деятельности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межуточной аттестации учащихс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формах, периодичности и порядке проведения текущего контроля успеваемости и промежуточной аттестации обучающихся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оложение о системе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оложение о внутренней системе  оценки качеств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школепроводится внутренняя система оценки качества условий организации образовательного процесса. За последние 3 года прослеживается  положительная динамика материально-технической базы школы,</w:t>
      </w:r>
      <w:r>
        <w:rPr>
          <w:bCs/>
          <w:sz w:val="28"/>
          <w:szCs w:val="28"/>
        </w:rPr>
        <w:t xml:space="preserve"> кадровых ресурсов</w:t>
      </w:r>
      <w:r>
        <w:rPr>
          <w:sz w:val="28"/>
          <w:szCs w:val="28"/>
        </w:rPr>
        <w:t xml:space="preserve"> (укомплектованность кадрами, педагогическому стажу, повышению квалификации, личным достижениям),информационно-образовательных ресурсов, созданию комфортных условий в школе. Всё это способствует успешной реализации образовательных програм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образовательной организации  проводится внутренняя оценка качества процесса образования по содержанию образования, уровню преподавания и профессиональной компетентности, использованию различных педагогических технологий и техни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информационные поток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 родителям</w:t>
      </w:r>
      <w:r>
        <w:rPr>
          <w:sz w:val="28"/>
          <w:szCs w:val="28"/>
        </w:rPr>
        <w:t xml:space="preserve"> (социальный паспорт класса, школы - сбор информации по уровню образования родителей, сведения о работе, сведения о достатке семьи, состоит ли семья на учёте в ПДН, состав семьи, многодетные, благополучные, состоящие на внутришкольном учете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 обучающимся</w:t>
      </w:r>
      <w:r>
        <w:rPr>
          <w:sz w:val="28"/>
          <w:szCs w:val="28"/>
        </w:rPr>
        <w:t xml:space="preserve"> (кол-во мальчиков, девочек, детей из неблагополучных, опекаемых, из многодетных, малообеспеченных, состоящие на учёте в ПДН, состоящие на внутришкольном учёте, состояние здоровья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пользованию ИКТ в учебно-воспитательном процесс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профессиональному росту педаг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У проводится мониторинг качества результатов образования по направлениям: степень обученности учащихся, психо-физиологические особенности и психическое здоровье обучающихся, успешность выпускников в социу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ются информационные поток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 степени обученности и качеству обучения</w:t>
      </w:r>
      <w:r>
        <w:rPr>
          <w:sz w:val="28"/>
          <w:szCs w:val="28"/>
        </w:rPr>
        <w:t xml:space="preserve"> (результаты по четвертям, годам, ступеням, классам, по предметам.)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 результатам государственной итоговой аттестации выпускников 9, 11 классов (</w:t>
      </w:r>
      <w:r>
        <w:rPr>
          <w:sz w:val="28"/>
          <w:szCs w:val="28"/>
        </w:rPr>
        <w:t>сбор осуществляется по формам сдачи экзаменов, предметам, педагогам, поступающим в учебные заведения)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по иным достижениям обучающихся (результат участия в олимпиадах, конкурсах, викторинах, спартакиадах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оки информации  позволяют проанализировать деятельность образовательнойорганизации по всем направления. Вся собранная информация подвергается анализу заместителями директора по УВР, ВР, выстраивается в виде диаграмм, таблиц, схем. Это  определяет постановку задач и планирование дальнейшей работы, разработке качественных программ корректирующих действий по результатам индивидуальных достижений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рослеживается система управленческих решений по результатам проведённого мониторинга качества образования. В течение учебного года анализируются результаты успеваемости, выполнение плана работы школы, ИКД.  Результаты анализа выносятся на заседания МО, совещания при заместителе директора, совещание при директоре, педагогический совет. В конце учебного года проводится развёрнутый педагогический анализ итогов учебного года с выделением положительной динамики в деятельности, выявляются проблемы, предлагаются пути решения данных проблем, которые учитываются при составлении плана работы школы на новый учебный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/>
      <w:ind w:left="16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Нумерованный список 22"/>
    <w:basedOn w:val="List"/>
    <w:qFormat/>
    <w:pPr>
      <w:suppressAutoHyphens w:val="true"/>
      <w:spacing w:lineRule="atLeast" w:line="100" w:before="0" w:after="120"/>
      <w:ind w:left="720" w:hanging="360"/>
      <w:contextualSpacing w:val="false"/>
    </w:pPr>
    <w:rPr>
      <w:rFonts w:ascii="Arial" w:hAnsi="Arial" w:eastAsia="Times New Roman" w:cs="Mangal"/>
      <w:kern w:val="2"/>
      <w:sz w:val="24"/>
      <w:szCs w:val="24"/>
    </w:rPr>
  </w:style>
  <w:style w:type="paragraph" w:styleId="12">
    <w:name w:val="Стиль1"/>
    <w:basedOn w:val="TextBody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7:00Z</dcterms:created>
  <dc:creator>Дарья Д</dc:creator>
  <dc:description/>
  <dc:language>en-US</dc:language>
  <cp:lastModifiedBy>школа</cp:lastModifiedBy>
  <cp:lastPrinted>2017-09-07T15:07:00Z</cp:lastPrinted>
  <dcterms:modified xsi:type="dcterms:W3CDTF">2017-10-13T06:57:00Z</dcterms:modified>
  <cp:revision>2</cp:revision>
  <dc:subject/>
  <dc:title/>
</cp:coreProperties>
</file>