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 и развитие речи»  в 6 классе  составлена в соответствии Примерной  программой для 5-9 классов специальных(коррекционных) учреждений VIII вида: в 2 сборниках/Под ред. В.В. Воронковой.-М. Владос, 2012.    и  учебником русского языка 6  класса СКОУ VIII вида (авторы – Н.Г. Галунчикова, Э.В.Якубовская).  Данный  учебник включен в единую концепцию учебников по русскому языку для 5-9 классов  авторов Н.Г. Галунчиковой и Э. В. Якубовской, характеризующуюся усилением коррекционной направленности обучения, выраженной как в структуре методического аппарата, так и в преподнесении фактического материала. Методический аппарат подчинен решению задачи развития речи учащихся как средства общения. Учебник снабжен символическим обозначением видов работ, схемами, графическим изображением основных языковых единиц разного уровня.</w:t>
        <w:tab/>
        <w:t xml:space="preserve">Программа учитывает особенности познавательной деятельности детей, обучающихся по программе 8 вида. Данная программа составлена на основе федерального компонента. 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 Содержание  обучения  по предмету имеет практическую направленность. В программе принцип коррекционной направленности обучения является ведущим.  Обучение учащихся, обучающихся по программе 8 вида, носит воспитывающий характер. Состояние  здоровья  ребенка затрудняет решение задач воспитания, но не снимает их. При отборе программного учебного материала учтена необходимость формирования таких черт характера  и всей личности в целом, которые помогут выпускникам стать полезными членами общества. Программа рассчитана на 70 часов в год, 2 часа в неделю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еподавания русскому язык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ную и письменную реч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-значимые орфографические и пунктуационные навы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делового пись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четкого, правильного, логичного изложения своих мыслей в письменной форм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  <w:lang w:val="tt-RU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  <w:t>Планируемые результаты освоения учебной программы по предм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  <w:t>«Письмо и развитие речи» к концу 6-го года обучения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образовательные задачи данного курса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иться  правильно и последовательно излагать свои мысли в устной и письменной форме;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ать под диктовку текст (40-45 слов)  с  предварительным разбором изученных орфограмм;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бозначать звуки буквами на письме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ть группы родственных слов ( несложные случаи)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написание в корне безударных гласных, звонких и глухих согласных путем подбора родственных слов;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части речи по вопросам с помощью учителя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ирать слово по составу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мя существительное и имя прилагательное как часть речи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ростое распространенное предложение с однородными членами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но высказываться устно, письменно( по плану)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ловарем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 написания гласных и согласных в корне слова.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фавит.  Части реч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FreeSetC-Bold;Times New Roman" w:cs="Times New Roman"/>
          <w:b/>
          <w:b/>
          <w:bCs/>
          <w:sz w:val="26"/>
          <w:szCs w:val="26"/>
        </w:rPr>
      </w:pPr>
      <w:r>
        <w:rPr>
          <w:rFonts w:eastAsia="FreeSetC-Bold;Times New Roman" w:cs="Times New Roman" w:ascii="Times New Roman" w:hAnsi="Times New Roman"/>
          <w:b/>
          <w:bCs/>
          <w:sz w:val="26"/>
          <w:szCs w:val="26"/>
        </w:rPr>
        <w:t>Содержание предме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особенности познавательной деятельности умственно отсталых детей, направлена на разностороннее развитие личности обучающихся, способствует их умственному развитию. Часть учебного времени предмета «Грамматика и развитие речи» ориентирована на овладение обучающимися грамотного письма и последовательного изложения своих мыслей в устной и письменной форме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во вспомогательной школе имеет практическую направленность, тесно связано с жизнью. Программа определяет оптимальный объем знаний и умений по русскому языку, который доступен большинству школь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рассчитана на 2 часа в неделю, 68 часов в год. В инвариантной части полностью реализуется федеральный компонент содержания образования, гарантирующий обучающимся овладение обязательным минимумом образования, обеспечивающий возможность освоения образовательных программ разных уровней и адаптацию в обществе. Вариативная часть учебного плана предназначена на развитие устной и письменной речи обучающимися, последовательного изложения своих мыслей в устной и письменной форме, а также на развитие у них интереса и уважения к родному язык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Всего на изучение курса русского языка в 6 классе отводится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часов - по 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2 часа в неделю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11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>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1.</w:t>
            </w:r>
          </w:p>
          <w:p>
            <w:pPr>
              <w:pStyle w:val="Style20"/>
              <w:spacing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ложение.</w:t>
            </w:r>
          </w:p>
          <w:p>
            <w:pPr>
              <w:pStyle w:val="Style20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  <w:t>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Главные члены предложе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без союзов и с одиночным союзом «И»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лжны  усвоить: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нятия: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лежащее, сказуемое.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торостепенные члены предложения.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Главные и второстепенные члены предложения.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редложения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нераспространенные и распространенные.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Однородные члены предложения.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pacing w:val="8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</w:rPr>
              <w:t>С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</w:rPr>
              <w:t>оварные слова: фа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13"/>
              </w:rPr>
              <w:t xml:space="preserve">    </w:t>
            </w:r>
            <w:r>
              <w:rPr>
                <w:rFonts w:cs="Times New Roman" w:ascii="Times New Roman" w:hAnsi="Times New Roman"/>
                <w:spacing w:val="13"/>
              </w:rPr>
              <w:t>Уметь различать члены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</w:rPr>
              <w:t>предложения,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13"/>
              </w:rPr>
              <w:t>Дифференцировать предложения распространенные и нераспространен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3"/>
              </w:rPr>
              <w:t xml:space="preserve">ные, выделять однородные члены предложения.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2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уки и буквы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  <w:t>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Звуки и буквы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разделительным «Ь»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Должны усвоить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нятия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вуки и буквы. Алфавит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вуки гласные и согласны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Согласные мягкие и тверд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Согласные звонкие и глух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Разделительный мягкий знак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ловарные слова: вок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Уметь правильно обозначать звуки </w:t>
            </w:r>
            <w:r>
              <w:rPr>
                <w:rFonts w:cs="Times New Roman" w:ascii="Times New Roman" w:hAnsi="Times New Roman"/>
                <w:spacing w:val="-6"/>
              </w:rPr>
              <w:t>буквами на письм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Уметь употреблять правило  правописания слов с разделительным мягким знаком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i/>
                <w:spacing w:val="13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3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о. Состав слова.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  <w:t>1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Однокоренные слов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, суффикс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звонких и глухих согласных в корне слов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и непроизносимые согласн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 предлог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ердый знак «Ъ» после приставок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пристав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лжны усвоить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нят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днокоренные слова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Корень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риставк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уффикс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кончан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риставка и предлог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spacing w:val="-8"/>
              </w:rPr>
              <w:t>Словарные слова: мужчина, женщина, семена, сейчас, теперь, телеграмма, середина, договор, вык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подбирать группы родственных </w:t>
            </w:r>
            <w:r>
              <w:rPr>
                <w:rFonts w:cs="Times New Roman" w:ascii="Times New Roman" w:hAnsi="Times New Roman"/>
                <w:spacing w:val="-3"/>
              </w:rPr>
              <w:t>слов (несложные случаи)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Проверять написание в</w:t>
            </w:r>
            <w:r>
              <w:rPr>
                <w:rFonts w:cs="Times New Roman" w:ascii="Times New Roman" w:hAnsi="Times New Roman"/>
                <w:spacing w:val="-6"/>
              </w:rPr>
              <w:t xml:space="preserve"> корне безударных гласных, звонких и гл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хих согласных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путем </w:t>
            </w:r>
            <w:r>
              <w:rPr>
                <w:rFonts w:cs="Times New Roman" w:ascii="Times New Roman" w:hAnsi="Times New Roman"/>
                <w:spacing w:val="-1"/>
              </w:rPr>
              <w:t>подбора родственных слов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Разбирать слово по состав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4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и речи. 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я существ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тельное.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  <w:t>12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я имени существительного, имени прилагательного, глагол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мени существительного. Род имени существительного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и существительного. Правописание падежных окончани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комство с именами существительными, употребляемыми только в единственном или только во множественном чис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нятия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Имя существительно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7"/>
              </w:rPr>
              <w:t>Род имен существи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7"/>
              </w:rPr>
              <w:t>Падеж имен существи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7"/>
              </w:rPr>
              <w:t>Склонение имен существи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ловарные слова: смородина, медаль, кефир, печенье, сметана, шоколад, перрон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i/>
                <w:spacing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spacing w:val="-1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5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и речи.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 прилагательное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  <w:t>1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мени прилагательного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числам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в единственном числ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 имен прилагательных мужского и средне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имен прилагательных мужского и средне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 имен прилагательных мужского и средне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письмо: оформление поздравительной открытк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 имен прилагательных мужского и средне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 имен прилагательных мужского и средне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письмо: заметка в стенгазету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женско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, дательный и предложный падежи имен прилагательных женско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 имен прилагательных женско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имен прилагательных женско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во множественном числ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и предложный падеж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ельный и творительный пад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нятия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Имя прилагательно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Род имен прилага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прилага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Словарные слова: командир, шоссе, сосед, экватор, прекрасный, календарь, апельсин, мандарин, добыча, конфета, сервиз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Уметь выделять имя прилагательное  как части реч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i/>
                <w:spacing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</w:rPr>
              <w:t>6.</w:t>
            </w:r>
          </w:p>
          <w:p>
            <w:pPr>
              <w:pStyle w:val="Style20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лож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1 час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фференциация простого и сложного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нятия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стое предложени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стые предложения с однородными </w:t>
            </w:r>
            <w:r>
              <w:rPr>
                <w:rFonts w:cs="Times New Roman" w:ascii="Times New Roman" w:hAnsi="Times New Roman"/>
                <w:spacing w:val="-11"/>
              </w:rPr>
              <w:t>членами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Сложное предложени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бращение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Словарные слова: балкон, фон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Уметь различать предложения простые и сложны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Уметь строить простое распространенное предложение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ная реч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Упражнения в связной письменной речи даются в процессе всего программного материала по русскому языку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еформированным текс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текста путем включения в него имен прилагатель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рассказа по коллективно составленному плану (тематика: общественные дела, достойный поступок товарища и т. д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ссказа по картине по коллективно составленному пла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ссказа по картине и данному началу с включением в рассказ имен прилагатель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ссказа по опорным словам и данному пла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ссказа с помощью учителя по предложенным темам ( «Прогулка в лес», «Летом на речке», «Лес осенью», «Катание на лыжах» и др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ое письмо: письмо товарищу, заметка в стенгазету ( о проведении мероприятиях в классе, хороших и плохих поступках детей и др.), объявление ( о предстоящих внеклассных и школьных мероприятиях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за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0"/>
        <w:gridCol w:w="1407"/>
        <w:gridCol w:w="1984"/>
        <w:gridCol w:w="1418"/>
        <w:gridCol w:w="15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разде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рабо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асти речи. Имя прилагате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6  клас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993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3260"/>
        <w:gridCol w:w="2551"/>
        <w:gridCol w:w="1701"/>
        <w:gridCol w:w="1276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долж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Повторение изученного в 5 кл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сведений о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я повествовательных, вопросительных и восклицательных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оставле-ние предлож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 Сжатое изложение ( упр. 17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ож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вуки и бу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грамма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аизусть алфа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обственного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зв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ласные зв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гласные звуки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согласные зв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согласные звуки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закрепление и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классификацию гласных и согласных зв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давать характеристику зв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классификацию гласных и согласных зв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став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а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равило подбора однокоренных слов, определение однокоренных с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подбирать однокор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выделять притсавку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уффи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выделять суффикс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выделять окончание в сло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закреп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частей слова (морф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выделять част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в корне с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равописания безударных гласных в корне сл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определять условия выбора безударных гласных  в кор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час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равописания звонких и глухих согласных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 Сочинение по картине В.М.Васнецова «Богатыри» или «Иван-царевич и Серый Волк» (по выбору уче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сочинение по картине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соч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написания непроизносимых согласных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определять условия выбора непроизносимых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закреп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определять условия выбора изученных орф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 пре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написания приставок и предл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определять условия выбора приставок и предлогов в сло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о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написания разделительного Ъ после при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определять условия выбора разделительного Ъ после приставок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анписания приставок в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определять условия выбора в приставках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закрепление. Подготовка к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рави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определять условия выбора изученных орф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рави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определять условия выбора изученных орф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Р Деловое письмо: написание объ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написания объя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исать текст объя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объявл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Части речи.  Имя существите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о частях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о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асте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зученные части реч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 признаки имени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и существитель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раммтические признаки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имени существи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собственные имена существи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в един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родина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ы склонений имен существите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лонять имена существительные в единственн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закреп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склонений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лонять имена существительные в единственном чис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Написание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о написания пись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пис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 склонений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ять имена существительные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закрепление.  Подготовка к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ы  склонений имен существите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ять имена существительные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рави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лонять имена существи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Р Сочинение по картине Б.Кустодиева «Школа в Московской 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о написания сочинения по карти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сочинение по картине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соч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Имя прилагате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ие признаки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признаки прилагатель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рамматические призхнаки прилагательного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еан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я имен прилагательны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определять род имен прилагательных, изменять прилагательные по 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ен прилагательных по числ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д прилагательных, изменять прилагательные по 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золей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ый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а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род и число прилагательных, изменять прилагательные по родам и чис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в единственн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склонения прилагательных в единственном чис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ять имена прилагательные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склонения прилагательных в единственном чис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ять имена прилагательные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-ние предлож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  Изложение «Дя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 написания из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ать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из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онав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склонения прилагательных во множет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ять имена прилагательные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 Сочинение по картине И.Левитана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написания сочинения по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сочинение по картине с помощь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соч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закрепление.  Подготовка к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склонения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писать прилагательные с учетом особенностей скл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рави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ть изученные прав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дложение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кон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я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днородных 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однородные члены в пред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слов, составл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остановки знаков препинания в предложениях с однородными чле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расставлять знаки препинани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ложного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сложные предложен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тановки знаков препинания в сложном 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расставлять 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луй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ра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обращения в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остановки знаков препинания в предложениях с обра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шибочно расставлять знаки препинания в предложениях с обращ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закрепление. Подготовка к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ные праивла расстановки знаков препин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расставлять знаки препинания в предложени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ные правила расстановки знаков препин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шибочно расставлять знаки препинания в предложени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 Сочинение-рассказ «Заботливый  папашка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ать сочинение на заданную т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ать 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Повторение изученного в 6 кл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на закрепление и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орфографические  и пунктуационные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орфографические и пунктуационные правила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слов, составление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му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орфографические  и пунктуационные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орфографические и пунктуационные правила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слов, составл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ны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ные орфографические  и пунктуационные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изученные орфографические и пунктуационные правила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5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tt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8:00Z</dcterms:created>
  <dc:creator>Альбина</dc:creator>
  <dc:description/>
  <cp:keywords/>
  <dc:language>en-US</dc:language>
  <cp:lastModifiedBy>Admin</cp:lastModifiedBy>
  <dcterms:modified xsi:type="dcterms:W3CDTF">2017-11-30T07:05:00Z</dcterms:modified>
  <cp:revision>5</cp:revision>
  <dc:subject/>
  <dc:title/>
</cp:coreProperties>
</file>