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ланируемые результаты изучения учебного курс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беспечивает формирование личност</w:t>
        <w:softHyphen/>
        <w:t>ных, метапредметных и предметных результатов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Личнос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</w:t>
        <w:softHyphen/>
        <w:t>питание чувства долга перед Родиной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</w:t>
        <w:softHyphen/>
        <w:t>понима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ценности здорового и безопасного обра</w:t>
        <w:softHyphen/>
        <w:t>за жизни;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в транспор</w:t>
        <w:softHyphen/>
        <w:t>те и правил поведения на дорогах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</w:t>
        <w:softHyphen/>
        <w:t>ходимости ответственного, бережного отношения к окружаю</w:t>
        <w:softHyphen/>
        <w:t>щей среде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ятельности эстетического характер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к совершенствованию речевой культуры в целом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ции в меж</w:t>
        <w:softHyphen/>
        <w:t>культурной и межэтнической коммуникаци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аких качеств, как воля, целеустремлённость, креативность, инициативность, эмпатия, трудолюбие, дисци</w:t>
        <w:softHyphen/>
        <w:t>плинированность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бщекультурной и этнической идентично</w:t>
        <w:softHyphen/>
        <w:t>сти как составляющих гражданской идентичности личност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к лучшему осознанию культуры своего наро</w:t>
        <w:softHyphen/>
        <w:t>да и готовность содействовать ознакомлению с ней предста</w:t>
        <w:softHyphen/>
        <w:t>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</w:t>
        <w:softHyphen/>
        <w:t>скую позици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ность и способность обучающихся к саморазвитию; сформированность мотивации к обучению, познанию, выбо</w:t>
        <w:softHyphen/>
        <w:t>ру индивидуальной образовательной траектории; ценностно-смысловые установки обучающихся, отражающие их личност</w:t>
        <w:softHyphen/>
        <w:t>ные позиции, социальные компетенции; сформированность основ гражданской идентичност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Метапредметны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и являются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</w:t>
        <w:softHyphen/>
        <w:t>ные способы решения учебных и познавательных задач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</w:t>
        <w:softHyphen/>
        <w:t>вать свои действия в соответствии с изменяющейся ситуацией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</w:t>
        <w:softHyphen/>
        <w:t>ной и познавательной деятельност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ное владение логическими действиями опреде</w:t>
        <w:softHyphen/>
        <w:t>ления понятий, обобщения, установления аналогий и клас</w:t>
        <w:softHyphen/>
        <w:t>сификации на основе самостоятельного выбора оснований и критериев, установления родо-видовых связей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</w:t>
        <w:softHyphen/>
        <w:t>ное, дедуктивное и по аналогии) и вывод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учебное сотрудничество и со</w:t>
        <w:softHyphen/>
        <w:t>вместную деятельность с учите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адекватно и осознанно использовать речевые средства в соответствии с задачей коммуникации: для отобра</w:t>
        <w:softHyphen/>
        <w:t>жения своих чувств, мыслей и потребностей, планирования и регуляции своей деятельности; владение устной и письмен</w:t>
        <w:softHyphen/>
        <w:t>ной речью, монологической контекстной речь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коммуникативной компетенции, включая уме</w:t>
        <w:softHyphen/>
        <w:t>ние взаимодействовать с окружающими, выполняя разные со</w:t>
        <w:softHyphen/>
        <w:t>циальные рол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</w:t>
        <w:softHyphen/>
        <w:t>чевым словам, выделять основную мысль, главные факты, опуская второстепенные, устанавливать логическую последо</w:t>
        <w:softHyphen/>
        <w:t>вательность основных фактов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Предме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 В коммуникативной сфере (т. е. во владении иностран</w:t>
        <w:softHyphen/>
        <w:t>ным языком как средством общения)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ая компетенция в следующих видах речевой дея</w:t>
        <w:softHyphen/>
        <w:t>тельност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говорени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казывать о себе, своей семье, друзьях, своих инте</w:t>
        <w:softHyphen/>
        <w:t>ресах и планах на будущее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общать краткие сведения о своём городе/селе, о сво</w:t>
        <w:softHyphen/>
        <w:t>ей стране и странах изучаем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исывать события/явления, передавать основное со</w:t>
        <w:softHyphen/>
        <w:t>держание, основную мысль прочитанного/услышанного, вы</w:t>
        <w:softHyphen/>
        <w:t>ражать своё отношение к прочитанному/услышанному, давать краткую характеристику персонаже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аудировани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ть на слух и полностью понимать речь учи</w:t>
        <w:softHyphen/>
        <w:t>теля, одноклассников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</w:t>
        <w:softHyphen/>
        <w:t>ные прагматические аудио- и видеотексты, выделяя значимую/нужную/необходимую информацию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чтени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</w:t>
        <w:softHyphen/>
        <w:t>лов; уметь оценивать полученную информацию, выражать своё мнение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исьменной реч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исать поздравления, личные письма с опорой на об</w:t>
        <w:softHyphen/>
        <w:t>разец с употреблением формул речевого этикета, принятых в стране/странах изучаем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план, тезисы устного или письменного сооб</w:t>
        <w:softHyphen/>
        <w:t>щения; кратко излагать результаты проектной деятель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Языковая компетенция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ение правил написания слов, изученных в основ</w:t>
        <w:softHyphen/>
        <w:t>ной школе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</w:t>
        <w:softHyphen/>
        <w:t>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ознавание и употребление в речи основных значе</w:t>
        <w:softHyphen/>
        <w:t>ний изученных лексических единиц (слов, словосочетаний, реплик-клише речевого этикета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основных способов словообразования (аффик</w:t>
        <w:softHyphen/>
        <w:t>сации, словосложения, конверсии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имание и использование явлений многозначности слов иностранного языка: синонимии, антонимии и лексиче</w:t>
        <w:softHyphen/>
        <w:t>ской сочетаемост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ознавание и употребление в речи основных мор</w:t>
        <w:softHyphen/>
        <w:t>фологических форм и синтаксических конструкций изучае</w:t>
        <w:softHyphen/>
        <w:t>м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признаков изученных грамматических явлений (видовременных форм глаголов, модальных глаголов и их эквива</w:t>
        <w:softHyphen/>
        <w:t>лентов, артиклей, существительных, степеней сравнения прилага</w:t>
        <w:softHyphen/>
        <w:t>тельных и наречий, местоимений, числительных, предлогов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основных различий систем иностранного и рус</w:t>
        <w:softHyphen/>
        <w:t>ского/родного язык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окультурная компетенция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</w:t>
        <w:softHyphen/>
        <w:t>ка;применение этих знаний в различных ситуациях формального инеформального межличностного и межкультурного общ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</w:t>
        <w:softHyphen/>
        <w:t>лее распространённой оценочной лексики), принятых в стра</w:t>
        <w:softHyphen/>
        <w:t>нах изучаем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ство с образцами художественной, публицисти</w:t>
        <w:softHyphen/>
        <w:t>ческой и научно-популярной литератур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б особенностях образа жизни, быта, культуры страны/стран изучаемого языка (всемирно извест</w:t>
        <w:softHyphen/>
        <w:t>ных достопримечательностях, выдающихся людях и их вкла</w:t>
        <w:softHyphen/>
        <w:t>де в мировую культуру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 сходстве и различиях в традициях сво</w:t>
        <w:softHyphen/>
        <w:t>ей страны и стран изучаем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имание роли владения иностранными языками в со</w:t>
        <w:softHyphen/>
        <w:t>временном мир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мпенсаторная компетенция</w:t>
      </w:r>
      <w:r>
        <w:rPr>
          <w:color w:val="000000"/>
          <w:sz w:val="28"/>
          <w:szCs w:val="28"/>
        </w:rPr>
        <w:t>— умение выходить из труд</w:t>
        <w:softHyphen/>
        <w:t>ного положения в условиях дефицита языковых средств при по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. В познавательной сфере:                  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адение приёмами работы с текстом: умение пользо</w:t>
        <w:softHyphen/>
        <w:t>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умение пользоваться справочным материалом (грам</w:t>
        <w:softHyphen/>
        <w:t>матическим и лингвострановедческим справочниками, дву</w:t>
        <w:softHyphen/>
        <w:t>язычным и толковым словарями, мультимедийными сред</w:t>
        <w:softHyphen/>
        <w:t>ствами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адение способами и приёмами дальнейшего само</w:t>
        <w:softHyphen/>
        <w:t>стоятельного изучения иностранных языков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нностно-ориентационной сфер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стижение взаимопонимания в процессе устного и пись</w:t>
        <w:softHyphen/>
        <w:t>менного общения с носителями иностранного языка, установ</w:t>
        <w:softHyphen/>
        <w:t>ление межличностных и межкультурных контактов в доступных пределах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 целостном полиязычном, поликультур</w:t>
        <w:softHyphen/>
        <w:t>ном мире, осознание места и роли родного и иностранного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</w:t>
        <w:softHyphen/>
        <w:t>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В эстетической сфер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 В трудовой сфер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рационально планировать свой учебный труд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работать в соответствии с намеченным планом. Е. В физической сфер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к научитс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ть сновные значения изученных лексических единиц (слов, словосочетаний); знать основные способы словообразования (аффиксация, словосложение, конверсия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признаки изученных грамматических явлени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ть в речи основные нормы речевого этикета, принятые в стране изучаемого язы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ть роль владения иностранными языками в современном мир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правила поведения в опасных жизненных ситуациях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ть переспрос, просьбу повторить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бирать и использовать языковой материал для безопасного поведения в обществе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8"/>
          <w:szCs w:val="28"/>
        </w:rPr>
        <w:t>ученик получит возможность научиться</w:t>
      </w:r>
      <w:r>
        <w:rPr>
          <w:i/>
          <w:iCs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знакомления представителей других стран с культурой своего народа; осознания себя гражданином своей страны и мира;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организации и ведения диалога в паре, группе, учитывая сходство и разницу позиций</w:t>
      </w:r>
      <w:r>
        <w:rPr>
          <w:b/>
          <w:i/>
          <w:iCs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заимодействия с партнерами для получения общего продукта или результата; 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рректировки своих действий и поведения; 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нимания, создания, сохранения, изменения уклада жизни малой группы, класса; 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ния занимать различные позиции и роли, понимать позиции и роли других людей.</w:t>
      </w:r>
    </w:p>
    <w:p>
      <w:pPr>
        <w:pStyle w:val="Style20"/>
        <w:spacing w:before="0" w:after="0"/>
        <w:jc w:val="both"/>
        <w:rPr>
          <w:i/>
          <w:i/>
          <w:iCs/>
          <w:color w:val="000000"/>
          <w:sz w:val="28"/>
          <w:szCs w:val="28"/>
          <w:lang w:val="zxx"/>
        </w:rPr>
      </w:pPr>
      <w:r>
        <w:rPr>
          <w:i/>
          <w:iCs/>
          <w:color w:val="000000"/>
          <w:sz w:val="28"/>
          <w:szCs w:val="28"/>
          <w:lang w:val="zxx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Городская/сельская среда проживания обучающихся. (12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в городе и загородом, Семь раз отмерь, один раз отрежь, На досуге, Культурный уголок. Главные достопримечательности Британских островов, Подростки, Покупка билета в метро, Сквозь учебную программу Мехи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2. Досуг и увлечения (11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любы, Читаем классику, Он исчез!, Культурный уголок. Дар рассказчика, А.П.Чехов, Рассказ о событиях в прошлом, Сквозь учебную программу. Кэнтервилльское привидение по О.Уаль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3. Внешность (10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себя!, Кто есть кто?, Вопреки всему, Культурный уголок. На страже Тауэра, О России. После уроков, Английский в действии. Обсуждение хобби, Чтение. Викторианские времена, Выполнение лексико-грамматических упражнений по теме Относительные местоимения и наре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4. Об ЭТОМ говорят и пишут (17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 Заметки в газету. Грамматика. Прошедшее продолженное время. Чтение и аудирование. Фразовый глагол go, Навыки письменной речи. Написание газетной статьи, Культурный уголок. Подростковые журналы, О России. Школьная газета, Английский в действии. Образование наречий из глаголов, Чтение. Подключайся и настраивай, Выполнение лексико-грамматических упражнений по теме Прошедшее продолжитель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5. Что ждет нас В будущем (10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. Взгляд в будущее, Грамматика. Простое будущее время, Чтение и аудирование. Помешанные на электронике. Навыки письменной речи. Каково твое мнение?. Культурный уголок. Высокотехнологичные подростки. О • России. Музей космоса, Английский в действии. Инструкции, Чтение. Симуляторы реальности, Выполнение лексико-грамматических упражнений по теме Простое будуще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6. Досуг и увлечения: Развлечения (12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и говорение. Здесь начинается веселье, Грамматика. Настоящее завершенное время, Чтение и аудирование. Лагерь отдыха для подростков, Навыки письменной речи. Замечательное время, Культурный уголок. Парки развлечений, О России. В компьютерном лагере, Английский в действии. Бронирование места в летнем лагере, Чтение. Правила поведения в бассейне, Выполнение лексико-грамматических упражнений по теме Настоящее заверш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7. Взаимоотношения с друзьями: в центре внимания (10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 Дорога славы. Грамматика. Степени сравнения прилагательных. Чтение и аудирование. DVD-мания, Навыки письменной речи. На вершине рейтингов популярности. Культурный уголок. Национальный вид спорта в Англии, О России. ТВ в России, Английский в действии. Приобретение билетов в кино, Чтение. Эта музыка вам знакома?, Выполнение лексико-грамматических упражнений по теме Степени сравнения прилага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8. Защита окружающей среды. (8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и говорение. Спасем нашу планету, Грамматика. Настоящее завершенно- продолженное время. Чтение и аудирование. Помощники природы, Навыки письменной речи. Эссе "за" и "против", Культурный уголок. Мир природы в Шотландии. О России. В экологическом лагере, Английский в действии. Образование глаголов из прилагательных, Чтение. Пищевая цепь, Выполнение лексико- грамматических упражнений по теме Настоящее завершенно-продолж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9. Покупки (8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 Скажи мне, что ты ешь, и я скажу, кто ты. Грамматика. Настоящее завершенное и завершенно-продолженное время, Чтение и аудирование. Чем могу помочь?, Навыки письменной речи. Описание объектов, Культурный уголок. Поговорим о еде! О России. Прощальная вечеринка, Английский в действии. Выражение благодарности и почтения, Чтение. Выбор за вами, Выполнение лексико- грамматических упражнений по теме Настоящее завершенное и завершенно-продолжен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10. Здоровье и личная гигиена(4 часа)</w:t>
      </w:r>
      <w:r>
        <w:rPr>
          <w:rFonts w:cs="Times New Roman" w:ascii="Times New Roman" w:hAnsi="Times New Roman"/>
          <w:sz w:val="28"/>
          <w:szCs w:val="28"/>
        </w:rPr>
        <w:t xml:space="preserve"> Лексика и грамматика. Возвратные местоимения, Чтение и аудирование. Невезучий, Навыки письменной речи. Письмо с советом., Культурный уголок. Королевская воздушная медицинская служба Австралии, О России. Вопросы здоровья, Английский в действии. У школьного врача, Чтение. Даниэль Де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</w:t>
      </w:r>
    </w:p>
    <w:tbl>
      <w:tblPr>
        <w:tblW w:w="1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4"/>
        <w:gridCol w:w="24"/>
        <w:gridCol w:w="12"/>
        <w:gridCol w:w="12"/>
        <w:gridCol w:w="12"/>
        <w:gridCol w:w="12"/>
        <w:gridCol w:w="24"/>
        <w:gridCol w:w="38"/>
        <w:gridCol w:w="994"/>
        <w:gridCol w:w="3535"/>
        <w:gridCol w:w="1261"/>
        <w:gridCol w:w="1282"/>
        <w:gridCol w:w="2520"/>
        <w:gridCol w:w="2527"/>
        <w:gridCol w:w="664"/>
        <w:gridCol w:w="664"/>
        <w:gridCol w:w="664"/>
        <w:gridCol w:w="664"/>
        <w:gridCol w:w="664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содерж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.зад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1. СТИЛИ ЖИЗНИ (12 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Жизнь в городе и селе» (уч. – упр 7стр. 6-7, РТ – стр. 5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rn, facilities, farmyard, free, guest, hometown, homesick, huge, isolated, land, scape, lonely, lovely, miss, noisy, quiet, swap, heavy traffic, упр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/>
            </w:pPr>
            <w:r>
              <w:rPr/>
              <w:t>стр 6-7</w:t>
            </w:r>
          </w:p>
          <w:p>
            <w:pPr>
              <w:pStyle w:val="Normal"/>
              <w:ind w:left="-98" w:right="-70" w:hanging="0"/>
              <w:rPr/>
            </w:pPr>
            <w:r>
              <w:rPr/>
              <w:t xml:space="preserve">упр 7 </w:t>
            </w:r>
          </w:p>
          <w:p>
            <w:pPr>
              <w:pStyle w:val="Normal"/>
              <w:spacing w:before="0" w:after="200"/>
              <w:ind w:left="-98" w:right="-70" w:hanging="0"/>
              <w:rPr/>
            </w:pPr>
            <w:r>
              <w:rPr/>
              <w:t>РТ стр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рожность не повредит. Поисковое чтение. Повторение грамматическ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. Упр 8– стр. 8-9, РТ – стр. 5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vs. Present Continu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/>
            </w:pPr>
            <w:r>
              <w:rPr/>
              <w:t>стр 8-9 упр 8</w:t>
            </w:r>
          </w:p>
          <w:p>
            <w:pPr>
              <w:pStyle w:val="Normal"/>
              <w:spacing w:before="0" w:after="200"/>
              <w:ind w:left="-98" w:right="-70" w:hanging="0"/>
              <w:rPr/>
            </w:pPr>
            <w:r>
              <w:rPr/>
              <w:t>РТ стр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уге. Микротексты о Сиднее. Развитие навыков чтения и введение лексики по теме  «Безопасность»  (уч.упр4 – стр.10, РТ – стр. 6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rglar, crime, danger, door chain, leaflet, peephole, protect, rob, shoplift, steal, stranger, valuables, dusk to dawn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/>
            </w:pPr>
            <w:r>
              <w:rPr/>
              <w:t>стр 10 упр 4</w:t>
            </w:r>
          </w:p>
          <w:p>
            <w:pPr>
              <w:pStyle w:val="Normal"/>
              <w:spacing w:before="0" w:after="200"/>
              <w:ind w:left="-98" w:right="-70" w:hanging="0"/>
              <w:rPr/>
            </w:pPr>
            <w:r>
              <w:rPr/>
              <w:t>РТ стр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достопримечательности британских островов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диалогической речи: просьба о совете/ совет (уч. Упр 5 – стр. 11, РТ – стр. 6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/shouldn’t; словообразование наречий от прилагательных (-ly),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/>
            </w:pPr>
            <w:r>
              <w:rPr/>
              <w:t>стр 11 упр 5</w:t>
            </w:r>
          </w:p>
          <w:p>
            <w:pPr>
              <w:pStyle w:val="Normal"/>
              <w:spacing w:before="0" w:after="200"/>
              <w:ind w:left="-98" w:right="-70" w:hanging="0"/>
              <w:rPr/>
            </w:pPr>
            <w:r>
              <w:rPr/>
              <w:t>РТ ст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билета. Урок формирования языковых навыков. Ознакомление с лексикой по теме «Досуг». Обучение монологической речи – любимое место в городе. (уч.Упр 3 стр12 –РТ – стр. 7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ivity, attraction, carousel, chat, crazy, choose, exhibition, hang out, include, outdoors, skating gear, spot, surfi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стр 12 упр 3</w:t>
            </w:r>
          </w:p>
          <w:p>
            <w:pPr>
              <w:pStyle w:val="Normal"/>
              <w:spacing w:before="0" w:after="200"/>
              <w:ind w:right="-70" w:hanging="0"/>
              <w:rPr/>
            </w:pPr>
            <w:r>
              <w:rPr/>
              <w:t>РТ ст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ехико. Развитие речевых умений. -  Главные достопримечательности Британских островов. (уч. Упр 10 стр 13РТ – стр. 8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chitecture, century, extinct, fortress, masterpiece, medieval, rave, spooky, unique, volcano, date back, fall dow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70" w:hanging="0"/>
              <w:rPr/>
            </w:pPr>
            <w:r>
              <w:rPr/>
              <w:t>стр 13 уп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. Развитие речевых умений. (уч. – повторение стр13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p, passenger, ticket seller, travel by boat/ by bus/ by car/ by motorcycle, by plane, by ship, by taxi, by train, by tube, on foo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/>
              <w:t>Журнал стр 2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7 стр 1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Работа над ошиб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ы. Обучение изучающему чтению и письму – подростки о своем образе жизни. Работа над ошибками Упр 7 стр 1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тр 17 упр 9</w:t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  <w:t>РТ  стр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лассику. Рассказ на основе прочитанного. Обучение ознакомительному чтению и монологической речи – текст о Мехико. (уч. – Упр 7 стр 1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lock of flats, cheap, colourful, crowded, currency, local food, metro network, nightlife, populatio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тр 19 упр 7</w:t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  <w:t>РТ стр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пал. Развитие навыков диалогической речи. (уч. – упр3 стр 20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тр20 упр 3</w:t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  <w:t>РТ ст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навыков. Текст об ирландских сказителях. (упр.5 стр 2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тр 21 упр 5</w:t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  <w:t>РТ стр 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2 ЛИТЕРАТУРА (11 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 Отрывок из  текста А.П.Чехова. Введение лексики по теме «Литература». Обучение чтению (стр 4 раб тетрадь)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azing, appearance, author, bookworm, detective, emotional, event, extraordinary, faithful, gossip, inspire, intelligent, investigation, loyal, mysterious, neat, psychology, science fiction, typical, a suspense story, at first glance, solve the mystery cas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тр 22 упр 3</w:t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ях в прошлом. Обмен мнениями. Обучение грамматическому материал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повторение лекси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тр 23 упр 6</w:t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  <w:t>РТ стр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 и наречия.. настоящее простое время.Обучение чтению и диалогической речи. (уч. – Упр7 стр2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enture, bush, cave/ explorer, journey, nephew, polo, raft, roc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тр 4</w:t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  <w:t>РТ стр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Черты характера. Хобби» (стр 26-2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 Simple/ used to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оюзы в придаточных врем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ind w:left="-96" w:right="-1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96" w:right="-120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 порядок имен прилагательных в предложениях. Обучение чтению и говорению – рассказ о реальных событиях (уч. Упр 3,7 (Р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fused, cosy, crawl, gasp, gust of wind, power cut, relieved, reply, sigh, sleepy, snore, snooze, trip, whisper, yawn, a flash of lightning, be fast aslee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26 упр7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 удивительном человеке.»Вопреки всему»Прошедшее время  (уч. – Упр 8 стр 2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ast, entertain, fairy, folk tale, giant, incredible, treasure, noble, obstacle, overcome, saint, upset, 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rPr/>
            </w:pPr>
            <w:r>
              <w:rPr/>
              <w:t>стр 29 упр 8 РТ стр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о стражах Лондонского тауэра. Подготовка к контрольной работе (уч.упр3 стр 3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my goodness! You’ll never guess what happened to me!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rPr/>
            </w:pPr>
            <w:r>
              <w:rPr/>
              <w:t>стр 30 упр 6 РТ стр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тили жизни» (повторение време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 и 2 модуля, выбор грамматически правильного высказывания, выбор сочетаемости лексических единиц, работа с текс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bassa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o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otste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cuff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e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shion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eep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rPr/>
            </w:pPr>
            <w:r>
              <w:rPr/>
              <w:t>стр 31 упр 6 РТ стр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илей жизни. Интервью (уч. – упр2-3 стр 3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2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>стр 32 упр 4</w:t>
            </w:r>
          </w:p>
          <w:p>
            <w:pPr>
              <w:pStyle w:val="Normal"/>
              <w:spacing w:before="0" w:after="200"/>
              <w:ind w:left="-98" w:hanging="0"/>
              <w:rPr/>
            </w:pPr>
            <w:r>
              <w:rPr/>
              <w:t>РТ стр 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Диалог- побуждение к действию. Повторение грамматического материала. (упр 7 стр40) (Упр 8-10 стр 4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2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>стр 33 упр 5</w:t>
            </w:r>
          </w:p>
          <w:p>
            <w:pPr>
              <w:pStyle w:val="Normal"/>
              <w:spacing w:before="0" w:after="200"/>
              <w:ind w:left="-98" w:hanging="0"/>
              <w:rPr/>
            </w:pPr>
            <w:r>
              <w:rPr/>
              <w:t>РТ стр 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 и наречия.. настоящее простое время.Обучение чтению и диалогической речи. (уч. – Упр7 стр2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my goodness! You’ll never guess what happened to me!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Черты характера. Хобби» (стр 26-27) Разговор об известных людях. Повторение (учить слов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 и 2 модуля, выбор грамматически правильного высказывания, выбор сочетаемости лексических единиц, работа с текс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bassad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o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otste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cuff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ve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shion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eep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3. ВНЕШНОСТЬ И ХАРАКТЕР (10 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– статья из молодежного журнала. Развитие грамматических навыков. Числительные.  (повторение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fraid, award, career, complain, creative, curious, daring, detail, design, determined, drive, enthusiasm, fencing, go-kart, imaginative, jealous, knitting, sewing, success, set up, try out, be in charge, pay attention (to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е сло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37 упр 8 РТ стр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С.У Хокинге. Обучение письменной речи. (РТ – стр. 19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e pronouns/ Adverbs (Относительные местоимения и нареч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39 упр 7 РТ стр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. Статья о свободном российском времени молодежи. (уч. – упр 11 стр 43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by, blond(e), cute, pigtail, plump, pretty, scar, slim, ugly, in his/her late/early thirties, of medium heigh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40 упр 5 РТ стр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увлечениях, работе. порядок имен прилагательных в функции определения.Обучение диалогической речи (РТ – стр. 20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частия настоящего и прошедше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ject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рядок имен прилагательных в функции опре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41 упр 5 РТ стр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 времена королевы Виктории. Обучение устной речи. (уч. – упр 6 стр. 26, РТ – стр. 19)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hieve, admire, best seller, brave, cope (with), diagnose, disease, enable, eventually, ingenious, politician, scientist, universe, wheelchair, against all o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ive away/back/ u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,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 xml:space="preserve">стр 42 упр4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амоконтроля по модулю 3  Развитие грамматических навы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3 стр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ed forces, bodyguard, duty, guard, guide, occasion, prisoner, site, striking, take care (of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43  РТ стр 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нешность и характер» (повторение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ed forces, bodyguard, duty, guard, guide, occasion, prisoner, site, striking, take care (of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6 РТ стр 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СМИ (уч. – упр 5 стр 29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ult, chimney, chimney sweep, coal, conditions, cotton, cruel, factory, fix, master, mine, narrow, orphan, poor, thread, truck, tunnel, Victorian, wage, work long 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абота над ошиб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и Простое прошедшее длительное время (уч. – стр. 3,4, стр 31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3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43  РТ стр 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введение новой лексики по теме «Эмоции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3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/>
            </w:pPr>
            <w:r>
              <w:rPr/>
              <w:t>стр 6 РТ стр 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4. СРЕДСТВА МАССОВОЙ ИНФОРМАЦИИ (17 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и. Простое прошедшее и длительное время (уч. – упр 5 стр. 33,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roscope, nursery rhyme, panic, porridge, break a recor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47 упр 8 РТ стр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говорениюи аудированию Новостная заметка (уч. – упр 7 стр 39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49 упр 9 РТ стр 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ля подростков в Великобритании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говорению: диалог о невероятном событии (уч. Упр 5-6 стр 40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ited, interested, sad, shocked, surprised, worried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rasal verbs (g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50 упр 6 РТ стр 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В программы для совместного просмотра. Обучение устной речи.   (уч. – упр8 стр 41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vs. Past Continuo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32 упр 5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, и аудированию: текст о студенческой радиостанции. (уч. – упр 10 стр 42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emony, mayor, nature, pollution, stray anim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52 упр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 грамматических навыков (уч. –упр 11 стр 42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tractive, beauty, celebrity, glossy, of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53 упр 5 РТ стр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4 повторение грамматических правил(уч. – стр. 43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4 модуля, выбор грамматически правильного высказывания, выбор сочетаемости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уголок. Повторение грамматических правил (повторение лексики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pus, chart, hit, equipment, experience, journalist, inform, presenter, review, break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 Средства массовой информации. Повторение (упр6 стр46) (Упр4 стр 47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rsery rhyme, panic, porridge, break a recor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57 упр 10 РТ стр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их навыков (упр3,5 стр 48)  (упр6 стр 49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ty, guard, guide, occasion, prisoner, site, striking, take care (of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59 упр 9 РТ стр 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массов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 лексики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4 модуля, выбор грам. правильного высказывания, выбор сочетаем-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60 упр 7 РТ стр 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(повторение грамматики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4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61 упр 4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. Повторение (упр 2,3 стр 51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слов 4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62 упр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В программ. Повторение грамматических навыков (Упр 5 стр 52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ited, interested, sad, shocked, surprised, worried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63 упр 4РТ стр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5. ТЕХНИЧЕСКИЙ ПРОГРЕСС (14 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казания. Взгляд в будущее. Развитие навыков говорения Обучение граммати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уч. – упр 3-4 стр 53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lieve, cause, exist, fuel, mini-submarine, petrol, traffic j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66 упр 8 РТ стр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ваше мнение? Простое будущее время. Обучение устной речи и чтению (, РТ – стр. 29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 (look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69 упр 9 РТ стр 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поколения Хай-тек. «Электронные приборы». Обучение чтению. (уч. – упр 6 стр50,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ection, button, computerize, file, hungry, press, store, text message, clean up, have a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70 упр 6 РТ стр 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инструктаж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. Придаточные условия 0 и 1 типа. Обучение говорению и аудированию. (уч. – упр 5 стр 52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ы для выражения будущ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ия 0 и 1 тип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71 упр 4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реальность. Повторение временных форм глагола. Обучение чтению и письму – статья о дистанционном обучении. (уч. Упр4 стр 52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have, inspiration, lecture, motivate, repla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72 упр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порт в Англии. Обучение чтению. (уч. Упр 5 стр 53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ection, button, computerize, file, hungry, press, store, text message, clean up, have a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73 упр 5 РТ стр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«Приобретение билетов на матч». (уч. – стр. 71 учить слова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ord, digital music player, games console, hi-fi system, high-tech, increase, innovation, percentage, rece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9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5. Развитие лексико-грамматических навыков (Рт стр 32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ord, digital music player, games console, hi-fi system, high-tech, increase, innovation, percentage, rece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77 упр 7 РТ стр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Спорт в жизни подростка (повторение грамматики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nect to the Internet, click on “send”, select an email addre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79 упр 9 РТ стр 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Экология. Обучение говорению (повторение лексики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ckpit, develop, fault, flight simulator, function, simulate, t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ние: прилагат. от существит. с суффикс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ous, -y, -a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f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80 упр 6 РТ стр 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.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аудированию (стр47 РТ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pus, chart, hit, equipment, experience, journalist, inform, presenter, review, break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81 упр 4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введение новой лексики. Экологический клуб. (уч. стр.77 учить слова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rsery rhyme, panic, porridge, break a recor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2 упр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: Разделительный вопрос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ю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письму. (РТ стр 48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ould/ should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n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s (fa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3 упр 5 РТ стр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 Обучение диалогической и письменной речи (упр 4 стр 78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eflexive Pronou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10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6. РАЗВЛЕЧЕНИЯ (11 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Развлечения». Обучение чтению. (РТ – стр. 35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lore, mansion, go on a rocket journe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 on a water rid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 souvenir shopp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ke hands wit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ke a stro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пр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7 упр 6РТ стр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бучение говорению и письму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. –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лова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/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: co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8 упр 7 РТ стр 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Занятия в лагере», обучение чтению и диалогической речи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 – упр 5,6 стр 58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, survive, teen camp, tree hou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 page, have ac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0 упр 4 РТ стр 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: наречия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говорению, аудированию и письму (уч. – упр3 стр. 59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lready/yet/jus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/never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 5,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91</w:t>
            </w:r>
          </w:p>
          <w:p>
            <w:pPr>
              <w:pStyle w:val="Normal"/>
              <w:ind w:left="-98" w:right="-115" w:hanging="0"/>
              <w:rPr/>
            </w:pPr>
            <w:r>
              <w:rPr/>
              <w:t>упр 5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, письму и говорению: открытка другу с отдыха. (РТ – стр. 37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ir-raising, sail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ter skiing, wave riding, get back, go sunbathin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пис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gone/has be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2 упр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с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м. Обучение чтению и диалогической речи: парки развлечений (уч. – упр 2,7 стр. 61,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anced, bone, bri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ving licenс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un)forgettable, fossi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sible, responsi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tacular, toff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e, find out, go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safari treck, tak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de on a roller co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прилаг-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.знач-ем с приста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', il', im', in', ir'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3 упр 5 РТ стр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места в летнем лагере. Обучение диалогической речи (уч.  – стр. 62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erve a place, there aren’t any places lef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d a depos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 11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говорению: правила поведения в бассейне (уч. – стр. 63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a, cramp, design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lay, diving, life-guard, obey, splash, follow the rules, get into trouble, put sb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ng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6. (, РТ – стр. 39-40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6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3 упр 5 РТ стр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. Повторение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 грамматики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6 модуля, выбор грам. правильного высказывания, выбор сочетаем-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 11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Развлечения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6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7. ИЗВЕСТНЫЕ ЛЮДИ ТЕАТРА, КИНО, СПОРТА (10 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наречий. Обучение диалогической и письменной речи (уч. –упр 4 стр. 67,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or, actress, athle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ensive, intellig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el, opera sing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ud, rich, wi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7 упр 9 РТ стр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esent Perfect vs. Past Simp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.  (уч. –упр 6,7 стр. 69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lative fo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9 упр 8 РТ стр 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Знаменитости». Обучение чтению и аудированию. (уч. – упр5 стр 68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eepy, stunning, suggestion, according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100 упр 5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Жанры кино». Обучение чтению и говорению. (РТ – стр. 42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vs. Pas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 (tur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101 упр 6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е по теме «Музыка». Обучение чтению и письменной речи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 – стр. 43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t, catchy, genu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re, lyrics, rat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ript, sound effec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-ние: прилаг. от сущ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ффик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102 упр 3 РТ стр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вид спорта в Англии. Обучение чтению, говорению и письму. (уч. – стр. 71, РТ – стр. 44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mpion, defend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otballer, goalkeep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alpost, oppon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tch, striker team, t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e, viol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 xml:space="preserve">стр 103 упр 5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«Приобретение билетов в кино» (уч. – стр. 72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12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ино. Обучение чтению. (уч.  – стр. 73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company, accord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kground, clich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ract, feeling, moo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ene, sharp, sil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und, spot, viol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yloph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8.  ПРОБЛЕМЫ ЭКОЛОГИИ (8 час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7. (уч. – стр. 74, РТ – стр. 45-46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7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7 упр 6РТ стр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стные люди театра, кино,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tmosphere, burn, cloud, distance, fog, gather, government, habitat, harmful, heat, industry, kill, lake, land, oxygen, plant species, reduce, sleet, solar power, strea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8 упр 7 РТ стр 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Еда. Напитки. Обучение чтению. (уч. – стр.86, РТ – стр. 53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k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0 упр 4 РТ стр 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е: выражение значения количества Обучение диалогической речи и письму (уч. - стр. 87, РТ – стр. 53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alligator, black bear, camel, parro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91</w:t>
            </w:r>
          </w:p>
          <w:p>
            <w:pPr>
              <w:pStyle w:val="Normal"/>
              <w:ind w:left="-98" w:right="-115" w:hanging="0"/>
              <w:rPr/>
            </w:pPr>
            <w:r>
              <w:rPr/>
              <w:t>упр 5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окупки, магазины». Обучение чтению, аудированию и говорению. (уч. – стр. 88, РТ – стр. 54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bell, cliff, deer, donation, flock, garlic, geese, marsh, nature trail, rare, remo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2 упр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время Present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аудированию и диалогической речи (уч. – стр. 89, РТ – стр. 54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nk account, cash, cheque, direct de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глаголы от прилагательных с суффик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3 упр 5 РТ стр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и поговорки о еде. Обучение чтению, говорению и письму. (уч. – стр. 91, РТ – стр. 56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cteria, carnivore, compound, consumer, decomposer, energy, extinction, grass, grasshopper, hawk, herbivore, hunt, omnivore, organic, primary, producer, provide, secondary, sunligh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 11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«Выражение благодарности и восхищения» (уч. – стр. 92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8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9. (уч. – стр. 94, РТ – стр. 57-58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8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ки, магаз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9. ПОКУПКИ, МАГАЗИНЫ. (8часов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Стресс». Обучение чтению и говорению (уч. – стр. 96, РТ – стр. 59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, biscuit, can, carton, grains, grilled, herbs, lamb chop, snack, sweets, tuna, wholemeal bread, yoghur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емкости и упак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7 упр 6РТ стр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Несчастный случай». Обучение чтению. (уч. – стр. 98, РТ – стр. 60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asal verbs (tak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88 упр 7 РТ стр 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ого врача. Обучение диалогической речи (уч. – стр. 102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irst aid kit, stationary shop, sunscreen, swimming trunks, swimsui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0 упр 4 РТ стр 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Робинзон Крузо. (уч. – стр. 103).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10. (уч. – стр. 104, РТ – стр. 63-64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 Continuous vs. Present Perfe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91</w:t>
            </w:r>
          </w:p>
          <w:p>
            <w:pPr>
              <w:pStyle w:val="Normal"/>
              <w:ind w:left="-98" w:right="-115" w:hanging="0"/>
              <w:rPr/>
            </w:pPr>
            <w:r>
              <w:rPr/>
              <w:t>упр 5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– статья из молодежного журнала. Развитие грамматических навыков. Числительные.  (повторение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ch potato, cool as a cucumber, don’t cry over spilt milk, too many cooks spoil the brot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2 упр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С.У Хокинге. Обучение письменной речи. (РТ – стр. 19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orak, exchange, fit, match, waistco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3 упр 5 РТ стр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. Статья о свободном российском времени молодежи. (уч. – упр 11 стр 43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9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 11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увлечениях, работе. порядок имен прилагательных в функции определения.Обучение диалогической речи (РТ – стр. 20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9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 времена королевы Виктории. Обучение устной речи. (уч. – упр 6 стр. 26, РТ – стр. 19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irst aid kit, stationary shop, sunscreen, swimming trunks, swimsui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амоконтроля по модулю 3  Развитие грамматических навы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3 стр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 Continuous vs. Present Perfe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ОДУЛЬ 10. В ЗДОРОВОМ ТЕЛЕ – ЗДОРОВЫЙ ДУХ (4 часа)</w:t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нешность и характер» (повторение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ossip, mate, mean, opinion, rumour, separate, stressful, unfair, weekly planner, sit around, get the blame, have an appointment, have it one’s way, sit exams, spread rumours, throw a part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7 упр 9 РТ стр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СМИ (уч. – упр 5 стр 29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urt, wrap, Are you all right? You don’t look wel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стр 99 упр 8 РТ стр 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и Простое прошедшее длительное время (уч. – стр. 3,4, стр 31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zzy, swallow, come down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ess you! Here is the tissu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100 упр 5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введение новой лексики по теме «Эмоции»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uthor, capsules, cheerful, herbal remedy, lively, miserable, roast, shipwrecked, sickness, smooth, syrop, tablet, weak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0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>стр 101 упр 6</w:t>
            </w:r>
          </w:p>
          <w:p>
            <w:pPr>
              <w:pStyle w:val="Normal"/>
              <w:spacing w:before="0" w:after="200"/>
              <w:ind w:left="-98" w:right="-115" w:hanging="0"/>
              <w:rPr/>
            </w:pPr>
            <w:r>
              <w:rPr/>
              <w:t>РТ стр 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Courier New" w:hAnsi="OpenSymbol;Courier New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5"/>
      <w:shd w:fill="FFFFFF" w:val="clear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00:00Z</dcterms:created>
  <dc:creator>1</dc:creator>
  <dc:description/>
  <cp:keywords/>
  <dc:language>en-US</dc:language>
  <cp:lastModifiedBy>Admin</cp:lastModifiedBy>
  <cp:lastPrinted>2017-10-01T22:26:00Z</cp:lastPrinted>
  <dcterms:modified xsi:type="dcterms:W3CDTF">2017-11-21T06:31:00Z</dcterms:modified>
  <cp:revision>26</cp:revision>
  <dc:subject/>
  <dc:title/>
</cp:coreProperties>
</file>