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ояснительная записка</w:t>
      </w:r>
    </w:p>
    <w:p>
      <w:pPr>
        <w:pStyle w:val="Style17"/>
        <w:shd w:fill="FFFFFF" w:val="clear"/>
        <w:rPr/>
      </w:pPr>
      <w:r>
        <w:rPr>
          <w:color w:val="000000"/>
          <w:sz w:val="28"/>
          <w:szCs w:val="28"/>
        </w:rPr>
        <w:t>Рабочая программа по информатике и ИКТ для 10 - 11 класс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оставлена на основе следующих документов:</w:t>
      </w:r>
      <w:r>
        <w:rPr>
          <w:color w:val="000000"/>
          <w:sz w:val="28"/>
          <w:szCs w:val="28"/>
        </w:rPr>
        <w:t xml:space="preserve"> Примерная программа среднего (полного) общего образования по информатике и ИКТ (базовый уровень). «Программа по информатике и ИКТ на базовом уровне (10-11 классы)». Автор: Угринович Н.Д. Сборник: Программы для общеобразовательных учреждений . 2-11 классы. Составитель: М.Н. Бородин. М.: Бином, Лаборатория знаний, 201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068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Федеральный компонент государственных образовательных стандарта основного общего образования (приказ №1089 от 05.03.2004 г.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068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тандарт основного общего образования по информатике и ИКТ (приложение из приказа Министерства образования Российской Федерации от 05 марта 2004 г. № 1089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римерная программа среднего (полного) общего образования по информатике и ИКТ (базовый уровень). 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Данная рабочая программа рассчитана на учащихся, освоивших базовый курс информатики и ИКТ в основной школе, предусматривает изучение тем образовательного стандарта, распределяет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определяет количество практических работ, необходимых для формирования информационно-коммуникационной компетентности учащих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Б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6" w:firstLine="72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старшей школе на базовом уровне в соответствии с Федеральным базисным учебным планом на изучение курса «Информатика и ИКТ» в 10-м классе выделено 35 часов в год (1 час в неделю), учебные часы рекомендовано добавить за счет школьного компонента, таким образом, на изучение курса «Информатика и ИКТ» отводится  68 часов в год (по 2 часа в недел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6"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анная рабочая программа рассчитана на учащихся, освоивших базовый курс информатики и ИКТ в основной школе. В программу добавлено 33 часа по следующим темам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6"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6"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6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76" w:hanging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одировки русских букв-1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76" w:hanging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здание и форматирование текстового документа-1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76" w:hanging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еревод текста с помощью онлайновых переводчиков-1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76" w:hanging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канирование и распознавание текста-1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76" w:hanging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одирование и обработка текстовой информации-1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76" w:hanging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астровая графика-1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76" w:hanging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екторная графика-1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76" w:hanging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одирование графики-1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76" w:hanging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ыполнение построений в КОМПАСе-1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76" w:hanging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здание и редактирование цифрового звука-1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76" w:hanging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здание флеш – анимации-1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76" w:hanging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здание презентации-1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76" w:hanging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азработка интерактивной презентации-1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76" w:hanging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еревод чисел из одной системы счисления в другую с помощью калькулятора-1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76" w:hanging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сылки в электронных таблицах-1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76" w:hanging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едоставление доступа к папкам-1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76" w:hanging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оиск информации в интернете-1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76" w:hanging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здание подключения к Интернету-1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76" w:hanging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пределение ip-адреса-1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76" w:hanging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астройка браузера-1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76" w:hanging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абота с электронной почтой-1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76" w:hanging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оммуникационные технологии-1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76" w:hanging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омпьютерные презентации-1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76" w:hanging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остроение диаграмм и графиков-1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76" w:hanging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щение в Интернете-1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76" w:hanging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Файловые архивы-1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76" w:hanging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одирование и обработка мультимедийной информации-1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76" w:hanging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Электронная коммерция в Интернете. -1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76" w:hanging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сновы языка разметки гипертекста-1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76" w:hanging="36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31 Разработка WEB-сайта-2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9" w:right="176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32.33. Обобщение и повторение-2ч.</w:t>
      </w:r>
    </w:p>
    <w:p>
      <w:pPr>
        <w:pStyle w:val="Normal"/>
        <w:spacing w:lineRule="auto" w:line="240" w:before="0" w:after="0"/>
        <w:ind w:right="176"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Авторское содержание в рабочей программе представлено без изменения, так как учебно-методический комплект является мультисистемным и практические работы могут выполняться как в операционной системе Windows, так и в операционной системе Linux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ТРЕБОВАНИЯ К УРОВНЮ ПОДГОТОВКИ ОБУЧАЮЩИХСЯ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азначение и функции операционных систе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блюдения этических и правовых норм при работе с информац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эффективной организации индивидуального информационного пространств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Формы организации учебного процесса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,  рассчитанных, с учетом требований СанПИН, на 20-25 мин. и  направленных на отработку отдельных технологических приемов. 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нятий во внеурочное время в компьютерном школьном классе или дома. 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Используются также  индивидуальные, групповые, индивидуально-групповые, фронтальные, формы организации учебного процесс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РИТЕРИИ И НОРМЫ ОЦЕНКИ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  <w:t>Отметка «5»: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  <w:t>Отметка «4»: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  <w:t>Отметка «3»: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  <w:t>Отметка «2»: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  <w:t>Отметка «1»: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отсутствие ответа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  <w:t>Отметка «5»: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  <w:t>Отметка «4»: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  <w:t>Отметка «3»: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  <w:t>Отметка «2»: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1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работа не выполнена.</w:t>
      </w:r>
    </w:p>
    <w:p>
      <w:pPr>
        <w:pStyle w:val="Normal"/>
        <w:spacing w:lineRule="auto" w:line="240" w:before="280" w:after="280"/>
        <w:ind w:right="17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ограммой предусмотрено проведение: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 количество практических работ 26 – количество контрольных работ 5</w:t>
      </w:r>
    </w:p>
    <w:p>
      <w:pPr>
        <w:pStyle w:val="Normal"/>
        <w:spacing w:lineRule="auto" w:line="240" w:before="280" w:after="280"/>
        <w:ind w:right="174" w:firstLine="709"/>
        <w:jc w:val="both"/>
        <w:rPr/>
      </w:pPr>
      <w:r>
        <w:rPr/>
        <w:t>Перечень практических работ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1  «Кодировки русских букв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2  «Создание и форматирование документ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3 «Перевод с помощью онлайновых словаря и переводчик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4 «Сканирование «бумажного» и распознавание электронного текстового документ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5 «Кодирование графической информации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6 «Растровая график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7 «Трехмерная векторная график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8 «Выполнение геометрических построений в системе компьютерного черчения   КОМПАС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9 «Создание флэш -анимации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10 «Создание и редактирование оцифрованного звук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11 «Разработка мультимедийной интерактивной презентации «Устройство компьютера»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12 «Разработка презентации «История развития ВТ»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13 «Перевод чисел из одной системы счисления в другую с помощью калькулятор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14 «Относительные, абсолютные и смешанные ссылки в электронных таблицах»</w:t>
            </w:r>
          </w:p>
        </w:tc>
      </w:tr>
      <w:tr>
        <w:trPr>
          <w:trHeight w:val="282" w:hRule="atLeast"/>
        </w:trPr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16 «Предоставление общего доступа к принтеру в локальной сети»</w:t>
            </w:r>
          </w:p>
        </w:tc>
      </w:tr>
      <w:tr>
        <w:trPr>
          <w:trHeight w:val="282" w:hRule="atLeast"/>
        </w:trPr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рактическая работа №17 «Создание подключения к Интернету»Практическая работа №18 Подключение к интернету,  и определе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- адреса</w:t>
            </w:r>
          </w:p>
        </w:tc>
      </w:tr>
      <w:tr>
        <w:trPr>
          <w:trHeight w:val="282" w:hRule="atLeast"/>
        </w:trPr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19 «Настройка браузера»</w:t>
            </w:r>
          </w:p>
        </w:tc>
      </w:tr>
      <w:tr>
        <w:trPr>
          <w:trHeight w:val="282" w:hRule="atLeast"/>
        </w:trPr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20 «Работа с электронной почтой»</w:t>
            </w:r>
          </w:p>
        </w:tc>
      </w:tr>
      <w:tr>
        <w:trPr>
          <w:trHeight w:val="282" w:hRule="atLeast"/>
        </w:trPr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21 «Общение в реальном времени в глобальных и локальных компьютерных сетях»</w:t>
            </w:r>
          </w:p>
        </w:tc>
      </w:tr>
      <w:tr>
        <w:trPr>
          <w:trHeight w:val="282" w:hRule="atLeast"/>
        </w:trPr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22 «Работа с файловыми архивами»</w:t>
            </w:r>
          </w:p>
        </w:tc>
      </w:tr>
      <w:tr>
        <w:trPr>
          <w:trHeight w:val="282" w:hRule="atLeast"/>
        </w:trPr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23 «Геоинформационные системы в Интернете»</w:t>
            </w:r>
          </w:p>
        </w:tc>
      </w:tr>
      <w:tr>
        <w:trPr>
          <w:trHeight w:val="282" w:hRule="atLeast"/>
        </w:trPr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24 «Поиск в Интернете»</w:t>
            </w:r>
          </w:p>
        </w:tc>
      </w:tr>
      <w:tr>
        <w:trPr>
          <w:trHeight w:val="282" w:hRule="atLeast"/>
        </w:trPr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25 «Заказ в Интернет -магазине»</w:t>
            </w:r>
          </w:p>
        </w:tc>
      </w:tr>
      <w:tr>
        <w:trPr>
          <w:trHeight w:val="282" w:hRule="atLeast"/>
        </w:trPr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26 «Разработка сайта с использованием web-редактора»</w:t>
            </w:r>
          </w:p>
        </w:tc>
      </w:tr>
    </w:tbl>
    <w:p>
      <w:pPr>
        <w:pStyle w:val="Style17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</w:t>
      </w:r>
    </w:p>
    <w:p>
      <w:pPr>
        <w:pStyle w:val="Style17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before="0" w:after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kern w:val="2"/>
          <w:sz w:val="28"/>
          <w:szCs w:val="28"/>
          <w:lang w:val="en-US"/>
        </w:rPr>
        <w:t>Перечень контрольных работ</w:t>
      </w:r>
      <w:r>
        <w:rPr/>
        <w:t>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>
          <w:trHeight w:val="395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программ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работы</w:t>
            </w:r>
          </w:p>
        </w:tc>
      </w:tr>
      <w:tr>
        <w:trPr>
          <w:trHeight w:val="395" w:hRule="atLeast"/>
        </w:trPr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60" w:after="60"/>
              <w:ind w:left="720" w:right="174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и информационные процесс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60" w:after="60"/>
              <w:ind w:left="720" w:right="174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ирование и обработка текстовой информ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60" w:after="60"/>
              <w:ind w:left="720" w:right="174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ьютерные презент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60" w:after="60"/>
              <w:ind w:left="720" w:right="174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ирование и обработка числовой информ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60" w:after="60"/>
              <w:ind w:left="720" w:right="174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ционные технолог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ебно-тематический план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- Информация и информационные проце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- Информационные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- Кодирование и обработка текст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- Кодирование и обработка графическ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- Кодирование и обработка  звук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- Компьютерные през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- Коммуникационные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280" w:after="280"/>
        <w:ind w:right="17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7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17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17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17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чебного курса</w:t>
      </w:r>
    </w:p>
    <w:p>
      <w:pPr>
        <w:pStyle w:val="Normal"/>
        <w:spacing w:lineRule="auto" w:line="240" w:before="280" w:after="280"/>
        <w:ind w:right="174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торение. Правила ТБ</w:t>
      </w:r>
    </w:p>
    <w:p>
      <w:pPr>
        <w:pStyle w:val="Normal"/>
        <w:spacing w:lineRule="auto" w:line="240" w:before="0" w:after="0"/>
        <w:ind w:right="17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ведения в компьютерном классе. Инструкции по технике безопасности. Правила ответственного и безопасного поведения в современной информационной среде. Способы защиты от противоправного контента в сетях Интернет и мобильной (сотовой) связи.  </w:t>
      </w:r>
    </w:p>
    <w:p>
      <w:pPr>
        <w:pStyle w:val="Normal"/>
        <w:spacing w:lineRule="auto" w:line="240" w:before="280" w:after="280"/>
        <w:ind w:right="174"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формация и информационные процессы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Информация и информационные процессы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едставление и кодирование информации с помощью знаковых систем. Двоичное кодирование текстовой, графической и звуковой информации. Алфавитный подход к определению количества информации.</w:t>
      </w:r>
    </w:p>
    <w:p>
      <w:pPr>
        <w:pStyle w:val="Normal"/>
        <w:spacing w:lineRule="auto" w:line="240" w:before="280" w:after="280"/>
        <w:ind w:right="174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ые технологи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здание и редактирование документов. Форматирование документа. Выбор параметров страницы. Форматирование абзацев. Списки. Таблицы. Форматирование символов. Гипертекст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омпьютерные словари и системы машинного перевода текстов. Системы оптического распознавания документ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астровая и векторная графика. Форматы графических файлов. Система автоматического проектирования КОМПАС – ЗД. Построение основных чертежных объектов. Компьютерные презентации с использованием мультимедиа технологии. Представление числовой информации с помощью систем счисления. Электронные таблицы. Типы и формат данных. Относительные и абсолютные ссылки. Встроенные математические и логические функции. Наглядное представление числовых данных с помощью диаграмм и график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1  «Кодировки русских букв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2  «Создание и форматирование документ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3 «Перевод с помощью онлайновых словаря и переводчик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4 «Сканирование «бумажного» и распознавание электронного текстового документ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5 «Кодирование графической информации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6 «Растровая график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7 «Трехмерная векторная график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8 «Выполнение геометрических построений в системе компьютерного черчения   КОМПАС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9 «Создание флэш -анимации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10 «Создание и редактирование оцифрованного звук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11 «Разработка мультимедийной интерактивной презентации «Устройство компьютера»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12 «Разработка презентации «История развития ВТ»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13 «Перевод чисел из одной системы счисления в другую с помощью калькулятор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14 «Относительные, абсолютные и смешанные ссылки в электронных таблицах»</w:t>
            </w:r>
          </w:p>
        </w:tc>
      </w:tr>
      <w:tr>
        <w:trPr>
          <w:trHeight w:val="282" w:hRule="atLeast"/>
        </w:trPr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15 «Построение диаграмм различных типов»</w:t>
            </w:r>
          </w:p>
        </w:tc>
      </w:tr>
    </w:tbl>
    <w:p>
      <w:pPr>
        <w:pStyle w:val="Normal"/>
        <w:spacing w:lineRule="auto" w:line="240" w:before="280" w:after="280"/>
        <w:ind w:right="17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ционные технологии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/>
        <w:t>Передача информации. Глобальная компьютерная сеть Интернет. Адресация в Интернете. Протокол передачи данных TCP/IP. Электронная почта и телеконференции. Всемирная паутина. Файловые архивы. Поиск информации в Интернете. Основы HTML. Разработка Web-сайта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16 «Предоставление общего доступа к принтеру в локальной сети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рактическая работа №17 «Создание подключения к Интернету»Практическая работа №18 Подключение к интернету,  и определе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- адреса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19 «Настройка браузер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20 «Работа с электронной почтой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21 «Общение в реальном времени в глобальных и локальных компьютерных сетях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22 «Работа с файловыми архивами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23 «Геоинформационные системы в Интернете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24 «Поиск в Интернете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25 «Заказ в Интернет -магазине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 №26 «Разработка сайта с использованием web-редактор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right="17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учебно-методических средств обучения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реподавание курса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Учебник </w:t>
      </w:r>
    </w:p>
    <w:p>
      <w:pPr>
        <w:pStyle w:val="P1"/>
        <w:numPr>
          <w:ilvl w:val="0"/>
          <w:numId w:val="11"/>
        </w:numPr>
        <w:spacing w:lineRule="auto" w:line="360" w:before="0" w:after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гринович Н.Д. Информатика и ИКТ. 10. Учебник для 10-11 классов. – М.: БИНОМ, 2010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гринович Н.Д. Практикум по информатике и информационным технологиям. Учебное пособие для общеобразовательных учреждений. – М.: БИНОМ, 2011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етодическое пособие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гринович Н.Д. Преподавание курса «Информатика и ИКТ» в 8-11классе. Методическое пособие для учителей. – М.: БИНОМ, 2010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Windows-CD. Угринович Н.Д. Компьютерный практикум на CD-ROM. – М.: БИНОМ, 2010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 w:before="0" w:after="0"/>
        <w:ind w:left="18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гринович Н.Д. Практикум по информатике и информационным технологиям. Учебное пособие для общеобразовательных учреждений. – М.: БИНОМ, 20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120" w:after="0"/>
        <w:ind w:left="180" w:hanging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И. А. Бабушкина, Н.А. Бушмелева, С.М. Окулов  «Практикум по программированию» - «ИнформатикА», 1999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120" w:after="0"/>
        <w:ind w:left="18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.Б. Попов «Turbo Pascal для школьников» Москва, «Финансы и статистика», 1996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120" w:after="0"/>
        <w:ind w:left="18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Фараонов В. В. «Turbo Pascal 7,0 , начальный курс»,  Издательство «Нолидж»,1997 г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Фараонов В. В. «Turbo Pascal 7,0 , практика программирования» Издательство «Нолидж»,1997</w:t>
      </w:r>
    </w:p>
    <w:p>
      <w:pPr>
        <w:pStyle w:val="Normal"/>
        <w:ind w:right="-56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ппаратные средств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омпьютер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оектор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интер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оде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стройства для записи (ввода) визуальной и звуковой информации: сканер; фотоаппарат; видеокамера; микрофон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Интерне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С Windows или Linux.</w:t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Календарно-тематическое планирование на учебный год: 2017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Вариант: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/Информатика и ИКТ/10 класс/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бщее количество часов: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2659"/>
        <w:gridCol w:w="581"/>
        <w:gridCol w:w="7095"/>
        <w:gridCol w:w="2410"/>
        <w:gridCol w:w="1276"/>
        <w:gridCol w:w="567"/>
        <w:gridCol w:w="99"/>
        <w:gridCol w:w="13"/>
        <w:gridCol w:w="455"/>
      </w:tblGrid>
      <w:tr>
        <w:trPr>
          <w:trHeight w:val="972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br/>
              <w:t>урока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Тема урока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Кол-во</w:t>
              <w:br/>
              <w:t>часов</w:t>
            </w:r>
          </w:p>
        </w:tc>
        <w:tc>
          <w:tcPr>
            <w:tcW w:w="7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одержание урока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Материалы, пособия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Домашнее задание и подробности урока для ученико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Дата план</w:t>
            </w:r>
          </w:p>
        </w:tc>
        <w:tc>
          <w:tcPr>
            <w:tcW w:w="567" w:type="dxa"/>
            <w:gridSpan w:val="3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Дата факт</w:t>
            </w:r>
          </w:p>
        </w:tc>
      </w:tr>
      <w:tr>
        <w:trPr/>
        <w:tc>
          <w:tcPr>
            <w:tcW w:w="145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  <w:t>Раздел 1: Информация и информационные процессы - 4 ч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Информация и информационные процессы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водный инструктаж по ТБ в кабинете информатик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.</w:t>
              <w:b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тр.7-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одержательный подход к измерению количества информации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оличество информации как мера уменьшения неопределенности знаний. Алфавитный подход к определению количества информации. Классификация информационных процессов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.</w:t>
              <w:br/>
              <w:t>Презентация.</w:t>
              <w:br/>
              <w:t> </w:t>
              <w:b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.9-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Алфавитный подход к измерению информации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ознакомимся с способом измерения информации, который не связывает количество информации с содержанием сообщения, и называется он алфавитным подходом.</w:t>
              <w:br/>
              <w:t>При алфавитном подходе к определению количества информации отвлекаются от содержания информации и рассматривают информационное сообщение как последовательность знаков определенной знаковой системы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.</w:t>
              <w:b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.10-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«Информация и информационные процессы»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онтрольная работа № 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.</w:t>
              <w:br/>
              <w:t>MS PowerPoint, MS Word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5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  <w:t>Раздел 2: Информационные технологии.Кодирование и обработка текстовой информации - 10 ч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одирование текстовой информации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Начиная с 60-х годов, компьютеры все больше стали использовать для обработки текстовой информации и в настоящее время большая часть ПК в мире занято обработкой именно текстовой информаци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MS PowerPoint, MS Word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§ 1.1.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одировки русских букв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актическая работа №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§ 1.1.1 стр. 15-1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оздание документов в текстовых редакторах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 появлением компьютера стало значительно быстрее и удобнее работать с текстом. Обработка документов в электронном виде производится сразу на экране и пользователь может мгновенно вносить туда свои поправк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§ 1.1.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Форматирование документов в текстовых редакторах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Форматирование позволяет изменить внешний вид документа в целом или его фрагментов. Внешний вид определяет многое. Недаром говорят, что " Встречают- по одежде". Это можно отнести и к документам. Помимо этого, что документ обязан быть правильным по содержанию, он должен быть хорошо оформлен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.</w:t>
              <w:br/>
              <w:t>MS Word</w:t>
              <w:br/>
              <w:t>Презента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§1.1.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оздание и форматирование текстового документа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актическая работа №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.</w:t>
              <w:br/>
              <w:t>MS Word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тр. 25-28</w:t>
            </w:r>
          </w:p>
        </w:tc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омпьютерные словари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омпьютерные словари могут содержать переводы на разные языки сотен тысяч слов и словосочетаний, а также предоставляют пользователю дополнительные возможности. Во-первых, компьютерные словари могут являться многоязычными - давать пользователю возможность выбрать языки и направление перевода (например, англо-русский, испанско-русский и.т.д.)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§1.1.4</w:t>
            </w:r>
          </w:p>
        </w:tc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истемы оптического распознавания текста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 помощью сканера можно получить изображение страницы с текстом в графическом формате.Но работать с этим текстом невозможно, потому что любое сканирование – это всего лишь изображение. Текст можно будет читать, распечатывать, но только не редактировать.Для перевода графического документа в текстовый файл необходимо провести распознавание текст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,принтер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§ 1.5</w:t>
            </w:r>
          </w:p>
        </w:tc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еревод текста с помощью онлайновых переводчиков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актическая работа №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</w:t>
              <w:br/>
              <w:t>internetexploer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тр. 30-32</w:t>
            </w:r>
          </w:p>
        </w:tc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канирование и распознавание текста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актическая работа №4 </w:t>
              <w:br/>
              <w:t>Современные программы умеют:</w:t>
              <w:br/>
              <w:t>распознавать тексты, набранные не только разными шрифтами, но и самыми экзотическими, в том числе и рукописных корректно работать с текстами, содержащими слова на нескольких языках</w:t>
              <w:br/>
              <w:t>распознавать таблицы распознавать нечетко набранные или написанные текс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,принтер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тр. 33-36</w:t>
            </w:r>
          </w:p>
        </w:tc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одирование и обработка текстовой информации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онтрольная работа №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</w:t>
              <w:br/>
              <w:t>MS Wor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тр. 36-39</w:t>
            </w:r>
          </w:p>
        </w:tc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5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  <w:t>Раздел 3: Кодирование и обработка графической информации - 7 ч</w:t>
            </w:r>
          </w:p>
        </w:tc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одирование графической информации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едставление данных на мониторе компьютера в графическом виде впервые было реализовано в середине 50-ых годов для больших ЭВМ, применявшихся в научных и военных исследованиях. С тех пор графический способ отображения данных стал неотъемлемой принадлежностью большинства компьютерных систем, в особенности персональных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.</w:t>
              <w:br/>
              <w:t>MS PowerPoin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§1.2.1</w:t>
            </w:r>
          </w:p>
        </w:tc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одирование графики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актическая работа №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тр.38-39</w:t>
            </w:r>
          </w:p>
        </w:tc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Растровая графика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актическая работа №6 </w:t>
              <w:br/>
              <w:t>Если изображение экранное, то точка называется пикселом. Стандартными счинаются: 640Х480, 800Х600, 1024Х768, 1200Х1024 и т.д. С размером изображения непосредственно связано его разрешение, оно измеряется в точках на дюйм (dotsperinch – dpi). К примеру экран 15” монитора составляет 28Х21 см. При настройке экрана 800Х600 пикселов и учитывая, что 1”=25,4мм его разрешение составит 72 dpi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.</w:t>
              <w:br/>
              <w:t>MS PowerPoin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§1.2.2</w:t>
            </w:r>
          </w:p>
        </w:tc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«Векторная графика»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актическая работа №7 </w:t>
              <w:br/>
              <w:t>Векторная графика является объектной.</w:t>
              <w:br/>
              <w:t>Простейшими объектами являются:</w:t>
              <w:br/>
              <w:t>Точка, Линия, Отрезок прямой, Кривая второго порядка, Кривая третьего порядка, Кривая Безье Все они задаются своими формулам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.</w:t>
              <w:br/>
              <w:t>MS PowerPoin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§1.2.3</w:t>
            </w:r>
          </w:p>
        </w:tc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«Выполнение построений в КОМПАСе»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актическая работа №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тр. 57-72</w:t>
            </w:r>
          </w:p>
        </w:tc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5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  <w:t>Раздел 4: Кодирование и обработка звуковой информации - 2 ч</w:t>
            </w:r>
          </w:p>
        </w:tc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«Кодирование и обработка звуковой информации»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овременные компьютеры «умеют» сохранять и воспроизводить звук (речь, музыку и пр.) Звук, как и любая другая информация, представляется в памяти ЭВМ в форме двоичного кода. Основной принцип кодирования звука, как и кодирования изображения, выражается словом «дискретизация»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</w:t>
              <w:br/>
              <w:t>программа звукозапис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§1.3</w:t>
            </w:r>
          </w:p>
        </w:tc>
        <w:tc>
          <w:tcPr>
            <w:tcW w:w="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оздание и редактирование цифрового звука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актическая работа №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</w:t>
              <w:br/>
              <w:t>программа звукозапис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тр. 74-76</w:t>
            </w:r>
          </w:p>
        </w:tc>
        <w:tc>
          <w:tcPr>
            <w:tcW w:w="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5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  <w:t>Раздел 5: Компьютерные презентации - 6 ч</w:t>
            </w:r>
          </w:p>
        </w:tc>
        <w:tc>
          <w:tcPr>
            <w:tcW w:w="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омпьютерные презентации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омпьютерные презентации являются одним из видов мультимедийных проектов. Компьютерные презентации часто применяются в рекламе, при выступлениях на конференциях и совещаниях, они могут также использоваться на уроках в процессе объяснения материала учителем или докладов учеников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MS PowerPoint</w:t>
              <w:br/>
              <w:t>Презентация</w:t>
              <w:br/>
              <w:t>ПК, интерактивная доска, мультимедийный проектор.</w:t>
              <w:b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тр. 76-81</w:t>
            </w:r>
          </w:p>
        </w:tc>
        <w:tc>
          <w:tcPr>
            <w:tcW w:w="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оздание флеш - анимации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актическая работа №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тр. 81-91</w:t>
            </w:r>
          </w:p>
        </w:tc>
        <w:tc>
          <w:tcPr>
            <w:tcW w:w="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оздание презентации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актическая работа №1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тр 81-91</w:t>
            </w:r>
          </w:p>
        </w:tc>
        <w:tc>
          <w:tcPr>
            <w:tcW w:w="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Разработка интерактивной презентации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актическая работа №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.</w:t>
              <w:br/>
              <w:t>MS PowerPoint,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тр. 81-91</w:t>
            </w:r>
          </w:p>
        </w:tc>
        <w:tc>
          <w:tcPr>
            <w:tcW w:w="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одирование и обработка мультимедийной информации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онтрольная работа №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.</w:t>
              <w:br/>
              <w:t>windowsmedi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тр. 81-91</w:t>
            </w:r>
          </w:p>
        </w:tc>
        <w:tc>
          <w:tcPr>
            <w:tcW w:w="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5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  <w:t>Раздел 6: Кодирование и обработка числовой информации - 8 ч</w:t>
            </w:r>
          </w:p>
        </w:tc>
        <w:tc>
          <w:tcPr>
            <w:tcW w:w="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едставление числовой информации с помощью систем счисления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Числа записываются с использованием особых знаковых систем, которые называются цифрами.Система счисления – это знаковая система, в которой числа записываются по определённым правилам с помощью символов некоторого алфавита, называемых цифрам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§1.5.1</w:t>
            </w:r>
          </w:p>
        </w:tc>
        <w:tc>
          <w:tcPr>
            <w:tcW w:w="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еревод чисел из одной системы счисления в другую с помощью калькулятора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и переводе числа в систему с каким либо основанием, его необходимо последовательно делить на основание до тех пор, пока не останется остаток, меньший или равный основанию. Число в системе с основанием записывается как последовательность остатков от деления, записанных в обратном порядке, начиная с последнего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.</w:t>
              <w:br/>
              <w:t>калькулято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§1.5.2</w:t>
            </w:r>
          </w:p>
        </w:tc>
        <w:tc>
          <w:tcPr>
            <w:tcW w:w="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Электронные таблицы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Электронная таблица - самая распространенная и мощная технология для профессиональной работы с данными. В ячейках (клетках) таблицы могут быть записаны данные различных типов: текст, даты, числа, формулы, функции и др. Главное достоинство электронной таблицы - возможность мгновенного автоматического пересчета всех данных, связанных формульными зависимостями, при изменении значения любого компонента таблицы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.</w:t>
              <w:br/>
              <w:t>MS Excel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тр 96-99</w:t>
            </w:r>
          </w:p>
        </w:tc>
        <w:tc>
          <w:tcPr>
            <w:tcW w:w="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сылки в электронных таблицах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актическая работа №1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.</w:t>
              <w:br/>
              <w:t>MS Excel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тр 99-102</w:t>
            </w:r>
          </w:p>
        </w:tc>
        <w:tc>
          <w:tcPr>
            <w:tcW w:w="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остроение диаграмм и графиков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актическая работа №15</w:t>
              <w:b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.</w:t>
              <w:br/>
              <w:t>MS Wor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§1.5.3 Стр. 105-114</w:t>
            </w:r>
          </w:p>
        </w:tc>
        <w:tc>
          <w:tcPr>
            <w:tcW w:w="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«Кодирование и обработка числовой информации»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онтрольная работа №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</w:t>
              <w:br/>
              <w:t>MS Wor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Записи в тетради</w:t>
            </w:r>
          </w:p>
        </w:tc>
        <w:tc>
          <w:tcPr>
            <w:tcW w:w="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5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  <w:t>Раздел 7: Коммуникационные технологии - 31 ч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Локальные сети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оздание локальной сети</w:t>
              <w:br/>
              <w:t>сетевые карты, «витая пара», обжимной инструмент, коннекторы, подключение к Интернет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</w:t>
              <w:br/>
              <w:t>InternetExploer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§2.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едоставление доступа к папкам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актическая работа №1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§2.1Стр 119-12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Глобальная компьютерная сеть Интерне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InternetExploer</w:t>
              <w:br/>
              <w:t>Googlechrom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§2.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оиск информации в интернете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актическая работа №1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Googlechrome</w:t>
              <w:br/>
              <w:t>internetexploer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§2.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одключение к Интернету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одключение к Интернету. В каждой локальной, региональной или корпоративной сети имеется, по крайней мере, один компьютер (сервер Интернета), который имеет постоянное подключение к Интернету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Googlechrome</w:t>
              <w:br/>
              <w:t>internetexploer</w:t>
              <w:br/>
              <w:t>ПК, интерактивная доска, мультимедийный проекто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§2.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оздание подключения к Интернету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актическая работа №1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</w:t>
              <w:br/>
              <w:t>Googlechrome</w:t>
              <w:br/>
              <w:t>internetexploer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§2.3 Стр. 132-13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Определение ip-адреса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актическая работа №1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тр 138-13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семирная паутина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Интернет настолько прочно вошёл в нашу жизнь, что даже не специалисты в области ИКТ, могут блеснуть такими терминами, как Web-браузер, электронная почта, поисковая система. Вам они знакомы также. Сеть Интернет предоставляет нам, как пользователям сети услуги по поиску и использованию данных, а так же услуги по обмену информацией между пользователями сети (коммуникационные услуги). Эти услуги иначе называют службами Интернет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</w:t>
              <w:br/>
              <w:t>Googlechrome</w:t>
              <w:br/>
              <w:t>internetexploer</w:t>
              <w:b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§2.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Настройка браузера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актическая работа №2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Googlechrome</w:t>
              <w:br/>
              <w:t>internetexploer</w:t>
              <w:b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тр 143-14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Электронная почта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Электронная почта (e-mail) — наиболее распространенный сервис Интернета, так как она является исторически первой информационной услугой компьютерных сетей и не требует обязательного наличия высокоскоростных и качественных линий связ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Googlechrome</w:t>
              <w:br/>
              <w:t>internetexploer</w:t>
              <w:br/>
              <w:t>ПК, интерактивная доска, мультимедийный проектор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§2.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Работа с электронной почтой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актическая работа №2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.</w:t>
              <w:br/>
              <w:t>Googlechrome</w:t>
              <w:br/>
              <w:t>internetexploer</w:t>
              <w:b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§2.5Стр 150-15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Общение в Интернете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актическая работа №2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.</w:t>
              <w:br/>
              <w:t>скайп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§2.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Файловые архивы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актическая работа №23«Работа с файловыми архивами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.</w:t>
              <w:br/>
              <w:t>Winrar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§2.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Радио,web-камеры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Использование Всемирной Сети дает возможность человеку не только общаться друг с другом в реальном времени с любой точки планеты, но также и другие, более глобальные и мультимедийные средст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§2.8-2.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оиск информации в сети Интерне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актическая работа №24 «Поиск в Интернете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.</w:t>
              <w:br/>
              <w:t>Googlechrome</w:t>
              <w:br/>
              <w:t>internetexploer</w:t>
              <w:b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§2.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Электронная коммерция в Интернете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актическая работа №25 Заказ в ин-тернет магазин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</w:t>
              <w:br/>
              <w:t>Googlechrome</w:t>
              <w:br/>
              <w:t>internetexploer</w:t>
              <w:b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§2.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Библиотеки, энциклопедии и словари в интернете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"On-line энциклопедии" Википедия очень популярная и все еще продолжающая набирать поклонников энциклопедия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</w:t>
              <w:br/>
              <w:t>Googlechrome</w:t>
              <w:br/>
              <w:t>internetexploer</w:t>
              <w:b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§2.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Основы языка разметки гипертекста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Основы языка разметки гипертекста HTM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</w:t>
              <w:br/>
              <w:t>MS Wor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§2.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Разработка WEB-сайта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актическая работа №2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</w:t>
              <w:br/>
              <w:t>Блокно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Записи в тетрад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оммуникационные технологии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онтрольная работа №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Записи в тетрад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Обобщение и повторение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К, интерактивная доска, мультимедийный проекто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  <w:lang w:val="en-US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2:06:00Z</dcterms:created>
  <dc:creator>Иван Гуляев</dc:creator>
  <dc:description/>
  <dc:language>en-US</dc:language>
  <cp:lastModifiedBy>Defense</cp:lastModifiedBy>
  <cp:lastPrinted>2017-09-17T20:42:00Z</cp:lastPrinted>
  <dcterms:modified xsi:type="dcterms:W3CDTF">2017-11-12T12:06:00Z</dcterms:modified>
  <cp:revision>2</cp:revision>
  <dc:subject/>
  <dc:title/>
</cp:coreProperties>
</file>