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  <w:sz w:val="40"/>
          <w:szCs w:val="40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280" w:after="0"/>
        <w:ind w:left="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. (Дрофа, Москва, 2010.), программы курса «Всемирная история. История России и мира с древнейших времен до начала 21 века. 10-11 класс (авт. Загладин Н.В. и др.) М. Русское слово 2010 г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из расчета 68 часов на изучение курсов отечественной и всемирной истории, включение уроков по историческому краеведению и подготовку учащихся к итоговой аттестации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завершает программу по истории России для 6-9 классов и истории России и мира для 10 класса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ие учебного материала по отечественной и всемирной истории достигается путем создания у учащихся полноценных знаний и представлений об основных этапах развития человечества в целом и нашей страны в частности, о многообразии форм экономической, социальной, политической, духовной, культурной жизни общества, о единстве всемирной истории. 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целеполагания является обновление требований к уровню подготовки выпуск</w:t>
        <w:softHyphen/>
        <w:t>ников в системе гуманитарного образования, отражающее важнейшую особенность педаго</w:t>
        <w:softHyphen/>
        <w:t>гической концепции государственного стандарта - переход от суммы «предметных результа</w:t>
        <w:softHyphen/>
        <w:t>тов» (то есть образовательных результатов, достигаемых в рамках отдельных учебных пред</w:t>
        <w:softHyphen/>
        <w:t>метов) к  межпредметным и интегративным результатам. Такие результаты представляют со</w:t>
        <w:softHyphen/>
        <w:t>бой обобщенные способы деятельности, которые отражают специфику не отдельных пред</w:t>
        <w:softHyphen/>
        <w:t xml:space="preserve">метов, а ступеней общего образования. </w:t>
      </w:r>
    </w:p>
    <w:p>
      <w:pPr>
        <w:pStyle w:val="Normal"/>
        <w:shd w:fill="FFFFFF" w:val="clear"/>
        <w:autoSpaceDE w:val="false"/>
        <w:ind w:left="284" w:right="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календарно-тематический план учитывает возрастную ступень и особенности учащихся 11 класса, в связи с чем включает вопросы по профессиональной ориентации, са</w:t>
        <w:softHyphen/>
        <w:t>мообразованию и самоопределению, а также дискуссионные, проблемные задания, дающие возможность самоутвердиться, самовыразиться, что является немаловажным в старшем школьном возрасте.</w:t>
      </w:r>
    </w:p>
    <w:p>
      <w:pPr>
        <w:pStyle w:val="Normal"/>
        <w:shd w:fill="FFFFFF" w:val="clear"/>
        <w:autoSpaceDE w:val="false"/>
        <w:ind w:left="284" w:right="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гладин, Н. В. Симония Н.А. История России и мира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– начале 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 / Н. В. Загладин. - М.: Русское слово, 2012.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гладин, Н. В. История Отечества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- начало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: учебник для 11 класса сред</w:t>
        <w:softHyphen/>
        <w:t>них общеобразовательных учреждений / Н. В. Загладин, С. И. Козленке С. Т. Минаков, Ю. А. Петров. - М.: Русское слово, 2011;</w:t>
      </w:r>
    </w:p>
    <w:p>
      <w:pPr>
        <w:pStyle w:val="Normal"/>
        <w:shd w:fill="FFFFFF" w:val="clear"/>
        <w:autoSpaceDE w:val="false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284" w:firstLine="284"/>
        <w:rPr/>
      </w:pPr>
      <w:r>
        <w:rPr>
          <w:color w:val="000000"/>
          <w:sz w:val="28"/>
          <w:szCs w:val="28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электронный учебник «История Росс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» 11 класс авт. А. А. Данилов, а так</w:t>
        <w:softHyphen/>
        <w:t>же электронные словари и справочники.</w:t>
      </w:r>
      <w:r>
        <w:rPr>
          <w:sz w:val="28"/>
          <w:szCs w:val="28"/>
        </w:rPr>
        <w:t xml:space="preserve"> Методический комплекс включает также исторические карты, таблицы и схемы, видео</w:t>
        <w:softHyphen/>
        <w:t>филь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«За кремлевскими стенами» в 2 частях (история внутрипартийной борьбы в 20~30-е г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«1-я мировая война» в 2 частях и др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в полной средней школе направлено на совершенствование и расширение круга общих учебных умений, навыков и способов деятельности. Приоритетным можно считать развитие умение самостоятельно и мотивированно орга</w:t>
        <w:softHyphen/>
        <w:t>низовывать свою познавательную деятельность (от постановки цели до получения и оценки результата), использовать элемен</w:t>
        <w:softHyphen/>
        <w:t xml:space="preserve">ты причинно-следственного и структурно-функционального анализа, определять сущностные характеристики изучаемого объекта,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мостоятельно выбирать критерии для сравнения, со</w:t>
        <w:softHyphen/>
        <w:t>поставления, оценки и классификации объектов изуче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значимость на этой ступени исторического образо</w:t>
        <w:softHyphen/>
        <w:t>вания приобретает информационно-коммуникативная деятель</w:t>
        <w:softHyphen/>
        <w:t>ность учащихся. В ее рамках развиваются умения и навыки по</w:t>
        <w:softHyphen/>
        <w:t xml:space="preserve">иска нужной информации по заданной теме в источниках различного типа, извлечения необходимой информации из источников, созданных в 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зличных знаковых системах (текст, таблица, график, диаграмма, аудиовизуальный ряд и др.), отде</w:t>
        <w:softHyphen/>
        <w:t xml:space="preserve">ления 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</w:rPr>
        <w:t>новной информации от второстепенной, критической оценки достоверности полученной информации, передачи ее содержания адекватно поставленной цели (сжато, полно, выбо</w:t>
        <w:softHyphen/>
        <w:t>рочно), перевода информации из одной знаковой системы в другую (из текста в таблицу, из аудиовизуального ряда в текст и др.), выбора знаковых систем адекватно познавательной и коммуникативной ситуации. Учащиеся должны уметь развер</w:t>
        <w:softHyphen/>
        <w:t xml:space="preserve">нуто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</w:rPr>
        <w:t>новывать суждения, давать определения, приводить доказательства (в том числе от противного), объяснять изучен</w:t>
        <w:softHyphen/>
        <w:t>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мика),  следовать эти</w:t>
        <w:softHyphen/>
        <w:t>ческим нормам и правилам ведения диалога (диспута).</w:t>
      </w:r>
    </w:p>
    <w:p>
      <w:pPr>
        <w:pStyle w:val="Normal"/>
        <w:ind w:right="284" w:firstLine="284"/>
        <w:rPr>
          <w:sz w:val="28"/>
          <w:szCs w:val="28"/>
        </w:rPr>
      </w:pPr>
      <w:r>
        <w:rPr>
          <w:sz w:val="28"/>
          <w:szCs w:val="28"/>
        </w:rPr>
        <w:t>Усвоение материала на творческом уровне осуществляется за счет выделения часов на семинарские занятия, на которых анализируются первоисточники, идет работа со статистическими документами, схемами, таблицами, а также на повторительно-обобщающие уроки выносится ряд дискуссий, затрагивающих наиболее спорные вопросы, тем самым формируется свой взгляд на изучаемые события. Домашние задания альтернативны и сориентированы на различный уровень подготовки учащихся.</w:t>
      </w:r>
    </w:p>
    <w:p>
      <w:pPr>
        <w:pStyle w:val="Normal"/>
        <w:ind w:right="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потенциал системы исторического образова</w:t>
        <w:softHyphen/>
        <w:t>ния в полной средней школе связан с переходом от изучения фактов к их осмыслению и сравнительно-историческому анали</w:t>
        <w:softHyphen/>
        <w:t>зу, а на этой основе — развитию исторического мышления уча</w:t>
        <w:softHyphen/>
        <w:t xml:space="preserve">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новые подходы к изучению всеобщей истории и истории России. В них отражены следующие цели обучения истори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8"/>
          <w:szCs w:val="28"/>
        </w:rPr>
        <w:t>применение знаний и представлений</w:t>
      </w:r>
      <w:r>
        <w:rPr>
          <w:sz w:val="28"/>
          <w:szCs w:val="28"/>
        </w:rPr>
        <w:t xml:space="preserve">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истории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формировать у учащихся целостные представления об истории человеческого общества, месте в ней России, населяющих ее народов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вать у старшеклассников умения анализировать и оценивать события прошлого и настоящего, определять свое отношение к ним;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способствовать социализации молодого человека, осознанию им своей принадлежности к определенной государственной, культурной, этнонациональной общности, пониманию многообразия современного мира и необходимости диалога между представителями разных культур;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вать предпосылки для дальнейшего образования выпускников средней школы в высших учебных заведениях гуманитарного профиля 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сновные методы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рассказ, беседа, работа с учебником, рабочей тетрадью, иллюстративно-наглядный, метод упражнений, практический метод (применение полученных знаний к решению практических задач),работа по плану, составление конспекта, метод обучающего контроля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учителя, логические приемы сравнения, сопоставления, вопросы, наглядные пособия (учебные картины, карты, иллюстрации, схемы, таблицы, карточки, предметы наглядности, и т.д.), учебники, книга для учителя, рабочие тетради, тестовые задания, карточки для индивидуальной работы, ТСО: магнитофон с аудиокассетами, компью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ю и измерению подлежит как уровень коммуникативной компетенции, определяемый целями обучения, и так и основные ее составляющие. Виды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уровне школы (текущий, промежуточный, итогов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выполнением задач обучения проводится фактически на каждом занятии (проверка понимания прочитанного, прослушивание устных сообщений, понимание основных событий, терминов, понятий, знание ключевых событий всеобщей и отечественной истори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 как виды речевой деятельности, так и умение работать с исторической картой, документом, схемой, самостоятельно давать оценку историческим явлениям, высказывать собствен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ый внутришкольный контроль проводится по завершению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ы промежуточного  контроля: индивидуальная работа по карточкам,  устные ответы, контрольные срезы по понятиям, тест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контроль проводится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84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олжны знать/понимать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8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факты, процессы, явления, характеризующие целостность отечественной и</w:t>
        <w:br/>
        <w:t>всемирной истории;</w:t>
      </w:r>
    </w:p>
    <w:p>
      <w:pPr>
        <w:pStyle w:val="Normal"/>
        <w:shd w:fill="FFFFFF" w:val="clear"/>
        <w:spacing w:before="10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 периодизацию отечественной и всемир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284" w:righ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личного типа;</w:t>
      </w:r>
    </w:p>
    <w:p>
      <w:pPr>
        <w:pStyle w:val="Normal"/>
        <w:shd w:fill="FFFFFF" w:val="clear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 анализировать исторический источник;</w:t>
      </w:r>
    </w:p>
    <w:p>
      <w:pPr>
        <w:pStyle w:val="Normal"/>
        <w:shd w:fill="FFFFFF" w:val="clear"/>
        <w:spacing w:before="48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нформацию, представленную в разных знаковых системах (текст, кар</w:t>
        <w:softHyphen/>
        <w:t>та, схема, таблица, аудиовизуальный ряд и т. 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6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7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участвовать в дискуссиях, формулируя собственную позиц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4" w:right="284" w:firstLine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shd w:fill="FFFFFF" w:val="clear"/>
        <w:spacing w:before="6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ладеть информационно-коммуникативной, рефлексивной компетенциями; 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62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для понимания и осмысления исторических процессов и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выработки собственной гражданск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67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с другими людь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нания себя как представителя исторически сложившегося гражданского, этнокультурного, конфессионального сообщества, гражданина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Содержание программы по истории России и мира в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– начале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77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ас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развитие на рубеж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е достижения, опыт индустриального развития стран. Социально-политические последствия модернизации. Новый этап развития колониальных стран. Россия: противоречия незавершенной модернизации. Россия: от русско-японской войны до Перв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ое соперничество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Первая мировая вой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индустриальную эпоху. Первая мировая война. Россия в год революционных потрясений. Кризис 1918-1920 годов в странах Европы и гражданская война в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дустриальных стран в 1920-1930 гг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демократии - США, Англии, Франции. Фашизм в Италии, Германии, милитаризм в Японии. Советское общество 1920 годы. СССР в 1930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системе международных отношений в 1920-1930 го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чагов военной опасности. Внешняя политика СССР на кануне Второй мирровой войны. Начало Второй мировой войны. СССр и Германия накануне 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Великой Отечественной войне и страны Запад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. СССР и антифашистская коалиция. СССР и итоги Втор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, развитие отечественной и мировой культуры в первой полови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 и науки. Тенденции духовной жизни, развити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мировое развитие в период «Холодной войны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 и раскол Европы. Создание системы союзов. Советский Союз в послевоенные годы. СССР после смерти Сталина. СССР в конце 1950-1960 годы. СССР и крушение колониальной системы. Евроатлантические страны и Япония после Второй мировой войны. Кризис моделей развития. Период партнерства и соперничества между СССР и С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НТР и его последств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овой эпохи. Информационное общество. Глобализация мировой экономики и ее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онные процессы в мире конца </w:t>
            </w:r>
            <w:r>
              <w:rPr>
                <w:lang w:val="en-US"/>
              </w:rPr>
              <w:t>XX</w:t>
            </w:r>
            <w:r>
              <w:rPr/>
              <w:t xml:space="preserve"> века. От СССР к РФ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и новое политическое мышление. Демократические революции Восточной Европе. Модернизационные процессы в США и странах Западной Европы. Российская Федерация на новом этапе развития. Страны Азии, Африки и Латинской Америки. Россия и междунаро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духовной жизни человечеств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остмодернизма. Духовная жизнь в советском и российском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Особенности и проблемы изучения отечественной и зарубежной истор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тическое планирование по истории России и мира в 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начале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>1 ве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68 часов, 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6"/>
        <w:gridCol w:w="160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ировое  развитие на рубеж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II. Державное соперничество в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 Россия в годы Первой мировой вой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индустриальных ст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20-1930 г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ССР в системе международ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-1930 г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ССР в Великой Отечественной вой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аны Зап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Духовная жизнь, развитие отечественной и мировой культуры в перв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ССР и мировое развитие в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лодной войн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Ускорение научно-технического развития и его ито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Модернизационные процессы в мире конц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От СССР – к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Особенности духовной жизни человечества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уро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о-тематическое планирование по истории России и мира в 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начале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>1 ве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68 часов, 2 часа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61"/>
        <w:gridCol w:w="882"/>
        <w:gridCol w:w="1525"/>
        <w:gridCol w:w="3116"/>
        <w:gridCol w:w="1655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у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1" w:leader="none"/>
              </w:tabs>
              <w:rPr/>
            </w:pPr>
            <w:r>
              <w:rPr/>
              <w:tab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ть 1. Россия и мир в 1900-1945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ировое  развитие на рубеж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технические достижения и прогресс индустр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дустриального развития стран Западной Европы, США и Япо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ческие последствия модернизации. Рабочее и социал-демократическое движ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этап развития колониальных и зависимых стр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: противоречия незавершенной модерниз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о-японская война 1904-1905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05-1907 гг. в России и ее 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-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пинские реформы и их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кануне Первой мировой вой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-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занятие по теме: «Россия в мировом развитии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. Наш край на рубеж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II. Державное соперничество в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 Россия в годы Перв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в индустриальную эпоху. Начало Перв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и начало революции 1917 г. в Росс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год революционных потрясений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1918-1920 гг. в странах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-1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России 1918-192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-12</w:t>
            </w:r>
          </w:p>
        </w:tc>
      </w:tr>
      <w:tr>
        <w:trPr>
          <w:trHeight w:val="137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Россия и союзники в Первой мировой войне, проблемы взаимоотношен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индустриальных ст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20-193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демократии – США, Англия, Фран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зм в Германии и Италии, милитаристское государство в Япо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-1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общество в 20-е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30-е годы: советская модель модер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1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Индустриальные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20-1930 гг.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4-16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ССР в системе международ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-193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СССР и международные отношения конца 1920-х – начала 193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ых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, Германия, и страны Запада в конце 193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период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Германия накануне Великой Отечественной войны: 940-1941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теме: «СССР в системе международных отношений 1920-1930 гг.» Наш край в 20-30-е го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ССР в Великой Отечественной вой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раны Запа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первый период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1-начало1942 г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в переломный период Второй миров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2-1943 гг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антифашистская коалиция в решающих битвах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на завершающем этапе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СР и итоги Второй мировой войн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СССР в Великой Отечественной войне и страны Запада». Наш край в годы Великой Отечественной войн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0-24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Духовная жизнь, развитие отечественной и мировой культуры в перв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стествознания и общественная мысл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художественная литература, музыкальная жизнь, театр, ки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-29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ССР и мировое развитие в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лодной войн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ая война» и раскол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союзов и конфликты в Аз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в первые послевоенные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после смерти И.В.Ста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ССР в конце 1950-х - начале 196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Союз и крушение колониальной сис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4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антлантические страны и Япония после Второй мировой вой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-3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-4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моделей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70 г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-39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артнерства и соперничества 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и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е: «СССР и мировое развитие в период «Холодной войн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Ускорение научно-технического развития и его ито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 новой эпо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: основные ч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мировой экономики и ее последс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Модернизационные процессы в мире конц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От СССР – к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 и новое политическое мыш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-4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революции в Восточной Европе и распад СС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-4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5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онные процессы 1980-1990-х гг.  в США и странах Западной Европ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-47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и Африки: проблемы модерн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: от авторитаризма к демократ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-5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на новом этапе разви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-51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и международные отношения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ное занятие на тему: «Модернизационные процессы в мире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От СССР к Российской Федерации». Современный Алтай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Особенности духовной жизни человечества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 развитии зарубежно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в советском  и российском обществ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у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: тенденции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третьего тысячелет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лекция, бесе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и проблемы изучения отечественной истории и зарубежной истор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лекция, бесе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-6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знаний, обобщение и повторение основных вопросов кур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знаний, обобщение и повторение основных вопросов курс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 Типовые варианты заданий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284" w:right="284" w:hanging="0"/>
        <w:jc w:val="center"/>
        <w:rPr>
          <w:b/>
          <w:b/>
          <w:bCs/>
          <w:color w:val="000000"/>
          <w:spacing w:val="60"/>
          <w:sz w:val="56"/>
          <w:szCs w:val="56"/>
        </w:rPr>
      </w:pPr>
      <w:r>
        <w:rPr>
          <w:b/>
          <w:bCs/>
          <w:color w:val="000000"/>
          <w:spacing w:val="60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3:00Z</dcterms:created>
  <dc:creator>Людмила</dc:creator>
  <dc:description/>
  <cp:keywords/>
  <dc:language>en-US</dc:language>
  <cp:lastModifiedBy>Defense</cp:lastModifiedBy>
  <cp:lastPrinted>2017-09-20T05:16:00Z</cp:lastPrinted>
  <dcterms:modified xsi:type="dcterms:W3CDTF">2017-11-12T13:22:00Z</dcterms:modified>
  <cp:revision>92</cp:revision>
  <dc:subject/>
  <dc:title>РАБОЧАЯ ПРОГРАММА ПО «ВСЕОБЩЕЙ ИСТОРИИ И ИСТОРИИ РОССИИ»</dc:title>
</cp:coreProperties>
</file>