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требованиями к результатам освоения основной образовательной программы основного общего образования, предусмотренным федеральным государственным образовательным стандартом основ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направлению «Основы безопасности жизнедеятельности»  для учащихся  10 классов разработана на основе следующих 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ого компонента государственного образовательного стандарта основного общего  образования, утвержденного  приказом  Минобразования РФ №1089 от 05.03.2004г.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грамма для общеобразовательных учреждений 5-11 класс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под редакцией А. Т. Смирнова – М.: Просвещение,2010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базисный учебный план общеобразовательных учреждений Российской Федерации,     утвержденный приказом Минобразования РФ от 09.03.2004 №1312 с изменениями, внесёнными Министерством образования  и науки РФ от 20.08.2008 №241, от 30.08.2010 №889, от 03.06.2011 №1994, от 01.02.2012 №74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Министерства образования Ульяновской области от 15.03.12 № 929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овательной программ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 школы «О рабочей программ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 программа рассчитана  на 70 часов  (2 часа в неделю), при продолжительности учебного года 35 недел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ведётся по учебнику: Основы безопасности жизнедеятельности: учебник для 10 класса общеобразовательных учреждений: А.Т Смирнов, Б.О.Хренников, под ред. А.Т.Смирнова.-  М: Просвещение, 2013.</w:t>
      </w:r>
    </w:p>
    <w:p>
      <w:pPr>
        <w:pStyle w:val="TextBody"/>
        <w:spacing w:lineRule="auto" w:line="240" w:before="0" w:after="0"/>
        <w:ind w:left="20" w:right="2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в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клас</w:t>
        <w:softHyphen/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следующих целей:</w:t>
      </w:r>
    </w:p>
    <w:p>
      <w:pPr>
        <w:pStyle w:val="TextBody"/>
        <w:tabs>
          <w:tab w:val="clear" w:pos="708"/>
          <w:tab w:val="left" w:pos="57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воение и закрепление учащимися знаний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асных и чрезвычайных ситуациях природного, техно</w:t>
        <w:softHyphen/>
        <w:t>генного и социального характера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их последствий на безопасность жизнедеятель</w:t>
        <w:softHyphen/>
        <w:t>ности личности, общества и государства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грозе национальной безопасности России междуна</w:t>
        <w:softHyphen/>
        <w:t>родного терроризма и наркобизнеса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обеспечения защиты населения страны от чрезвычайных ситуаций мирного и военного времени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онных основах борьбы с терроризмом и наркобизнесом в Российской Федерации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одготовки населения страны к действиям в условиях опасных и чрезвычайных ситуаций, при угрозе терро</w:t>
        <w:softHyphen/>
        <w:t>ристического акта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рофилактики наркомании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здорового образа жизни для обеспечения демогра</w:t>
        <w:softHyphen/>
        <w:t>фической безопасности страны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ервой медицинской помощи при неотложных состояниях;</w:t>
      </w:r>
    </w:p>
    <w:p>
      <w:pPr>
        <w:pStyle w:val="TextBody"/>
        <w:tabs>
          <w:tab w:val="clear" w:pos="708"/>
          <w:tab w:val="left" w:pos="6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своение учащимися содержани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92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оложений Конституции Российской Федерации и федеральных законов в области обороны государства и проти</w:t>
        <w:softHyphen/>
        <w:t>водействия терроризму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97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х актов Российской Федерации, опре</w:t>
        <w:softHyphen/>
        <w:t>деляющих порядок подготовки граждан к военной службе в со</w:t>
        <w:softHyphen/>
        <w:t>временных условиях и меры противодействия терроризму;</w:t>
      </w:r>
    </w:p>
    <w:p>
      <w:pPr>
        <w:pStyle w:val="TextBody"/>
        <w:tabs>
          <w:tab w:val="clear" w:pos="708"/>
          <w:tab w:val="left" w:pos="687" w:leader="none"/>
        </w:tabs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воение учащимися знаний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3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назначении, основных функциях и задачах Воору</w:t>
        <w:softHyphen/>
        <w:t>женных Сил Российской Федерации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82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идах Вооруженных Сил Российской Федерации и родах войск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82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уководстве и управлении Вооруженными Силами Рос</w:t>
        <w:softHyphen/>
        <w:t>сийской Федерации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3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ооруженных Сил России в контртеррористи</w:t>
        <w:softHyphen/>
        <w:t>ческих операциях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87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ых и военных символах Российской Феде</w:t>
        <w:softHyphen/>
        <w:t>ра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87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современного уровня культуры в области безопасности жизнедеятельности, способностей осуще</w:t>
        <w:softHyphen/>
        <w:t>ствить выбор профессиональной деятельности, связанной с обес</w:t>
        <w:softHyphen/>
        <w:t>печением защиты жизненно важных интересов личности, общест</w:t>
        <w:softHyphen/>
        <w:t xml:space="preserve">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осударства от внешних и внутренних угроз, в том числе соз</w:t>
        <w:softHyphen/>
        <w:t>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ей по защите Отечества;</w:t>
      </w:r>
    </w:p>
    <w:p>
      <w:pPr>
        <w:pStyle w:val="TextBody"/>
        <w:tabs>
          <w:tab w:val="clear" w:pos="708"/>
          <w:tab w:val="left" w:pos="682" w:leader="none"/>
        </w:tabs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 учащихс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7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духовных и физических качеств, обеспечивающих адекватное поведение в различных опасных и чрезвычайных ситуа</w:t>
        <w:softHyphen/>
        <w:t>циях природного, техногенного и социального характера, в том чис</w:t>
        <w:softHyphen/>
        <w:t>ле при угрозе террористического акта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7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соблюдении норм здорового образа жизни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8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 к выполнению требований, предъявляемых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у России в области безопасности жизнедеятельности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78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и морально-психологических качеств, необхо</w:t>
        <w:softHyphen/>
        <w:t>димых для выполнения гражданином обязанностей в профессио</w:t>
        <w:softHyphen/>
        <w:t>нальной деятельности, в том числе обязанностей военнослужащего по вооруженной защите Российской Федерации, при прохожде</w:t>
        <w:softHyphen/>
        <w:t>нии военной службы по призыву или по контракту в современных Вооруженных Силах Российской Федерации или других вой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едусматривает формирование у учащихся умений и навыков, а также ключевых компетенций в области бе</w:t>
        <w:softHyphen/>
        <w:t>зопасности жизнедеятельности. В этом направлении приоритетными для учебного предмета «Основы безопасности жизнедеятельности» являются следующие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уме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8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но организовать свою познавательную деятельность в области безопасности жизнедея</w:t>
        <w:softHyphen/>
        <w:t>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8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элементы причинно-следственного и структурно-функционального анализа для прогноза возникновения различных опасных и чрезвычайных ситуаций (природного, техно</w:t>
        <w:softHyphen/>
        <w:t>генного и социального характера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свое поведение в повседневной жизни и в различных опасных и чрезвычайных ситуациях, в том числе при угрозе совершения террористического а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8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носить определенные коррективы в свое поведение для повышения уровня культуры в области безопасности жизне</w:t>
        <w:softHyphen/>
        <w:t>деятельности и защищенности своих жизненно важных интересов от внешних и внутренних угроз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8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ировать свою жизненную позицию в области безопасности жизнедеятельности на основе самовоспитания и са</w:t>
        <w:softHyphen/>
        <w:t>мообуч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ировать навыки в проектной деятельности по организации и проведению учебно-исследовательской работы по обеспечению личной безопасности в повседневной жизни в усло</w:t>
        <w:softHyphen/>
        <w:t>виях чрезвычайных ситу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ировать навыки в поиске нужной информации в области безопасности жизнедеятельности в источниках различ</w:t>
        <w:softHyphen/>
        <w:t>ного тип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ировать ключевые компетенции в понимании своего гражданского долга как гражданина Российской Федера</w:t>
        <w:softHyphen/>
        <w:t>ции в обеспечении национальной безопасности России, в том чис</w:t>
        <w:softHyphen/>
        <w:t>ле и по вооруженной защите Российской Федер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ировать ключевые компетенции в осуществле</w:t>
        <w:softHyphen/>
        <w:t>нии осознанного выбора своей будущей профессиональной дея</w:t>
        <w:softHyphen/>
        <w:t>тельности, связанной с защитой жизненно важных интересов лич</w:t>
        <w:softHyphen/>
        <w:t>ности, общества и государства от внешних и внутренних угроз, и пути продолжения своего образования.</w:t>
      </w:r>
    </w:p>
    <w:p>
      <w:pPr>
        <w:pStyle w:val="Style16"/>
        <w:ind w:left="720" w:hanging="0"/>
        <w:jc w:val="center"/>
        <w:rPr>
          <w:b/>
          <w:b/>
        </w:rPr>
      </w:pPr>
      <w:r>
        <w:rPr>
          <w:b/>
        </w:rPr>
        <w:t>Общая характеристика курса ОБЖ.</w:t>
      </w:r>
    </w:p>
    <w:p>
      <w:pPr>
        <w:pStyle w:val="TextBody"/>
        <w:spacing w:lineRule="auto" w:line="240" w:before="0" w:after="0"/>
        <w:ind w:left="20" w:right="20"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>программа предназначена для углубленного изучения учащи</w:t>
        <w:softHyphen/>
        <w:t>мися тем в области безопасности жизнедеятельности с учетом их потребностей в повышении уровня культуры в области безопас</w:t>
        <w:softHyphen/>
        <w:t>ности жизнедеятельности для снижения отрицательного влияния человеческого фактора на безопасность личности, общества и го</w:t>
        <w:softHyphen/>
        <w:t>сударства.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>программа выстроена по трем логически взаимосвязанным модулям.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bookmarkStart w:id="0" w:name="bookmark20"/>
      <w:r>
        <w:rPr>
          <w:rFonts w:cs="Times New Roman" w:ascii="Times New Roman" w:hAnsi="Times New Roman"/>
          <w:sz w:val="24"/>
          <w:szCs w:val="24"/>
        </w:rPr>
        <w:t>Модуль 1 (М-1). Основы безопасности личности, общества и государства.</w:t>
      </w:r>
      <w:bookmarkEnd w:id="0"/>
    </w:p>
    <w:p>
      <w:pPr>
        <w:pStyle w:val="TextBody"/>
        <w:spacing w:lineRule="auto" w:line="240" w:before="0" w:after="0"/>
        <w:ind w:left="20" w:firstLine="340"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Раздел 1 (Р-1)</w:t>
      </w:r>
      <w:r>
        <w:rPr>
          <w:rStyle w:val="9pt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Основы комплексной безопасности.</w:t>
      </w:r>
    </w:p>
    <w:p>
      <w:pPr>
        <w:pStyle w:val="TextBody"/>
        <w:spacing w:lineRule="auto" w:line="240" w:before="0" w:after="0"/>
        <w:ind w:left="20" w:right="20" w:firstLine="340"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Раздел 2 (Р-2).</w:t>
      </w:r>
      <w:r>
        <w:rPr>
          <w:rFonts w:cs="Times New Roman" w:ascii="Times New Roman" w:hAnsi="Times New Roman"/>
          <w:sz w:val="24"/>
          <w:szCs w:val="24"/>
        </w:rPr>
        <w:t xml:space="preserve"> Защита населения Российской Федерации от чрезвычайных ситуаций.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bookmarkStart w:id="1" w:name="bookmark21"/>
      <w:r>
        <w:rPr>
          <w:rFonts w:cs="Times New Roman" w:ascii="Times New Roman" w:hAnsi="Times New Roman"/>
          <w:sz w:val="24"/>
          <w:szCs w:val="24"/>
        </w:rPr>
        <w:t>Модуль 2 (М-2). Основы медицинских знаний и здорового образа жизни.</w:t>
      </w:r>
      <w:bookmarkEnd w:id="1"/>
    </w:p>
    <w:p>
      <w:pPr>
        <w:pStyle w:val="TextBody"/>
        <w:spacing w:lineRule="auto" w:line="240" w:before="0" w:after="0"/>
        <w:ind w:left="20" w:firstLine="340"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Раздел 3 (Р-3).</w:t>
      </w:r>
      <w:r>
        <w:rPr>
          <w:rFonts w:cs="Times New Roman" w:ascii="Times New Roman" w:hAnsi="Times New Roman"/>
          <w:sz w:val="24"/>
          <w:szCs w:val="24"/>
        </w:rPr>
        <w:t xml:space="preserve"> Основы здорового образа жизни.</w:t>
      </w:r>
    </w:p>
    <w:p>
      <w:pPr>
        <w:pStyle w:val="TextBody"/>
        <w:spacing w:lineRule="auto" w:line="240" w:before="0" w:after="0"/>
        <w:ind w:left="20" w:right="20" w:firstLine="340"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Раздел 4 (Р-4).</w:t>
      </w:r>
      <w:r>
        <w:rPr>
          <w:rFonts w:cs="Times New Roman" w:ascii="Times New Roman" w:hAnsi="Times New Roman"/>
          <w:sz w:val="24"/>
          <w:szCs w:val="24"/>
        </w:rPr>
        <w:t xml:space="preserve"> Основы медицинских знаний и оказание первой медицинской помощи.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bookmarkStart w:id="2" w:name="bookmark22"/>
      <w:r>
        <w:rPr>
          <w:rFonts w:cs="Times New Roman" w:ascii="Times New Roman" w:hAnsi="Times New Roman"/>
          <w:sz w:val="24"/>
          <w:szCs w:val="24"/>
        </w:rPr>
        <w:t>Модуль 3 (М-3). Обеспечение военной безопасности го</w:t>
        <w:softHyphen/>
        <w:t>сударства.</w:t>
      </w:r>
      <w:bookmarkEnd w:id="2"/>
    </w:p>
    <w:p>
      <w:pPr>
        <w:pStyle w:val="TextBody"/>
        <w:spacing w:lineRule="auto" w:line="240" w:before="0" w:after="0"/>
        <w:ind w:left="20" w:firstLine="340"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Раздел 5 (Р-5).</w:t>
      </w:r>
      <w:r>
        <w:rPr>
          <w:rFonts w:cs="Times New Roman" w:ascii="Times New Roman" w:hAnsi="Times New Roman"/>
          <w:sz w:val="24"/>
          <w:szCs w:val="24"/>
        </w:rPr>
        <w:t xml:space="preserve"> Основы обороны государства.</w:t>
      </w:r>
    </w:p>
    <w:p>
      <w:pPr>
        <w:pStyle w:val="TextBody"/>
        <w:spacing w:lineRule="auto" w:line="240" w:before="0" w:after="0"/>
        <w:ind w:left="20" w:firstLine="340"/>
        <w:jc w:val="both"/>
        <w:rPr/>
      </w:pPr>
      <w:r>
        <w:rPr>
          <w:rStyle w:val="9pt"/>
          <w:rFonts w:cs="Times New Roman" w:ascii="Times New Roman" w:hAnsi="Times New Roman"/>
          <w:sz w:val="24"/>
          <w:szCs w:val="24"/>
        </w:rPr>
        <w:t>Раздел 6 (Р-6).</w:t>
      </w:r>
      <w:r>
        <w:rPr>
          <w:rFonts w:cs="Times New Roman" w:ascii="Times New Roman" w:hAnsi="Times New Roman"/>
          <w:sz w:val="24"/>
          <w:szCs w:val="24"/>
        </w:rPr>
        <w:t xml:space="preserve"> Основы военной службы.</w:t>
      </w:r>
    </w:p>
    <w:p>
      <w:pPr>
        <w:pStyle w:val="TextBody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формировать у обучаемых цельное представление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</w:t>
        <w:softHyphen/>
        <w:t>ности жизнедеятельности. Реализация программы поможет также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</w:t>
        <w:softHyphen/>
        <w:t>тей и потребностей.</w:t>
      </w:r>
    </w:p>
    <w:p>
      <w:pPr>
        <w:pStyle w:val="TextBody"/>
        <w:spacing w:lineRule="auto" w:line="240" w:before="0" w:after="0"/>
        <w:ind w:left="20" w:right="20" w:firstLine="6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 классе предусмотрено проведение учебных сборов (</w:t>
      </w: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ч), в течение которых учащиеся закрепляют и совершенствуют зна</w:t>
        <w:softHyphen/>
        <w:t>ния и умения по основам военной подготовки (строевая, огневая и тактическая подготовка), а также знакомятся с бытом военно</w:t>
        <w:softHyphen/>
        <w:t>служащих.</w:t>
      </w:r>
    </w:p>
    <w:p>
      <w:pPr>
        <w:pStyle w:val="26"/>
        <w:spacing w:lineRule="auto" w:line="240"/>
        <w:ind w:left="142" w:firstLine="566"/>
        <w:jc w:val="both"/>
        <w:rPr>
          <w:szCs w:val="24"/>
          <w:lang w:val="ru-RU"/>
        </w:rPr>
      </w:pPr>
      <w:r>
        <w:rPr>
          <w:szCs w:val="24"/>
        </w:rPr>
        <w:t xml:space="preserve">В </w:t>
      </w:r>
      <w:r>
        <w:rPr>
          <w:szCs w:val="24"/>
          <w:lang w:val="ru-RU"/>
        </w:rPr>
        <w:t xml:space="preserve">рабочей </w:t>
      </w:r>
      <w:r>
        <w:rPr>
          <w:szCs w:val="24"/>
        </w:rPr>
        <w:t>программе реализованы требования Федеральных законов "0</w:t>
      </w:r>
      <w:r>
        <w:rPr>
          <w:szCs w:val="24"/>
          <w:lang w:val="ru-RU"/>
        </w:rPr>
        <w:t>б</w:t>
      </w:r>
      <w:r>
        <w:rPr>
          <w:szCs w:val="24"/>
        </w:rPr>
        <w:t xml:space="preserve"> обороне", "О воинской обязанности и военной службе", "О гражданской обороне", "О защите населения  территории от чрезвычайных ситуаций природного  техногенного характера" и постановлений Правительства Российской Федерации от 16 января 1995 года № 43  "О федеральной целевой программе "Создание  развитие Российской системы предупреждения  действий в чрезвычайных ситуациях", от 24</w:t>
      </w:r>
      <w:r>
        <w:rPr>
          <w:b/>
          <w:bCs/>
          <w:szCs w:val="24"/>
        </w:rPr>
        <w:t xml:space="preserve"> </w:t>
      </w:r>
      <w:r>
        <w:rPr>
          <w:szCs w:val="24"/>
        </w:rPr>
        <w:t>июля 1995 года № 738 "О порядке</w:t>
      </w:r>
      <w:r>
        <w:rPr>
          <w:b/>
          <w:bCs/>
          <w:szCs w:val="24"/>
        </w:rPr>
        <w:t xml:space="preserve"> </w:t>
      </w:r>
      <w:r>
        <w:rPr>
          <w:szCs w:val="24"/>
        </w:rPr>
        <w:t>подготовки населения в области защиты от чрезвычайных ситуаций".</w:t>
      </w:r>
    </w:p>
    <w:p>
      <w:pPr>
        <w:pStyle w:val="26"/>
        <w:spacing w:lineRule="auto" w:line="240"/>
        <w:ind w:left="142" w:firstLine="56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бочая программа по предмету «ОБЖ» включает в себя пояснительную записку, тематическое планирование, содержание программы, список литературы и интернет-ресурсов для учащихся и учителя, календарно-тематическое планирование, </w:t>
      </w:r>
      <w:r>
        <w:rPr>
          <w:bCs/>
          <w:szCs w:val="24"/>
        </w:rPr>
        <w:t>материально-техническое обеспечение предмета ОБЖ.</w:t>
      </w:r>
    </w:p>
    <w:p>
      <w:pPr>
        <w:pStyle w:val="26"/>
        <w:spacing w:lineRule="auto" w:line="240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  и   формы   обучения:</w:t>
      </w:r>
    </w:p>
    <w:p>
      <w:pPr>
        <w:pStyle w:val="TextBodyIndent"/>
        <w:spacing w:lineRule="auto" w:line="24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Для организации познавательной деятельности учащихся на уроках ОБЖ   используются разнообразные методы и формы обучения. </w:t>
      </w:r>
    </w:p>
    <w:p>
      <w:pPr>
        <w:pStyle w:val="TextBodyIndent"/>
        <w:spacing w:lineRule="auto" w:line="240"/>
        <w:rPr>
          <w:color w:val="000000"/>
          <w:spacing w:val="-4"/>
          <w:szCs w:val="24"/>
        </w:rPr>
      </w:pPr>
      <w:r>
        <w:rPr>
          <w:i/>
          <w:color w:val="000000"/>
          <w:spacing w:val="-4"/>
          <w:szCs w:val="24"/>
        </w:rPr>
        <w:t xml:space="preserve">Перспективные  (словесные, наглядные, практические): </w:t>
      </w:r>
      <w:r>
        <w:rPr>
          <w:color w:val="000000"/>
          <w:spacing w:val="-4"/>
          <w:szCs w:val="24"/>
        </w:rPr>
        <w:t xml:space="preserve">рассказ, лекция, беседа, </w:t>
      </w:r>
      <w:r>
        <w:rPr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 демонстрация, практические</w:t>
      </w:r>
      <w:r>
        <w:rPr>
          <w:szCs w:val="24"/>
        </w:rPr>
        <w:t xml:space="preserve"> занятия</w:t>
      </w:r>
      <w:r>
        <w:rPr>
          <w:color w:val="000000"/>
          <w:spacing w:val="-4"/>
          <w:szCs w:val="24"/>
        </w:rPr>
        <w:t>.</w:t>
      </w:r>
      <w:r>
        <w:rPr>
          <w:szCs w:val="24"/>
        </w:rPr>
        <w:t xml:space="preserve"> Соревнования. </w:t>
      </w:r>
    </w:p>
    <w:p>
      <w:pPr>
        <w:pStyle w:val="TextBodyIndent"/>
        <w:spacing w:lineRule="auto" w:line="240"/>
        <w:rPr/>
      </w:pPr>
      <w:r>
        <w:rPr>
          <w:i/>
          <w:color w:val="000000"/>
          <w:spacing w:val="-4"/>
          <w:szCs w:val="24"/>
        </w:rPr>
        <w:t>Логические: (индуктивные и дедуктивные)</w:t>
      </w:r>
      <w:r>
        <w:rPr>
          <w:color w:val="000000"/>
          <w:spacing w:val="-4"/>
          <w:szCs w:val="24"/>
        </w:rPr>
        <w:t xml:space="preserve"> логическое изложение и восприятие учебного материала учеником.</w:t>
      </w:r>
      <w:r>
        <w:rPr>
          <w:color w:val="000000"/>
          <w:szCs w:val="24"/>
        </w:rPr>
        <w:t xml:space="preserve"> (Анализ ситу</w:t>
        <w:softHyphen/>
      </w:r>
      <w:r>
        <w:rPr>
          <w:color w:val="000000"/>
          <w:spacing w:val="-4"/>
          <w:szCs w:val="24"/>
        </w:rPr>
        <w:t>ации).</w:t>
      </w:r>
    </w:p>
    <w:p>
      <w:pPr>
        <w:pStyle w:val="TextBodyIndent"/>
        <w:spacing w:lineRule="auto" w:line="240"/>
        <w:rPr>
          <w:color w:val="000000"/>
          <w:spacing w:val="-4"/>
          <w:szCs w:val="24"/>
        </w:rPr>
      </w:pPr>
      <w:r>
        <w:rPr>
          <w:i/>
          <w:color w:val="000000"/>
          <w:spacing w:val="-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color w:val="000000"/>
          <w:szCs w:val="24"/>
        </w:rPr>
        <w:t xml:space="preserve"> (Реферат. Доклад.)</w:t>
      </w:r>
    </w:p>
    <w:p>
      <w:pPr>
        <w:pStyle w:val="TextBodyIndent"/>
        <w:spacing w:lineRule="auto" w:line="240"/>
        <w:rPr/>
      </w:pPr>
      <w:r>
        <w:rPr>
          <w:i/>
          <w:color w:val="000000"/>
          <w:spacing w:val="-4"/>
          <w:szCs w:val="24"/>
        </w:rPr>
        <w:t>Контроля и самоконтроля</w:t>
      </w:r>
      <w:r>
        <w:rPr>
          <w:color w:val="000000"/>
          <w:spacing w:val="-4"/>
          <w:szCs w:val="24"/>
        </w:rPr>
        <w:t xml:space="preserve"> (устный, письменный).</w:t>
      </w:r>
    </w:p>
    <w:p>
      <w:pPr>
        <w:pStyle w:val="TextBodyIndent"/>
        <w:spacing w:lineRule="auto" w:line="240"/>
        <w:rPr/>
      </w:pPr>
      <w:r>
        <w:rPr>
          <w:i/>
          <w:color w:val="000000"/>
          <w:spacing w:val="-4"/>
          <w:szCs w:val="24"/>
        </w:rPr>
        <w:t>Фронтальная форма</w:t>
      </w:r>
      <w:r>
        <w:rPr>
          <w:color w:val="000000"/>
          <w:spacing w:val="-4"/>
          <w:szCs w:val="2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spacing w:lineRule="auto" w:line="240"/>
        <w:rPr/>
      </w:pPr>
      <w:r>
        <w:rPr>
          <w:i/>
          <w:color w:val="000000"/>
          <w:spacing w:val="-4"/>
          <w:szCs w:val="24"/>
        </w:rPr>
        <w:t xml:space="preserve">Групповая форма </w:t>
      </w:r>
      <w:r>
        <w:rPr>
          <w:color w:val="000000"/>
          <w:spacing w:val="-4"/>
          <w:szCs w:val="24"/>
        </w:rPr>
        <w:t>обеспечивает учёт дифференцированных запросов учащихся.</w:t>
      </w:r>
    </w:p>
    <w:p>
      <w:pPr>
        <w:pStyle w:val="TextBodyIndent"/>
        <w:spacing w:lineRule="auto" w:line="240"/>
        <w:rPr/>
      </w:pPr>
      <w:r>
        <w:rPr>
          <w:i/>
          <w:color w:val="000000"/>
          <w:spacing w:val="-4"/>
          <w:szCs w:val="24"/>
        </w:rPr>
        <w:t xml:space="preserve">Индивидуальная работа </w:t>
      </w:r>
      <w:r>
        <w:rPr>
          <w:color w:val="000000"/>
          <w:spacing w:val="-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и формы контроля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е  работы, индивидуальные задания, тесты, устный опрос,  практические задания, выполнение нормативов в практических видах деятельности – главная составляющая учебного процесса</w:t>
      </w:r>
      <w:bookmarkStart w:id="3" w:name="bookmark54"/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</w:t>
      </w:r>
      <w:bookmarkEnd w:id="3"/>
    </w:p>
    <w:p>
      <w:pPr>
        <w:pStyle w:val="TextBody"/>
        <w:spacing w:lineRule="auto" w:line="240" w:before="0" w:after="0"/>
        <w:ind w:left="32" w:right="4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</w:t>
        <w:softHyphen/>
        <w:t>ти выпускники должны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знат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82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безопасного поведения в повседневной жизни и в условиях чрезвычайной ситуации, а также правила лич</w:t>
        <w:softHyphen/>
        <w:t>ной безопасности при угрозе террористического акт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щиты населения в Российской Федерации от чрезвычайных ситуаций природного и техногенного характера, в том числе организационные основы борьбы с терроризмо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8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здорового образа жизн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7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медицинской помощ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77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ороны государства и военной служб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77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традиции Вооруженных Сил России, государствен</w:t>
        <w:softHyphen/>
        <w:t>ные и военные символы Российской Федерации.</w:t>
      </w:r>
    </w:p>
    <w:p>
      <w:pPr>
        <w:pStyle w:val="TextBody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пускники должны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уметь: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никновение наиболее часто встречающихся опасных ситуаций по их характерным признакам, принимать решение и действовать, обеспечивая личную безопасность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действовать при возникновении угрозы чрезвычай</w:t>
        <w:softHyphen/>
        <w:t>ной ситуации и во время чрезвычайной ситуации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неотложных состояниях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, связанные с будущим про</w:t>
        <w:softHyphen/>
        <w:t>хождением воинской службы (строевые приемы, воинское привет</w:t>
        <w:softHyphen/>
        <w:t>ствие, неполная разборка и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i w:val="false"/>
          <w:sz w:val="24"/>
          <w:szCs w:val="24"/>
        </w:rPr>
        <w:t>сборка</w:t>
      </w:r>
      <w:r>
        <w:rPr>
          <w:rFonts w:cs="Times New Roman" w:ascii="Times New Roman" w:hAnsi="Times New Roman"/>
          <w:sz w:val="24"/>
          <w:szCs w:val="24"/>
        </w:rPr>
        <w:t xml:space="preserve"> автомата Калашникова, стрельба из автомата и т. д.)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й литературой для целенаправленной подготовки к военной службе с учетом индивидуальных качеств.</w:t>
      </w:r>
    </w:p>
    <w:p>
      <w:pPr>
        <w:pStyle w:val="TextBody"/>
        <w:spacing w:lineRule="auto" w:line="240" w:before="0" w:after="138"/>
        <w:ind w:left="20" w:right="2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будут способствовать обеспечению личной безопасности в чрезвычайных ситуациях природного, техногенного и социального характера, в том числе при угрозе террористическо</w:t>
        <w:softHyphen/>
        <w:t>го акта или при захвате в заложники; выработке убеждений и потребностей в соблюдении норм здорового образа жизни; владе</w:t>
        <w:softHyphen/>
        <w:t>нию навыками в области гражданской обороны; формированию психологической и физической готовности к прохождению военной службы по призы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 план для 10 класса по ОБЖ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100"/>
        <w:gridCol w:w="1398"/>
        <w:gridCol w:w="2534"/>
        <w:gridCol w:w="2319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, раздела, темы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ей, разделов, те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личной безопасности в повсе</w:t>
              <w:softHyphen/>
              <w:t>дневной жиз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5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пребывание человека в природ</w:t>
              <w:softHyphen/>
              <w:t>ной сред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5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к автономному су</w:t>
              <w:softHyphen/>
              <w:t>ществованию в природной сред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5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дорог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5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крими</w:t>
              <w:softHyphen/>
              <w:t>ногенных ситуац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5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 при угрозе террористического а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5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участие в террористическ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безопасность в условиях чрезвычай</w:t>
              <w:softHyphen/>
              <w:t>ных ситу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</w:t>
              <w:softHyphen/>
              <w:t>ра, причины их возникновения и возможные послед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селению по обеспечению личной безопасности в условиях чрезвычай</w:t>
              <w:softHyphen/>
              <w:t>ных ситуаций природного характе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</w:t>
              <w:softHyphen/>
              <w:t>тера, причины их возникновения и возмож</w:t>
              <w:softHyphen/>
              <w:t>ные послед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селению по обеспечению личной безопасности в условиях чрезвычай</w:t>
              <w:softHyphen/>
              <w:t>ных ситуаций техногенного характе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й комплекс проблем безопас</w:t>
              <w:softHyphen/>
              <w:t>ности социального характе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угрозы национальной безопасности Росс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овременных войн и вооруженных конфлик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 — угроза нацио</w:t>
              <w:softHyphen/>
              <w:t>нальной безопасности Росс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стических актов, их цели и способы осущест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зм</w:t>
            </w:r>
            <w:r>
              <w:rPr>
                <w:rStyle w:val="4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ая безопасность Росс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-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ая база Российской Фе</w:t>
              <w:softHyphen/>
              <w:t>дерации по обеспечению безопасности лич</w:t>
              <w:softHyphen/>
              <w:t>ности, общества и госуда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другие нормативно-правовые акты Российской Федерации по обеспечению бе</w:t>
              <w:softHyphen/>
              <w:t>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</w:t>
              <w:softHyphen/>
              <w:t>дения и ликвидации чрезвычайных ситуаций (РСЧС), ее структура и задач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-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— важ</w:t>
              <w:softHyphen/>
              <w:t>ная часть подготовки юноши допризывного возраста к военной службе и трудовой дея</w:t>
              <w:softHyphen/>
              <w:t>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 и их влияние на рабо</w:t>
              <w:softHyphen/>
              <w:t>тоспособность челове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вигательной активности и физи</w:t>
              <w:softHyphen/>
              <w:t>ческой культуры для здоровья челове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, их влияние на здоровье. Профилактика вредных привыч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енной безопасности госу</w:t>
              <w:softHyphen/>
              <w:t>да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-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оборона — составная часть обороноспособности стра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— составная часть обороноспособности стра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ружия и их поражающие факто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информирование населения о чрезвычайных ситуациях мирного и военного врем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населен/я от чрезвычай</w:t>
              <w:softHyphen/>
              <w:t>ных ситуаций военного и мирного врем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варийно-спаса</w:t>
              <w:softHyphen/>
              <w:t>тельных и других неотложных работ в зоне чрезвычайной ситу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ажданской обороны в обще</w:t>
              <w:softHyphen/>
              <w:t>образовательном учрежд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оруженные Силы Российской Федерации — защитники нашего Оте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ооруженных Сил Рос</w:t>
              <w:softHyphen/>
              <w:t>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поколений — дни воинской славы Росс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оруженных Сил Российской Феде</w:t>
              <w:softHyphen/>
              <w:t>рации. Руководство и управление Вооружен</w:t>
              <w:softHyphen/>
              <w:t>ными Силами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Вооруженных Сил Российской Феде</w:t>
              <w:softHyphen/>
              <w:t>рации и рода войс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 войска, их состав и предназначе</w:t>
              <w:softHyphen/>
              <w:t>ние. Вооружение и военная техника Сухопут</w:t>
              <w:softHyphen/>
              <w:t>ных войс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Воздушные Силы, их состав и пред</w:t>
              <w:softHyphen/>
              <w:t>назначение. Вооружение и военная техника ВВ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орской флот, его состав и пред</w:t>
              <w:softHyphen/>
              <w:t>назначение. Вооружение и военная техника ВМ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ые войска стратегического назначения (РВСН), их состав и предназначение. Воору</w:t>
              <w:softHyphen/>
              <w:t>жение и военная техника РВС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десантные войска, их состав и предназна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войска, их состав и предназна</w:t>
              <w:softHyphen/>
              <w:t>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а и воинские формирования, не входя</w:t>
              <w:softHyphen/>
              <w:t>щие в состав Вооруженных Сил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евые традиции Вооруженных Сил Росс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  <w:r>
              <w:rPr>
                <w:rStyle w:val="4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ость воинскому долгу — качества защитника Оте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войсковое товарищество — ос</w:t>
              <w:softHyphen/>
              <w:t>новы боевой готовности частей и подразде</w:t>
              <w:softHyphen/>
              <w:t>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-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сновы военной служб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и быт военнослужащ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еннослужащ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ремени и повседневный по</w:t>
              <w:softHyphen/>
              <w:t>ряд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военно</w:t>
              <w:softHyphen/>
              <w:t>служащ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очный наряд, общие обязанности лиц су</w:t>
              <w:softHyphen/>
              <w:t>точного наря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наряд. Общие по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ежурного по ро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невального по ро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араульной служб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. Общие по</w:t>
              <w:softHyphen/>
              <w:t>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ой и его неприкосно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часов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ая подготов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и управление и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и движение без оруж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без ору</w:t>
              <w:softHyphen/>
              <w:t>жия на месте и в движ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и возвращение в строй. Под</w:t>
              <w:softHyphen/>
              <w:t>ход к начальнику и отход от н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отделения, развернутый строй, поход</w:t>
              <w:softHyphen/>
              <w:t>ный стр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в строю на месте и в движ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невая подготов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боевые свойства автомата Ка</w:t>
              <w:softHyphen/>
              <w:t>лашнико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неполной разборки и сборки автомат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ая подготов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б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солдата в бо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солдата в бо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-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12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6" w:before="0" w:after="0"/>
        <w:ind w:firstLine="5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 учебной программы ОБЖ для 10 класса.</w:t>
      </w:r>
    </w:p>
    <w:p>
      <w:pPr>
        <w:pStyle w:val="38"/>
        <w:keepNext w:val="true"/>
        <w:keepLines/>
        <w:shd w:fill="auto" w:val="clear"/>
        <w:spacing w:lineRule="auto" w:line="240" w:before="0" w:after="92"/>
        <w:ind w:left="20" w:right="20" w:hanging="0"/>
        <w:rPr/>
      </w:pPr>
      <w:bookmarkStart w:id="4" w:name="bookmark24"/>
      <w:r>
        <w:rPr>
          <w:rFonts w:cs="Times New Roman" w:ascii="Times New Roman" w:hAnsi="Times New Roman"/>
          <w:sz w:val="24"/>
          <w:szCs w:val="24"/>
        </w:rPr>
        <w:t>Модуль 1. Основы безопасности личности, общества и государства</w:t>
      </w:r>
      <w:bookmarkEnd w:id="4"/>
    </w:p>
    <w:p>
      <w:pPr>
        <w:pStyle w:val="TextBody"/>
        <w:spacing w:lineRule="auto" w:line="240" w:before="0" w:after="21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сновы комплексной безопасности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25"/>
      <w:r>
        <w:rPr>
          <w:rFonts w:cs="Times New Roman" w:ascii="Times New Roman" w:hAnsi="Times New Roman"/>
          <w:sz w:val="24"/>
          <w:szCs w:val="24"/>
        </w:rPr>
        <w:t>Тема 1. Обеспечение личной безопасности в повседневной жизни</w:t>
      </w:r>
      <w:bookmarkEnd w:id="5"/>
    </w:p>
    <w:p>
      <w:pPr>
        <w:pStyle w:val="TextBody"/>
        <w:spacing w:lineRule="auto" w:line="240" w:before="0" w:after="0"/>
        <w:ind w:left="20" w:right="20" w:hanging="0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1.1. Автономное пребывание человека в природной среде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е пребывание человека в природе. Добровольная и вынужденная автономия. Причины, приводящие человека к автономному существованию в природе. Способы подготовки человека к автономному существованию в природной среде.</w:t>
      </w:r>
    </w:p>
    <w:p>
      <w:pPr>
        <w:pStyle w:val="28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ктическая подготовка к автономному пребыванию в природной среде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на местности. Способы определения сторон горизонта. Определение своего местонахождения и направле</w:t>
        <w:softHyphen/>
        <w:t>ния движения на местности. Подготовка к выходу на природу. Порядок движения по маршруту. Определение места для бива</w:t>
        <w:softHyphen/>
        <w:t>ка и организация бивачных работ. Разведение костра, приго</w:t>
        <w:softHyphen/>
        <w:t>товление пищи на костре, меры пожарной безопасности.</w:t>
      </w:r>
    </w:p>
    <w:p>
      <w:pPr>
        <w:pStyle w:val="28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3. Обеспечение личной безопасности на дорогах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дорожно-транспортного травматизма. Роль человеческого фактора в возникновении ДТП. Правила безопасно</w:t>
        <w:softHyphen/>
        <w:t>го поведения на дорогах пешеходов и пассажиров. Общие обязан</w:t>
        <w:softHyphen/>
        <w:t>ности водителя. Уровень культуры водителя и безопасность на до</w:t>
        <w:softHyphen/>
        <w:t>рогах.</w:t>
      </w:r>
    </w:p>
    <w:p>
      <w:pPr>
        <w:pStyle w:val="28"/>
        <w:shd w:fill="auto" w:val="clear"/>
        <w:tabs>
          <w:tab w:val="clear" w:pos="708"/>
          <w:tab w:val="left" w:pos="750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1.4.Обеспечение личной безопасности в криминогенных си</w:t>
        <w:softHyphen/>
        <w:t>туациях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ероятные ситуации криминогенного характера на улице, в транспорте, в общественном месте, в подъезде дома, в лифте. Правила безопасного поведения в местах с повышенной криминогенной опасностью.</w:t>
      </w:r>
    </w:p>
    <w:p>
      <w:pPr>
        <w:pStyle w:val="28"/>
        <w:numPr>
          <w:ilvl w:val="1"/>
          <w:numId w:val="19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72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безопасности при угрозе террористи</w:t>
        <w:softHyphen/>
        <w:t>ческого акта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пасные террористические акты. Правила поведения при возможной опасности взрыва. Обеспечение личной безопас</w:t>
        <w:softHyphen/>
        <w:t>ности в случае захвата в заложники. Обеспечение безопасности при перестрелке.</w:t>
      </w:r>
    </w:p>
    <w:p>
      <w:pPr>
        <w:pStyle w:val="28"/>
        <w:numPr>
          <w:ilvl w:val="1"/>
          <w:numId w:val="19"/>
        </w:numPr>
        <w:shd w:fill="auto" w:val="clear"/>
        <w:spacing w:lineRule="auto" w:line="240"/>
        <w:ind w:left="72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за участие в террорис</w:t>
        <w:softHyphen/>
        <w:t>тической деятельности</w:t>
      </w:r>
    </w:p>
    <w:p>
      <w:pPr>
        <w:pStyle w:val="TextBody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за подготовку и совершение тер</w:t>
        <w:softHyphen/>
        <w:t>рористического акта (совершение взрыва, поджога или иных действий, создающих опасность гибели людей). Уголовная от</w:t>
        <w:softHyphen/>
        <w:t>ветственность за захват заложников, за заведомо ложное сообще</w:t>
        <w:softHyphen/>
        <w:t>ние об акте терроризма, за организацию незаконного вооружен</w:t>
        <w:softHyphen/>
        <w:t>ного формирования или участие в нем.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20" w:firstLine="34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26"/>
      <w:r>
        <w:rPr>
          <w:rFonts w:cs="Times New Roman" w:ascii="Times New Roman" w:hAnsi="Times New Roman"/>
          <w:sz w:val="24"/>
          <w:szCs w:val="24"/>
        </w:rPr>
        <w:t>Тема 2. Личная безопасность в условиях чрезвычайных ситуаций</w:t>
      </w:r>
      <w:bookmarkEnd w:id="6"/>
    </w:p>
    <w:p>
      <w:pPr>
        <w:pStyle w:val="28"/>
        <w:shd w:fill="auto" w:val="clear"/>
        <w:tabs>
          <w:tab w:val="clear" w:pos="708"/>
          <w:tab w:val="left" w:pos="759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2.1. Чрезвычайные ситуации природного характера, причины их возникновения и возможные последствия</w:t>
      </w:r>
    </w:p>
    <w:p>
      <w:pPr>
        <w:pStyle w:val="TextBody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я, цунами, наводнения, ураганы, смерчи, ополз</w:t>
        <w:softHyphen/>
        <w:t>ни и обвалы, лесные пожары — опасные чрезвычайные ситуации природного характера, приводящие к гибели людей.</w:t>
      </w:r>
    </w:p>
    <w:p>
      <w:pPr>
        <w:pStyle w:val="28"/>
        <w:numPr>
          <w:ilvl w:val="1"/>
          <w:numId w:val="21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2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населению по обеспечению личной безо</w:t>
        <w:softHyphen/>
        <w:t>пасности в условиях чрезвычайной ситуации природного харак</w:t>
        <w:softHyphen/>
        <w:t>тера</w:t>
      </w:r>
    </w:p>
    <w:p>
      <w:pPr>
        <w:pStyle w:val="TextBody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населению по правилам безопасного поведения в условиях чрезвычайных ситуаций природного характера — геологического, метеорологического, гидрологического и биоло</w:t>
        <w:softHyphen/>
        <w:t>гического происхождения.</w:t>
      </w:r>
    </w:p>
    <w:p>
      <w:pPr>
        <w:pStyle w:val="28"/>
        <w:numPr>
          <w:ilvl w:val="1"/>
          <w:numId w:val="21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72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, при</w:t>
        <w:softHyphen/>
        <w:t>чины их возникновения и возможные последствия</w:t>
      </w:r>
    </w:p>
    <w:p>
      <w:pPr>
        <w:pStyle w:val="28"/>
        <w:numPr>
          <w:ilvl w:val="1"/>
          <w:numId w:val="21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72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населению по обеспечению личной безо</w:t>
        <w:softHyphen/>
        <w:t>пасности в условиях чрезвычайных ситуаций техногенного характера</w:t>
      </w:r>
    </w:p>
    <w:p>
      <w:pPr>
        <w:pStyle w:val="TextBody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населению по безопасному поведению в случае возникновения аварии на радиационно опасном, на химически опас</w:t>
        <w:softHyphen/>
        <w:t>ном, на взрывопожароопасном, на гидротехническом объектах.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20" w:firstLine="34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bookmark27"/>
      <w:r>
        <w:rPr>
          <w:rFonts w:cs="Times New Roman" w:ascii="Times New Roman" w:hAnsi="Times New Roman"/>
          <w:sz w:val="24"/>
          <w:szCs w:val="24"/>
        </w:rPr>
        <w:t>Тема 3. Современный комплекс проблем безопасности социального характера</w:t>
      </w:r>
      <w:bookmarkEnd w:id="7"/>
    </w:p>
    <w:p>
      <w:pPr>
        <w:pStyle w:val="28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1. Военные угрозы национальной безопасности России</w:t>
      </w:r>
    </w:p>
    <w:p>
      <w:pPr>
        <w:pStyle w:val="TextBody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угрозы национальной безопасности России. Нацио</w:t>
        <w:softHyphen/>
        <w:t>нальные интересы России в военной сфере, защита ее независи</w:t>
        <w:softHyphen/>
        <w:t>мости, суверенитета, территориальной целостности, обеспечение условий для мирного, демократического развития государства.</w:t>
      </w:r>
    </w:p>
    <w:p>
      <w:pPr>
        <w:pStyle w:val="28"/>
        <w:numPr>
          <w:ilvl w:val="1"/>
          <w:numId w:val="7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72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современных войн и вооруженных кон</w:t>
        <w:softHyphen/>
        <w:t>фликтов</w:t>
      </w:r>
    </w:p>
    <w:p>
      <w:pPr>
        <w:pStyle w:val="TextBody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й конфликт, локальная война, региональная война, крупномасштабная война.</w:t>
      </w:r>
    </w:p>
    <w:p>
      <w:pPr>
        <w:pStyle w:val="28"/>
        <w:numPr>
          <w:ilvl w:val="1"/>
          <w:numId w:val="7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72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ерроризм — угроза национальной безопасности России</w:t>
      </w:r>
    </w:p>
    <w:p>
      <w:pPr>
        <w:pStyle w:val="TextBody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: общие понятия и определения. Характеристика современной террористической деятельности в России. Междуна</w:t>
        <w:softHyphen/>
        <w:t>родный терроризм как социальное явление.</w:t>
      </w:r>
    </w:p>
    <w:p>
      <w:pPr>
        <w:pStyle w:val="28"/>
        <w:numPr>
          <w:ilvl w:val="1"/>
          <w:numId w:val="7"/>
        </w:numPr>
        <w:shd w:fill="auto" w:val="clear"/>
        <w:spacing w:lineRule="auto" w:line="240"/>
        <w:ind w:left="720" w:right="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ррористических актов, их цели и способы осу</w:t>
        <w:softHyphen/>
        <w:t>ществления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ерроризма по средствам, используемым при осуществлении террористических актов, а также в зависимости от того, против кого направлен террор и какие перед ним поставлены цели. Основные черты, которые характеризуют современный тер</w:t>
        <w:softHyphen/>
        <w:t>роризм.</w:t>
      </w:r>
    </w:p>
    <w:p>
      <w:pPr>
        <w:pStyle w:val="28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5. Наркотизм и национальная безопасность России</w:t>
      </w:r>
    </w:p>
    <w:p>
      <w:pPr>
        <w:pStyle w:val="TextBody"/>
        <w:spacing w:lineRule="auto" w:line="240" w:before="0" w:after="60"/>
        <w:ind w:left="20" w:right="4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котизм как преступное социальное явление по незаконному распространению наркотиков среди населения ради получения прибыли. Основные составляющие наркотизма.</w:t>
      </w:r>
    </w:p>
    <w:p>
      <w:pPr>
        <w:pStyle w:val="TextBody"/>
        <w:spacing w:lineRule="auto" w:line="240" w:before="0" w:after="6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Защита населения Российской Федерации от чрезвычайных ситуаций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40" w:firstLine="34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ookmark28"/>
      <w:r>
        <w:rPr>
          <w:rFonts w:cs="Times New Roman" w:ascii="Times New Roman" w:hAnsi="Times New Roman"/>
          <w:sz w:val="24"/>
          <w:szCs w:val="24"/>
        </w:rPr>
        <w:t>Тема 4. Нормативно-правовая база Российской Федера</w:t>
        <w:softHyphen/>
        <w:t>ции по обеспечению безопасности личности, общества и го</w:t>
        <w:softHyphen/>
        <w:t>сударства</w:t>
      </w:r>
      <w:bookmarkEnd w:id="8"/>
    </w:p>
    <w:p>
      <w:pPr>
        <w:pStyle w:val="28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коны и другие нормативно-правовые акты Российской Федерации по обеспечению безопасности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Конституции Российской Федерации,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</w:t>
        <w:softHyphen/>
        <w:t>родного и техногенного характера», «О безопасности», «О по</w:t>
        <w:softHyphen/>
        <w:t>жарной безопасности», «О гражданской обороне», «О противо</w:t>
        <w:softHyphen/>
        <w:t>действии терроризму» и др.). Краткое содержание основных положений законов, права и обязанности граждан.</w:t>
      </w:r>
    </w:p>
    <w:p>
      <w:pPr>
        <w:pStyle w:val="28"/>
        <w:shd w:fill="auto" w:val="clear"/>
        <w:spacing w:lineRule="auto" w:line="24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>4.2. Единая государственная система предупреждения и лик</w:t>
        <w:softHyphen/>
        <w:t>видации чрезвычайных ситуаций (РСЧС), ее структура и задачи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</w:t>
        <w:softHyphen/>
        <w:t>ции чрезвычайных ситуаций, ее предназначение, структура и ос</w:t>
        <w:softHyphen/>
        <w:t>новные задачи.</w:t>
      </w:r>
    </w:p>
    <w:p>
      <w:pPr>
        <w:pStyle w:val="38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ookmark30"/>
      <w:bookmarkStart w:id="10" w:name="bookmark30"/>
    </w:p>
    <w:p>
      <w:pPr>
        <w:pStyle w:val="38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11" w:name="bookmark30"/>
      <w:r>
        <w:rPr>
          <w:rFonts w:cs="Times New Roman" w:ascii="Times New Roman" w:hAnsi="Times New Roman"/>
          <w:sz w:val="24"/>
          <w:szCs w:val="24"/>
        </w:rPr>
        <w:t>Модуль II. Основы медицинских знаний и здорового</w:t>
      </w:r>
      <w:bookmarkStart w:id="12" w:name="bookmark31"/>
      <w:bookmarkEnd w:id="11"/>
      <w:r>
        <w:rPr>
          <w:rFonts w:cs="Times New Roman" w:ascii="Times New Roman" w:hAnsi="Times New Roman"/>
          <w:sz w:val="24"/>
          <w:szCs w:val="24"/>
        </w:rPr>
        <w:t xml:space="preserve"> образа жизни</w:t>
      </w:r>
      <w:bookmarkEnd w:id="12"/>
    </w:p>
    <w:p>
      <w:pPr>
        <w:pStyle w:val="TextBody"/>
        <w:spacing w:lineRule="auto" w:line="240" w:before="0" w:after="81"/>
        <w:ind w:left="8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Style w:val="35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35"/>
          <w:rFonts w:cs="Times New Roman" w:ascii="Times New Roman" w:hAnsi="Times New Roman"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ы здорового образа жиз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40" w:firstLine="360"/>
        <w:rPr/>
      </w:pPr>
      <w:bookmarkStart w:id="13" w:name="bookmark34"/>
      <w:r>
        <w:rPr>
          <w:rFonts w:cs="Times New Roman" w:ascii="Times New Roman" w:hAnsi="Times New Roman"/>
          <w:sz w:val="24"/>
          <w:szCs w:val="24"/>
        </w:rPr>
        <w:t>Тема 5. Основы медицинских знаний и профилактика ин</w:t>
        <w:softHyphen/>
        <w:t>фекционных заболеваний</w:t>
      </w:r>
      <w:bookmarkEnd w:id="13"/>
    </w:p>
    <w:p>
      <w:pPr>
        <w:pStyle w:val="28"/>
        <w:numPr>
          <w:ilvl w:val="1"/>
          <w:numId w:val="20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720" w:right="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— важнейшая часть подготовки юноши допризывного возраста к военной службе и трудовой деятельности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, общие понятия и определения. Здоровье индивидуальное и общественное. Здоровье духовное и физичес</w:t>
        <w:softHyphen/>
        <w:t>кое. Основные критерии здоровья. Влияние окружающей среды на здоровье человека в процессе жизнедеятельности. Необходи</w:t>
        <w:softHyphen/>
        <w:t>мость сохранения и укрепления здоровья — социальная потреб</w:t>
        <w:softHyphen/>
        <w:t>ность общества.</w:t>
      </w:r>
    </w:p>
    <w:p>
      <w:pPr>
        <w:pStyle w:val="28"/>
        <w:numPr>
          <w:ilvl w:val="1"/>
          <w:numId w:val="20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20" w:right="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фекционные заболевания, их классификация и профилактика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, причины их возникновения, ме</w:t>
        <w:softHyphen/>
        <w:t>ханизм передачи инфекций. Классификация инфекционных забо</w:t>
        <w:softHyphen/>
        <w:t>леваний. Понятие об иммунитете, экстренной и специфической профилактике.</w:t>
      </w:r>
    </w:p>
    <w:p>
      <w:pPr>
        <w:pStyle w:val="TextBody"/>
        <w:spacing w:lineRule="auto" w:line="240" w:before="0" w:after="105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TextBody"/>
        <w:spacing w:lineRule="auto" w:line="240" w:before="0" w:after="81"/>
        <w:ind w:left="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firstLine="340"/>
        <w:rPr/>
      </w:pPr>
      <w:bookmarkStart w:id="14" w:name="bookmark32"/>
      <w:r>
        <w:rPr>
          <w:rFonts w:cs="Times New Roman" w:ascii="Times New Roman" w:hAnsi="Times New Roman"/>
          <w:sz w:val="24"/>
          <w:szCs w:val="24"/>
        </w:rPr>
        <w:t>Тема 6. Здоровый образ жизни и его составляющие</w:t>
      </w:r>
      <w:bookmarkEnd w:id="14"/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7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о режиме жизнедеятельности и его значение для здоровья человека. Пути обеспечения высокого уровня рабо</w:t>
        <w:softHyphen/>
        <w:t>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и духовных качеств.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20" w:right="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итмы и их влияние на работоспособ</w:t>
        <w:softHyphen/>
        <w:t>ность человека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биологических ритмах человека. Влия</w:t>
        <w:softHyphen/>
        <w:t>ние биологических ритмов на уровень жизнедеятельности чело</w:t>
        <w:softHyphen/>
        <w:t>века. Учет влияния биоритмов при распределении нагрузок в процессе жизнедеятельности для повышения уровня работоспо</w:t>
        <w:softHyphen/>
        <w:t>собности.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20" w:right="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вигательной активности и физической куль</w:t>
        <w:softHyphen/>
        <w:t>туры для здоровья человека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вигательной активности для здоровья человека в процессе его жизнедеятельности. Необходимость выработки привычки к систематическим занятиям физической культурой для обеспечения высокого уровня работоспособности и долго</w:t>
        <w:softHyphen/>
        <w:t>летия.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720" w:right="4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редные привычки, их влияние на здоровье. Профилактика  вредных привычек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 и их социальные последствия. Курение и употребление алкоголя — разновидность наркомании. Наркома</w:t>
        <w:softHyphen/>
        <w:t>ния — это заболевание, возникающее в результате употребления наркотиков и психотропных веществ. Профилактика наркомании,</w:t>
      </w:r>
    </w:p>
    <w:p>
      <w:pPr>
        <w:pStyle w:val="38"/>
        <w:keepNext w:val="true"/>
        <w:keepLines/>
        <w:shd w:fill="auto" w:val="clear"/>
        <w:spacing w:lineRule="auto" w:line="240" w:before="0" w:after="0"/>
        <w:ind w:right="160" w:hanging="0"/>
        <w:rPr>
          <w:rFonts w:ascii="Times New Roman" w:hAnsi="Times New Roman" w:cs="Times New Roman"/>
          <w:sz w:val="24"/>
          <w:szCs w:val="24"/>
        </w:rPr>
      </w:pPr>
      <w:bookmarkStart w:id="15" w:name="bookmark37"/>
      <w:r>
        <w:rPr>
          <w:rFonts w:cs="Times New Roman" w:ascii="Times New Roman" w:hAnsi="Times New Roman"/>
          <w:sz w:val="24"/>
          <w:szCs w:val="24"/>
        </w:rPr>
        <w:t>Модуль III. Обеспечение военной безопасности государства</w:t>
      </w:r>
      <w:bookmarkEnd w:id="15"/>
    </w:p>
    <w:p>
      <w:pPr>
        <w:pStyle w:val="TextBody"/>
        <w:spacing w:lineRule="auto" w:line="240" w:before="0" w:after="81"/>
        <w:ind w:right="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Основы обороны государства</w:t>
      </w:r>
    </w:p>
    <w:p>
      <w:pPr>
        <w:pStyle w:val="37"/>
        <w:shd w:fill="auto" w:val="clear"/>
        <w:spacing w:lineRule="auto" w:line="240"/>
        <w:ind w:left="20" w:right="40" w:firstLine="360"/>
        <w:rPr/>
      </w:pPr>
      <w:r>
        <w:rPr>
          <w:rFonts w:cs="Times New Roman" w:ascii="Times New Roman" w:hAnsi="Times New Roman"/>
          <w:sz w:val="24"/>
          <w:szCs w:val="24"/>
        </w:rPr>
        <w:t>Тема 7. Гражданская оборона — составная часть оборо</w:t>
        <w:softHyphen/>
        <w:t>носпособности страны</w:t>
      </w:r>
    </w:p>
    <w:p>
      <w:pPr>
        <w:pStyle w:val="28"/>
        <w:numPr>
          <w:ilvl w:val="1"/>
          <w:numId w:val="16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720" w:right="40" w:hanging="720"/>
        <w:rPr/>
      </w:pPr>
      <w:r>
        <w:rPr>
          <w:rFonts w:cs="Times New Roman" w:ascii="Times New Roman" w:hAnsi="Times New Roman"/>
          <w:sz w:val="24"/>
          <w:szCs w:val="24"/>
        </w:rPr>
        <w:t>Гражданская оборона — составная часть обороно</w:t>
        <w:softHyphen/>
        <w:t>способности страны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, история ее создания, предназначение и задачи по обеспечению защиты населения от опасностей, возника</w:t>
        <w:softHyphen/>
        <w:t>ющих при ведении боевых действий или вследствие этих действий.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28"/>
        <w:numPr>
          <w:ilvl w:val="1"/>
          <w:numId w:val="16"/>
        </w:numPr>
        <w:shd w:fill="auto" w:val="clear"/>
        <w:tabs>
          <w:tab w:val="clear" w:pos="708"/>
          <w:tab w:val="left" w:pos="90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оружия и их поражающие факторы</w:t>
      </w:r>
    </w:p>
    <w:p>
      <w:pPr>
        <w:pStyle w:val="TextBody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ое оружие, поражающие факторы ядерного взрыва.</w:t>
      </w:r>
    </w:p>
    <w:p>
      <w:pPr>
        <w:pStyle w:val="TextBody"/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оружие, классификация отравляющих веществ (ОВ) по предназначению и воздействию на организм.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ологическое (биологическое) оружие. Современные средства поражения, поражающие факторы.</w:t>
      </w:r>
    </w:p>
    <w:p>
      <w:pPr>
        <w:pStyle w:val="TextBody"/>
        <w:spacing w:lineRule="auto" w:line="240" w:before="0" w:after="0"/>
        <w:ind w:left="20" w:right="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оводимые по защите населения от современных средств поражения.</w:t>
      </w:r>
    </w:p>
    <w:p>
      <w:pPr>
        <w:pStyle w:val="28"/>
        <w:numPr>
          <w:ilvl w:val="1"/>
          <w:numId w:val="16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720" w:right="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и информирование населения о чрезвы</w:t>
        <w:softHyphen/>
        <w:t>чайных ситуациях военного и мирного времени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населения о чрезвычайных ситуациях. Порядок подачи сигнала «Внимание всем!». Передача речевой ин</w:t>
        <w:softHyphen/>
        <w:t>формации о чрезвычайной ситуации, примерное ее содержание, действия населения по сигналам оповещения о чрезвычайных си</w:t>
        <w:softHyphen/>
        <w:t>туациях.</w:t>
      </w:r>
    </w:p>
    <w:p>
      <w:pPr>
        <w:pStyle w:val="28"/>
        <w:numPr>
          <w:ilvl w:val="1"/>
          <w:numId w:val="16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720" w:right="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защита населения от чрезвычайных си</w:t>
        <w:softHyphen/>
        <w:t>туаций военного и мирного времени</w:t>
      </w:r>
    </w:p>
    <w:p>
      <w:pPr>
        <w:pStyle w:val="TextBody"/>
        <w:spacing w:lineRule="auto" w:line="240" w:before="0" w:after="0"/>
        <w:ind w:left="2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сооружения гражданской обороны. Основное пред</w:t>
        <w:softHyphen/>
        <w:t>назначение защитных сооружений гражданской обороны. Виды защитных сооружений. Правила поведения в защитных сооруже</w:t>
        <w:softHyphen/>
        <w:t>ниях (занятие целесообразно проводить в имеющихся защитных сооружениях).</w:t>
      </w:r>
    </w:p>
    <w:p>
      <w:pPr>
        <w:pStyle w:val="28"/>
        <w:numPr>
          <w:ilvl w:val="1"/>
          <w:numId w:val="16"/>
        </w:numPr>
        <w:shd w:fill="auto" w:val="clear"/>
        <w:tabs>
          <w:tab w:val="clear" w:pos="708"/>
          <w:tab w:val="left" w:pos="8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защиты органов дыхания и правила их ис</w:t>
        <w:softHyphen/>
        <w:t>пользования. Средства защиты кожи. Медицинские средства за</w:t>
        <w:softHyphen/>
        <w:t>щиты и профилактики.</w:t>
      </w:r>
    </w:p>
    <w:p>
      <w:pPr>
        <w:pStyle w:val="28"/>
        <w:numPr>
          <w:ilvl w:val="1"/>
          <w:numId w:val="1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72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аварийно-спасательных и других неотложных работ в зоне чрезвычайных ситуаций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</w:t>
        <w:softHyphen/>
        <w:t>ция санитарной обработки людей после пребывания их в зонах заражения.</w:t>
      </w:r>
    </w:p>
    <w:p>
      <w:pPr>
        <w:pStyle w:val="28"/>
        <w:numPr>
          <w:ilvl w:val="1"/>
          <w:numId w:val="1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72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ражданской обороны в общеобразова</w:t>
        <w:softHyphen/>
        <w:t>тельном учреждении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ражданской обороны в общеобразовательном учреждении, ее предназначение. План гражданской обороны общеобразовательного учреждения. Обязанности учащихся.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20" w:firstLine="360"/>
        <w:rPr/>
      </w:pPr>
      <w:bookmarkStart w:id="16" w:name="bookmark38"/>
      <w:r>
        <w:rPr>
          <w:rFonts w:cs="Times New Roman" w:ascii="Times New Roman" w:hAnsi="Times New Roman"/>
          <w:sz w:val="24"/>
          <w:szCs w:val="24"/>
        </w:rPr>
        <w:t>Тема 8. Вооруженные Силы Российской Федерации — защитники нашего Отечества</w:t>
      </w:r>
      <w:bookmarkEnd w:id="16"/>
    </w:p>
    <w:p>
      <w:pPr>
        <w:pStyle w:val="28"/>
        <w:numPr>
          <w:ilvl w:val="1"/>
          <w:numId w:val="13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72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Вооруженных Сил Российской Фе</w:t>
        <w:softHyphen/>
        <w:t>дерации</w:t>
      </w:r>
    </w:p>
    <w:p>
      <w:pPr>
        <w:pStyle w:val="TextBody"/>
        <w:spacing w:lineRule="auto" w:line="240" w:before="0" w:after="0"/>
        <w:ind w:left="20" w:righ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ооруженных сил Московского государства в XIV—XV</w:t>
      </w:r>
      <w:r>
        <w:rPr>
          <w:rStyle w:val="8pt"/>
          <w:rFonts w:cs="Times New Roman" w:ascii="Times New Roman" w:hAnsi="Times New Roman"/>
          <w:sz w:val="24"/>
          <w:szCs w:val="24"/>
        </w:rPr>
        <w:t xml:space="preserve"> вв.</w:t>
      </w:r>
      <w:r>
        <w:rPr>
          <w:rFonts w:cs="Times New Roman" w:ascii="Times New Roman" w:hAnsi="Times New Roman"/>
          <w:sz w:val="24"/>
          <w:szCs w:val="24"/>
        </w:rPr>
        <w:t xml:space="preserve"> Военная реформа Ивана IV Грозного</w:t>
      </w:r>
      <w:r>
        <w:rPr>
          <w:rStyle w:val="8pt"/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ередине XVI в. Военная реформа Петра I Великого, создание регулярной армии, ее особенности. Военные реформы в России во второй половине XIX в., создание массовой армии.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етских Вооруженных Сил, их структура и пред</w:t>
        <w:softHyphen/>
        <w:t>назначение.</w:t>
      </w:r>
    </w:p>
    <w:p>
      <w:pPr>
        <w:pStyle w:val="28"/>
        <w:numPr>
          <w:ilvl w:val="1"/>
          <w:numId w:val="13"/>
        </w:numPr>
        <w:shd w:fill="auto" w:val="clear"/>
        <w:tabs>
          <w:tab w:val="clear" w:pos="708"/>
          <w:tab w:val="left" w:pos="8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поколений — дни воинской славы России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воинской славы России — дни славных побед, сыграв</w:t>
        <w:softHyphen/>
        <w:t>ших решающую роль в истории государства.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28"/>
        <w:numPr>
          <w:ilvl w:val="1"/>
          <w:numId w:val="13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72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оруженных Сил Российской Федерации. Руководство и управление Вооруженными Силами Российской Федерации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рода войск Вооруженных Сил Российской Федерации, специальные войска, военные округа и флоты. Руководство и уп</w:t>
        <w:softHyphen/>
        <w:t>равление Вооруженными Силами Российской Федерации.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right="20" w:firstLine="360"/>
        <w:rPr/>
      </w:pPr>
      <w:bookmarkStart w:id="17" w:name="bookmark40"/>
      <w:r>
        <w:rPr>
          <w:rFonts w:cs="Times New Roman" w:ascii="Times New Roman" w:hAnsi="Times New Roman"/>
          <w:sz w:val="24"/>
          <w:szCs w:val="24"/>
        </w:rPr>
        <w:t>Тема 9. Виды Вооруженных Сил Российской Федерации и рода войск</w:t>
      </w:r>
      <w:bookmarkEnd w:id="17"/>
    </w:p>
    <w:p>
      <w:pPr>
        <w:pStyle w:val="28"/>
        <w:numPr>
          <w:ilvl w:val="1"/>
          <w:numId w:val="9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72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утные войска, их состав и предназначение. Во</w:t>
        <w:softHyphen/>
        <w:t>оружение и военная техника Сухопутных войск</w:t>
      </w:r>
    </w:p>
    <w:p>
      <w:pPr>
        <w:pStyle w:val="28"/>
        <w:numPr>
          <w:ilvl w:val="1"/>
          <w:numId w:val="9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72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Воздушные Силы, их состав и предназначение. Вооружение и военная техника ВВС</w:t>
      </w:r>
    </w:p>
    <w:p>
      <w:pPr>
        <w:pStyle w:val="28"/>
        <w:numPr>
          <w:ilvl w:val="1"/>
          <w:numId w:val="9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72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Морской флот, его состав и предназначение. Вооружение и военная техника ВМФ</w:t>
      </w:r>
    </w:p>
    <w:p>
      <w:pPr>
        <w:pStyle w:val="28"/>
        <w:numPr>
          <w:ilvl w:val="1"/>
          <w:numId w:val="9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720" w:right="20" w:hanging="720"/>
        <w:rPr/>
      </w:pPr>
      <w:r>
        <w:rPr>
          <w:rFonts w:cs="Times New Roman" w:ascii="Times New Roman" w:hAnsi="Times New Roman"/>
          <w:sz w:val="24"/>
          <w:szCs w:val="24"/>
        </w:rPr>
        <w:t>Ракетные войска стратегического назначения (РВСН), их состав и предназначение. Вооружение и военная техника РВСН</w:t>
      </w:r>
    </w:p>
    <w:p>
      <w:pPr>
        <w:pStyle w:val="28"/>
        <w:numPr>
          <w:ilvl w:val="1"/>
          <w:numId w:val="9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72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десантные войско, их состав и предназна</w:t>
        <w:softHyphen/>
        <w:t>чение</w:t>
      </w:r>
    </w:p>
    <w:p>
      <w:pPr>
        <w:pStyle w:val="28"/>
        <w:numPr>
          <w:ilvl w:val="1"/>
          <w:numId w:val="9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72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е войска, их состав и предназначение</w:t>
      </w:r>
    </w:p>
    <w:p>
      <w:pPr>
        <w:pStyle w:val="28"/>
        <w:numPr>
          <w:ilvl w:val="1"/>
          <w:numId w:val="9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72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а и воинские формирования, не входящие в со</w:t>
        <w:softHyphen/>
        <w:t>став Вооруженных Сил Российской Федерации</w:t>
      </w:r>
    </w:p>
    <w:p>
      <w:pPr>
        <w:pStyle w:val="TextBody"/>
        <w:spacing w:lineRule="auto" w:line="240" w:before="0" w:after="6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войска Министерства внутренних дел Российской Федерации, их предназначение. Войска гражданской обороны, входящие в состав МЧС России, их задачи в мирное и военное время.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firstLine="360"/>
        <w:rPr/>
      </w:pPr>
      <w:bookmarkStart w:id="18" w:name="bookmark41"/>
      <w:r>
        <w:rPr>
          <w:rFonts w:cs="Times New Roman" w:ascii="Times New Roman" w:hAnsi="Times New Roman"/>
          <w:sz w:val="24"/>
          <w:szCs w:val="24"/>
        </w:rPr>
        <w:t>Тема 10. Боевые традиции Вооруженных Сил России</w:t>
      </w:r>
      <w:bookmarkEnd w:id="18"/>
    </w:p>
    <w:p>
      <w:pPr>
        <w:pStyle w:val="28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10.1.  Патриотизм и верность воинскому долгу — качества защитника Отечества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— духовно-нравственная основа личности военно</w:t>
        <w:softHyphen/>
        <w:t>служащего — защитника Отечества, источник духовных сил воина.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ность своему Отечеству, любовь к Родине, стремление служить ее интересам, защищать от врагов — основное содер</w:t>
        <w:softHyphen/>
        <w:t>жание патриотизма.</w:t>
      </w:r>
    </w:p>
    <w:p>
      <w:pPr>
        <w:pStyle w:val="TextBody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й долг — обязанность военнослужащего по воору</w:t>
        <w:softHyphen/>
        <w:t>женной защите Отечества. Основные составляющие личности во</w:t>
        <w:softHyphen/>
        <w:t>еннослужащего — защитника Отечества, способного с честью и достоинством выполнять воинский долг.</w:t>
      </w:r>
    </w:p>
    <w:p>
      <w:pPr>
        <w:pStyle w:val="28"/>
        <w:shd w:fill="auto" w:val="clear"/>
        <w:spacing w:lineRule="auto" w:line="240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>10.2. Дружба и войсковое товарищество — основы боевой готовности частей и подразделений</w:t>
      </w:r>
    </w:p>
    <w:p>
      <w:pPr>
        <w:pStyle w:val="TextBody"/>
        <w:spacing w:lineRule="auto" w:line="240" w:before="0" w:after="0"/>
        <w:ind w:left="20" w:righ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инского коллектива, значение войскового то</w:t>
        <w:softHyphen/>
        <w:t>варищества в боевых условиях и повседневной жизни частей и подразделений.</w:t>
      </w:r>
    </w:p>
    <w:p>
      <w:pPr>
        <w:pStyle w:val="TextBody"/>
        <w:spacing w:lineRule="auto" w:line="240" w:before="0" w:after="60"/>
        <w:ind w:left="20" w:righ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овое товарищество — боевая традиция Российской армии и флота.</w:t>
      </w:r>
    </w:p>
    <w:p>
      <w:pPr>
        <w:pStyle w:val="TextBody"/>
        <w:spacing w:lineRule="auto" w:line="240" w:before="0" w:after="31"/>
        <w:ind w:left="13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bookmark44"/>
      <w:r>
        <w:rPr>
          <w:rFonts w:cs="Times New Roman" w:ascii="Times New Roman" w:hAnsi="Times New Roman"/>
          <w:b/>
          <w:sz w:val="24"/>
          <w:szCs w:val="24"/>
        </w:rPr>
        <w:t>Раздел VI. Основы военной службы</w:t>
      </w:r>
      <w:bookmarkEnd w:id="19"/>
    </w:p>
    <w:p>
      <w:pPr>
        <w:pStyle w:val="45"/>
        <w:keepNext w:val="true"/>
        <w:keepLines/>
        <w:shd w:fill="auto" w:val="clear"/>
        <w:spacing w:lineRule="auto" w:line="240" w:before="0" w:after="0"/>
        <w:ind w:left="20" w:firstLine="340"/>
        <w:jc w:val="center"/>
        <w:rPr/>
      </w:pPr>
      <w:bookmarkStart w:id="20" w:name="bookmark50"/>
      <w:r>
        <w:rPr>
          <w:rFonts w:cs="Times New Roman" w:ascii="Times New Roman" w:hAnsi="Times New Roman"/>
          <w:sz w:val="24"/>
          <w:szCs w:val="24"/>
        </w:rPr>
        <w:t>Тема 11. Размещение и быт военнослужащих</w:t>
      </w:r>
      <w:bookmarkEnd w:id="20"/>
    </w:p>
    <w:p>
      <w:pPr>
        <w:pStyle w:val="28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1.1. Размещение военнослужащих</w:t>
      </w:r>
    </w:p>
    <w:p>
      <w:pPr>
        <w:pStyle w:val="TextBody"/>
        <w:spacing w:lineRule="auto" w:line="240" w:before="0" w:after="0"/>
        <w:ind w:left="20" w:right="6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оеннослужащих. Содержание помещений, проти</w:t>
        <w:softHyphen/>
        <w:t>вопожарная защита, охрана окружающей среды.</w:t>
      </w:r>
    </w:p>
    <w:p>
      <w:pPr>
        <w:pStyle w:val="TextBody"/>
        <w:spacing w:lineRule="auto" w:line="240" w:before="0" w:after="0"/>
        <w:ind w:right="60" w:hanging="0"/>
        <w:rPr>
          <w:rStyle w:val="24"/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.2 Распределение времени и повседневный порядок </w:t>
      </w:r>
    </w:p>
    <w:p>
      <w:pPr>
        <w:pStyle w:val="TextBody"/>
        <w:spacing w:lineRule="auto" w:line="240" w:before="0" w:after="0"/>
        <w:ind w:left="20" w:right="60" w:firstLine="340"/>
        <w:rPr/>
      </w:pPr>
      <w:r>
        <w:rPr>
          <w:rFonts w:cs="Times New Roman" w:ascii="Times New Roman" w:hAnsi="Times New Roman"/>
          <w:sz w:val="24"/>
          <w:szCs w:val="24"/>
        </w:rPr>
        <w:t>Распределение времени в воинской части, распорядок дня. Подъем, утренний осмотр и вечерняя поверка, завтрак, обед и ужин, учебные занятия.</w:t>
      </w:r>
    </w:p>
    <w:p>
      <w:pPr>
        <w:pStyle w:val="TextBody"/>
        <w:spacing w:lineRule="auto" w:line="240" w:before="0" w:after="0"/>
        <w:ind w:left="20" w:right="6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вольнение из расположения части. Посещение военнослужа</w:t>
        <w:softHyphen/>
        <w:t>щих.</w:t>
      </w:r>
    </w:p>
    <w:p>
      <w:pPr>
        <w:pStyle w:val="TextBody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1.3. </w:t>
      </w:r>
      <w:r>
        <w:rPr>
          <w:rFonts w:cs="Times New Roman" w:ascii="Times New Roman" w:hAnsi="Times New Roman"/>
          <w:i/>
          <w:sz w:val="24"/>
          <w:szCs w:val="24"/>
        </w:rPr>
        <w:t xml:space="preserve">Сохранение и укрепление здоровья военнослужащих </w:t>
      </w:r>
    </w:p>
    <w:p>
      <w:pPr>
        <w:pStyle w:val="28"/>
        <w:shd w:fill="auto" w:val="clear"/>
        <w:tabs>
          <w:tab w:val="clear" w:pos="708"/>
          <w:tab w:val="left" w:pos="936" w:leader="none"/>
        </w:tabs>
        <w:spacing w:lineRule="auto" w:line="240"/>
        <w:ind w:left="360" w:right="60" w:hanging="0"/>
        <w:jc w:val="left"/>
        <w:rPr>
          <w:rStyle w:val="212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936" w:leader="none"/>
        </w:tabs>
        <w:spacing w:lineRule="auto" w:line="240"/>
        <w:ind w:left="360"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2"/>
          <w:rFonts w:cs="Times New Roman" w:ascii="Times New Roman" w:hAnsi="Times New Roman"/>
          <w:i w:val="false"/>
          <w:iCs w:val="false"/>
          <w:sz w:val="24"/>
          <w:szCs w:val="24"/>
        </w:rPr>
        <w:t>Тема 12. Суточный наряд, общие обязанности суточного</w:t>
      </w:r>
      <w:bookmarkStart w:id="21" w:name="bookmark51"/>
      <w:r>
        <w:rPr>
          <w:rStyle w:val="212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наряда</w:t>
      </w:r>
      <w:bookmarkEnd w:id="21"/>
    </w:p>
    <w:p>
      <w:pPr>
        <w:pStyle w:val="TextBody"/>
        <w:numPr>
          <w:ilvl w:val="1"/>
          <w:numId w:val="3"/>
        </w:numPr>
        <w:tabs>
          <w:tab w:val="clear" w:pos="708"/>
          <w:tab w:val="left" w:pos="931" w:leader="none"/>
        </w:tabs>
        <w:spacing w:lineRule="auto" w:line="240" w:before="0" w:after="0"/>
        <w:ind w:left="555" w:right="1800" w:hanging="555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 w:ascii="Times New Roman" w:hAnsi="Times New Roman"/>
          <w:sz w:val="24"/>
          <w:szCs w:val="24"/>
        </w:rPr>
        <w:t xml:space="preserve">Суточный наряд. Общие положения </w:t>
      </w:r>
      <w:r>
        <w:rPr>
          <w:rFonts w:cs="Times New Roman" w:ascii="Times New Roman" w:hAnsi="Times New Roman"/>
          <w:sz w:val="24"/>
          <w:szCs w:val="24"/>
        </w:rPr>
        <w:t>Общие обязанности лиц суточного наряд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31" w:leader="none"/>
        </w:tabs>
        <w:spacing w:lineRule="auto" w:line="240" w:before="0" w:after="0"/>
        <w:ind w:left="555" w:right="1800" w:hanging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нности дежурного по рот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ый по роте. Основные обязанности дежурного по рот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31" w:leader="none"/>
        </w:tabs>
        <w:spacing w:lineRule="auto" w:line="240" w:before="0" w:after="0"/>
        <w:ind w:left="555" w:right="1800" w:hanging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нности дневального по ро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невальный по роте. Общие обязанности дневального по роте. </w:t>
      </w:r>
    </w:p>
    <w:p>
      <w:pPr>
        <w:pStyle w:val="TextBody"/>
        <w:tabs>
          <w:tab w:val="clear" w:pos="708"/>
          <w:tab w:val="left" w:pos="931" w:leader="none"/>
        </w:tabs>
        <w:spacing w:lineRule="auto" w:line="240" w:before="0" w:after="0"/>
        <w:ind w:left="555" w:righ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Style w:val="25"/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Style w:val="25"/>
          <w:rFonts w:cs="Times New Roman" w:ascii="Times New Roman" w:hAnsi="Times New Roman"/>
          <w:sz w:val="24"/>
          <w:szCs w:val="24"/>
        </w:rPr>
        <w:t>. Организация караульной службы</w:t>
      </w:r>
    </w:p>
    <w:p>
      <w:pPr>
        <w:pStyle w:val="28"/>
        <w:numPr>
          <w:ilvl w:val="1"/>
          <w:numId w:val="15"/>
        </w:numPr>
        <w:shd w:fill="auto" w:val="clear"/>
        <w:tabs>
          <w:tab w:val="clear" w:pos="708"/>
          <w:tab w:val="left" w:pos="9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раульной службы. Общие положения</w:t>
      </w:r>
    </w:p>
    <w:p>
      <w:pPr>
        <w:pStyle w:val="28"/>
        <w:numPr>
          <w:ilvl w:val="1"/>
          <w:numId w:val="15"/>
        </w:numPr>
        <w:shd w:fill="auto" w:val="clear"/>
        <w:tabs>
          <w:tab w:val="clear" w:pos="708"/>
          <w:tab w:val="left" w:pos="9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ой и его неприкосновенность</w:t>
      </w:r>
    </w:p>
    <w:p>
      <w:pPr>
        <w:pStyle w:val="28"/>
        <w:numPr>
          <w:ilvl w:val="1"/>
          <w:numId w:val="15"/>
        </w:numPr>
        <w:shd w:fill="auto" w:val="clear"/>
        <w:tabs>
          <w:tab w:val="clear" w:pos="708"/>
          <w:tab w:val="left" w:pos="936" w:leader="none"/>
        </w:tabs>
        <w:spacing w:lineRule="auto" w:line="240"/>
        <w:rPr>
          <w:rStyle w:val="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32"/>
          <w:rFonts w:cs="Times New Roman" w:ascii="Times New Roman" w:hAnsi="Times New Roman"/>
          <w:b w:val="false"/>
          <w:i w:val="false"/>
          <w:sz w:val="24"/>
          <w:szCs w:val="24"/>
        </w:rPr>
        <w:t xml:space="preserve">Обязанности часового </w:t>
      </w:r>
    </w:p>
    <w:p>
      <w:pPr>
        <w:pStyle w:val="28"/>
        <w:shd w:fill="auto" w:val="clear"/>
        <w:tabs>
          <w:tab w:val="clear" w:pos="708"/>
          <w:tab w:val="left" w:pos="936" w:leader="none"/>
        </w:tabs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ема 14. Строевая подготовка</w:t>
      </w:r>
    </w:p>
    <w:p>
      <w:pPr>
        <w:pStyle w:val="28"/>
        <w:numPr>
          <w:ilvl w:val="1"/>
          <w:numId w:val="6"/>
        </w:numPr>
        <w:shd w:fill="auto" w:val="clear"/>
        <w:tabs>
          <w:tab w:val="clear" w:pos="708"/>
          <w:tab w:val="left" w:pos="9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 и управление ими</w:t>
      </w:r>
    </w:p>
    <w:p>
      <w:pPr>
        <w:pStyle w:val="28"/>
        <w:numPr>
          <w:ilvl w:val="1"/>
          <w:numId w:val="6"/>
        </w:numPr>
        <w:shd w:fill="auto" w:val="clear"/>
        <w:tabs>
          <w:tab w:val="clear" w:pos="708"/>
          <w:tab w:val="left" w:pos="9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 w:ascii="Times New Roman" w:hAnsi="Times New Roman"/>
          <w:sz w:val="24"/>
          <w:szCs w:val="24"/>
        </w:rPr>
        <w:t xml:space="preserve">Строевые приемы и движение без оружия </w:t>
      </w:r>
      <w:r>
        <w:rPr>
          <w:rFonts w:cs="Times New Roman" w:ascii="Times New Roman" w:hAnsi="Times New Roman"/>
          <w:sz w:val="24"/>
          <w:szCs w:val="24"/>
        </w:rPr>
        <w:t>Строевая стойка, повороты на месте и в движении.</w:t>
      </w:r>
    </w:p>
    <w:p>
      <w:pPr>
        <w:pStyle w:val="28"/>
        <w:numPr>
          <w:ilvl w:val="1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оинского приветствия без оружия на месте и в движении</w:t>
      </w:r>
    </w:p>
    <w:p>
      <w:pPr>
        <w:pStyle w:val="28"/>
        <w:numPr>
          <w:ilvl w:val="1"/>
          <w:numId w:val="6"/>
        </w:numPr>
        <w:shd w:fill="auto" w:val="clear"/>
        <w:tabs>
          <w:tab w:val="clear" w:pos="708"/>
          <w:tab w:val="left" w:pos="90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ход из строя и возвращение в строй. Подход к на</w:t>
        <w:softHyphen/>
        <w:t>чальнику и отход от него.</w:t>
      </w:r>
    </w:p>
    <w:p>
      <w:pPr>
        <w:pStyle w:val="28"/>
        <w:numPr>
          <w:ilvl w:val="1"/>
          <w:numId w:val="6"/>
        </w:numPr>
        <w:shd w:fill="auto" w:val="clear"/>
        <w:tabs>
          <w:tab w:val="clear" w:pos="708"/>
          <w:tab w:val="left" w:pos="90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и отделения, развернутый строй, походный строй.</w:t>
      </w:r>
    </w:p>
    <w:p>
      <w:pPr>
        <w:pStyle w:val="28"/>
        <w:numPr>
          <w:ilvl w:val="1"/>
          <w:numId w:val="6"/>
        </w:numPr>
        <w:shd w:fill="auto" w:val="clear"/>
        <w:tabs>
          <w:tab w:val="clear" w:pos="708"/>
          <w:tab w:val="left" w:pos="90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оинского приветствия в строю на Арес</w:t>
        <w:softHyphen/>
        <w:t>те и в движении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firstLine="340"/>
        <w:jc w:val="center"/>
        <w:rPr/>
      </w:pPr>
      <w:bookmarkStart w:id="22" w:name="bookmark52"/>
      <w:r>
        <w:rPr>
          <w:rFonts w:cs="Times New Roman" w:ascii="Times New Roman" w:hAnsi="Times New Roman"/>
          <w:sz w:val="24"/>
          <w:szCs w:val="24"/>
        </w:rPr>
        <w:t>Тема 15. Огневая подготовка</w:t>
      </w:r>
      <w:bookmarkEnd w:id="22"/>
    </w:p>
    <w:p>
      <w:pPr>
        <w:pStyle w:val="28"/>
        <w:numPr>
          <w:ilvl w:val="1"/>
          <w:numId w:val="14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480" w:right="4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боевые свойства автомата Калашни</w:t>
        <w:softHyphen/>
        <w:t>кова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 Калашникова, работа частей и механизмов автомата, его чистка, смазка и хранение.</w:t>
      </w:r>
    </w:p>
    <w:p>
      <w:pPr>
        <w:pStyle w:val="28"/>
        <w:numPr>
          <w:ilvl w:val="1"/>
          <w:numId w:val="14"/>
        </w:numPr>
        <w:shd w:fill="auto" w:val="clear"/>
        <w:tabs>
          <w:tab w:val="clear" w:pos="708"/>
          <w:tab w:val="left" w:pos="9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еполной разборки и сборки автомата</w:t>
      </w:r>
    </w:p>
    <w:p>
      <w:pPr>
        <w:pStyle w:val="TextBody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правила стрельбы из автомата.</w:t>
      </w:r>
    </w:p>
    <w:p>
      <w:pPr>
        <w:pStyle w:val="TextBody"/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втомата к стрельбе. Меры безопасности при стрельбе.</w:t>
      </w:r>
    </w:p>
    <w:p>
      <w:pPr>
        <w:pStyle w:val="45"/>
        <w:keepNext w:val="true"/>
        <w:keepLines/>
        <w:shd w:fill="auto" w:val="clear"/>
        <w:spacing w:lineRule="auto" w:line="240" w:before="0" w:after="0"/>
        <w:ind w:left="20" w:firstLine="340"/>
        <w:jc w:val="center"/>
        <w:rPr/>
      </w:pPr>
      <w:bookmarkStart w:id="23" w:name="bookmark53"/>
      <w:r>
        <w:rPr>
          <w:rFonts w:cs="Times New Roman" w:ascii="Times New Roman" w:hAnsi="Times New Roman"/>
          <w:sz w:val="24"/>
          <w:szCs w:val="24"/>
        </w:rPr>
        <w:t>Тема 16. Тактическая подготовка</w:t>
      </w:r>
      <w:bookmarkEnd w:id="23"/>
    </w:p>
    <w:p>
      <w:pPr>
        <w:pStyle w:val="28"/>
        <w:shd w:fill="auto" w:val="clear"/>
        <w:tabs>
          <w:tab w:val="clear" w:pos="708"/>
          <w:tab w:val="left" w:pos="93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6.1.Современный бой</w:t>
      </w:r>
    </w:p>
    <w:p>
      <w:pPr>
        <w:pStyle w:val="TextBody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современного боя.</w:t>
      </w:r>
    </w:p>
    <w:p>
      <w:pPr>
        <w:pStyle w:val="28"/>
        <w:numPr>
          <w:ilvl w:val="1"/>
          <w:numId w:val="4"/>
        </w:numPr>
        <w:shd w:fill="auto" w:val="clear"/>
        <w:tabs>
          <w:tab w:val="clear" w:pos="708"/>
          <w:tab w:val="left" w:pos="9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олдата в бою</w:t>
      </w:r>
    </w:p>
    <w:p>
      <w:pPr>
        <w:pStyle w:val="TextBody"/>
        <w:spacing w:lineRule="auto" w:line="240" w:before="0" w:after="277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олдата в бою, обязанности солдата в бою, пере</w:t>
        <w:softHyphen/>
        <w:t>движения солдата в бою. Команды, подаваемые на передвиже</w:t>
        <w:softHyphen/>
        <w:t>ние в бою, и порядок их выполнения. Выбор места для стрель</w:t>
        <w:softHyphen/>
        <w:t>бы, самоокапывания и маскировки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ий план по ОБЖ 10 класс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3"/>
        <w:gridCol w:w="850"/>
        <w:gridCol w:w="1418"/>
        <w:gridCol w:w="2977"/>
        <w:gridCol w:w="2693"/>
        <w:gridCol w:w="981"/>
        <w:gridCol w:w="992"/>
        <w:gridCol w:w="851"/>
        <w:gridCol w:w="992"/>
        <w:gridCol w:w="992"/>
      </w:tblGrid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дуля, раздела,</w:t>
            </w:r>
          </w:p>
          <w:p>
            <w:pPr>
              <w:pStyle w:val="Style18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ы уро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 (форма и вид деятельности обучающихсяформа занятий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обучающих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1" w:firstLine="7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. Измер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2" w:right="-92"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дополнительного (необязательного) содержа</w:t>
            </w:r>
          </w:p>
          <w:p>
            <w:pPr>
              <w:pStyle w:val="Style18"/>
              <w:ind w:left="-92" w:right="-92" w:firstLine="92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10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1. Основы безопасности личности, общества и государства (17часов)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1. Основы комплексной безопасности (15 часов)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беспечение личной безопасности в повсе</w:t>
              <w:softHyphen/>
              <w:t>дневной жизни (6часов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пребывание человека в природ</w:t>
              <w:softHyphen/>
              <w:t>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опадания человека в условия вынужденного автономного существо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новных опасных ситуациях, возникающих в повседневной жизни, и правилах поведения в них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 способы ориентирования на местности, ориентироваться на мес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lang w:val="en-US"/>
              </w:rPr>
              <w:t>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к автономному су</w:t>
              <w:softHyphen/>
              <w:t>ществованию в природ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рофилактики и подготовки к безопасному поведению в условиях автономного существо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новных опасных ситуациях, возникающих в повседневной жизни, и правилах поведения в них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 способы ориентирования на местности, ориентироваться на мес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доро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ТП. Обязанности пешеходов. Меры безопасности, которые должен соблюдать пешеход. Обязанности пассажира, вод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новных опасных ситуациях, возникающих на дорогах, и правилах поведения в ни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ести себя на дороге и транспорте в качестве пешехода, водителя, пассаж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крими</w:t>
              <w:softHyphen/>
              <w:t>ноген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ситуации при встрече с незнакомцами на улице, в общественном транспорте, в общественном месте, в подъезде дома, в лифте. Правила безопасного поведения в местах с повышенной криминогенной опасностью: на рынке, на стадионе, на вокзале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криминогенных ситуациях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элементарные способы самозащиты, применяемые в конкретной ситуации криминогенного характе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 при угрозе террористическ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возможной опасности взрыва. Правила поведения в случаях захвата вас в заложники. Обеспечение личной безопасности при перестре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угрозе террористического а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личную безопасность при угрозе и во время террористического а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, чи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участие в терро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участие в террористической деятельности, за осуществление экстремист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ую ответственность за  террористическую и экстремистскую деятельнос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личную безопасность при угрозе и во время террористического а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, чи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,22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Личная безопасность в условиях чрезвычай</w:t>
              <w:softHyphen/>
              <w:t>ных ситуаций (4 часа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</w:t>
              <w:softHyphen/>
              <w:t>ра, причины их возникновения и возможные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ведения в условиях чрезвычайных ситуаций природного  характе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безопасного поведения в условиях чрезвычайных ситуаций природного характе</w:t>
              <w:softHyphen/>
              <w:t xml:space="preserve">ра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ые знания в практической деятельност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селению по обеспечению личной безопасности в условиях чрезвычай</w:t>
              <w:softHyphen/>
              <w:t>ных ситуаций природ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наиболее вероятных для данной местности и района проживания чрезвычайных ситуаций природного 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ые опасности природного происхождения, характерные для региона проживания; правила безопасного поведения в условиях чрезвычайных ситуаций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</w:t>
              <w:softHyphen/>
              <w:t>тера, причины их возникновения и возмож</w:t>
              <w:softHyphen/>
              <w:t>ные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ведения в условиях чрезвычайных   техногенного характе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условиях чрезвычайных ситуаций техногенного характе</w:t>
              <w:softHyphen/>
              <w:t xml:space="preserve">ра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селению по обеспечению личной безопасности в условиях чрезвычай</w:t>
              <w:softHyphen/>
              <w:t>ных ситуаций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наиболее вероятных для данной местности и района проживания чрезвычайных ситуаций   техногенн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ые опасности техногенного происхождения, характерные для региона проживания; правила безопасного поведения в условиях чрезвычайных ситуаций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в практиче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овременный комплекс проблем безопас</w:t>
              <w:softHyphen/>
              <w:t>ности социального характера (5 часов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угрозы национальной безопасност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угрозы национальной безопасности России. Внешние и внутренние угрозы национальной безопасности России  Роль Вооруженных Сил России в обеспечении национальной безопасности стр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енные угрозы РФ. Внутренние и внешние угрозы нац. безопасности. Роль Вооруженных Сил России в обеспечении национальной безопасности стран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учебником, выделять главн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овременных войн и вооруженных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военных конфликтов. Модернизация ВС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у военных конфликтов. Роль Вооруженных Сил России в обеспечении национальной безопасности стран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учебником, выделять главно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 — угроза нацио</w:t>
              <w:softHyphen/>
              <w:t>нальной безопасност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 - угроза национальной безопасности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новные правила поведения, если вас захватили в заложни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и делать выв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, чи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стических актов, их цели и способы осущест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стических акций, их цели и способы осущест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иды террористических акций их цели и способы осуществл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и делать выв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, чи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зм</w:t>
            </w:r>
            <w:r>
              <w:rPr>
                <w:rStyle w:val="4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ая безопасност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бизнес как разновидность проявления международного террор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ркобизнес – как международный террориз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и делать выв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, чи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-2. Защита населения Российской Федерации от чрезвычайных ситуаций (2 часа)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Нормативно-правовая база Российской Фе</w:t>
              <w:softHyphen/>
              <w:t>дерации по обеспечению безопасности лич</w:t>
              <w:softHyphen/>
              <w:t>ности, общества и государства (2 часа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другие нормативно-правовые акты Российской Федерации по обеспечению бе</w:t>
              <w:softHyphen/>
              <w:t>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я Конституции Российской Федерации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 природного и техногенного характера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 в службы экстренной помощ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</w:t>
              <w:softHyphen/>
              <w:t>дения и ликвидации чрезвычайных ситуаций (РСЧС), ее структура и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ЧС, история ее создания, предназначение, структура, задачи, решаемые по защите населения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ие, структуру и задачи РСЧС.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для обращения в случае необходимости в службы экстренной помощ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. Основы медицинских знаний и здорового образа жизни (6 часов)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-3. Основы здорового образа жизни (6 часов)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Основы медицинских знаний и профилактика инфекционных заболеваний (2 часа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— важ</w:t>
              <w:softHyphen/>
              <w:t>ная часть подготовки юноши допризывного возраста к военной службе и трудовой дея</w:t>
              <w:softHyphen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ая потребность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учебником, выделять главн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. Профилактика наиболее часто встречающихся инфекционн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ые принципах классификации инфекционных заболевани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Здоровый образ жизни и его составляющие (4 часа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– 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пределение понятия «здоровый образ  жизни», о факторах, влияющих на здоровь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 и их влияние на рабо</w:t>
              <w:softHyphen/>
              <w:t>тоспособность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о биологических ритмах организма. Влияние биологических ритмов на уровень жизнедеятельности человека. Учет влияния биоритмов  при распределении нагрузок в процессе жизнедеятельности для повышения  уровня работоспособ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здорового образа жиз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вигательной активности и физи</w:t>
              <w:softHyphen/>
              <w:t>ческой культуры для здоровь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ах, способствующих укреплению здоровь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, их влияние на здоровье. Профилактика вредных привы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дные привычки (употребление алкоголя, курение, употребление наркотиков) и их социальные последствия. Алкоголь, влияние алкоголя  на здоровье  и поведение человека работоспособ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ение и его влияние на состояние здоровья. Наркомания и токсикомания. 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редных привычках и факторах, разрушающих здоровье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, читать, д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. Обеспечение военной безопасности госу</w:t>
              <w:softHyphen/>
              <w:t>дарства (47 часов)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-5. Основы обороны государства (19 часов)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Гражданская оборона — составная часть обороноспособности страны (7 часов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— составная часть обороноспособности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  и органы управления гражданской оборо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0, чита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ружия и их поражающие ф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их поражающие фактор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ых средствах поражения и их поражающих фактора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информирование населения о чрезвычайных ситуациях мирного и воен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повещения населения о чрезвычайных ситуациях. Передача речевой информации о чрезвычайной ситуации, примерное ее содержание, действия населения по сигналам оповещения о чрезвычайных 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повещения населения в чрезвычайных ситуациях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овать в чрезвычайных ситу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населения от чрезвычай</w:t>
              <w:softHyphen/>
              <w:t>ных ситуаций военного и мир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ведения в защитных сооружениях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овать в чрезвычайных ситуациях; использовать средства коллективной защит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защиты органов дыхания и правила их использования. Средства защиты кожи. Медицинские средства защиты и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индивидуальной защиты органов дыхания и кожи, медицинские средства защиты и профилакт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я средствами индивидуальной  защит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варийно-спаса</w:t>
              <w:softHyphen/>
              <w:t>тельных и других неотложных работ в зоне чрезвычай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ие аварийно-спасательных и других  неотложных работ, проводимых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рганизации проведения аварийно-спасательных работ в зонах ЧС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ажданской обороны в обще</w:t>
              <w:softHyphen/>
              <w:t>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ГО в общеобразовательном учреждении, ее предназнач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вил поведения в случае получения сигнала о ЧС. План гражданской обороны образовательного учрежд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в общеобразовательном учреждени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учащихся при получении сигнала о ЧС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согласно установленному порядку по сигналу «Внимание всем!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Вооруженные Силы Российской Федерации — защитники нашего Отечества (3 часов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ооруженных Сил Рос</w:t>
              <w:softHyphen/>
              <w:t>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ооруженных сил Московского государства в X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 Создание советских Вооруженных Сил, их структура и предназначени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истории создания Вооруженных Сил Росс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поколений — дни воинской славы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воинской с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и славных побед, сыгравших решающую роль в истории государ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нях воинской славы и о формах увековечения памя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ть свою гражданскую позицию, формировать свои мировоззренческие взгляды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</w:t>
            </w:r>
            <w:r>
              <w:rPr>
                <w:rFonts w:cs="Times New Roman" w:ascii="Times New Roman" w:hAnsi="Times New Roman"/>
                <w:lang w:val="en-US"/>
              </w:rPr>
              <w:t>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оруженных Сил Российской Феде</w:t>
              <w:softHyphen/>
              <w:t>рации. Руководство и управление Вооружен</w:t>
              <w:softHyphen/>
              <w:t>ными Силам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ая структура Вооруженных Сил. Виды Вооруженных Сил Российской Федерации, рода Вооруженных Сил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рганизационной структуре ВС Р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Виды Вооруженных Сил Российской Феде</w:t>
              <w:softHyphen/>
              <w:t>рации и рода войск (7 часов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 войска, их состав и предназначе</w:t>
              <w:softHyphen/>
              <w:t>ние. Вооружение и военная техника Сухопут</w:t>
              <w:softHyphen/>
              <w:t>ных вой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 войска, их состав и предназначе</w:t>
              <w:softHyphen/>
              <w:t>ние. Вооружение и военная техника Сухопут</w:t>
              <w:softHyphen/>
              <w:t>ных во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 и предназначе</w:t>
              <w:softHyphen/>
              <w:t>ние СВ. Вооружение и военную технику С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ровня своей подготовленности к военной служб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Воздушные Силы, их состав и пред</w:t>
              <w:softHyphen/>
              <w:t>назначение. Вооружение и военная техника ВВ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Воздушные Силы, их состав и пред</w:t>
              <w:softHyphen/>
              <w:t>назначение. Вооружение и военная техника ВВ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 и предназначе</w:t>
              <w:softHyphen/>
              <w:t>ние ВВС. Вооружение и военную технику ВВ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ровня своей подготовленности к военной служб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орской флот, его состав и пред</w:t>
              <w:softHyphen/>
              <w:t>назначение. Вооружение и военная техника ВМ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орской флот, его состав и пред</w:t>
              <w:softHyphen/>
              <w:t>назначение. Вооружение и военная техника ВМ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 и предназначе</w:t>
              <w:softHyphen/>
              <w:t>ние ВМФ. Вооружение и военную технику ВМ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ровня своей подготовленности к военной служб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ые войска стратегического назначения (РВСН), их состав и предназначение. Воору</w:t>
              <w:softHyphen/>
              <w:t>жение и военная техника РВ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ые войска стратегического назначения (РВСН), их состав и предназначение. Воору</w:t>
              <w:softHyphen/>
              <w:t>жение и военная техника РВС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 и предназначе</w:t>
              <w:softHyphen/>
              <w:t>ние РВСН. Вооружение и военную технику РВС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ровня своей подготовленности к военной служб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десантные войска, их состав и пред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десантные войска, их состав и пред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 и предназначе</w:t>
              <w:softHyphen/>
              <w:t>ние ВДВ. Вооружение и военную технику ВД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ровня своей подготовленности к военной служб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войска, их состав и предназна</w:t>
              <w:softHyphen/>
              <w:t>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войска, их состав и предназна</w:t>
              <w:softHyphen/>
              <w:t>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 и предназначе</w:t>
              <w:softHyphen/>
              <w:t>ние КВ. Вооружение и военную технику К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ровня своей подготовленности к военной служб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, чит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а и воинские формирования, не входя</w:t>
              <w:softHyphen/>
              <w:t>щие в состав Вооруженных Сил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а и воинские формирования, не входя</w:t>
              <w:softHyphen/>
              <w:t>щие в состав Вооруженных Сил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 и предназначе</w:t>
              <w:softHyphen/>
              <w:t>ние войск и воинских формирований, не входя</w:t>
              <w:softHyphen/>
              <w:t>щих в состав Вооруженных Сил Российской Федерации Вооружение и военную техни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уровня своей подготовленности к военной служб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6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Боевые традиции Вооруженных Сил России (2часа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  <w:r>
              <w:rPr>
                <w:rStyle w:val="4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ость воинскому долгу — качества защитника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иотиз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ая основа личности военнослужаще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ника Отечества, источник духовных сил воина. Преданность своему Отечеству, любовь к Родине, стремление служить ее интересам, защищать от враг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содержание патриотизм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бованиях воинской деятельности, предъявляемых к моральным, индивидуально-психологическим и профессиональны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ам граждани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 знания  для развития в себе качеств, необходимых для военной служб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войсковое товарищество — ос</w:t>
              <w:softHyphen/>
              <w:t>новы боевой готовности частей и подразде</w:t>
              <w:softHyphen/>
              <w:t>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ружбе и войсковом товариществе как основе боевой готовности частей и подраздел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-6. Основы военной службы (28 часов)</w:t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Размещение и быт военнослужащих (3 часа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енно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оеннослужащих проходящих в/с по призы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размещения военнослужащих проходящих в/с по призыву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9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ремени и повседневный по</w:t>
              <w:softHyphen/>
              <w:t>ря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ремени и повседневный по</w:t>
              <w:softHyphen/>
              <w:t>рядок воинской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ение времени и повседневный по</w:t>
              <w:softHyphen/>
              <w:t xml:space="preserve">рядок воинской ча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военно</w:t>
              <w:softHyphen/>
              <w:t>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военно</w:t>
              <w:softHyphen/>
              <w:t>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закаливания организма военнослужащего, правила личной гигиены, медицинский 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Суточный наряд, общие обязанности лиц су</w:t>
              <w:softHyphen/>
              <w:t>точного наряда (3 часа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наряд. Общие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уточного наряда, задачи, ц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суточного наряда, задачи, цели.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ежурного по р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ежурного по р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нности дежурного по рот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3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невального по р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невального по р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нности дневального по рот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4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Организация караульной службы (3 часа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. Общие по</w:t>
              <w:softHyphen/>
              <w:t>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. Общие по</w:t>
              <w:softHyphen/>
              <w:t>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, виды караулов, состав караула, задачи и цели караула.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5,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ой и его неприкосно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, сущность неприкосновенности час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ые понятия, сущность неприкосновенности часового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6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час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час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нности часовог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 Строевая подготовка (6 часов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и управление 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и управление 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новные понятия строевой подготов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и движение без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и движение без оруж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оевые приемы и движение без оруж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без ору</w:t>
              <w:softHyphen/>
              <w:t>жия на месте и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без ору</w:t>
              <w:softHyphen/>
              <w:t>жия на месте и в дви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выполнения воинского приветствия без ору</w:t>
              <w:softHyphen/>
              <w:t>жия на месте и в движении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                    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и возвращение в строй. Под</w:t>
              <w:softHyphen/>
              <w:t>ход к начальнику и отход от н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и возвращение в строй. Под</w:t>
              <w:softHyphen/>
              <w:t>ход к начальнику и отход от н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выхода из строя и возвращения в строй. Под</w:t>
              <w:softHyphen/>
              <w:t>хода к начальнику и отхода от него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отделения, развернутый строй, поход</w:t>
              <w:softHyphen/>
              <w:t>ный 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отделения, развернутый строй, поход</w:t>
              <w:softHyphen/>
              <w:t>ный ст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 строях отделения развернутом и походном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2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в строю на месте и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в строю на месте и в дви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выполнения воинского приветствия в строю на месте и в движении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                     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3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 Огневая подготовка (2 часа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боевые свойства автомата Ка</w:t>
              <w:softHyphen/>
              <w:t>лаш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боевые свойства автомата Ка</w:t>
              <w:softHyphen/>
              <w:t>лаш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и боевые свойства автомата Ка</w:t>
              <w:softHyphen/>
              <w:t xml:space="preserve">лашникова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4, боевые свойства автом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еполной разборки и сборки автомата Калаш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еполной разборки и сборки автомата Калаш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неполной разборки и сборки автомата Калашникова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5, 66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. Тактическая подготовка (3 часа)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тактическ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новные понятия тактической подготовк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7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солдата в б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солдата в б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нности солдата в бою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8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солдата в б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ежки и переползание в б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пособы перебежек и переползаний в бою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беседа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атериалы к §68, 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-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12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5.05.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ind w:left="12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ник для 10 класса общеобразовательных учреждений: А.Т Смирнов, Б.О.Хренников, под ред. А.Т.Смирнова.-  М: Просвещение, 2013.</w:t>
      </w:r>
    </w:p>
    <w:p>
      <w:pPr>
        <w:pStyle w:val="Normal"/>
        <w:numPr>
          <w:ilvl w:val="0"/>
          <w:numId w:val="17"/>
        </w:numPr>
        <w:spacing w:lineRule="auto" w:line="240" w:before="22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ник для 10 класса общеобразовательных учреждений: В. Н. Латчук, В. В. Марков, С. К. Миронов, С. Н. Вангородский – М.: Дрофа, 2013 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С.В., Шабаева Г.И. Тематические игры по ОБЖ. Методическое пособие для учителя. – М.: ТЦ Сфера, 2005г</w:t>
      </w:r>
    </w:p>
    <w:p>
      <w:pPr>
        <w:pStyle w:val="Normal"/>
        <w:numPr>
          <w:ilvl w:val="0"/>
          <w:numId w:val="8"/>
        </w:numPr>
        <w:spacing w:lineRule="auto" w:line="240" w:before="22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ститу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8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 Российской Федерации: "Об обороне", "О статусе военнослужа</w:t>
        <w:softHyphen/>
        <w:t>щих", "О воинской обязанности и военной службе", "О гражданской обороне", "О защите на</w:t>
        <w:softHyphen/>
        <w:t>селения и территорий от чрезвычайных ситуаций природного и техногенного характера".</w:t>
      </w:r>
    </w:p>
    <w:p>
      <w:pPr>
        <w:pStyle w:val="Normal"/>
        <w:numPr>
          <w:ilvl w:val="0"/>
          <w:numId w:val="8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Вооруженных Сил Российской Федерации. - М.: Военное изда</w:t>
        <w:softHyphen/>
        <w:t>тельство, 2007 г.</w:t>
      </w:r>
    </w:p>
    <w:p>
      <w:pPr>
        <w:pStyle w:val="Normal"/>
        <w:numPr>
          <w:ilvl w:val="0"/>
          <w:numId w:val="8"/>
        </w:numPr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энциклопедический словарь. - М.: Военное издательство, 1983.</w:t>
      </w:r>
    </w:p>
    <w:p>
      <w:pPr>
        <w:pStyle w:val="Normal"/>
        <w:numPr>
          <w:ilvl w:val="0"/>
          <w:numId w:val="8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военной информации. Агентство "Военинформ" Министерства обороны РФ и Российское информационное агентство "Новости". - 1998. - №1-12.</w:t>
      </w:r>
    </w:p>
    <w:p>
      <w:pPr>
        <w:pStyle w:val="Normal"/>
        <w:numPr>
          <w:ilvl w:val="0"/>
          <w:numId w:val="8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жбе отечеству: Книга для чтения по общественно-государственной подготовке солдат (матросов), сержантов (старшин) Вооруженных Сил РФ. - М : Русь РКБ, 1998.</w:t>
      </w:r>
    </w:p>
    <w:p>
      <w:pPr>
        <w:pStyle w:val="Normal"/>
        <w:numPr>
          <w:ilvl w:val="0"/>
          <w:numId w:val="8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некоторых воинских должностей, замещаемых солдатами, матросами, сержантами и старшинами, проходящими военную службу по контракту. - М.: Изд-во Всерос</w:t>
        <w:softHyphen/>
        <w:t>сийской газеты "Нива России" - Москва 1997.</w:t>
      </w:r>
    </w:p>
    <w:p>
      <w:pPr>
        <w:pStyle w:val="Normal"/>
        <w:numPr>
          <w:ilvl w:val="0"/>
          <w:numId w:val="8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"ОБЖ. Основы безопасности жизни" </w:t>
      </w:r>
    </w:p>
    <w:p>
      <w:pPr>
        <w:pStyle w:val="Normal"/>
        <w:numPr>
          <w:ilvl w:val="0"/>
          <w:numId w:val="8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 программы "Основы безопасности жизнедеятельности" (автор А. Т. Смирнов)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. Учебное пособие для 8 – 10 кл. В.Г.Бубнов, Н.В. Бубнова, АСТ – Астрель Москва 2005г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И.Ф. Богоявленский, Оказание первой медицинской, первой реанимационной помощи на месте происшествия и в очагах чрезвычайных ситуаций, Санкт-Петербург 2005г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для общеобразовательных учреждений 5-11 класс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под редакцией А. Т. Смирнова – М.: Просвещение, 2010г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http://satinoschool.narod.ru/test1/p106aa1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http://kuhta.clan.su/index/0-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http://window.edu.ru/window/catalog?p_rid=62562&amp;p_rubr=2.1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http://teachpro.ru/course2d.aspx?idc=120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http://www.proshkolu.ru/org/118-628/folder/2601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http://www.ozon.ru/context/catalog/id/1077213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ttp://www.bezopasnost.edu66.ru/cont.php?rid=121&amp;id=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http://www.alleng.ru/edu/saf3.ht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атериально-техническое обеспечение предмета ОБЖ</w:t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9"/>
        <w:gridCol w:w="2486"/>
        <w:gridCol w:w="2853"/>
      </w:tblGrid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bookmarkStart w:id="24" w:name="sub_11001"/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 Нормативно-правовые документы</w:t>
            </w:r>
            <w:bookmarkEnd w:id="24"/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101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25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обучающихся в классе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1012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End w:id="26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"О воинской обязанности и военной службе"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обучающихся в классе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1013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End w:id="27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воинские уставы Вооруженных Сил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обучающихся в классе</w:t>
            </w:r>
          </w:p>
        </w:tc>
      </w:tr>
      <w:tr>
        <w:trPr>
          <w:trHeight w:val="149" w:hRule="atLeast"/>
        </w:trPr>
        <w:tc>
          <w:tcPr>
            <w:tcW w:w="1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bookmarkStart w:id="28" w:name="sub_11002"/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 Учебная литература</w:t>
            </w:r>
            <w:bookmarkEnd w:id="28"/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1024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bookmarkEnd w:id="29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основам безопасности жизне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обучающихся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1025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bookmarkEnd w:id="30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ления по стрелковому делу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рельбы из стрелкового оруж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2-мм (или 5,45-мм) модернизированный автомат Калашник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1026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bookmarkEnd w:id="31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по основам медицинских зн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обучающихся</w:t>
            </w:r>
          </w:p>
        </w:tc>
      </w:tr>
      <w:tr>
        <w:trPr>
          <w:trHeight w:val="149" w:hRule="atLeast"/>
        </w:trPr>
        <w:tc>
          <w:tcPr>
            <w:tcW w:w="1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bookmarkStart w:id="32" w:name="sub_11003"/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 Учебно-наглядные пособия</w:t>
            </w:r>
            <w:bookmarkEnd w:id="32"/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103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bookmarkEnd w:id="33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лакатов или электронные издания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а Росс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Военной прися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звания и знаки различ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форма одеж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обязательной подготовки граждан к военной служб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рикладные виды спор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учетные специальности солдат, матросов, сержантов и старш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образовательные учреждения профессионального образования Министерства оборон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о-технические характеристики вооружения и военной техники, находящихся на вооружении Российской армии и армий иностранных государ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ение караульной служб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роводимые при первоначальной постановке граждан на воинский уч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и наглядные пособия по военно-патриотическому воспита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о прикладной физической подготов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о радиационной, химической и биологической защит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1038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bookmarkEnd w:id="34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габаритный макет 7,62-мм (или 5,45-мм) автомата Калашник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1039"/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bookmarkEnd w:id="35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лакатов по устройству или электронные издания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2-мм (или 5,45-мм) модернизированный автомат Калашник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-мм малокалиберная винтов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11310"/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bookmarkEnd w:id="36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лакатов или электронные издания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 правила стрельбы из стрелкового оруж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и правила метания ручных грана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ы Российской арм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ификационные сооруж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редства защи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радиационной развед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химической развед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несение внутренней служб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медицинской помощ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1311"/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bookmarkEnd w:id="37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войсковой противога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обучающихся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войсковой защитный комплек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ира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1312"/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bookmarkEnd w:id="38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онной развед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 развед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1313"/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bookmarkEnd w:id="39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й дозиме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sub_11314"/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bookmarkEnd w:id="40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простейшего укрытия в разрезе или в формате ЭО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sub_11315"/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bookmarkEnd w:id="41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убежища в разрезе или в формате ЭО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sub_11316"/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bookmarkEnd w:id="42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обучающихся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sub_11317"/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bookmarkEnd w:id="43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рная линей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обучающихся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sub_11318"/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bookmarkEnd w:id="44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образовательные издания на магнитных и оптических носителях по тематике программы (ЭО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sub_11319"/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bookmarkEnd w:id="45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аппаратуры для демонстрации ЭО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bookmarkStart w:id="46" w:name="sub_11004"/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. Медицинское имущество</w:t>
            </w:r>
            <w:bookmarkEnd w:id="46"/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sub_11420"/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bookmarkEnd w:id="47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редства медицинской защиты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А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 перевязочные ПП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 противохимические индивидуальные ИПП-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sub_11421"/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bookmarkEnd w:id="48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ки и комплекты медицинского имущества для оказания первой медицинской, доврачебной помощи сумка CM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sub_11422"/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bookmarkEnd w:id="49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язочные средства и шовные материалы, лейкопластыри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т марлевый медицинский нестерильный, размер 7 м х 14 с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т марлевый медицинский нестерильный, размер 5 м х 10 с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 медицинская компрессн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ынка медицинская (перевязочная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язка медицинская большая стерильн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язка медицинская малая стерильн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11423"/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bookmarkEnd w:id="50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предметы расходны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вка безопасн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проволочная (лестничная) для н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проволочная (лестничная) для ру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фанерная длиной 1 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sub_11424"/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bookmarkEnd w:id="51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ебные предметы, аппараты и хирургические инструменты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кровоостанавливающий эластич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sub_11425"/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bookmarkEnd w:id="52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ы, приборы и принадлежности для травматологии и механотерапии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кен-тренажер для реанимационных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транспортная Дитерихса для нижних конечностей (модернизированная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sub_11426"/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bookmarkEnd w:id="53"/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хозяйственное имущество инвентарно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илки санитарны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нарукавного Красного Крес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ка медицинская носилочн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г Красного Крес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555" w:hanging="555"/>
      </w:pPr>
      <w:rPr>
        <w:i/>
        <w:rFonts w:cs="Microsoft Sans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i/>
        <w:rFonts w:cs="Microsoft Sans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rFonts w:cs="Microsoft Sans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rFonts w:cs="Microsoft Sans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rFonts w:cs="Microsoft Sans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rFonts w:cs="Microsoft Sans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rFonts w:cs="Microsoft Sans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rFonts w:cs="Microsoft Sans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rFonts w:cs="Microsoft Sans Serif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0" w:after="0"/>
      <w:ind w:firstLine="360"/>
      <w:jc w:val="both"/>
      <w:outlineLvl w:val="2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0"/>
      <w:ind w:left="480" w:right="40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icrosoft Sans Serif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41">
    <w:name w:val="Основной текст + Полужирный4"/>
    <w:basedOn w:val="Style14"/>
    <w:qFormat/>
    <w:rPr>
      <w:rFonts w:ascii="Microsoft Sans Serif" w:hAnsi="Microsoft Sans Serif" w:cs="Microsoft Sans Serif"/>
      <w:b/>
      <w:bCs/>
      <w:spacing w:val="0"/>
      <w:sz w:val="19"/>
      <w:szCs w:val="19"/>
    </w:rPr>
  </w:style>
  <w:style w:type="character" w:styleId="42">
    <w:name w:val="Заголовок №4_"/>
    <w:basedOn w:val="Style9"/>
    <w:qFormat/>
    <w:rPr>
      <w:rFonts w:ascii="Microsoft Sans Serif" w:hAnsi="Microsoft Sans Serif" w:cs="Microsoft Sans Serif"/>
      <w:b/>
      <w:bCs/>
      <w:sz w:val="19"/>
      <w:szCs w:val="19"/>
      <w:shd w:fill="FFFFFF" w:val="clear"/>
    </w:rPr>
  </w:style>
  <w:style w:type="character" w:styleId="9pt">
    <w:name w:val="Основной текст + 9 pt"/>
    <w:basedOn w:val="Style14"/>
    <w:qFormat/>
    <w:rPr>
      <w:rFonts w:ascii="Microsoft Sans Serif" w:hAnsi="Microsoft Sans Serif" w:cs="Microsoft Sans Serif"/>
      <w:b/>
      <w:bCs/>
      <w:i/>
      <w:iCs/>
      <w:spacing w:val="0"/>
      <w:sz w:val="18"/>
      <w:szCs w:val="18"/>
    </w:rPr>
  </w:style>
  <w:style w:type="character" w:styleId="21">
    <w:name w:val="Заголовок №2_"/>
    <w:basedOn w:val="Style9"/>
    <w:qFormat/>
    <w:rPr>
      <w:rFonts w:ascii="Microsoft Sans Serif" w:hAnsi="Microsoft Sans Serif" w:cs="Microsoft Sans Serif"/>
      <w:b/>
      <w:bCs/>
      <w:sz w:val="24"/>
      <w:szCs w:val="24"/>
      <w:shd w:fill="FFFFFF" w:val="clear"/>
    </w:rPr>
  </w:style>
  <w:style w:type="character" w:styleId="11">
    <w:name w:val="Основной текст + Полужирный1"/>
    <w:basedOn w:val="Style14"/>
    <w:qFormat/>
    <w:rPr>
      <w:rFonts w:ascii="Microsoft Sans Serif" w:hAnsi="Microsoft Sans Serif" w:cs="Microsoft Sans Serif"/>
      <w:b/>
      <w:bCs/>
      <w:spacing w:val="0"/>
      <w:sz w:val="19"/>
      <w:szCs w:val="19"/>
    </w:rPr>
  </w:style>
  <w:style w:type="character" w:styleId="12">
    <w:name w:val="Основной текст + Курсив1"/>
    <w:basedOn w:val="Style14"/>
    <w:qFormat/>
    <w:rPr>
      <w:rFonts w:ascii="Microsoft Sans Serif" w:hAnsi="Microsoft Sans Serif" w:cs="Microsoft Sans Serif"/>
      <w:i/>
      <w:iCs/>
      <w:spacing w:val="20"/>
      <w:sz w:val="19"/>
      <w:szCs w:val="19"/>
    </w:rPr>
  </w:style>
  <w:style w:type="character" w:styleId="43">
    <w:name w:val="Основной текст (4)_"/>
    <w:basedOn w:val="Style9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5">
    <w:name w:val="Основной текст (5)_"/>
    <w:basedOn w:val="Style9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61">
    <w:name w:val="Основной текст (6)_"/>
    <w:basedOn w:val="Style9"/>
    <w:qFormat/>
    <w:rPr>
      <w:rFonts w:ascii="Microsoft Sans Serif" w:hAnsi="Microsoft Sans Serif" w:cs="Microsoft Sans Serif"/>
      <w:i/>
      <w:iCs/>
      <w:spacing w:val="20"/>
      <w:sz w:val="17"/>
      <w:szCs w:val="17"/>
      <w:shd w:fill="FFFFFF" w:val="clear"/>
    </w:rPr>
  </w:style>
  <w:style w:type="character" w:styleId="32">
    <w:name w:val="Основной текст (3) + Не полужирный"/>
    <w:basedOn w:val="Style9"/>
    <w:qFormat/>
    <w:rPr>
      <w:rFonts w:ascii="Microsoft Sans Serif" w:hAnsi="Microsoft Sans Serif" w:cs="Microsoft Sans Serif"/>
      <w:b/>
      <w:bCs/>
      <w:i/>
      <w:iCs/>
      <w:spacing w:val="20"/>
      <w:sz w:val="19"/>
      <w:szCs w:val="19"/>
    </w:rPr>
  </w:style>
  <w:style w:type="character" w:styleId="33">
    <w:name w:val="Основной текст (3)_"/>
    <w:basedOn w:val="Style9"/>
    <w:qFormat/>
    <w:rPr>
      <w:rFonts w:ascii="Microsoft Sans Serif" w:hAnsi="Microsoft Sans Serif" w:cs="Microsoft Sans Serif"/>
      <w:b/>
      <w:bCs/>
      <w:sz w:val="19"/>
      <w:szCs w:val="19"/>
      <w:shd w:fill="FFFFFF" w:val="clear"/>
    </w:rPr>
  </w:style>
  <w:style w:type="character" w:styleId="44">
    <w:name w:val="Основной текст (4) + Полужирный"/>
    <w:basedOn w:val="43"/>
    <w:qFormat/>
    <w:rPr>
      <w:b/>
      <w:bCs/>
      <w:spacing w:val="0"/>
    </w:rPr>
  </w:style>
  <w:style w:type="character" w:styleId="421">
    <w:name w:val="Основной текст (4) + Курсив2"/>
    <w:basedOn w:val="43"/>
    <w:qFormat/>
    <w:rPr>
      <w:i/>
      <w:iCs/>
      <w:spacing w:val="20"/>
    </w:rPr>
  </w:style>
  <w:style w:type="character" w:styleId="34">
    <w:name w:val="Заголовок №3_"/>
    <w:basedOn w:val="Style9"/>
    <w:qFormat/>
    <w:rPr>
      <w:rFonts w:ascii="Microsoft Sans Serif" w:hAnsi="Microsoft Sans Serif" w:cs="Microsoft Sans Serif"/>
      <w:b/>
      <w:bCs/>
      <w:sz w:val="19"/>
      <w:szCs w:val="19"/>
      <w:shd w:fill="FFFFFF" w:val="clear"/>
    </w:rPr>
  </w:style>
  <w:style w:type="character" w:styleId="22">
    <w:name w:val="Основной текст (2)_"/>
    <w:basedOn w:val="Style9"/>
    <w:qFormat/>
    <w:rPr>
      <w:rFonts w:ascii="Microsoft Sans Serif" w:hAnsi="Microsoft Sans Serif" w:cs="Microsoft Sans Serif"/>
      <w:i/>
      <w:iCs/>
      <w:spacing w:val="20"/>
      <w:sz w:val="19"/>
      <w:szCs w:val="19"/>
      <w:shd w:fill="FFFFFF" w:val="clear"/>
    </w:rPr>
  </w:style>
  <w:style w:type="character" w:styleId="Style15">
    <w:name w:val="Основной текст + Курсив"/>
    <w:basedOn w:val="Style14"/>
    <w:qFormat/>
    <w:rPr>
      <w:rFonts w:ascii="Microsoft Sans Serif" w:hAnsi="Microsoft Sans Serif" w:cs="Microsoft Sans Serif"/>
      <w:i/>
      <w:iCs/>
      <w:spacing w:val="20"/>
      <w:sz w:val="19"/>
      <w:szCs w:val="19"/>
    </w:rPr>
  </w:style>
  <w:style w:type="character" w:styleId="23">
    <w:name w:val="Основной текст (2) + Не курсив3"/>
    <w:basedOn w:val="22"/>
    <w:qFormat/>
    <w:rPr>
      <w:spacing w:val="0"/>
    </w:rPr>
  </w:style>
  <w:style w:type="character" w:styleId="35">
    <w:name w:val="Основной текст + Полужирный3"/>
    <w:basedOn w:val="Style14"/>
    <w:qFormat/>
    <w:rPr>
      <w:rFonts w:ascii="Microsoft Sans Serif" w:hAnsi="Microsoft Sans Serif" w:cs="Microsoft Sans Serif"/>
      <w:b/>
      <w:bCs/>
      <w:spacing w:val="0"/>
      <w:sz w:val="19"/>
      <w:szCs w:val="19"/>
    </w:rPr>
  </w:style>
  <w:style w:type="character" w:styleId="8">
    <w:name w:val="Основной текст + 8"/>
    <w:basedOn w:val="Style14"/>
    <w:qFormat/>
    <w:rPr>
      <w:rFonts w:ascii="Microsoft Sans Serif" w:hAnsi="Microsoft Sans Serif" w:cs="Microsoft Sans Serif"/>
      <w:b/>
      <w:bCs/>
      <w:spacing w:val="0"/>
      <w:sz w:val="17"/>
      <w:szCs w:val="17"/>
    </w:rPr>
  </w:style>
  <w:style w:type="character" w:styleId="8pt">
    <w:name w:val="Основной текст + 8 pt"/>
    <w:basedOn w:val="Style14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211">
    <w:name w:val="Основной текст (2) + Не курсив1"/>
    <w:basedOn w:val="22"/>
    <w:qFormat/>
    <w:rPr>
      <w:spacing w:val="0"/>
    </w:rPr>
  </w:style>
  <w:style w:type="character" w:styleId="24">
    <w:name w:val="Основной текст + Курсив2"/>
    <w:basedOn w:val="Style14"/>
    <w:qFormat/>
    <w:rPr>
      <w:rFonts w:ascii="Microsoft Sans Serif" w:hAnsi="Microsoft Sans Serif" w:cs="Microsoft Sans Serif"/>
      <w:i/>
      <w:iCs/>
      <w:spacing w:val="20"/>
      <w:sz w:val="19"/>
      <w:szCs w:val="19"/>
    </w:rPr>
  </w:style>
  <w:style w:type="character" w:styleId="212">
    <w:name w:val="Основной текст (2) + Полужирный1"/>
    <w:basedOn w:val="22"/>
    <w:qFormat/>
    <w:rPr>
      <w:b/>
      <w:bCs/>
      <w:spacing w:val="0"/>
    </w:rPr>
  </w:style>
  <w:style w:type="character" w:styleId="25">
    <w:name w:val="Основной текст + Полужирный2"/>
    <w:basedOn w:val="Style14"/>
    <w:qFormat/>
    <w:rPr>
      <w:rFonts w:ascii="Microsoft Sans Serif" w:hAnsi="Microsoft Sans Serif" w:cs="Microsoft Sans Serif"/>
      <w:b/>
      <w:bCs/>
      <w:spacing w:val="0"/>
      <w:sz w:val="19"/>
      <w:szCs w:val="19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0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59" w:before="0" w:after="0"/>
      <w:ind w:left="40" w:firstLine="420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45">
    <w:name w:val="Заголовок №4"/>
    <w:basedOn w:val="Normal"/>
    <w:qFormat/>
    <w:pPr>
      <w:shd w:fill="FFFFFF" w:val="clear"/>
      <w:spacing w:lineRule="exact" w:line="211" w:before="180" w:after="0"/>
      <w:jc w:val="both"/>
      <w:outlineLvl w:val="3"/>
    </w:pPr>
    <w:rPr>
      <w:rFonts w:ascii="Microsoft Sans Serif" w:hAnsi="Microsoft Sans Serif" w:cs="Microsoft Sans Serif"/>
      <w:b/>
      <w:bCs/>
      <w:sz w:val="19"/>
      <w:szCs w:val="19"/>
    </w:rPr>
  </w:style>
  <w:style w:type="paragraph" w:styleId="27">
    <w:name w:val="Заголовок №2"/>
    <w:basedOn w:val="Normal"/>
    <w:qFormat/>
    <w:pPr>
      <w:shd w:fill="FFFFFF" w:val="clear"/>
      <w:spacing w:lineRule="exact" w:line="211" w:before="0" w:after="180"/>
      <w:jc w:val="center"/>
      <w:outlineLvl w:val="1"/>
    </w:pPr>
    <w:rPr>
      <w:rFonts w:ascii="Microsoft Sans Serif" w:hAnsi="Microsoft Sans Serif" w:cs="Microsoft Sans Serif"/>
      <w:b/>
      <w:bCs/>
      <w:sz w:val="24"/>
      <w:szCs w:val="24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Microsoft Sans Serif" w:hAnsi="Microsoft Sans Serif" w:cs="Microsoft Sans Serif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1" w:before="0" w:after="0"/>
      <w:ind w:hanging="280"/>
      <w:jc w:val="both"/>
    </w:pPr>
    <w:rPr>
      <w:rFonts w:ascii="Microsoft Sans Serif" w:hAnsi="Microsoft Sans Serif" w:cs="Microsoft Sans Serif"/>
      <w:b/>
      <w:bCs/>
      <w:sz w:val="17"/>
      <w:szCs w:val="1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  <w:jc w:val="both"/>
    </w:pPr>
    <w:rPr>
      <w:rFonts w:ascii="Microsoft Sans Serif" w:hAnsi="Microsoft Sans Serif" w:cs="Microsoft Sans Serif"/>
      <w:i/>
      <w:iCs/>
      <w:spacing w:val="20"/>
      <w:sz w:val="17"/>
      <w:szCs w:val="17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11" w:before="0" w:after="0"/>
      <w:jc w:val="both"/>
    </w:pPr>
    <w:rPr>
      <w:rFonts w:ascii="Microsoft Sans Serif" w:hAnsi="Microsoft Sans Serif" w:cs="Microsoft Sans Serif"/>
      <w:b/>
      <w:bCs/>
      <w:sz w:val="19"/>
      <w:szCs w:val="19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180" w:after="60"/>
      <w:jc w:val="center"/>
      <w:outlineLvl w:val="2"/>
    </w:pPr>
    <w:rPr>
      <w:rFonts w:ascii="Microsoft Sans Serif" w:hAnsi="Microsoft Sans Serif" w:cs="Microsoft Sans Serif"/>
      <w:b/>
      <w:bCs/>
      <w:sz w:val="19"/>
      <w:szCs w:val="19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11" w:before="0" w:after="0"/>
      <w:ind w:hanging="260"/>
      <w:jc w:val="both"/>
    </w:pPr>
    <w:rPr>
      <w:rFonts w:ascii="Microsoft Sans Serif" w:hAnsi="Microsoft Sans Serif" w:cs="Microsoft Sans Serif"/>
      <w:i/>
      <w:iCs/>
      <w:spacing w:val="20"/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24:00Z</dcterms:created>
  <dc:creator>Admin</dc:creator>
  <dc:description/>
  <cp:keywords/>
  <dc:language>en-US</dc:language>
  <cp:lastModifiedBy>Женя</cp:lastModifiedBy>
  <cp:lastPrinted>2014-04-08T11:35:00Z</cp:lastPrinted>
  <dcterms:modified xsi:type="dcterms:W3CDTF">2016-09-23T19:14:00Z</dcterms:modified>
  <cp:revision>63</cp:revision>
  <dc:subject/>
  <dc:title>Муниципальное автономное образовательное учреждение</dc:title>
</cp:coreProperties>
</file>