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 курса. Биология 6 класс.</w:t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spacing w:before="0" w:after="0"/>
        <w:ind w:left="142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 классе являются:</w:t>
      </w:r>
    </w:p>
    <w:p>
      <w:pPr>
        <w:pStyle w:val="Normal"/>
        <w:numPr>
          <w:ilvl w:val="0"/>
          <w:numId w:val="1"/>
        </w:numPr>
        <w:spacing w:before="0" w:after="0"/>
        <w:ind w:left="40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растений, опасных для человека растен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растений, опасных для человека растен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7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7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Общеучебные умения, навыки и способы деятельности</w:t>
      </w:r>
      <w:r>
        <w:rPr/>
        <w:t>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2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2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обучающихс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строение покрытосеменного растения;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ль покрытосеменных растений и животных в природе, значение их в жизни человека, 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 данно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ология. Многообразие покрытосеменных растений. 6 класс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асов, 1 час в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роение и многообразие покрытосеменных раст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Зоны (участки) корня. Ви</w:t>
        <w:softHyphen/>
        <w:t>доизменение корней. Побег. Почки и их строение. Рост и развитие по</w:t>
        <w:softHyphen/>
        <w:t>бега. Внешнее строение листа. Клеточное строение листа. Видоизменение листь</w:t>
        <w:softHyphen/>
        <w:t>ев. Строение стебля. Многообразие стеблей. Видоизменение побегов. Цветок и его строение. Соцветия. Плоды и их клас</w:t>
        <w:softHyphen/>
        <w:t>сификация. Распространений плодов и сем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Демонстр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Внешнее и внутреннее строение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Лабораторные и 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Строение семян двудольных и однодольных растений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Виды корней. Стержневая и мочковатая корневые системы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Корневой чехлик и корневые волоски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Строение почек. Расположение почек на стебле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Листья простые и сложные, их жилкование и листорасположение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Строение кожицы листа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Внутреннее строение ветки дерева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Видоизмененные побеги (клубень, луковица)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Строение цветка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соцветий.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сухих и сочных плод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Жизнь растени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11 час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цессы жизнедеятельности (пита</w:t>
        <w:softHyphen/>
        <w:t>ние, дыхание, обмен веществ, рост, развитие, раз</w:t>
        <w:softHyphen/>
        <w:t>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</w:t>
        <w:softHyphen/>
        <w:t>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Демонстр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глощение растениями углекислого газа и выделение кислорода на свету; образование крахмала; дыхание растение; испарение воды листьями; передвижение органических веществ по луб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Лабораторные и практ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стеб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ификация растени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5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-4 семейств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Демонстр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Живые и гербарные растени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Лабораторные и практ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Розоцветные и Крестоцветные по внешнему строению растений. Строение пшеницы (ржи, ячмен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родные сообществ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5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 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 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бучения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 наблюдений, их результаты, вывод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и соблюдение учащимися правил поведения в природ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еным, изучающим растительный мир, и эстетических чувств от общения с растениями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ние учащихся прав каждого на собственное мнени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 на благо природ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слышать и слушать другое мнени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оперировать фактами как доказательства, так и для опровержения существующего м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БИОЛОГИЯ. МНОГООБРАЗИЕ ПОКРЫТОСЕМЕННЫХ РАСТЕНИЙ 6 КЛАСС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9630</wp:posOffset>
                </wp:positionV>
                <wp:extent cx="10142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092"/>
                              <w:gridCol w:w="34"/>
                              <w:gridCol w:w="677"/>
                              <w:gridCol w:w="8361"/>
                              <w:gridCol w:w="1372"/>
                              <w:gridCol w:w="45"/>
                              <w:gridCol w:w="1706"/>
                              <w:gridCol w:w="48"/>
                              <w:gridCol w:w="945"/>
                              <w:gridCol w:w="13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\З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1. Строение и многообразие покрытосеменных расте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семян двудольных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троения семян двудольных растени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семян однодольных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2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троения семян однодольных растени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рней. Типы корневых систе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рней. Стержневые и мочковатые корневые системы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корн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невой чехлик и корневые волос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произрастания и видоизменения корн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г. Почки и их строение. Рост и развитие побег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5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почек. Расположение почек на стеб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ее строение лис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6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ья простые и сложные, их жилкование и листо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6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точное строение листа. Видоизменение листье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ые работы №7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кожицы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точное строение лист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7,8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стебля. Многообразие стебл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8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ее строение ветки де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изменение побего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видоизмененных побегов (корневище, клубень, луковица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ок и его стро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троения цветк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вет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11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различными видами соцв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2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ды и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сухими и сочными плодам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лодов и семя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раздел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2. Жизнь расте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ральное питание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choolBookCSanPin;Times New Roman" w:ascii="SchoolBookCSanPin;Times New Roman" w:hAnsi="SchoolBookCSanPin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синтез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хание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рение воды растениями. Листопа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вижение воды и питательных веществ в растен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вижение веществ по побегу раст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19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растание семя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всхожести семян растений и их посе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0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змножения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споровых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3,24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тативное размножение покрыто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№15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тативное размножение комнатн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3. Классификация расте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расте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SchoolBookCSanPin;Times New Roman" w:hAnsi="SchoolBookCSanPin;Times New Roman" w:cs="SchoolBookCSanPi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Двудольные растения. Семейства Крестоцветные и Розоцветны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7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ства Пасленовые и Бобовы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8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choolBookCSanPin;Times New Roman" w:ascii="SchoolBookCSanPin;Times New Roman" w:hAnsi="SchoolBookCSanPin;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йство Сложноцветны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8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rPr>
                                      <w:rFonts w:ascii="SchoolBookCSanPin;Times New Roman" w:hAnsi="SchoolBookCSanPin;Times New Roman" w:cs="SchoolBookCSanPin;Times New Roman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Однодольные. Семейства Злаковые и Лилейны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29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нейшие сельскохозяйственные раст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прое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§30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аздел 4. Природные сообществ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сообщества. Взаимосвязи в растительном сообществ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растительных сообщест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е сообщество и челов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хозяйственной деятельности человека на растительный ми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проектов «Покрытосеменные растения Красной книги Адыге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843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57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- час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843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5pt;height:595.3pt;mso-wrap-distance-left:0pt;mso-wrap-distance-right:9pt;mso-wrap-distance-top:0pt;mso-wrap-distance-bottom:0pt;margin-top:6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092"/>
                        <w:gridCol w:w="34"/>
                        <w:gridCol w:w="677"/>
                        <w:gridCol w:w="8361"/>
                        <w:gridCol w:w="1372"/>
                        <w:gridCol w:w="45"/>
                        <w:gridCol w:w="1706"/>
                        <w:gridCol w:w="48"/>
                        <w:gridCol w:w="945"/>
                        <w:gridCol w:w="130"/>
                      </w:tblGrid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-исследовательской деятельност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\З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1. Строение и многообразие покрытосеменных растений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5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семян двудольных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троения семян двудольных растени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семян однодольных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2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троения семян однодольных растени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рней. Типы корневых систем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рней. Стержневые и мочковатые корневые системы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корн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невой чехлик и корневые волос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произрастания и видоизменения корн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4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г. Почки и их строение. Рост и развитие побег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5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почек. Расположение почек на стеб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ее строение лист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6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ья простые и сложные, их жилкование и листо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6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чное строение листа. Видоизменение листье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ые работы №7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кожицы 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чное строение лист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7,8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стебля. Многообразие стебл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8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ее строение ветки дер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9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изменение побего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видоизмененных побегов (корневище, клубень, луковица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ок и его стро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троения цветк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вет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11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различными видами соцве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2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ды и их классифика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сухими и сочными плодам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плодов и семя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е по разделу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4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2. Жизнь растений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0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ральное питание раст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choolBookCSanPin;Times New Roman" w:ascii="SchoolBookCSanPin;Times New Roman" w:hAnsi="SchoolBookCSanPin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синтез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хание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7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рение воды растениями. Листопа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8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вижение воды и питательных веществ в растен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вижение веществ по побегу раст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19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растание семя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всхожести семян растений и их посе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0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змножения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споровых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2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семенных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3,24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тативное размножение покрытосеменных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№15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тативное размножение комнатных раст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3. Классификация растений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расте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6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0"/>
                              <w:jc w:val="center"/>
                              <w:rPr>
                                <w:rFonts w:ascii="SchoolBookCSanPin;Times New Roman" w:hAnsi="SchoolBookCSanPin;Times New Roman" w:cs="SchoolBookCSanPi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Двудольные растения. Семейства Крестоцветные и Розоцветны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7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ства Пасленовые и Бобовы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8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" w:leader="none"/>
                              </w:tabs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choolBookCSanPin;Times New Roman" w:ascii="SchoolBookCSanPin;Times New Roman" w:hAnsi="SchoolBookCSanPin;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йство Сложноцветны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8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rPr>
                                <w:rFonts w:ascii="SchoolBookCSanPin;Times New Roman" w:hAnsi="SchoolBookCSanPin;Times New Roman" w:cs="SchoolBookCSanPin;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Однодольные. Семейства Злаковые и Лилейны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29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ейшие сельскохозяйственные раст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щита проект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§30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аздел 4. Природные сообществ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ча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сообщества. Взаимосвязи в растительном сообществ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растительных сообщест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е сообщество и челове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хозяйственной деятельности человека на растительный ми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щита проектов «Покрытосеменные растения Красной книги Адыгея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843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57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- час резер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843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5">
    <w:name w:val="Основной текст (2)15"/>
    <w:basedOn w:val="23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4">
    <w:name w:val="Заголовок №314"/>
    <w:basedOn w:val="3"/>
    <w:qFormat/>
    <w:rPr/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76" w:before="0" w:after="4260"/>
      <w:ind w:hanging="3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88" w:before="0" w:after="1680"/>
      <w:jc w:val="center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3:00Z</dcterms:created>
  <dc:creator>Юрий</dc:creator>
  <dc:description/>
  <cp:keywords/>
  <dc:language>en-US</dc:language>
  <cp:lastModifiedBy>Admin</cp:lastModifiedBy>
  <cp:lastPrinted>2012-08-23T12:12:00Z</cp:lastPrinted>
  <dcterms:modified xsi:type="dcterms:W3CDTF">2017-11-23T07:06:00Z</dcterms:modified>
  <cp:revision>11</cp:revision>
  <dc:subject/>
  <dc:title/>
</cp:coreProperties>
</file>