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Планируемые результаты освоения учебной программы </w:t>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по предмету «Математика» к концу 3-го года обучения</w:t>
      </w:r>
    </w:p>
    <w:p>
      <w:pPr>
        <w:pStyle w:val="Normal"/>
        <w:spacing w:lineRule="auto" w:line="240" w:before="0" w:after="0"/>
        <w:contextualSpacing/>
        <w:jc w:val="both"/>
        <w:rPr>
          <w:rFonts w:ascii="Times New Roman" w:hAnsi="Times New Roman" w:cs="Times New Roman"/>
          <w:b/>
          <w:b/>
          <w:i/>
          <w:i/>
          <w:iCs/>
        </w:rPr>
      </w:pPr>
      <w:r>
        <w:rPr>
          <w:rFonts w:cs="Times New Roman" w:ascii="Times New Roman" w:hAnsi="Times New Roman"/>
          <w:b/>
          <w:i/>
          <w:iCs/>
        </w:rPr>
        <w:tab/>
      </w:r>
    </w:p>
    <w:p>
      <w:pPr>
        <w:pStyle w:val="Normal"/>
        <w:spacing w:lineRule="auto" w:line="240" w:before="0" w:after="0"/>
        <w:ind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Обучающиеся науча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исывать все числа в пределах первых двух клас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зученные числа в виде суммы разрядных слагаемых; использовать «круглые» числа в роли разрядных слагаем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 (&gt;, &l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вычисления «столбиком» при сложении и вычитании многозначных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очетательное свойство у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группировку множ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умножения числа на сумму и суммы на чи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о деления суммы на чи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правила умножения и деления с нулем и единиц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числовых выражений со скобками и без скобок в 2–4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и применять правила нахождения неизвестного множителя, неизвестного делителя, неизвестного делим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ложение и вычитание многозначных чисел «столб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умножение двузначного числа на однознач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деление двузначного числа на однозначное и двузначного на двузнач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алькулятор для проведения и проверки правильности вычис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изученные ранее свойства арифметических действий для выполнения и упрощения вычис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правило, по которому может быть составлена данная числовая последова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ямоугольник с заданной длиной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ямоугольник заданного периме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окружность заданного радиу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единицы длины – километр и миллиметр и соотношения между ними и мет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площадь фигуры, используя разные единицы площади (например, 1 дм2 6 см2 и 106 см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куб на плоскости; строить его модель на основе развер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 использовать краткую запись задачи в таблич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ые задачи на умножение и де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и записывать решение составных задач по действиям и одним выраж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ых данных по справочной и учебной литературе.</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240" w:before="0" w:after="0"/>
        <w:ind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Обучающиеся получа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рядную таблицу для задания чисел и выполнения действий сложения и выч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сочетательное свойство у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правила умножения числа на сумму и суммы на чи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правило деления суммы на чи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невозможность деления на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правило, с помощью которого может быть составлена данная последова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троение ряда целых неотрицательных чисел и его геометрическую интерпрет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количественный смысл арифметических действий (операций) и взаимосвязь между 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змерение величины угла с помощью произвольной и стандартной единицы этой велич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 использовать при решении задач высоту треуголь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другие единицы площади (квадратный миллиметр, квадратный километр, ар или «сотка», гекта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ариативные формулировки одной и той ж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 использовать вариативные модели одной и той ж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ариативные решения одной и той ж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алгоритмический характер решения текстовой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еобходимые данные, используя различные информационные источник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МЕТАПРЕДМЕТНЫЕ РЕЗУЛЬТАТЫ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ОГО ПРЕДМЕТА</w:t>
      </w:r>
    </w:p>
    <w:p>
      <w:pPr>
        <w:pStyle w:val="Normal"/>
        <w:shd w:fill="FFFFFF" w:val="clear"/>
        <w:spacing w:lineRule="auto" w:line="240" w:before="0" w:after="0"/>
        <w:ind w:firstLine="708"/>
        <w:contextualSpacing/>
        <w:jc w:val="both"/>
        <w:rPr/>
      </w:pPr>
      <w:r>
        <w:rPr>
          <w:rFonts w:cs="Times New Roman" w:ascii="Times New Roman" w:hAnsi="Times New Roman"/>
          <w:b/>
          <w:bCs/>
          <w:sz w:val="24"/>
          <w:szCs w:val="24"/>
        </w:rPr>
        <w:t xml:space="preserve">Личностными результатами обучающихся </w:t>
      </w:r>
      <w:r>
        <w:rPr>
          <w:rFonts w:cs="Times New Roman" w:ascii="Times New Roman" w:hAnsi="Times New Roman"/>
          <w:sz w:val="24"/>
          <w:szCs w:val="24"/>
        </w:rPr>
        <w:t>являются: го</w:t>
        <w:softHyphen/>
        <w:t>товность ученика использовать знания в учении и повседневной жизни для изучения и исследования математической сущности явлений, событий, фактов, способность характеризовать соб</w:t>
        <w:softHyphen/>
        <w:t>ственные знания по предмету, формулировать вопросы, выдви</w:t>
        <w:softHyphen/>
        <w:t>гать гипотезы, устанавливать, какие из предложенных математи</w:t>
        <w:softHyphen/>
        <w:t>ческих задач им могут быть решены; познавательный интерес к дальнейшему изучению математики.</w:t>
      </w:r>
    </w:p>
    <w:p>
      <w:pPr>
        <w:pStyle w:val="Normal"/>
        <w:shd w:fill="FFFFFF" w:val="clear"/>
        <w:spacing w:lineRule="auto" w:line="240" w:before="0" w:after="0"/>
        <w:ind w:firstLine="708"/>
        <w:contextualSpacing/>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бучающихся являются: способность анализировать учебную ситуацию с точки зрения математических отношений и характеристик, устанавливать ко</w:t>
        <w:softHyphen/>
        <w:t>личественные, пространственные и временные отношения объ</w:t>
        <w:softHyphen/>
        <w:t>ектов окружающего мира, строить алгоритм поиска необходимой информации в учебниках, справочниках, словарях; определять логику решения практической и учебной задач; умение модели</w:t>
        <w:softHyphen/>
        <w:t>ровать — решать учебные задачи с помощью знаков (символов), планировать, корректировать, контролировать решения учебных задач.</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ЕДМЕТА.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4"/>
          <w:szCs w:val="24"/>
        </w:rPr>
        <w:t>ТЕМАТИЧЕСКОЕ ПЛАНИРОВАНИЕ</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 (10 ч)</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Нумерация и сравнение многозначных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туральный ряд и другие числовые последовательности.</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Величины и их изме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46 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Алгоритмы сложения и вычитания многозначных чисел «столб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spacing w:lineRule="auto" w:line="240" w:before="0" w:after="0"/>
        <w:contextualSpacing/>
        <w:jc w:val="both"/>
        <w:rPr/>
      </w:pPr>
      <w:r>
        <w:rPr>
          <w:rFonts w:cs="Times New Roman" w:ascii="Times New Roman" w:hAnsi="Times New Roman"/>
          <w:sz w:val="24"/>
          <w:szCs w:val="24"/>
        </w:rPr>
        <w:tab/>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евозможность деления на 0. Деление числа на 1 и на само себ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еление суммы и разности на число. Приемы устного деления двузначного числа на однозначное, двузначного числа на двузнач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множение и деление на 10, 100, 1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ычисления и проверка вычислений с помощью калькуля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кидка и оценка суммы, разности, произведения, част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спользование свойств арифметических действий для удобства вычислений.</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 (36 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ставные задачи на все действия. Решение составных задач по «шагам» (действиям) и одним выраж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и с недостающими данными. Различные способы их преобразования в задачи с полными да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10 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и на разрезание и составление геометрических фигу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накомство с кубом и его изображением на плоскости. Развертка ку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строение симметричных фигур на клетчатой бумаге и с помощью чертежных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 (14 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Единица длины – километр. Соотношение между километром и метром (1 км = 1000 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ятие о площади. Сравнение площадей фигур без их изме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змерение площадей с помощью произвольных мерок. Измерение площади с помощью пал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равнение углов без измерения и с помощью изме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бота с данными (20 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ОБУЧАЮЩИХС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ситуаций арифметическими и геометрическими средств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явлений и событий с использованием велич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моделей геометрических фигур в окружающих предме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ие математических зависимостей в окружающей действи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геометрических постро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арифметических вычис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результата вычисления, решения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ешения задачи, выполнение задания на измерение, вычисление, построение.</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разных способов вычислений, решения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рационального (удобного) спосо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еобходимой информации в учебной и справочной литерату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ИСТЕМА ЗАДАНИЙ, ОРИЕНТИРОВАННЫХ НА ФОРМИРОВАНИЕ УУД</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словные обо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ч. 1) – 29 (2), 30 (1) и т. п. – указание на то, в какой части учебника, на каких конкретно страницах и под каким номером есть задания, отвечающие заявленному требованию;</w:t>
      </w:r>
    </w:p>
    <w:p>
      <w:pPr>
        <w:pStyle w:val="Normal"/>
        <w:spacing w:lineRule="auto" w:line="240" w:before="0" w:after="0"/>
        <w:contextualSpacing/>
        <w:jc w:val="both"/>
        <w:rPr/>
      </w:pPr>
      <w:r>
        <w:rPr>
          <w:rFonts w:cs="Times New Roman" w:ascii="Times New Roman" w:hAnsi="Times New Roman"/>
          <w:sz w:val="24"/>
          <w:szCs w:val="24"/>
        </w:rPr>
        <w:t xml:space="preserve">У (ч. 1) – </w:t>
      </w:r>
      <w:r>
        <w:rPr>
          <w:rFonts w:cs="Times New Roman" w:ascii="Times New Roman" w:hAnsi="Times New Roman"/>
          <w:b/>
          <w:bCs/>
          <w:sz w:val="24"/>
          <w:szCs w:val="24"/>
        </w:rPr>
        <w:t>29 (2) , 30 (1)</w:t>
      </w:r>
      <w:r>
        <w:rPr>
          <w:rFonts w:cs="Times New Roman" w:ascii="Times New Roman" w:hAnsi="Times New Roman"/>
          <w:sz w:val="24"/>
          <w:szCs w:val="24"/>
        </w:rPr>
        <w:t xml:space="preserve"> – полужирный шрифт указывает на задания повышенной трудност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УУ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 проявлять познавательную инициативу в оказании помощи соучени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истема заданий, ориентирующая младшего школьника на оказание помощи героям учебника (Маше или Мише) или соседу по пар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типа «Помоги Мише узнать, сколько метров в 5 километр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48 (154), 52 (171), 90 (29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21 (47), 38 (96), 43 (114), 52 (143), 65 (179), 78 (224, 225), 80 (229), 81 (233), 99 (291), 102 (297), 110 (321), 112 (329), 114 (337), 124 (379), 143 (43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ЕГУЛЯТИВНЫХ УУД</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Обучающиеся научатся или получат возможность научиться контролировать свою деятельность по ходу или результатам выполнения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ния типа «Проверь правильность решения данной задачи с помощью обрат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7 (2, 3), 14 (27, 28), 17 (41), 38 (119), 40 (126), 52 (175), 66 (221), 74 (241), 76 (246), 82 (272), 83 (274, 275), 85 (281), 126 (41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7 (1), 11 (17), 14 (26), 21 (46, 47), 22 (50), 46 (123), 49 (133), 73 (210–212), 74 (216), 76 (219), 102 (297), 119 (35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Обучающиеся научатся или получат возможность научиться взаимодействовать (сотрудничать) с соседом по парте, в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ния типа «Составь задачу, решением которой является произведение 125 · 4. Вычисли и запиши ответ составленной задачи. Сравни свой ответ с ответом соседа по пар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80 (265), 103 (349, 350), 111 (386), 118 (400), 121 (4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1 (46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12 (21), 36 (89), 76 (219), 106 (308), 137 (4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Подводить под понятие (формулировать правило) на основе выделения существенных призн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2 (22), 13 (23), 36 (110), 38 (119), 40 (126), 42 (132), 48 (154), 48 (154), 50 (163), 52 (171), 54 (180), 56 (193, 194), 74 (239), 75 (244), 86 (283), 87 (284), 88 (286), 94 (311), 96 (316), 102 (343), 104 (351), 106 (362), 112 (387), 126 (416), 128 (426), 130 (432), 132 (437, 438), 134 (44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10 (11), 15 (30), 26 (62), 28 (68), 30 (75), 35 (87), 37 (95), 39 (103), 41 (110), 44 (116, 117), 46 (123), 55 (149), 67 (186), 69 (195), 84 (243), 85 (246), 87 (252), 89 (261), 99 (29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Владеть общими приемами решения задач, выполнения заданий и вычислений.</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а) выполнять задания с использованием материальных объектов (счетных палочек и т. п.), рисунков, сх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1 (21), 12 (22), 16 (39), 18 (45), 20 (54, 55), 21 (56– 58), 22 (59, 60), 23 (61, 62), 25 (67), 26 (71, 72), 27 (73, 74), 28 (75), 50 (165), 55 (191), 58 (203, 204), 62 (211), 63 (214), 67 (224), 68 (226), 69 (227), 70 (228), 73 (237), 98 (326), 99 (329), 101 (341), 105 (358), 108 (373, 375, 376), 109 (377, 379), 110 (380–382), 111 (383, 384), 113 (390, 391), 114 (392), 115 (395, 396), 116 (397), 117 (398), 119 (401, 402), 120 (403, 406), 121 (407, 408), 122 (409, 410), 123 (411), 124 (412), 125 (414), 125 (415), 128 (425), 131 (434–436), 135 (44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9 (8), 12 (21), 23 (53), 24 (54), 52 (143), 53 (144–146), 54 (147, 148), 56 (155), 58 (162), 59 (165), 59 (166), 62 (171, 172), 63 (173), 64 (175), 77 (223), 79 (228), 95 (281), 104 (303), 105 (306), 106 (307), 111 (323), 113 (331), 115 (339), 122 (370), 124 (378–380), 126 (386), 127 (387, 388), 128 (390–392), 129 (394), 130 (395, 396), 131 (398), 138 (421), 139 (425), 140 (427, 428), 141 (429);</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б) выполнять задания на основе рисунков и схем, выполненных самостоя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7 (4), 8 (7, 8), 9 (9, 11), 18 (46), 19 (48–53), 25 (66, 68– 70), 26 (71, 72), 101 (342), 105 (359–361), 108 (374, 376), 109 (377), 114 (393), 115 (394), 118 (399), 121 (408), 126 (417, 418), 127 (419, 422, 423), 127 (421), 129 (427, 429, 430), 133 (440, 441), 133 (442), 136 (450, 453– 456), 137 (458–461), 137 (463), 139 (407), 140 (46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34 (84), 56 (153), 57 (156–160), 59 (164), 61 (170), 123 (372– 377), 131 (397), 133 (401, 402), 141 (430, 431), 142 (432, 434–436);</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в) выполнять задания на основе использования свойств арифметических дей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7 (3), 46 (144–148), 48 (158), 49 (162), 51 (169–170), 53 (176– 177), 56 (192), 77 (252), 78 (254, 255, 258), 80 (262, 266), 92 (299), 139 (41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36 (91), 38 (97, 98), 40 (105, 106), 45 (118, 119), 47 (125), 49 (131), 65 (179), 116 (347), 118 (35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0 (16), 11 (20), 29 (77), 33 (96), 35 (108), 39 (124), 41 (130, 131), 44 (137, 138, 139, 140, 141), 65 (2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15 (30), 37 (95), 43 (114), 44 (116), 46 (122), 82 (236), 90 (267), 91 (269), 116 (342), 135 (4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Строить объяснение в устной форме по предложенному пла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9 (47), 23 (62), 28 (75), 64 (215), 66 (221), 79 (261), 81 (26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17 (35), 42 (113), 43 (1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Использовать (строить) таблицы, проверять по табли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4 (27–31), 15 (32–37), 29 (79), 31 (89), 32 (91), 39 (123), 40 (126), 42 (132, 133, 134), 43 (135), 45 (142), 49 (159), 51 (167), 52 (174), 60 (206, 208), 61 (209), 62 (210), 63 (212), 64 (217), 65(218), 66 (223), 70 (229), 71 (232), 103 (347), 107 (36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14 (29), 18 (41), 24 (55), 25 (56), 29 (70), 31 (77). 32 (79), 33 (82, 83), 51 (140), 64 (176), 70 (200), 72 (208), 76 (221), 79 (227), 84 (244), 88 (257), 89 (263), 92 (275), 94 (280), 97 (288), 98 (290), 101 (293, 294), 103 (301), 105 (305), 111 (326), 113 (333), 121 (368), 134 (404), 143 (437, 43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Выполнять действия по заданному алгорит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64 (217), 65 (219), 66 (222), 71 (230, 231), 72 (2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7 (2), 9 (7), 22 (48), 48 (127), 70 (199), 72 (207), 73 (210– 212), 120 (365), 121 (366), 136 (4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7. Строить логическую цепь рассу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2 (22), 18 (46), 72 (235), 75 (242), 76 (247);</w:t>
      </w:r>
    </w:p>
    <w:p>
      <w:pPr>
        <w:pStyle w:val="Normal"/>
        <w:spacing w:lineRule="auto" w:line="240" w:before="0" w:after="0"/>
        <w:contextualSpacing/>
        <w:jc w:val="both"/>
        <w:rPr/>
      </w:pPr>
      <w:r>
        <w:rPr>
          <w:rFonts w:cs="Times New Roman" w:ascii="Times New Roman" w:hAnsi="Times New Roman"/>
          <w:sz w:val="24"/>
          <w:szCs w:val="24"/>
        </w:rPr>
        <w:tab/>
        <w:t>У (ч. 2) – 17 (35), 37 (94), 39 (107), 41 (110), 42 (113</w:t>
      </w:r>
      <w:r>
        <w:rPr>
          <w:rFonts w:cs="Times New Roman" w:ascii="Times New Roman" w:hAnsi="Times New Roman"/>
        </w:rPr>
        <w:t xml:space="preserve">), 44 (116), 46 (123), 50 (135), 54 (147), 87 (252), </w:t>
      </w:r>
      <w:r>
        <w:rPr>
          <w:rFonts w:cs="Times New Roman" w:ascii="Times New Roman" w:hAnsi="Times New Roman"/>
          <w:sz w:val="24"/>
          <w:szCs w:val="24"/>
        </w:rPr>
        <w:t>96 (286), 118 (354).</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sz w:val="28"/>
          <w:szCs w:val="28"/>
        </w:rPr>
        <w:t>Учебно – тематический план</w:t>
      </w:r>
    </w:p>
    <w:p>
      <w:pPr>
        <w:pStyle w:val="Style16"/>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490" w:type="dxa"/>
        <w:jc w:val="left"/>
        <w:tblInd w:w="137" w:type="dxa"/>
        <w:tblLayout w:type="fixed"/>
        <w:tblCellMar>
          <w:top w:w="0" w:type="dxa"/>
          <w:left w:w="108" w:type="dxa"/>
          <w:bottom w:w="0" w:type="dxa"/>
          <w:right w:w="108" w:type="dxa"/>
        </w:tblCellMar>
      </w:tblPr>
      <w:tblGrid>
        <w:gridCol w:w="567"/>
        <w:gridCol w:w="3827"/>
        <w:gridCol w:w="1560"/>
        <w:gridCol w:w="1559"/>
        <w:gridCol w:w="1559"/>
        <w:gridCol w:w="1418"/>
      </w:tblGrid>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6"/>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6"/>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3" w:firstLine="141"/>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6"/>
              <w:spacing w:before="0" w:after="0"/>
              <w:ind w:left="-103" w:firstLine="141"/>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6"/>
              <w:spacing w:before="0" w:after="0"/>
              <w:ind w:left="-103" w:firstLine="141"/>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Те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6"/>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w:t>
            </w:r>
          </w:p>
          <w:p>
            <w:pPr>
              <w:pStyle w:val="Style16"/>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часов</w:t>
            </w:r>
          </w:p>
          <w:p>
            <w:pPr>
              <w:pStyle w:val="Style16"/>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6"/>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 том числе</w:t>
            </w:r>
          </w:p>
          <w:p>
            <w:pPr>
              <w:pStyle w:val="Style16"/>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3" w:firstLine="141"/>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pPr>
            <w:r>
              <w:rPr>
                <w:rFonts w:cs="Times New Roman" w:ascii="Times New Roman" w:hAnsi="Times New Roman"/>
                <w:b/>
                <w:sz w:val="20"/>
                <w:szCs w:val="20"/>
                <w:lang w:eastAsia="en-US"/>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нтрольная</w:t>
            </w:r>
          </w:p>
          <w:p>
            <w:pPr>
              <w:pStyle w:val="Style16"/>
              <w:spacing w:before="0" w:after="0"/>
              <w:ind w:left="720" w:hanging="72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567" w:right="-57" w:hanging="72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мплексная</w:t>
            </w:r>
          </w:p>
          <w:p>
            <w:pPr>
              <w:pStyle w:val="Style16"/>
              <w:spacing w:before="0" w:after="0"/>
              <w:ind w:left="567" w:right="-57" w:hanging="72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и 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ласс 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столбиком</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 на кратное с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ние треуг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на двузначное число</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и вычисление площ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ind w:left="-103" w:firstLine="141"/>
              <w:contextualSpacing/>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3"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контроля и оценки</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дминистративных контрольных работ (входная, по окончании каждой четверти) – 5</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матических самостоятельных работ – 10</w:t>
      </w:r>
    </w:p>
    <w:p>
      <w:pPr>
        <w:pStyle w:val="Normal"/>
        <w:spacing w:lineRule="auto" w:line="240" w:before="0" w:after="0"/>
        <w:contextualSpacing/>
        <w:jc w:val="both"/>
        <w:rPr/>
      </w:pPr>
      <w:r>
        <w:rPr>
          <w:rFonts w:cs="Times New Roman" w:ascii="Times New Roman" w:hAnsi="Times New Roman"/>
          <w:b/>
          <w:bCs/>
          <w:i/>
          <w:sz w:val="24"/>
          <w:szCs w:val="24"/>
        </w:rPr>
        <w:t xml:space="preserve">Итоговых комплексных работ – 2 </w:t>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37" w:type="dxa"/>
        <w:tblLayout w:type="fixed"/>
        <w:tblCellMar>
          <w:top w:w="0" w:type="dxa"/>
          <w:left w:w="108" w:type="dxa"/>
          <w:bottom w:w="0" w:type="dxa"/>
          <w:right w:w="108" w:type="dxa"/>
        </w:tblCellMar>
      </w:tblPr>
      <w:tblGrid>
        <w:gridCol w:w="851"/>
        <w:gridCol w:w="6662"/>
        <w:gridCol w:w="1276"/>
        <w:gridCol w:w="952"/>
        <w:gridCol w:w="749"/>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3" w:firstLine="141"/>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spacing w:before="0" w:after="0"/>
              <w:ind w:left="-103" w:firstLine="141"/>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113" w:right="-113" w:hanging="0"/>
              <w:contextualSpacing/>
              <w:jc w:val="center"/>
              <w:rPr/>
            </w:pPr>
            <w:r>
              <w:rPr>
                <w:rFonts w:cs="Times New Roman" w:ascii="Times New Roman" w:hAnsi="Times New Roman"/>
                <w:b/>
                <w:sz w:val="24"/>
                <w:szCs w:val="24"/>
                <w:lang w:eastAsia="en-US"/>
              </w:rPr>
              <w:t>Количе-</w:t>
            </w:r>
          </w:p>
          <w:p>
            <w:pPr>
              <w:pStyle w:val="Style16"/>
              <w:spacing w:before="0" w:after="0"/>
              <w:ind w:left="-113" w:right="-113"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во часов</w:t>
            </w:r>
          </w:p>
          <w:p>
            <w:pPr>
              <w:pStyle w:val="Style16"/>
              <w:spacing w:before="0" w:after="0"/>
              <w:ind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13" w:right="-113"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ата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3" w:firstLine="141"/>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before="0" w:after="0"/>
              <w:ind w:left="227" w:hanging="335"/>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лан </w:t>
            </w:r>
          </w:p>
        </w:tc>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ind w:left="227" w:hanging="335"/>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Фак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вторение</w:t>
            </w:r>
          </w:p>
          <w:p>
            <w:pPr>
              <w:pStyle w:val="Style16"/>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p>
            <w:pPr>
              <w:pStyle w:val="Style17"/>
              <w:spacing w:before="0" w:after="0"/>
              <w:contextualSpacing/>
              <w:jc w:val="center"/>
              <w:rPr/>
            </w:pPr>
            <w:r>
              <w:rPr/>
              <w:t>2</w:t>
            </w:r>
          </w:p>
          <w:p>
            <w:pPr>
              <w:pStyle w:val="Style17"/>
              <w:spacing w:before="0" w:after="0"/>
              <w:contextualSpacing/>
              <w:jc w:val="center"/>
              <w:rPr/>
            </w:pPr>
            <w:r>
              <w:rPr/>
              <w:t>3</w:t>
            </w:r>
          </w:p>
          <w:p>
            <w:pPr>
              <w:pStyle w:val="Style17"/>
              <w:spacing w:before="0" w:after="0"/>
              <w:contextualSpacing/>
              <w:jc w:val="center"/>
              <w:rPr/>
            </w:pPr>
            <w:r>
              <w:rPr/>
              <w:t>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во 2 класс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 w:val="24"/>
                <w:szCs w:val="24"/>
                <w:lang w:eastAsia="en-US"/>
              </w:rPr>
            </w:pPr>
            <w:r>
              <w:rPr>
                <w:rFonts w:cs="Times New Roman"/>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 w:val="24"/>
                <w:szCs w:val="24"/>
                <w:lang w:eastAsia="en-US"/>
              </w:rPr>
            </w:pPr>
            <w:r>
              <w:rPr>
                <w:rFonts w:cs="Times New Roman"/>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 w:val="24"/>
                <w:szCs w:val="24"/>
                <w:lang w:eastAsia="en-US"/>
              </w:rPr>
            </w:pPr>
            <w:r>
              <w:rPr>
                <w:rFonts w:cs="Times New Roman"/>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ходная контрольная 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 w:val="24"/>
                <w:szCs w:val="24"/>
                <w:lang w:eastAsia="en-US"/>
              </w:rPr>
            </w:pPr>
            <w:r>
              <w:rPr>
                <w:rFonts w:cs="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6</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чные случа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ские поверхности и плоскость. Изображения на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 и его изобра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1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 теме: «Умножение и деление»</w:t>
            </w:r>
            <w:r>
              <w:rPr>
                <w:rFonts w:cs="Times New Roman" w:ascii="Times New Roman" w:hAnsi="Times New Roman"/>
                <w:b/>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 тысяч</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чет сотнями и «круглое» число соте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сять сотен, или тысяч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яд единиц тысяч</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звание четырё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Входная комплекс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яд десятков тысяч</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яд сотен тысяч</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 единиц и класс тысяч</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разрядов и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азрядное сравнение мног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вычислениях и сравнении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2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 теме: «Класс тысяч»</w:t>
            </w:r>
            <w:r>
              <w:rPr>
                <w:rFonts w:cs="Times New Roman" w:ascii="Times New Roman" w:hAnsi="Times New Roman"/>
                <w:b/>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столбик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1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р и кило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лограмм и 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лограмм и тонн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нер и тонн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вычислении и сравнени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и краткая запись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горитм сложения столб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горитм вычитания столб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ные задачи на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вычислениях столб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2 за 1 четвер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ойства умнож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10</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круглого» числа на однознач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умножения в строчку и столб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ения с помощью калькулятор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ировка мно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на произ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вычисл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Самостоятельная работа № 3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 теме: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на кратное сравн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тное сравнение чисел 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 кратное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упражняемся в сравнении чисел 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тиметр и милли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ллиметр и деци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ллиметр и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измерении и вычислении дли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жение чисел на числовом луч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жение данных с помощью диа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рамма и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4 </w:t>
            </w:r>
          </w:p>
          <w:p>
            <w:pPr>
              <w:pStyle w:val="Normal"/>
              <w:spacing w:lineRule="auto" w:line="240" w:before="0" w:after="0"/>
              <w:contextualSpacing/>
              <w:rPr/>
            </w:pPr>
            <w:r>
              <w:rPr>
                <w:rFonts w:cs="Times New Roman" w:ascii="Times New Roman" w:hAnsi="Times New Roman"/>
                <w:b/>
                <w:i/>
                <w:sz w:val="24"/>
                <w:szCs w:val="24"/>
              </w:rPr>
              <w:t>по теме: «Задачи на кратное сравнение»</w:t>
            </w:r>
            <w:r>
              <w:rPr>
                <w:rFonts w:cs="Times New Roman" w:ascii="Times New Roman" w:hAnsi="Times New Roman"/>
                <w:b/>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следование треугольник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14</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сравнить угл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измерить уго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3 за 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угла в градусах и транспорти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измерении и сравнении угл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й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поугольный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роугольный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сторонние и равнобедренные 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нобедренные и равносторонние 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построении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ные задачи на вс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Самостоятельная работа №5</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 теме: «Исследовани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туральный ряд и другие числовые последовательности.</w:t>
            </w:r>
            <w:r>
              <w:rPr>
                <w:rFonts w:cs="Times New Roman" w:ascii="Times New Roman" w:hAnsi="Times New Roman"/>
                <w:bCs/>
                <w:i/>
                <w:sz w:val="24"/>
                <w:szCs w:val="24"/>
              </w:rPr>
              <w:t xml:space="preserve"> </w:t>
            </w:r>
            <w:r>
              <w:rPr>
                <w:rFonts w:cs="Times New Roman" w:ascii="Times New Roman" w:hAnsi="Times New Roman"/>
                <w:sz w:val="24"/>
                <w:szCs w:val="24"/>
              </w:rPr>
              <w:t>Работа с данны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множение на двузначное числ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9</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на однозначное число столб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на число 1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на «круглое» дву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на сумм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на дву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6</w:t>
            </w:r>
          </w:p>
          <w:p>
            <w:pPr>
              <w:pStyle w:val="Style17"/>
              <w:spacing w:before="0" w:after="0"/>
              <w:contextualSpacing/>
              <w:jc w:val="center"/>
              <w:rPr/>
            </w:pPr>
            <w:r>
              <w:rPr/>
              <w:t>77</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умножения на двузначное число столби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умножении столбиком и повторим пройд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6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по теме: «Умножение на дву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ойства д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12</w:t>
            </w:r>
          </w:p>
          <w:p>
            <w:pPr>
              <w:pStyle w:val="Style17"/>
              <w:spacing w:before="0" w:after="0"/>
              <w:contextualSpacing/>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йти неизвестный множ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йти неизвестный дел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йти неизвестное делим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решать задачи с помощью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на число 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числа на само себ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числа 0 на натураль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ить на 0 нельз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разности на 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использовании свойств деления и повторим пройд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7 </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i/>
                <w:sz w:val="24"/>
                <w:szCs w:val="24"/>
              </w:rPr>
              <w:t>по теме: «Свойства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мерение и вычисление площад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22</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ая площадь больш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ный санти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площади многоугольника</w:t>
            </w:r>
            <w:r>
              <w:rPr>
                <w:rFonts w:cs="Times New Roman"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площади с помощью палет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измерении площадей и повторим пройд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на число 1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 4 за 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ный дециметр и квадратный санти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ный метр и квадратный деци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ный метр и квадратный санти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ения с помощью калькулятор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с недостающими данны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олучить недостающи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на число 1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ный километр и квадратный 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ный миллиметр и квадратный санти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ный миллиметр и квадратный деци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ный миллиметр и квадратный 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использовании единиц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ение площади прям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вычислении площадей и повторим пройд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8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 теме: «Измерение и вычисление площад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задач</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6</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с избыточными данны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ор рационального пути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6</w:t>
            </w:r>
          </w:p>
          <w:p>
            <w:pPr>
              <w:pStyle w:val="Style17"/>
              <w:spacing w:before="0" w:after="0"/>
              <w:contextualSpacing/>
              <w:jc w:val="center"/>
              <w:rPr/>
            </w:pPr>
            <w:r>
              <w:rPr/>
              <w:t>117</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е за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формулировать и решать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9 </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i/>
                <w:sz w:val="24"/>
                <w:szCs w:val="24"/>
              </w:rPr>
              <w:t>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ление</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Style17"/>
              <w:spacing w:before="0" w:after="0"/>
              <w:contextualSpacing/>
              <w:jc w:val="center"/>
              <w:rPr>
                <w:b/>
                <w:b/>
              </w:rPr>
            </w:pPr>
            <w:r>
              <w:rPr>
                <w:b/>
              </w:rPr>
              <w:t>2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и уменьшение в одно и то же число раз</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круглых» десятков на число 1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круглых» сотен на число 1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круглых» тысяч на число 1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ое деление двузначного числа на однознач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ое деление двузначного числа на двузнач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пражняемся в устном выполнении деления и повторим пройд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10  </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
                <w:i/>
                <w:sz w:val="24"/>
                <w:szCs w:val="24"/>
              </w:rPr>
              <w:t>по теме: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роение симметрич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Итоговая контрольная</w:t>
            </w:r>
            <w:r>
              <w:rPr>
                <w:rFonts w:cs="Times New Roman" w:ascii="Times New Roman" w:hAnsi="Times New Roman"/>
                <w:sz w:val="24"/>
                <w:szCs w:val="24"/>
              </w:rPr>
              <w:t xml:space="preserve"> </w:t>
            </w:r>
            <w:r>
              <w:rPr>
                <w:rFonts w:cs="Times New Roman" w:ascii="Times New Roman" w:hAnsi="Times New Roman"/>
                <w:b/>
                <w:sz w:val="24"/>
                <w:szCs w:val="24"/>
              </w:rPr>
              <w:t>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и разрезание фигу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носоставленные и равновеликие фиг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 Высота треугольника</w:t>
            </w:r>
            <w:r>
              <w:rPr>
                <w:rFonts w:cs="Times New Roman"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итаем до 1000000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первой ступени и второй ступени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яем. Вычисляем. Сравниваем (повторение)</w:t>
            </w:r>
            <w:r>
              <w:rPr>
                <w:rFonts w:cs="Times New Roman"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 на бумаге в клетку (повторение)</w:t>
            </w:r>
            <w:r>
              <w:rPr>
                <w:rFonts w:cs="Times New Roman"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мы научились формулировать и решать задачи (повторение)</w:t>
            </w:r>
            <w:r>
              <w:rPr>
                <w:rFonts w:cs="Times New Roman"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данны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rFonts w:ascii="Calibri" w:hAnsi="Calibri" w:eastAsia="Lucida Sans Unicode" w:cs=";Times New Roman"/>
      <w:kern w:val="2"/>
    </w:rPr>
  </w:style>
  <w:style w:type="character" w:styleId="4">
    <w:name w:val="Заголовок 4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eastAsia="Lucida Sans Unicode" w:cs=";Times New Roman"/>
      <w:kern w:val="2"/>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13:00Z</dcterms:created>
  <dc:creator>Альбина</dc:creator>
  <dc:description/>
  <cp:keywords/>
  <dc:language>en-US</dc:language>
  <cp:lastModifiedBy>Defense</cp:lastModifiedBy>
  <cp:lastPrinted>2017-09-15T20:27:00Z</cp:lastPrinted>
  <dcterms:modified xsi:type="dcterms:W3CDTF">2017-11-27T16:43:00Z</dcterms:modified>
  <cp:revision>25</cp:revision>
  <dc:subject/>
  <dc:title/>
</cp:coreProperties>
</file>