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rFonts w:ascii="PT Astra Serif;Times New Roman" w:hAnsi="PT Astra Serif;Times New Roman" w:eastAsia="Times New Roman" w:cs="Calibri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" w:cs="Calibri" w:ascii="PT Astra Serif;Times New Roman" w:hAnsi="PT Astra Serif;Times New Roman"/>
          <w:b/>
          <w:sz w:val="28"/>
          <w:szCs w:val="28"/>
          <w:lang w:val="ru-RU"/>
        </w:rPr>
        <w:t>Расписание онлайн – занятий на образовательной платформе Учи.ру</w:t>
      </w:r>
      <w:bookmarkStart w:id="1" w:name="_cc2oq49qakb2"/>
      <w:bookmarkEnd w:id="1"/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bookmarkStart w:id="2" w:name="_GoBack"/>
      <w:bookmarkEnd w:id="2"/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 xml:space="preserve">Онлайн-уроки с Учи.ру для учащихся 1-4 классов. 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Старт занятий: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 23 марта 2020 года с 11.00 до 14.00 по МСК.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Место проведения занятий:</w:t>
      </w:r>
      <w:hyperlink r:id="rId2" w:tgtFrame="_blank">
        <w:r>
          <w:rPr>
            <w:rStyle w:val="InternetLink"/>
            <w:rFonts w:eastAsia="Calibri" w:cs="Calibri" w:ascii="PT Astra Serif;Times New Roman" w:hAnsi="PT Astra Serif;Times New Roman"/>
            <w:b/>
            <w:bCs/>
            <w:sz w:val="28"/>
            <w:szCs w:val="28"/>
            <w:u w:val="single"/>
          </w:rPr>
          <w:t>http://lp.uchi.ru/distant-uchi</w:t>
        </w:r>
      </w:hyperlink>
      <w:r>
        <w:rPr>
          <w:rFonts w:eastAsia="Calibri" w:cs="Calibri" w:ascii="PT Astra Serif;Times New Roman" w:hAnsi="PT Astra Serif;Times New Roman"/>
          <w:b/>
          <w:bCs/>
          <w:sz w:val="28"/>
          <w:szCs w:val="28"/>
        </w:rPr>
        <w:t>, раздел «Онлайн-уроки»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Преподаватели: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Алина Эдуардовна Слепушкина – учитель начальных классов и английского языка, </w:t>
      </w:r>
      <w:r>
        <w:rPr>
          <w:rFonts w:cs="Calibri" w:ascii="PT Astra Serif;Times New Roman" w:hAnsi="PT Astra Serif;Times New Roman"/>
          <w:sz w:val="28"/>
          <w:szCs w:val="28"/>
          <w:highlight w:val="white"/>
          <w:lang w:val="en-US"/>
        </w:rPr>
        <w:t>AppleDistinguishedEducatod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Елена Александровна Судьина – методист, учитель начальных классов </w:t>
      </w:r>
      <w:r>
        <w:rPr>
          <w:rFonts w:cs="Calibri" w:ascii="PT Astra Serif;Times New Roman" w:hAnsi="PT Astra Serif;Times New Roman"/>
          <w:sz w:val="28"/>
          <w:szCs w:val="28"/>
          <w:highlight w:val="white"/>
          <w:lang w:val="en-US"/>
        </w:rPr>
        <w:t>WunderparkInternationalschool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Расписание занятий: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Понедельник (Судьина Е.А.)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1.00 - Математика 1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2.00 - Математика 2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3.00 - Математика 3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4.00 - Математика 4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Вторник (Судьина Е.А.)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1.00 – Русский язык 1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2.00 - Русский язык 2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3.00 - Русский язык 3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4.00 - Русский язык 4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Среда (Слепушкина А.Э.)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1.00 – Окружающий мир 1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2.00 - Окружающий мир 2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3.00 - Окружающий мир 3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4.00 - Окружающий мир 4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Четверг (Слепушкина А.Э.)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1.00 – Английский язык 1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2.00 - Английский язык 2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3.00 - Английский язык 3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14.00 - Английский язык 4 класс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Экспресс-подготовка к ОГЭ по математике с Учи.ру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Старт занятий: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 2 марта 2020 года (каждый понедельник и пятница в 16.00 по МСК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Место проведения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lp.uchi.ru/oge-2020</w:t>
        </w:r>
      </w:hyperlink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Учитель: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Дмитрий Алексеевич Шестаков - 25 лет индивидуального и группового преподавания математики школьникам, подготовка к ОГЭ и ЕГЭ.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Расписание занятий: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 марта 1 урок. Корни и степени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Ученики часто путаются в свойствах степене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непонимают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корень–этотожестепень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нашемурокеонисмогутупорядочитьсвоизнанияинаучитьсяуспешноприменя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ть их для решения задания 8 ОГЭ, эффективно вычислять выражения, содержащие степени и корни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6 марта 2 урок. Квадратные уравнения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Даже в решении простых уравнени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легкодопуститьошибкуилиусложнитьсвоюзадачу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выбравнеподходящи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метод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равильнор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шать неполные квадратные уравнения, не используя дискриминант, а также применять теорему Виета, ускоряя решение и уменьшая вероятность ошибки – этому вы научитесь на уроке, посвященном заданию 9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13 марта 3 урок. Неравенства и промежутки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Нередко, решая неравенства, ученики путаются со знаками, из-за этого получая неверные ответы. На нашем уроке они узнают, как легко и быстро понять, какие промежутки соответствуют верным решениям, и научатся использовать эти знания для решения задания 15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16 марта 4 урок. Первые задания ОГЭ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Неожиданные изменения усложнили в этом году первые пять задани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ГЭ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вязавихвединоемин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сследовани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Многиеученикинепривыкликтакимзаданиямисовершаютошибк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утаясьвбольшомколичествеисходныхданных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наше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 занятии они научатся сохранять спокойствие и логику рассуждени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шагзашагомаккуратнодвигаяськвернымответа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0 марта 5 урок. Прогрессии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Числовые последовательности и прогрессии – тема, которую девятиклассники проходят незадолго до экзамена. Иногда они не успевают толком разобраться в не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нашемурокеониузнают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можнобыстроиэффективнонаходитьнедостающи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элементчислов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осл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едовательности, использовать основные знания о прогрессиях и нужные формулы, решая задание 12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3 марта 6 урок. Упрощение выражений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К сожалению, очень часто ученики, видя пример на вычисление с подстановк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значени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дутпопут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оторы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жется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 им более лёгким, и сразу подставляют числа в формулы, погружаясь в пучину долгих и мучительных вычислени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этомурокеониузнают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скольколегчеможнорешатьзадани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 13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ГЭ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еслисначалаупроститьбуквенноевыражени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лишьзатемподставлятьвнегоч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исла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7 марта 7 урок. Соответствие формул и графиков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Казалось бы, простое дело – выяснить, какая формула какому графику соответствует. Для этого, однако, нужно хорошо понимать, как алгебраические выражения задают тот или ин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типграфика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оеизменен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ие в формуле оставит прямую прямо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акакоепревратитее</w:t>
      </w:r>
      <w:r>
        <w:rPr>
          <w:sz w:val="28"/>
          <w:szCs w:val="28"/>
          <w:highlight w:val="white"/>
        </w:rPr>
        <w:t>̈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вгиперболу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Такженужнохорошопредставлятьсеб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именнокажды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оэффициентвформулевлияетнаграфик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двигает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растягиваетилизеркальноотражаетего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бэтомурок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освящённы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решениюз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адания 11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30 марта 8 урок. Сравнение чисел на оси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Пор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етакужилегкосравнитьдвачисладругсдругомилипонять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какомпромежуткечислов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сионинаходятся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Этобываетособеннотрудносделать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еслиэтичислаиррациональны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нашемурок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е ученики узнают, как не бояться иррациональных чисел и легко находить им место на числов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с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простыеарифметическиеоперациивлияютнаположениечисел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Все</w:t>
      </w:r>
      <w:r>
        <w:rPr>
          <w:sz w:val="28"/>
          <w:szCs w:val="28"/>
          <w:highlight w:val="white"/>
        </w:rPr>
        <w:t>̈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этопонадобитсядлятого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быбезпроблемрешитьзадани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 7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ГЭ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3 апреля 9 урок. Числовые выражения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Люб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учениксчитаетсамымпростымделомпосчитатьзначениечисловоговыражениясдробям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Досадно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ивсамомпростомделеможнодопуститьошибку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еслинеделатьвычислениярациональноинаиболеепростымспособо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астоеиспользованиека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лькуляторов тоже не способствует умению быстро и безошибочно считать без него. Наш урок именно о том, как не допустить ошибки и быстро сделать задание 6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6 апреля 10 урок. Подстановка в формулы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Подставить числа в формулу вместо букв и посчитать – так просто можно описать задание 14 ОГЭ. Но для этого нужно хорошо понимать сами формулы, которые относятся к разным разделам алгебры, и не запутаться в единицах измерения. Этому мы научим на нашем уроке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10 апреля 11 урок. Сложные уравнения и системы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Ученикам бывает трудно решить систему уравнени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огдаонастановитсянепривычной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вне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оявляютсяквадраты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Еще</w:t>
      </w:r>
      <w:r>
        <w:rPr>
          <w:sz w:val="28"/>
          <w:szCs w:val="28"/>
          <w:highlight w:val="white"/>
        </w:rPr>
        <w:t>̈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труднеебываетразобраться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делатьсуравнениемтретье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личетверт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тепен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Междуте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истемыквадратныхуравнении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оторыеможновс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третить в задании 21 ОГЭ, легко решаются методом сложения, а уравнения высоких степене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упрощаютсявведениемнов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еременной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13 апреля 12 урок. Уравнения высоких степеней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На этом уроке мы продолжим разбираться с заданием 21 ОГЭ и подробно рассмотрим решение кубических уравнени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методомгруппировк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Такжемыувиди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легкоможнорешитькажущеесяоченьтруднымуравнени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еслизаметить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оносостоитизсуммычастей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оторыепочтивсегдаположительны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17 апреля 13 урок. Геометрические задачи, задание 24 ОГЭ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Большинству учеников сложнее даётся геометрия, чем алгебра. Вот почему задание 24 из втор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астиОГЭчастопредставляетдлянихособуютрудность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этомурокеонисмогутразобратьсявто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хорошеезнаниенекоторыхпростыхгеометрическ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их свойств позволяет быстрее разделаться с этим заданием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0 апреля 14 урок. Задачи на составление уравнений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Задачи на составление уравнени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всегдабылисложныдляучеников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нитребуютбезупречн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логик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уменияпреобразоватьсловавяснуюматематичес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кую модель, верно выбрать неизвестную величину и решить получившееся уравнение без ошибок. Задание 22 ОГЭ – одно из наиболее сложных. На этом уроке мы разберём, как с ними справляться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4 апреля 15 урок. Текстовые задачи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Лучше всего ученики умеют составлять уравнения в задачах на движение или работу. Гораздо сложнее даются им задачи немного «нестандартные» на вид – задачи о процентн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долесухоговещества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осмесяхисплавах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Задачиосовместн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работеилирасчётесредн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коростичастодаженетребуютсоставленияуравнении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–темобидне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огдаученикинесправляютсяснимипростопотому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недоконцапонимают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скако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тороныкнимподойт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шурокото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какправильнорешатьнаиболее«непривычные»иззадачза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дания 22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27 апреля 16 урок. Построение сложных графиков</w:t>
      </w:r>
    </w:p>
    <w:p>
      <w:pPr>
        <w:pStyle w:val="Normal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  <w:t>Сложно бывает построить график, состоящий</w:t>
      </w:r>
      <w:r>
        <w:rPr>
          <w:sz w:val="28"/>
          <w:szCs w:val="28"/>
          <w:highlight w:val="white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знесколькихчастей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Еще</w:t>
      </w:r>
      <w:r>
        <w:rPr>
          <w:sz w:val="28"/>
          <w:szCs w:val="28"/>
          <w:highlight w:val="white"/>
        </w:rPr>
        <w:t>̈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ложнееразобратьсясмодуле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амомуразделитьплоскостьначаст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одержащиеразныесоставныеэлементыграфика–наприм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р, правильно соединить прямую с гиперболой</w:t>
      </w:r>
      <w:r>
        <w:rPr>
          <w:sz w:val="28"/>
          <w:szCs w:val="28"/>
          <w:highlight w:val="white"/>
        </w:rPr>
        <w:t>̆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асто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упрощаясложнуюформулуграфика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ученикизабываютотом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чтотакиеупрощениявлияютнаобластьопределенияфункции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ииз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заэтогоневыкалываютточкинаграфике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Научитсяделатьвсе</w:t>
      </w:r>
      <w:r>
        <w:rPr>
          <w:sz w:val="28"/>
          <w:szCs w:val="28"/>
          <w:highlight w:val="white"/>
        </w:rPr>
        <w:t>̈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этоправильноимпомо</w:t>
      </w:r>
      <w:r>
        <w:rPr>
          <w:rFonts w:cs="Calibri" w:ascii="PT Astra Serif;Times New Roman" w:hAnsi="PT Astra Serif;Times New Roman"/>
          <w:sz w:val="28"/>
          <w:szCs w:val="28"/>
          <w:highlight w:val="white"/>
        </w:rPr>
        <w:t xml:space="preserve">жет этот урок о задании 23 ОГЭ. </w:t>
      </w:r>
    </w:p>
    <w:p>
      <w:pPr>
        <w:pStyle w:val="Normal"/>
        <w:jc w:val="both"/>
        <w:rPr>
          <w:rFonts w:ascii="PT Astra Serif;Times New Roman" w:hAnsi="PT Astra Serif;Times New Roman" w:cs="Calibri"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  <w:t>Все уроки будут доступны в записи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bCs/>
          <w:sz w:val="28"/>
          <w:szCs w:val="28"/>
          <w:highlight w:val="white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  <w:highlight w:val="white"/>
        </w:rPr>
      </w:r>
    </w:p>
    <w:sectPr>
      <w:type w:val="nextPage"/>
      <w:pgSz w:w="11906" w:h="16838"/>
      <w:pgMar w:left="1559" w:right="1440" w:gutter="0" w:header="0" w:top="425" w:footer="0" w:bottom="3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.uchi.ru/distant-uchi" TargetMode="External"/><Relationship Id="rId3" Type="http://schemas.openxmlformats.org/officeDocument/2006/relationships/hyperlink" Target="https://lp.uchi.ru/oge-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0:00Z</dcterms:created>
  <dc:creator>Каширская</dc:creator>
  <dc:description/>
  <dc:language>en-US</dc:language>
  <cp:lastModifiedBy>школа</cp:lastModifiedBy>
  <dcterms:modified xsi:type="dcterms:W3CDTF">2020-03-23T06:20:00Z</dcterms:modified>
  <cp:revision>2</cp:revision>
  <dc:subject/>
  <dc:title/>
</cp:coreProperties>
</file>