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558546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 Общая характеристика образовательного учреждения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дошкольное образование детский сад «Яблонька»   введен в эксплуатацию в сентябре 1974 года . Реорганизован в МКОУ Оськинская СШ в январе 2015 год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 расположен в с.Оськино  Инзенского района на улице Набережной дом 4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я детского сада озеленена насаждениями. На территории учреждения имеются различные виды деревьев и кустарников,  клумбы, огород, альпийская горк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близи детского сада расположены: Оськинская СШ,  православный храм, здание администрации поселения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</w:t>
      </w:r>
    </w:p>
    <w:p>
      <w:pPr>
        <w:pStyle w:val="TextBody"/>
        <w:shd w:fill="FFFFFF" w:val="clear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РФ «Об образовании» от 29.12.2012 г. №273-ФЗ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нитарно-эпидемиологическими правилами и нормативами СанПиН 2.4.1.3049-13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КОУ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стали традиционными в детском саду такие формы работы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одительские собрания ежеквартально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местные досуговые мероприятия детей и родителей;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районных мероприятиях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никулярные недели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посещает 43 воспитанников в возрасте от 1.5 до 7 лет.</w:t>
        <w:br/>
        <w:t>Количество групп - 3. Из них:</w:t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 группы разновозрастные общеразвивающей направленности</w:t>
        <w:br/>
        <w:t>-  первая младшая группа ( с 2 до 3лет )</w:t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торая  младшая группа (с 3 до 4 лет)</w:t>
        <w:br/>
        <w:t>- средняя (от 4 до 5 лет );</w:t>
        <w:br/>
        <w:t>- старшая   (с 5 до 6 лет )</w:t>
      </w:r>
    </w:p>
    <w:p>
      <w:pPr>
        <w:pStyle w:val="TextBody"/>
        <w:shd w:fill="FFFFFF" w:val="clear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ительная (с 6 до 7 лет);</w:t>
        <w:br/>
      </w:r>
    </w:p>
    <w:p>
      <w:pPr>
        <w:pStyle w:val="TextBody"/>
        <w:shd w:fill="FFFFFF" w:val="clear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енный состав груп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младшая группа - 13 воспитанников; </w:t>
        <w:br/>
        <w:t>средняя – 15 воспитанников;</w:t>
        <w:br/>
        <w:t>старшая – 15 воспитанников</w:t>
      </w:r>
      <w:r>
        <w:rPr/>
        <w:t>;</w:t>
        <w:br/>
      </w:r>
    </w:p>
    <w:tbl>
      <w:tblPr>
        <w:tblW w:w="662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384"/>
        <w:gridCol w:w="1375"/>
        <w:gridCol w:w="1377"/>
        <w:gridCol w:w="1386"/>
      </w:tblGrid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младша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 2 до3 лет,с 3 до 4 лет )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я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 4 до  5лет)</w:t>
            </w:r>
          </w:p>
        </w:tc>
        <w:tc>
          <w:tcPr>
            <w:tcW w:w="13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ршая</w:t>
            </w:r>
          </w:p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5 до 6 лет,с 6 до 7лет)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детей</w:t>
            </w:r>
          </w:p>
        </w:tc>
      </w:tr>
      <w:tr>
        <w:trPr/>
        <w:tc>
          <w:tcPr>
            <w:tcW w:w="11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-2019</w:t>
            </w:r>
          </w:p>
        </w:tc>
        <w:tc>
          <w:tcPr>
            <w:tcW w:w="138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3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37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</w:tbl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них 15 девочек (27%) и 28 мальчиков (51%)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е учреждение укомплектовано детьми на 78%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работы детского сада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дневная рабочая неделя с выходными днями (суббота, воскресенье)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 с 10,5 часовым пребыванием детей работает с 7.00 до 17.30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TextBody"/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I. Структура управления образовательным учреждением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ормативно-правовое обеспечение управления ДОУ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детским садом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ом между МКОУ  и родителям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овыми договорами между администрацией и работникам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лективным договором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альные ак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татное расписание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ы директора МКОУ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ные инструкции, определяющие обязанности работников д/с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внутреннего трудового распорядка д/с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трукции по организации охраны жизни и здоровья детей в д/с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Родительском Комитете МКОУ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Педагогическом совете.МКОУ 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родительском собрании МКОУ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б оплате труда работников МКОУ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ческие карты специалистов и воспитателей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клограммы деятельности педагогов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спективные планы работы воспитателей и специалистов.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  продолжалась работа по созданию и обогащению нормативно- информационного обеспечения управлени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ы и структура   управлен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Структурно - функциональная модель управления МКОУ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 осуществляется в соответствии с законом РФ «Об образовании» на основе принципов единоначалия и самоуправления. Руководство деятельностью МКОУ осуществляется директором МКОУ, который назначается на должность и освобождается от должности Учредителем. Заместитель директора по дошкольной работе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ми самоуправления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м садом  являю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щее собрание;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дагогический Совет ;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собр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суждает проект коллективного договора,  рассматривает и обсуждает программу развития ,  рассматривает и обсуждает проект годового плана работы д/с, обсуждает вопросы состояния трудовой дисциплины и мероприятия по ее укреплению,  рассматривает вопросы охраны и безопасности условий труда работников, охраны труда воспитанников в д/с, рассматривает и принимает Устав МКОУ, обсуждает дополнения  и изменения, вносимые в Устав МКОУ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управление педагогической деятельностью, определяет направления образовательной деятельности ,  отбирает и утверждает общеобразовательные и коррекционные программы для использования в д/с, рассматривает проект годового плана работы д/с, заслушивает отчеты заместителя директора по дошкольной работе о создании условий для реализации образовательных программ в д/с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 д/с реализуется  возможность  участия  в  управлении   детским  садом  всех  участников  образовательного  процесса.  Зам.директора по дошкольно работе занимает место координатора стратегических направлений.   .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КОУ д/с создана структура управления в соответствии с целями и содержанием работы учрежден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II. Условия осуществления образовательного процесс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количество сотрудников – 22 человека. Обслуживающим персоналом детский сад обеспечен   полностью. В дошкольном учреждении сложился стабильный, творческий педагогический коллектив.</w:t>
        <w:br/>
        <w:t>Заместитель директора по дошкольной работе Базина Галина Васильевна- имеет высшее образование, педагогический стаж работы 33года.</w:t>
        <w:br/>
        <w:t>Педагогический процесс в д/с обеспечивают специалисты:</w:t>
        <w:br/>
        <w:t>Музыкальный руководитель и пять воспитателей.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задачи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д/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ть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го процесса в д/с являются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храна жизни и укрепление физического и психического здоровья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е  коррекции недостатков в речевом развитии детей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и квалификационный уровень педагогов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в учреждении трудятся 6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средним педагогическим - 2 человека (40%)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высшим педагогическим образованием-4 человека(60%)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состав представляют педагоги, проработавшие свыше 20 лет, их 2 человека. Этот состав  сохраняет традиции детского сад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еделение педагогов по стажу работы</w:t>
      </w:r>
    </w:p>
    <w:tbl>
      <w:tblPr>
        <w:tblW w:w="4279" w:type="dxa"/>
        <w:jc w:val="left"/>
        <w:tblInd w:w="18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2616"/>
      </w:tblGrid>
      <w:tr>
        <w:trPr>
          <w:trHeight w:val="737" w:hRule="atLeast"/>
        </w:trPr>
        <w:tc>
          <w:tcPr>
            <w:tcW w:w="166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ж работы</w:t>
            </w:r>
          </w:p>
        </w:tc>
        <w:tc>
          <w:tcPr>
            <w:tcW w:w="261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человек ( %)</w:t>
            </w:r>
          </w:p>
        </w:tc>
      </w:tr>
      <w:tr>
        <w:trPr>
          <w:trHeight w:val="469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-2019</w:t>
            </w:r>
          </w:p>
        </w:tc>
      </w:tr>
      <w:tr>
        <w:trPr>
          <w:trHeight w:val="790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5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чел- 10%</w:t>
            </w:r>
          </w:p>
        </w:tc>
      </w:tr>
      <w:tr>
        <w:trPr>
          <w:trHeight w:val="677" w:hRule="atLeast"/>
        </w:trPr>
        <w:tc>
          <w:tcPr>
            <w:tcW w:w="16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5 до 10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-40%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ыше 20 лет</w:t>
            </w:r>
          </w:p>
        </w:tc>
        <w:tc>
          <w:tcPr>
            <w:tcW w:w="261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чел -50%</w:t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ую квалификационную категорию имеют  3 человека, высшая квалификационная категория – 0 человек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ая квалификационная категория – 3 человека (50%) 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ка уровня педагогической квалификации педагогов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оследние 5 лет все педагоги повысили свой педагогический уровень по различным направлениям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7-2018 учебном году повысили свою квалификацию 2 педагога. 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вышеизложенных форм повышения квалификации педагоги д/с имели возможность повышать свою квалификацию на проводимых МО района 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шной реализации намеченных планов работы способствуют разнообразные методические формы работы с кадрами:</w:t>
        <w:br/>
        <w:t>-педсоветы,</w:t>
        <w:br/>
        <w:t>-теоретические и практические семинары,</w:t>
        <w:br/>
        <w:t>-деловые игры,</w:t>
        <w:br/>
        <w:t>-дискуссии, выставки, круглые столы,</w:t>
        <w:br/>
        <w:t>-смотры конкурсы, творческие отчеты,</w:t>
        <w:br/>
        <w:t>Накопленный материал собирается и формируется в творческие папки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рофессиональные достижения многие педагоги учреждения имеют различны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ды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кадрами в 2018- 2019 учебном го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/с  укомплектован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о-техническое обеспечение д/с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индивидуальное отопление, вода, канализация, сантехническое оборудование в удовлетворительном состоян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ком саду имеются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пповые помещения - 3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бинет заведующего - 1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чечная - 1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кабинет-1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еблок-1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/с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д/с произошла частичная модернизация материально-технической базы . Детский сад оснащен 3 персональными компьютерами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нная в д/с предметно-развивающая сре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ициирует познавательную и творческую активность детей,  предоставляет ребенку свободу выбора форм активности, обеспечивает содержание разных форм детской деятельно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обновлены клумбы и цветники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/с предметно-пространственная среда  способствует всестороннему развитию дошкольник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но-образовательный процесс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коллектив реализует образовательный процесс по комплексной программе «От рождения до школы» под редакцией Н.Е. Вераксы, Т.С. Комаровой и М.А. Васильево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ются также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здоровительная программа  «Остров здоровья», Е.Ю.Александро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ткрытия» Е.Г.Юдиной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рциальная программа «Юный эколог»С.Н.Николае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грамма художественного воспитания,обучения и развития детей 2-7 лет «Цветные ладошки» И.А. Лыко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нспекты занятий по этнографии и народоведению в ДОУ. Н.В.Пугачев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а развития речи. А.М.Бородич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мертон: программа музыкального образования детей раннего и дошкольного возраста. Костина Э.П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льтернативная программа «Кронтик учится…» О.А. Захарова Р.Г. Чуракова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рограммы, реализуемые в д/с  скоординированы таким образом, что в целом учитываются основные положения и подходы программы «От рождения до школы», обеспечивается целостность педагогического процесс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ой пл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но-образовательный процесс в д/с строится с учетом требований санитарно-гигиенического режима в дошкольных учреждениях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родителями воспитанников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родителями коллектив д/с строит на принципе сотрудничества.</w:t>
        <w:br/>
        <w:t>При этом решаются приоритетные задачи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педагогической культуры родителей;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бщение родителей к участию в жизни детского сада;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этих задач используются различные формы работы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пповые родительские собрания, консультации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совместных мероприятий для детей и родителей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кетирование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лядная информация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 занятий для родителей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авки совместных работ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щение открытых мероприятий и участие в них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ение договоров с родителями вновь поступивших детей </w:t>
      </w:r>
    </w:p>
    <w:p>
      <w:pPr>
        <w:pStyle w:val="TextBody"/>
        <w:shd w:fill="FFFFFF" w:val="clear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/с 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/с участвовать в жизнедеятельности детского сад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V. Результаты  образовательной деятельности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оведения диагностики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агностические занятия (по каждому разделу программы)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агностические срезы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блюдения, итоговые занятия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заимопросмотры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сем параметрам ведется педагогический мониторинг, проводится коррекционная работ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/с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воспитательно-образовательной деятельности проводится  по программе «От рождения до школы»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тно, что количество детей с высоким уровнем развития  остается стабильным.    В этом году количество выпускников составило 5 детей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зультате проведенной работы отмечается уровень выше среднего интеллектуального развития детей, в дальнейшем педагоги будут работать  над  развитием познавательных способностей детей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  работы  подтверждены результатами обследования детей подготовительной к школе группы медицинскими работниками Инзенской ЦРБ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воспитателями, музыкальным руководителем на индивидуальных и фронтальных занятиях, а также созданием единого речевого пространства в детском саду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строятся в игровой форме, что повышает мотивационную готовность детей, активизирует их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ники детского сада с педагогами и родителями  принимали активное участие в  районных смотрах - конкурсах, соревнованиях, фестивалях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ир глазами детей»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нь Победы»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праздничном мероприятии, посвященное Дню защиты детей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ая велогонка «Нас не догонишь»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коллектив д/с  также  принимал участие в районных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ах и фестивалях: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 зимних участков детского сада «Зимняя сказка»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но-образовательный процесс в д/с строится с учетом требований санитарно-гигиенического режима в дошкольных учреждениях.</w:t>
        <w:br/>
        <w:t>Выполнение детьми программы «От рождения до школы»   осуществляется на хорошем уровне. Годовые задачи реализованы в полном объеме. В д/с систематически организуются и проводятся различные тематические мероприятия.  В дальнейшем планируем активнее участвовать  в районных мероприятиях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. Сохранение и укрепление здоровья. 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ровьесберегающая направленность воспитательно-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т формирование физической культуры детей и определяет общую направленность процессов реализации и освоения Программы д/с. Одно из основных направлений физкультурно-оздоровительной работы нашего д/с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/с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сех возрастных групп разработан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д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/с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нятий с детьми в зале имеется необходимое  оборудование, в том числе сделанное своими руками. В течение года систематически проводится в детском саду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тренняя  гимнастика в зале и на улице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гламентированная образовательная деятельность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ный отдых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душные и солнечные ванны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ртивные праздники, развлечения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диагностики уровня   физического развития детей выявили положительную динамику их физического развития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/с созданы  следующие условия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пешной реализации  оздоровительных задач в работе с детьми, в д/с установлены такие формы организации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утренняя  гимнастика;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физкультурные занятия в группе на спортивной площадке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физкультминут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гимнастика после сна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полоскание полости рта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спортивные игры, праздники, развлечения, дни здоровья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хождение босиком (летом)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 индивидуальная работа с детьм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ю оздоровительных задач способствуют следующие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ы организации детей: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двигательная разминка между занятиям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двигательно-оздоровительные физкультурные минут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Прогулк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Подвижные игры на свежем воздухе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корригирующая гимнастика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гимнастика пробуждения после дневного сна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«Недели здоровья»,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  самостоятельная двигательная деятельность детей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д/с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VI. Организация питания, обеспечение безопасност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итани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/с организовано 4-х разовое питание на основе десяти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местителем директора по дошкольной работе, медицинской сестрой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/с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детский сад получает регулярно по заявкам от индивидуальных предпринимателей, куда направляется 95% родительской платы.   Натуральные нормы питания на основные продукты выполняются на 98% из-за отсутсвия средств, поставляются в полном объеме овощи, яйцо, творог, молоко, мясо, рыба ,фрукты ,кондитерские изделия, соки. Наша задача: довести выполнение натуральных норм до 100%.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е приведена таблица выполнения натуральных норм питания детского сада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737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13"/>
        <w:gridCol w:w="1276"/>
        <w:gridCol w:w="1288"/>
        <w:gridCol w:w="1306"/>
      </w:tblGrid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983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       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норм питания  по годам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продуктов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7-2018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-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9-2020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яс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ыба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9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к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ло сливочное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ог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йц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ощи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фель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леб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ки, свежие фрукты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пы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39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311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,9%</w:t>
            </w:r>
          </w:p>
        </w:tc>
        <w:tc>
          <w:tcPr>
            <w:tcW w:w="128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,27%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</w:tbl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яя стоимость питания одного ребенка в день в 2018-2019 учебном году составила 95,00 рублей.  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и в д/с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безопасности образовательного учреждения.</w:t>
      </w:r>
    </w:p>
    <w:p>
      <w:pPr>
        <w:pStyle w:val="TextBody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д/с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в удовлетворительном санитарном состоянии и содержании.</w:t>
        <w:br/>
        <w:t>Состояние хозяйственной площадки удовлетворительное; мусор из контейнера вывозится один раза в неделю.</w:t>
        <w:br/>
        <w:t>В настоящее время для обеспечения безопасности  разработан Паспорт антитеррористической защищенности МКОУ;</w:t>
        <w:br/>
        <w:t>- Паспорта комплексной безопасности учреждения в соответствии с требованиями нормативных документов МКОУ;</w:t>
        <w:br/>
        <w:t>- инструктаж с сотрудниками по повышению антитеррористической безопасности МКОУ.</w:t>
        <w:br/>
        <w:t>С детьми проводятся беседы, занятия по ОБЖ, развлечения    по соблюдению правил безопасности на дорогах. Организованы Уголки безопасности для родительской общественности.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/с соблюдаются правила по охране труда, и обеспечивается безопасность жизнедеятельности воспитанников и сотрудник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                                                                    УТВЕРЖДАЮ:</w:t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Учреждения                        директор МКОУ Оськинская СШ</w:t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ськинская СШ .д\с</w:t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 .   .20   г                                                   _______Ю.М.Вишняков</w:t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72"/>
          <w:szCs w:val="72"/>
        </w:rPr>
        <w:t>Отчет о самообследовании</w:t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МКОУ Оськинская СШ детский сад </w:t>
      </w:r>
    </w:p>
    <w:p>
      <w:pPr>
        <w:pStyle w:val="Normal"/>
        <w:tabs>
          <w:tab w:val="clear" w:pos="709"/>
          <w:tab w:val="left" w:pos="20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По итогам 2017  -2018   учебного года.</w:t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0:00Z</dcterms:created>
  <dc:creator>ПК</dc:creator>
  <dc:description/>
  <cp:keywords/>
  <dc:language>en-US</dc:language>
  <cp:lastModifiedBy>Defense</cp:lastModifiedBy>
  <cp:lastPrinted>2019-03-04T13:44:00Z</cp:lastPrinted>
  <dcterms:modified xsi:type="dcterms:W3CDTF">2019-03-17T13:31:00Z</dcterms:modified>
  <cp:revision>23</cp:revision>
  <dc:subject/>
  <dc:title/>
</cp:coreProperties>
</file>