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03770" cy="945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 учебному плану начального общего, основного общего и средне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КОУ  Оськинская   средняя школ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на 2017-2018 учебный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17-2018 учебном году МКОУ Оськинская средняя школа, реализующая программы начального общего, основного общего, среднего общего образования,  регламентируется следующими документами: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rPr/>
      </w:pPr>
      <w:r>
        <w:rPr>
          <w:rFonts w:eastAsia="Calibri"/>
          <w:sz w:val="28"/>
          <w:szCs w:val="28"/>
        </w:rPr>
        <w:t xml:space="preserve">Федеральный закон </w:t>
      </w:r>
      <w:r>
        <w:rPr>
          <w:rFonts w:eastAsia="Calibri"/>
          <w:bCs/>
          <w:sz w:val="28"/>
          <w:szCs w:val="28"/>
        </w:rPr>
        <w:t xml:space="preserve">от 29.12.2012 г. </w:t>
      </w:r>
      <w:r>
        <w:rPr>
          <w:rFonts w:eastAsia="Calibri"/>
          <w:sz w:val="28"/>
          <w:szCs w:val="28"/>
        </w:rPr>
        <w:t>№ 273 –ФЗ  «Об образовании в Российской Федерации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Приказ </w:t>
      </w:r>
      <w:r>
        <w:rPr>
          <w:rFonts w:eastAsia="Calibri"/>
          <w:sz w:val="28"/>
          <w:szCs w:val="28"/>
        </w:rPr>
        <w:t xml:space="preserve">Министерства образования и науки РФ </w:t>
      </w:r>
      <w:r>
        <w:rPr>
          <w:sz w:val="28"/>
          <w:szCs w:val="28"/>
        </w:rPr>
        <w:t>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Приказ </w:t>
      </w:r>
      <w:r>
        <w:rPr>
          <w:rFonts w:eastAsia="Calibri"/>
          <w:sz w:val="28"/>
          <w:szCs w:val="28"/>
        </w:rPr>
        <w:t xml:space="preserve">Министерства образования и науки РФ </w:t>
      </w:r>
      <w:r>
        <w:rPr>
          <w:sz w:val="28"/>
          <w:szCs w:val="28"/>
        </w:rPr>
        <w:t>от 06.10.2009 № 413 «</w:t>
      </w:r>
      <w:r>
        <w:rPr>
          <w:rFonts w:eastAsia="Calibri"/>
          <w:bCs/>
          <w:sz w:val="28"/>
          <w:szCs w:val="28"/>
        </w:rPr>
        <w:t>Об утверждении и введении в действие федерального государственного образовательного стандарта среднего общего образования</w:t>
      </w:r>
      <w:r>
        <w:rPr>
          <w:sz w:val="28"/>
          <w:szCs w:val="28"/>
        </w:rPr>
        <w:t>».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  <w:tab w:val="left" w:pos="284" w:leader="none"/>
        </w:tabs>
        <w:autoSpaceDE w:val="false"/>
        <w:ind w:left="-567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иказ об утверждении ФГОС СОО от 17 мая 2012 г. № 413 от 6.10.2009 «Об утверждении и введении в действие федерального государственного образовательного стандарта среднего общего образования» (в редакции приказа Министерства образования и науки Российской Федерации от 29.12.2014 № 1645)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567" w:leader="none"/>
          <w:tab w:val="left" w:pos="284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истерства образования и науки РФ от 29 декабря 2014 г. № 1643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 Министерства образования и науки РФ от 29 декабря 2014 г.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истерства образования и науки РФ от 29 декабря 2014 г. № 1645 «О внесении изменений в приказ Министерства образования и науки Российской федерации от 17 мая 2012 г. № 413 "Об утверждении федерального государственного образовательного стандарта среднего (полного) общего образования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 Министерства образования и науки РФ от 07.08.2015г. № 08-1228 «О направлении рекомендаций» (вместе с «Методическими рекомендации по вопроса введения федерального государственного образовательного стандарта основного общего образования»)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рная   образовательная программа основного общего образования. (Одобрена решением федерального учебно-методического объединения по общему образованию (протокол от 8 апреля 2015 г № 1/15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рная основная образовательная программа среднего общего образования(Одобрена решением федерального учебно-методического объединения по общему образованию (протокол от 28 июня  2016  г № 2/16-з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истерства образования и науки Российской Федерации № 1897 от 17.12.2010 «Об утверждении федерального государственного стандарта основного общего образования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истерства образования и науки Российской Федерации от 31.03.2014 г. № 253 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 общего образования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 Министерства образования и науки Российской Федерации от 29.04.2014 г. № 08-548 «О федеральном перечне учебников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истерства образования и науки Российской Федерации от 08.06.2015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г. №253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истерства образования и науки Российской Федерации от 20.06.2017 № 581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г. №253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истерства образования и науки Российской Федерации от 05.07.2017 № 62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г. №253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18.12.2012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№ 373»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31.12.2015 г.  № 1576 «</w:t>
      </w:r>
      <w:r>
        <w:rPr>
          <w:rFonts w:eastAsia="Calibri"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1.12.2015 г.  № 1577 «</w:t>
      </w:r>
      <w:r>
        <w:rPr>
          <w:rFonts w:eastAsia="Calibri"/>
          <w:sz w:val="28"/>
          <w:szCs w:val="28"/>
        </w:rPr>
        <w:t xml:space="preserve">О внесении изменений в 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 от 17 декабря 2010 г. № 1897»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0"/>
        <w:ind w:left="-567" w:hanging="0"/>
        <w:contextualSpacing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31.12.2015 г.  № 1578 </w:t>
      </w:r>
      <w:r>
        <w:rPr>
          <w:bCs/>
          <w:sz w:val="28"/>
          <w:szCs w:val="28"/>
        </w:rPr>
        <w:t>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 413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истерства образования и науки Российской Федерации  № 74   от   01 февраля 2012 г 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 1312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истерства образования и науки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, утверждённый приказом Министерства образования РФ от 05.03.2004 №1089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 Министерства образования и науки  России от 27.04.2007 № 03-898   Методические рекомендации по организации образовательного процесса в общеобразовательных учреждениях по курсу «Основы безопасности жизнедеятельности» за счет времени вариативной части базисного учебного план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 Минобразования РФ от 28 ноября 2000 г. №3131/11-13 «Об изучении иностранных языков в общеобразовательных учреждениях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истерства РФ № 56 от 30.06.99 «Об утверждении обязательного минимума содержания среднего (полного) общего образования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О РФ № 220/11-12 от 22.02.99 «О недопустимости перегрузки обучающихся начальной школы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постановления главного государственного санитарного врача РФ от 29.12.2010 № 189, от 29.06.2011 № 85, от 25.12.2013 № 72, от 24.11.2015 № 81)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исьмо Министерства образования и науки Российской Федерации    от 08.10. 2010 г. № ИК-1494/19 «О введении третьего часа физической культуры» (вместе с «Методическими рекомендациями о введении третьего часа физической культуры в недельный объём учебной нагрузки обучающихся общеобразовательных учреждений Российской федерации»). </w:t>
      </w:r>
      <w:r>
        <w:rPr>
          <w:rFonts w:eastAsia="Calibri"/>
          <w:vanish/>
          <w:sz w:val="28"/>
          <w:szCs w:val="28"/>
        </w:rPr>
        <w:t xml:space="preserve">етодическими рекомендациями о введении третьего часа физической культуры в </w:t>
      </w:r>
      <w:r>
        <w:rPr>
          <w:rFonts w:eastAsia="Calibri"/>
          <w:vanish/>
          <w:sz w:val="28"/>
          <w:szCs w:val="28"/>
          <w:highlight w:val="yellow"/>
        </w:rPr>
        <w:t>недельный</w:t>
      </w:r>
      <w:r>
        <w:rPr>
          <w:rFonts w:eastAsia="Calibri"/>
          <w:vanish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 Министерства образования и науки Российской Федерации от 12.05.2011 г. № 03-296 «Об организации внеурочной деятельности при введении ФГОС ООО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 МО и науки РФ от 24 октября 2011 г. № МД-1427/03 «Об обеспечении преподавания комплексного курса ОРКСЭ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труктивно-нормативное письмо МО и науки РФ от 22 августа 2012 г. № 08-250 «О введении учебного курса ОРКСЭ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исьмо департамента общего образования от 17.12.2001г. № 957/13-13 «Обучение иностранного языка во 2 классе». Информационное письмо МО от 13.05.03г. № 13-51-91/13 «Об изучение иностранного языка в 3 классе», Письмо Департамента от 21.05.04г.  № 14-51-139/13 «Изучение иностранного языка в 4 классе»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исьмо Минобрнауки России от 14 декабря 2015 г. № 09-3564 «О внеурочной деятельности и реализации дополнительных общеобразовательных программ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ряжения Министерства образования Ульяновской области  № 559-р от 25.02.2013 г. «О введении  федерального образовательного стандарта основного общего образования в общеобразовательных учреждениях Ульяновской области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ряжение Министерства образования и науки Ульяновской области от 29 августа 2013 г. № 73-ИОГВ-22.03/6215исх. «О формировании учебных планов общеобразовательных организаций, реализующих ФГОС ООО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ряжения Министерства образования Ульяновской области  № 320-р от 31.01.2012 г. «О введении федерального образовательного стандарта основного общего образования в общеобразовательных учреждениях Ульяновской области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ряжение Министерства образования Ульяновской области  № 929-р  от 15 марта 2012 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 Министерства образования Ульяновской области от 03.12.2012 № 73-ИОГВ-2201/7600исх. с рекомендациями по содержанию информационных стендов и раздела официального сайта «Введение ФГОС в общеобразовательных учреждениях Ульяновской области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 Министерства образования Ульяновской области от 05.07.2012 №73-иогв-22-01/4279 исх   «Рекомендации по организации внеурочной деятельности  в ОУ, реализующих  общеобразовательные программы основного общего образования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 Министерства образования и науки Ульяновской области от 26.05.2015г. № 73-ИОГВ-01/3942 «О преподавании учебного курса «Основы религиозных культур и светской этики» в 4-х классах общеобразовательных организаций Ульяновской област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 Министерства образования и науки Ульяновской области от 29.05.2015 № 73-ИОГВ-01.02/4038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</w:rPr>
        <w:t>Распоряжение Министерства образования Ульяновской области от 07.06.2010 № 2083-Р «О введении федерального государственного образовательного стандарта начального общего образования в образовательных учреждениях Ульяновской области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став МКОУ Оськинская средняя школ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сновного общего образова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разовательная программа среднего общего образования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режиме 5-ти дневнойнедели.</w:t>
      </w:r>
    </w:p>
    <w:p>
      <w:pPr>
        <w:pStyle w:val="Style18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- документ, который определяет перечень, трудоё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является частью образовательной программы организации, осуществляющей образовательную деятельность.</w:t>
      </w:r>
    </w:p>
    <w:p>
      <w:pPr>
        <w:pStyle w:val="Default"/>
        <w:ind w:left="-426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формировании учебного плана МКОУ Оськинская средняя школа учитывались основные принципы государственной политики РФ в области образования, изложенные в Законе Российской Федерации «Об образовании в Российской Федерации»: </w:t>
      </w:r>
    </w:p>
    <w:p>
      <w:pPr>
        <w:pStyle w:val="Style18"/>
        <w:numPr>
          <w:ilvl w:val="0"/>
          <w:numId w:val="2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манистический характер образования, приоритет общечеловеческих ценностей, жизни и здоровья человека, свободного развития личности; </w:t>
      </w:r>
    </w:p>
    <w:p>
      <w:pPr>
        <w:pStyle w:val="Style18"/>
        <w:numPr>
          <w:ilvl w:val="0"/>
          <w:numId w:val="2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Style18"/>
        <w:numPr>
          <w:ilvl w:val="0"/>
          <w:numId w:val="2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доступность образования, адаптивность системы образования к уровням и особенностям развития и подготовки обучающихся и воспитанников; </w:t>
      </w:r>
    </w:p>
    <w:p>
      <w:pPr>
        <w:pStyle w:val="Style18"/>
        <w:numPr>
          <w:ilvl w:val="0"/>
          <w:numId w:val="2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самоопределения личности, для ее самореализации, творческого развития; </w:t>
      </w:r>
    </w:p>
    <w:p>
      <w:pPr>
        <w:pStyle w:val="Style18"/>
        <w:numPr>
          <w:ilvl w:val="0"/>
          <w:numId w:val="2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егося адекватной современному уровню знаний картины мира; </w:t>
      </w:r>
    </w:p>
    <w:p>
      <w:pPr>
        <w:pStyle w:val="Style18"/>
        <w:numPr>
          <w:ilvl w:val="0"/>
          <w:numId w:val="2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человека и гражданина, интегрированного в современное ему общество и нацеленного на совершенствование этого общества; </w:t>
      </w:r>
    </w:p>
    <w:p>
      <w:pPr>
        <w:pStyle w:val="Style18"/>
        <w:numPr>
          <w:ilvl w:val="0"/>
          <w:numId w:val="2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заимопониманию и сотрудничеству между людьми, народами независимо от национальной, религиозной и социальной принадлежности. 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overflowPunct w:val="false"/>
        <w:autoSpaceDE w:val="false"/>
        <w:spacing w:lineRule="auto" w:line="240" w:before="0" w:after="0"/>
        <w:ind w:left="-426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ый план МКОУ Оськинская средняя школа  представлен для начального общего, основного общего и среднего общего образования. Учебный план имеет необходимое кадровое и учебно-методическое обеспечение.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overflowPunct w:val="false"/>
        <w:autoSpaceDE w:val="false"/>
        <w:spacing w:lineRule="auto" w:line="240" w:before="0" w:after="0"/>
        <w:ind w:left="-426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 Начальное обще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в начальной школе является базой, фундаментом всего последующего обучения. В первую очередь, это касается сформированности «универсальных учебных действий», обеспечивающих «умение учиться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чальное образование закладывает основу формирования учебной деятельности ребенка – систему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Именно начальный уровень школьного обучения должен обеспечить познавательную мотивацию и интересы обучающихся, их готовность и способность к сотрудничеству и совместной деятельности учения с учителем и одноклассниками, с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Учебный план для обучающихся 1-4 классов сформирован в соответствии с федеральными государственными образовательными стандартами начального общего образования, утвержденными приказом Министерства образования и науки РФ от 06.10.2009 г. № 373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МКОУ Оськинская СШ состоит из двух частей —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определяет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  <w:sz w:val="28"/>
          <w:szCs w:val="28"/>
        </w:rPr>
        <w:t>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sz w:val="28"/>
          <w:szCs w:val="28"/>
        </w:rPr>
        <w:t xml:space="preserve"> важнейших целей современного начального общего образ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следующих уровнях основного общего образования, их </w:t>
      </w:r>
      <w:r>
        <w:rPr>
          <w:rFonts w:cs="Times New Roman" w:ascii="Times New Roman" w:hAnsi="Times New Roman"/>
          <w:sz w:val="28"/>
          <w:szCs w:val="28"/>
        </w:rPr>
        <w:t>приобщение к информационным технолог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  <w:sz w:val="28"/>
          <w:szCs w:val="28"/>
        </w:rPr>
        <w:t>правил поведения в экстремальных ситуа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учебный предмет в зависимости от предметн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держания и релевантных способов организации учебной 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тельности обучающихся раскрывает определенные возможности для формирования универсальных учебных действ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jc w:val="both"/>
        <w:outlineLvl w:val="1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>2.1.1.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 xml:space="preserve"> Образовательная область</w:t>
      </w: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 xml:space="preserve"> «Русский язык илитературное чтение»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включает в себя учебные предметы</w:t>
      </w: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 xml:space="preserve"> «Русский язык», «Литературное чтение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витие у школьников всех видов речевой деятельности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общение обучающихся к богатству отечественной культуры;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витие ценностных отношений к мировой культуре;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оспитание толерантности, национального самосознания, этнической культуры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зучение  предм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усский  язы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-4 классах отводится 5 часов в неделю (4 часа из обязательной части и 1 час из </w:t>
      </w:r>
      <w:r>
        <w:rPr>
          <w:rFonts w:cs="Times New Roman" w:ascii="Times New Roman" w:hAnsi="Times New Roman"/>
          <w:bCs/>
          <w:sz w:val="28"/>
          <w:szCs w:val="28"/>
        </w:rPr>
        <w:t>части, формируемой участниками образовательных отношений)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курса русского языка обучающиес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олучении                        начального общего образования научатся ос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ать язык как основное средство человеческого общения и явление национальной                                  культуры, у них начнет формир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аться позитивное эмоционально   </w:t>
        <w:softHyphen/>
        <w:t xml:space="preserve"> ценностное отношение к русскому и родному языкам, стремление к их грамотн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ю, русский язык  станет  для учеников основой всех образовательных отношений, средством развития их мышления, воображения, интеллектуальных и творческих способностей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итературное чт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ачальной школе с русским (родным) языком обучения ориентирован на реализацию следующи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ч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читателя-школьника с развитыми нравственными и эстетическими чувствами, способного к творческой деятельности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и совершенствование всех видов речевой деятельности младшего школьника (слушание, чтение, говорение, письмо, различные виды пересказа)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с богатым миром отечественной и зарубежной детской литературы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итературное чтение»  в 1 - 3 классах – 4 часа в неделю, 4 классы- 3 часа в неделю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Образовательная обла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«Иностранный язык»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включает в себя предм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остранный яз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которыйизучается со 2-го класса (2 часа в неделю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-426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роцессе обучения иностранному языку в начальной школе обучающиеся знакомятся: с названиями стран 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емого языка; с некоторыми литературными персонажам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пулярных детских произведений; с сюжетами некоторых популярных сказо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элементарными формами речевого и неречевого поведения, принятого в странах изучаемого языка, учатся  пользоваться двуязычным словарем учебника,  справочны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атериалом, представл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иде таблиц, схем, правил, вести словарь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истематизировать слова, например, по тематическ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у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область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тематика и информа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ет изучение учебного предмета «Математика» в 1-4 классах  по 4 часа в неделю из обязательной части)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место необходимо уделить обеспечению первоначальных представлений  о компьютерной  грамотности обучающихся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числовой грамотности обучающихся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развитие логического и образного мышления у детей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развитие умения точно и ясно выражать свои мысли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формирование умения работать с информацией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формирование навыков самостоятельной познавательной деятельност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бласть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«Обществознание и естествознание»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Окружающий мир» (человек, природа, общество) изучается по 2 часа в неделю. Дан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я предмет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Окружающий ми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ьной школе: осмысление личного опыта общения ребенка с природой и людьми, понимание своего места в природе и социуме, приучение детей к рациональному постижению мира на основе глубокого эмоционально-ценностного отношения к нему. Значение предмета «Окружающий мир» состоит в том, что в ходе его изучения обучающиеся овладевают основами практикоориентированных знаний и умений, в том числе – методами изучения природы, правилами ухода за растениями и животными, а также за собственным организмом. Этот предмет обладает широкими возможностями для формирования у младших школьников умений проводить наблюдения в природе, ставить опыты, соблюдать правила поведения в мире природы и людей, правила здорового образа жизни, т.е. основы адекватного поведения в окружающей среде, что составляет основы экологической и культурологической грамотности и соответствующих компетентностей. </w:t>
        <w:br/>
        <w:t xml:space="preserve">       Особое место необходимо уделить формированию младших школьников здорового образа жизни, элементарных знаний поведения в экстремальных ситуациях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чи изучения курса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владение естественнонаучными знаниями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формирование знаний о природе, в том числе и о природе родного края, как важной составной части научной картины мира и компонента общечеловеческой культуры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знакомство с историей своего города, воспитание уважения и любви к нему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4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и науки Российской Федерации»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№ 1089» и приказом Министерства образования и науки Российской Федерации»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№ 1312» в учебный план IV класса включён учебный курс </w:t>
      </w:r>
      <w:r>
        <w:rPr>
          <w:rFonts w:cs="Times New Roman" w:ascii="Times New Roman" w:hAnsi="Times New Roman"/>
          <w:b/>
          <w:sz w:val="28"/>
          <w:szCs w:val="28"/>
        </w:rPr>
        <w:t>«Основы религиозной культуры и светской этики»</w:t>
      </w:r>
      <w:r>
        <w:rPr>
          <w:rFonts w:cs="Times New Roman" w:ascii="Times New Roman" w:hAnsi="Times New Roman"/>
          <w:sz w:val="28"/>
          <w:szCs w:val="28"/>
        </w:rPr>
        <w:t xml:space="preserve"> (далее – ОРКСЭ) по 1 часу в неделю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 и своей сопричастности к ним.</w:t>
      </w:r>
    </w:p>
    <w:p>
      <w:pPr>
        <w:pStyle w:val="Normal"/>
        <w:tabs>
          <w:tab w:val="clear" w:pos="708"/>
          <w:tab w:val="left" w:pos="142" w:leader="none"/>
          <w:tab w:val="left" w:pos="426" w:leader="dot"/>
        </w:tabs>
        <w:spacing w:lineRule="auto" w:line="240" w:before="0" w:after="0"/>
        <w:ind w:left="-426" w:hanging="0"/>
        <w:jc w:val="both"/>
        <w:rPr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учебного курса ОРКСЭ —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выбора родителей (законных представителей) организовано изучение модуля «Основы православной культуры»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ая моду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ы православной культур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ученик научится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содержание основных составляющих православной христиан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риентироваться в истории возникновения православной христианской религиозной традиции, истории ее формирования в Росси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 примере православн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относить нравственные формы поведения с нормами православной христианской религиозной морал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426" w:right="17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5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ая область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ус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предполагает изучение предм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зобразительное искус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 -4 классах по 1 часу в неделю, предм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зы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 -4  классах по 1 часу в неделю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 xml:space="preserve">В результате изучения предмета </w:t>
      </w: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>«Изобразительное искусство»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 xml:space="preserve"> на уровне начального общего образования у обучаю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-   будут сформированы основы художественной культуры;</w:t>
      </w:r>
    </w:p>
    <w:p>
      <w:pPr>
        <w:pStyle w:val="Normal"/>
        <w:tabs>
          <w:tab w:val="clear" w:pos="708"/>
          <w:tab w:val="left" w:pos="284" w:leader="none"/>
          <w:tab w:val="left" w:pos="624" w:leader="dot"/>
          <w:tab w:val="left" w:pos="709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-  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-   сформируются основы духовно-нравственных ценносте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- появится готовность и способность к реализации своего творческого потенциала в духовной и художественно-продуктивной деятельности, разовьется трудолюбие, оптимизм, способность к преодолению трудностей, открытость миру, диалогичность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@Arial Unicode MS" w:cs="Times New Roman" w:ascii="Times New Roman" w:hAnsi="Times New Roman"/>
          <w:color w:val="000000"/>
          <w:spacing w:val="-4"/>
          <w:sz w:val="28"/>
          <w:szCs w:val="28"/>
        </w:rPr>
        <w:t>- 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зародится целостный, социально ориентированный взгляд на мир в его органическом единстве и разнообразии природы, народов, культур и религий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 xml:space="preserve">- будут заложены основы российской гражданской идентичности, чувства сопричастности и гордости за свою Родину, российский народ и историю России.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предм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Музыка» </w:t>
      </w:r>
      <w:r>
        <w:rPr>
          <w:rFonts w:cs="Times New Roman" w:ascii="Times New Roman" w:hAnsi="Times New Roman"/>
          <w:sz w:val="28"/>
          <w:szCs w:val="28"/>
        </w:rPr>
        <w:t>у обучающихся будут сформированы готовность к саморазвитию, мотивация к обучению и познанию,  понимание ценности отечественных национально-культурных традиций, осознание своей этнической и национальной принадлежности, уважение к истории и духовным традициям России, музыкальной культуре  ее народов, понимание роли музыки в жизни человека и общества, духовно-нравственном развитии человека.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цессе приобретения собственного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ь музыку как составную и неотъемлемую часть окружающего мира, постигать и осмысливать явления музыкальной культуры, выражать свои мысли и чувства, обусловленные восприятием музыкальных произведений, использовать музыкальные образы при создании театрализованных композиций, исполнении вокально-хоровых и инструментальных произведений, в импровизации.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6. 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хнолог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изучение учебного предмета  «Технология»  в объеме 1 часа  в неделю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собенност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го предмет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</w:t>
        <w:br/>
        <w:t>практико-ориентированная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социально ценных практических умений, опыта преобразовательной деятельности и развитие творчества - что создает предпосылки для более успешной социализации личности;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обучающихся и для социальной адаптации в целом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ая обла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 представлена предметом  «Физическая культура»  в 1 - 4 классах  по 3 часа в неделю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обучающимися необходимых знаний о физической культуре и спорте, их истории и современном развити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мений и приобретение навыков по организации физкультурной и спортивно-оздоровительной деятельност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укрепление здоровья обучающихся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ние волевых качеств, культуры поведения, движений, потребности в физическом совершенствовании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здоровья обучающихся, профилактика детского травматизм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чального общего образования (5-дневная  неделя)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"/>
        <w:gridCol w:w="2280"/>
        <w:gridCol w:w="909"/>
        <w:gridCol w:w="1134"/>
        <w:gridCol w:w="992"/>
        <w:gridCol w:w="1276"/>
        <w:gridCol w:w="1418"/>
      </w:tblGrid>
      <w:tr>
        <w:trPr>
          <w:trHeight w:val="37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8255</wp:posOffset>
                      </wp:positionV>
                      <wp:extent cx="1414145" cy="673100"/>
                      <wp:effectExtent l="2540" t="4445" r="2540" b="4445"/>
                      <wp:wrapNone/>
                      <wp:docPr id="2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4080" cy="67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0.65pt" to="107.4pt,52.3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 и  литературное чт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</w:rPr>
              <w:t>религиозной культуры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ой культуры и светской эти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Модуль «Основы православной культур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мпонент О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 и  литературное чт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сский язы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</w:tr>
    </w:tbl>
    <w:p>
      <w:pPr>
        <w:pStyle w:val="Normal"/>
        <w:shd w:fill="FFFFFF" w:val="clear"/>
        <w:spacing w:lineRule="atLeast" w:line="24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8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функционирования 1–4 классов общеобразовательного учреждения устанавливается в соответствии с СанПин 2.4.2.2821-10 и Уставом организации, осуществляющей образовательную деятельность.</w:t>
      </w:r>
    </w:p>
    <w:p>
      <w:pPr>
        <w:pStyle w:val="Normal"/>
        <w:shd w:fill="FFFFFF" w:val="clear"/>
        <w:spacing w:lineRule="atLeast" w:line="248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СанПин 2.4.2821-10 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, в 4-х классах – 2ч.</w:t>
      </w:r>
    </w:p>
    <w:p>
      <w:pPr>
        <w:pStyle w:val="Normal"/>
        <w:shd w:fill="FFFFFF" w:val="clear"/>
        <w:spacing w:lineRule="atLeast" w:line="248" w:before="0" w:after="0"/>
        <w:ind w:left="-567" w:hanging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начинается с 1 сентября, заканчивается 25 мая в 1 классе, во 2 классе – 30 мая. Учебный год условно делится на четверти, по итогам которых в 3–4 классах выставляются отметки за освоение образовательных программ, а во 2 классах – со второго полугод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уроков 1 класса составлено на основании санитарных правил и норм СанПиНа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ые занятия проводятся по 5-дневной неделе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left="-567" w:right="-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ксимально допустимая недельная нагрузка в академических часах не должна превышать 21 час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метода наращивания учебной нагрузки в  первом полугодии (в сентябре-октябре по 3 урока в день по 35 минут каждый; в ноябре-декабре – по 4 урока по 35 минут каждый; январь - май - по 4 урока по 40 минут каждый)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реализации адаптационного периода применяется метод наращивания учебной нагрузки в первом классе (п.10.10. № 2.4.2.2821-10 «Санитарно-эпидемиологические требования к условиям организации и обучения в общеобразовательных школах», «Об организации обучения в первом классе четырехлетней начальной школы» сказано: «…в сентябре-октябре проводится ежедневно по три урока. Остальное время заполняется целевыми прогулками, экскурсиями, физкультурными занятиями, развивающими играми»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м классе во все дни недели в соответствии с нормами СанПиН в середине учебного дня предусмотрен динамический час.</w:t>
      </w:r>
    </w:p>
    <w:p>
      <w:pPr>
        <w:pStyle w:val="Normal"/>
        <w:shd w:fill="FFFFFF" w:val="clear"/>
        <w:spacing w:lineRule="atLeast" w:line="2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60" w:leader="none"/>
        </w:tabs>
        <w:spacing w:before="0" w:after="0"/>
        <w:ind w:left="34" w:right="17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before="0" w:after="0"/>
        <w:ind w:left="-180" w:right="175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– 9 классы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lineRule="auto" w:line="240" w:before="0" w:after="0"/>
        <w:ind w:left="-567" w:right="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5-9 классов разработан в рамках введения федерального государственного образовательного стандарта основного общего образования,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г № 1897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lineRule="auto" w:line="240" w:before="0" w:after="0"/>
        <w:ind w:left="-567" w:right="1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целями учебного плана 5-9 классов являются: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м адаптироваться к окружающей природной и социальной среде; •поддерживать и укреплять свое здоровье и физическую культуру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витие элементарных навыков самообразования, контроля и самооценки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ном плане  представлены все основные образовательные области, что позволяет заложить фундамент общеобразовательной подготовки обучающихся.</w:t>
      </w:r>
    </w:p>
    <w:p>
      <w:pPr>
        <w:pStyle w:val="Style18"/>
        <w:tabs>
          <w:tab w:val="clear" w:pos="708"/>
          <w:tab w:val="left" w:pos="960" w:leader="none"/>
        </w:tabs>
        <w:ind w:left="-567" w:right="176" w:hanging="0"/>
        <w:jc w:val="both"/>
        <w:rPr/>
      </w:pPr>
      <w:r>
        <w:rPr>
          <w:sz w:val="28"/>
          <w:szCs w:val="28"/>
        </w:rPr>
        <w:t>Основными задачами учебного плана для 5-9 классов являются:</w:t>
      </w:r>
    </w:p>
    <w:p>
      <w:pPr>
        <w:pStyle w:val="Style18"/>
        <w:tabs>
          <w:tab w:val="clear" w:pos="708"/>
          <w:tab w:val="left" w:pos="960" w:leader="none"/>
        </w:tabs>
        <w:ind w:left="-567" w:right="176" w:hanging="0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выполнения федерального государственного стандарта образования; </w:t>
      </w:r>
    </w:p>
    <w:p>
      <w:pPr>
        <w:pStyle w:val="Style18"/>
        <w:tabs>
          <w:tab w:val="clear" w:pos="708"/>
          <w:tab w:val="left" w:pos="540" w:leader="none"/>
          <w:tab w:val="left" w:pos="960" w:leader="none"/>
        </w:tabs>
        <w:ind w:left="-567" w:right="176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е целостности каждого уровня  общего образования; </w:t>
      </w:r>
    </w:p>
    <w:p>
      <w:pPr>
        <w:pStyle w:val="Style18"/>
        <w:tabs>
          <w:tab w:val="clear" w:pos="708"/>
          <w:tab w:val="left" w:pos="0" w:leader="none"/>
          <w:tab w:val="left" w:pos="960" w:leader="none"/>
        </w:tabs>
        <w:ind w:left="-567" w:right="176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реализации интересов и потребностей обучающихся и их родителей (законных представителей); </w:t>
      </w:r>
    </w:p>
    <w:p>
      <w:pPr>
        <w:pStyle w:val="Style18"/>
        <w:tabs>
          <w:tab w:val="clear" w:pos="708"/>
          <w:tab w:val="left" w:pos="-142" w:leader="none"/>
          <w:tab w:val="left" w:pos="960" w:leader="none"/>
        </w:tabs>
        <w:ind w:left="-567" w:right="176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е и укрепление здоровья детей (закладывание основ здорового образа жизни). </w:t>
      </w:r>
    </w:p>
    <w:p>
      <w:pPr>
        <w:pStyle w:val="Style18"/>
        <w:tabs>
          <w:tab w:val="clear" w:pos="708"/>
          <w:tab w:val="left" w:pos="540" w:leader="none"/>
          <w:tab w:val="left" w:pos="960" w:leader="none"/>
        </w:tabs>
        <w:ind w:left="-567"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жим работы основной общей школы в 5-9 классах осуществляется по 5-дневной учебной неделе, продолжительность учебного года для 5-8 классов составляет 35 учебных недель, для 9 класса 34учебные недели, продолжительность урока составляет 45 минут.</w:t>
      </w:r>
    </w:p>
    <w:p>
      <w:pPr>
        <w:pStyle w:val="Style18"/>
        <w:tabs>
          <w:tab w:val="clear" w:pos="708"/>
          <w:tab w:val="left" w:pos="540" w:leader="none"/>
          <w:tab w:val="left" w:pos="960" w:leader="none"/>
        </w:tabs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, режим работы школы обеспечивают выполнение федерального государственного образовательного стандарта основного общего образования и использование части, формируемой участниками  образовательных отношений  в соответствии с интересами и потребностями обучаю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обучающихся.</w:t>
      </w:r>
    </w:p>
    <w:p>
      <w:pPr>
        <w:pStyle w:val="Normal"/>
        <w:tabs>
          <w:tab w:val="clear" w:pos="708"/>
          <w:tab w:val="left" w:pos="426" w:leader="none"/>
        </w:tabs>
        <w:ind w:left="-567" w:right="1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Структура учебного плана.</w:t>
      </w:r>
    </w:p>
    <w:p>
      <w:pPr>
        <w:pStyle w:val="Normal"/>
        <w:tabs>
          <w:tab w:val="clear" w:pos="708"/>
          <w:tab w:val="left" w:pos="426" w:leader="none"/>
        </w:tabs>
        <w:ind w:left="-567" w:right="1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обучающихся включает две части: обязательную часть  и часть, формируемую участниками образовательных отношений. </w:t>
      </w:r>
    </w:p>
    <w:p>
      <w:pPr>
        <w:pStyle w:val="Normal"/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, отведенных на освоение обучающимися учебного плана организации, осуществляющей образовательную деятельность, состоящего из обязательной части и части, формируемой участниками образовательных отношений, в совокупности не превышает величину допустимой недельной образовательной нагрузки.</w:t>
      </w:r>
    </w:p>
    <w:p>
      <w:pPr>
        <w:pStyle w:val="Normal"/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обязательных учебных предметов для реализации основной образовательной программы основного общего образования, отражает содержание образования, которое обеспечивает решение важнейших целей современного основ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старшей школе, формирование здорового образа жизни, знаний поведения в экстремальных ситуациях, личностного развития обучающегося в соответствии с его индивидуальностью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1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1.Учебный план 5 класс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176" w:hanging="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Образовательная область</w:t>
      </w: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 xml:space="preserve"> «Русский язык и литература»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 xml:space="preserve">включает в себя учебные предметы: "Русский язык", "Литература". </w:t>
      </w:r>
      <w:r>
        <w:rPr>
          <w:rFonts w:cs="Times New Roman" w:ascii="Times New Roman" w:hAnsi="Times New Roman"/>
          <w:sz w:val="28"/>
          <w:szCs w:val="28"/>
        </w:rPr>
        <w:t xml:space="preserve">В обязательной части учебного плана предусматривается изучение русского языка в 5 классе по 5 часов в неделю. Предмет «Литература» изучается в 5 классе по 3 часа  в неделю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176" w:hanging="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b/>
          <w:sz w:val="28"/>
          <w:szCs w:val="28"/>
        </w:rPr>
        <w:t>«Иностранный язык»</w:t>
      </w: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включает в себя учебный предмет</w:t>
      </w:r>
      <w:r>
        <w:rPr>
          <w:rFonts w:cs="Times New Roman" w:ascii="Times New Roman" w:hAnsi="Times New Roman"/>
          <w:sz w:val="28"/>
          <w:szCs w:val="28"/>
        </w:rPr>
        <w:t>«Иностранный язык».В обязательной части учебного плана предусматривается изучение иностранного языкав 5 классе по 3 часа в недел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мет «Математика» включен в образовательную область "Математика и информатика" и  изучается в 5 классе по 5 часов в неделю. </w:t>
      </w:r>
    </w:p>
    <w:p>
      <w:pPr>
        <w:pStyle w:val="Style18"/>
        <w:tabs>
          <w:tab w:val="clear" w:pos="708"/>
          <w:tab w:val="left" w:pos="0" w:leader="none"/>
          <w:tab w:val="left" w:pos="960" w:leader="none"/>
        </w:tabs>
        <w:ind w:left="-567" w:right="17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разовательную область «Общественно – научные предметы» входят учебные предметы: «История» (2 часа в неделю в 5 классах), «География» (1 час в неделю в 5 классах). Изучение естественно –    дисциплин обеспечено предметом: «Биология» (в 5 классе - 1 час в неделю).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5-дневной учебной неделе количество часов на физическую культуру составляет 2,третий час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еализован образовательной организацией за счет</w:t>
      </w:r>
      <w:r>
        <w:rPr>
          <w:rFonts w:cs="Times New Roman" w:ascii="Times New Roman" w:hAnsi="Times New Roman"/>
          <w:sz w:val="28"/>
          <w:szCs w:val="28"/>
        </w:rPr>
        <w:t xml:space="preserve"> физической культуры ОФП  на основе занятий по легкой атлетике и спортивным играм.</w:t>
      </w:r>
    </w:p>
    <w:p>
      <w:pPr>
        <w:pStyle w:val="Style18"/>
        <w:tabs>
          <w:tab w:val="clear" w:pos="708"/>
          <w:tab w:val="left" w:pos="0" w:leader="none"/>
          <w:tab w:val="left" w:pos="960" w:leader="none"/>
        </w:tabs>
        <w:ind w:left="-567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е предметы «Изобразительное искусство» и «Музыка» изучаются в 5-х классах по 1 часу в неделю. </w:t>
      </w:r>
    </w:p>
    <w:p>
      <w:pPr>
        <w:pStyle w:val="Style18"/>
        <w:tabs>
          <w:tab w:val="clear" w:pos="708"/>
          <w:tab w:val="left" w:pos="0" w:leader="none"/>
          <w:tab w:val="left" w:pos="960" w:leader="none"/>
        </w:tabs>
        <w:ind w:left="-567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область «Технология» включает предмет «Технология» 2 часа в неделю в 5 классах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5-х классах вводится изучение предметной области «Основы духовно-нравственной культуры народов России» - 1 час в неделю (34 часа в год).        Нормативно-правовой основой разработки и введения в образовательные отношения  общеобразовательных школ комплексного учебного курса «Основы духовно-нравственной культуры народов России» является Поручение Президента Российской Федерации от 2 августа 2009 г. (Пр.- 2009 ВП-П44-4632) и Распоряжение Председателя Правительства Российской Федерации от 11 августа 2009 г. (ВП-П44-4632). Комплексный учебный курс «Основы духовно-нравственной культуры народов России» включает в себя шесть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 Модуль "Основы православной культуры" изучается обучающимися МКОУ Оськинская СШ с его согласия и по выбору его родителей (законных представителей). Преподавание модулей  учебного курса «Основы духовно-нравственной культуры народов России» осуществляется в течение учебного года по 1 часу в неделю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У  в 5 классе используются следующим образом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1.ОБЖ – 1час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ОДНКНР-1 час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1255"/>
          <w:sz w:val="28"/>
          <w:szCs w:val="28"/>
        </w:rPr>
        <w:t>Обществознание -</w:t>
      </w:r>
      <w:r>
        <w:rPr>
          <w:rFonts w:cs="Times New Roman" w:ascii="Times New Roman" w:hAnsi="Times New Roman"/>
          <w:sz w:val="28"/>
          <w:szCs w:val="28"/>
        </w:rPr>
        <w:t xml:space="preserve"> 1 час </w:t>
      </w:r>
    </w:p>
    <w:p>
      <w:pPr>
        <w:pStyle w:val="Style18"/>
        <w:tabs>
          <w:tab w:val="clear" w:pos="708"/>
          <w:tab w:val="left" w:pos="-567" w:leader="none"/>
          <w:tab w:val="left" w:pos="-142" w:leader="none"/>
          <w:tab w:val="left" w:pos="142" w:leader="none"/>
          <w:tab w:val="left" w:pos="960" w:leader="none"/>
        </w:tabs>
        <w:ind w:left="-567" w:right="176" w:hanging="0"/>
        <w:jc w:val="both"/>
        <w:rPr/>
      </w:pPr>
      <w:r>
        <w:rPr>
          <w:b/>
          <w:sz w:val="28"/>
          <w:szCs w:val="28"/>
        </w:rPr>
        <w:t>3.1.2.Учебный план 6 класса.</w:t>
      </w:r>
    </w:p>
    <w:p>
      <w:pPr>
        <w:pStyle w:val="Style18"/>
        <w:tabs>
          <w:tab w:val="clear" w:pos="708"/>
          <w:tab w:val="left" w:pos="-567" w:leader="none"/>
          <w:tab w:val="left" w:pos="-142" w:leader="none"/>
          <w:tab w:val="left" w:pos="142" w:leader="none"/>
          <w:tab w:val="left" w:pos="960" w:leader="none"/>
        </w:tabs>
        <w:ind w:left="-567" w:right="17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язательной части учебного плана 6 класса  предусматривается изучение русского языка по 6 часов в неделю.</w:t>
      </w:r>
    </w:p>
    <w:p>
      <w:pPr>
        <w:pStyle w:val="Style18"/>
        <w:tabs>
          <w:tab w:val="clear" w:pos="708"/>
          <w:tab w:val="left" w:pos="-567" w:leader="none"/>
          <w:tab w:val="left" w:pos="-142" w:leader="none"/>
          <w:tab w:val="left" w:pos="142" w:leader="none"/>
          <w:tab w:val="left" w:pos="960" w:leader="none"/>
        </w:tabs>
        <w:ind w:left="-567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«Литература» изучается в 6 классе по 3 часов в неделю. </w:t>
      </w:r>
    </w:p>
    <w:p>
      <w:pPr>
        <w:pStyle w:val="Style18"/>
        <w:tabs>
          <w:tab w:val="clear" w:pos="708"/>
          <w:tab w:val="left" w:pos="-567" w:leader="none"/>
          <w:tab w:val="left" w:pos="142" w:leader="none"/>
          <w:tab w:val="left" w:pos="960" w:leader="none"/>
        </w:tabs>
        <w:ind w:left="-567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Иностранный язык» изучается в 6 классе по 3 часа в неделю. </w:t>
      </w:r>
    </w:p>
    <w:p>
      <w:pPr>
        <w:pStyle w:val="Style18"/>
        <w:tabs>
          <w:tab w:val="clear" w:pos="708"/>
          <w:tab w:val="left" w:pos="-567" w:leader="none"/>
          <w:tab w:val="left" w:pos="142" w:leader="none"/>
          <w:tab w:val="left" w:pos="960" w:leader="none"/>
        </w:tabs>
        <w:ind w:left="-567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Математика» изучается в 6 классе по 5 часов в неделю. </w:t>
      </w:r>
    </w:p>
    <w:p>
      <w:pPr>
        <w:pStyle w:val="Style18"/>
        <w:tabs>
          <w:tab w:val="clear" w:pos="708"/>
          <w:tab w:val="left" w:pos="-567" w:leader="none"/>
          <w:tab w:val="left" w:pos="142" w:leader="none"/>
          <w:tab w:val="left" w:pos="960" w:leader="none"/>
        </w:tabs>
        <w:ind w:left="-567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ую область «Общественно – научные предметы» входят учебные предметы: «История» (2 часа в неделю), «Обществознание» (1 час в неделю) «География» (1 час в неделю). Изучение естественно – научных дисциплин обеспечено предметом: «Биология» (в 6 классе - 1 час в неделю)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5-дневной учебной неделе количество часов на физическую культуру составляет 2, третий час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еализован образовательной организацией за счет</w:t>
      </w:r>
      <w:r>
        <w:rPr>
          <w:rFonts w:cs="Times New Roman" w:ascii="Times New Roman" w:hAnsi="Times New Roman"/>
          <w:sz w:val="28"/>
          <w:szCs w:val="28"/>
        </w:rPr>
        <w:t>физической культурыОФП  на основе занятий по легкой атлетике и спортивным играм.</w:t>
      </w:r>
    </w:p>
    <w:p>
      <w:pPr>
        <w:pStyle w:val="Style18"/>
        <w:tabs>
          <w:tab w:val="clear" w:pos="708"/>
          <w:tab w:val="left" w:pos="142" w:leader="none"/>
          <w:tab w:val="left" w:pos="960" w:leader="none"/>
        </w:tabs>
        <w:ind w:left="-567" w:right="176" w:hanging="0"/>
        <w:jc w:val="both"/>
        <w:rPr/>
      </w:pPr>
      <w:r>
        <w:rPr>
          <w:sz w:val="28"/>
          <w:szCs w:val="28"/>
        </w:rPr>
        <w:t>Учебные предметы «Изобразительное искусство» и «Музыка» изучаются в 6 классе по 1 часу в неделю.</w:t>
      </w:r>
    </w:p>
    <w:p>
      <w:pPr>
        <w:pStyle w:val="Style18"/>
        <w:tabs>
          <w:tab w:val="clear" w:pos="708"/>
          <w:tab w:val="left" w:pos="142" w:leader="none"/>
          <w:tab w:val="left" w:pos="960" w:leader="none"/>
        </w:tabs>
        <w:ind w:left="-567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 «Технология» включает предмет «Технология» 2 часа в неделю в 6 классах.</w:t>
      </w:r>
    </w:p>
    <w:p>
      <w:pPr>
        <w:pStyle w:val="Style18"/>
        <w:tabs>
          <w:tab w:val="clear" w:pos="708"/>
          <w:tab w:val="left" w:pos="142" w:leader="none"/>
          <w:tab w:val="left" w:pos="960" w:leader="none"/>
        </w:tabs>
        <w:ind w:left="-567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части, формируемой участниками образовательных отношений:1.«Основы безопасности жизнедеятельности» - 1 час </w:t>
      </w:r>
    </w:p>
    <w:p>
      <w:pPr>
        <w:pStyle w:val="Style18"/>
        <w:tabs>
          <w:tab w:val="clear" w:pos="708"/>
          <w:tab w:val="left" w:pos="142" w:leader="none"/>
          <w:tab w:val="left" w:pos="960" w:leader="none"/>
        </w:tabs>
        <w:ind w:left="-567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«География» - 1 час </w:t>
      </w:r>
    </w:p>
    <w:p>
      <w:pPr>
        <w:pStyle w:val="Style18"/>
        <w:tabs>
          <w:tab w:val="clear" w:pos="708"/>
          <w:tab w:val="left" w:pos="142" w:leader="none"/>
          <w:tab w:val="left" w:pos="960" w:leader="none"/>
        </w:tabs>
        <w:ind w:left="-567" w:right="176" w:hanging="0"/>
        <w:jc w:val="both"/>
        <w:rPr/>
      </w:pPr>
      <w:r>
        <w:rPr>
          <w:sz w:val="28"/>
          <w:szCs w:val="28"/>
        </w:rPr>
        <w:t xml:space="preserve">3. «Мордовский  язык» – 0,5 час </w:t>
      </w:r>
    </w:p>
    <w:p>
      <w:pPr>
        <w:pStyle w:val="Style18"/>
        <w:tabs>
          <w:tab w:val="clear" w:pos="708"/>
          <w:tab w:val="left" w:pos="142" w:leader="none"/>
          <w:tab w:val="left" w:pos="960" w:leader="none"/>
        </w:tabs>
        <w:ind w:left="-567" w:right="176" w:hanging="0"/>
        <w:jc w:val="both"/>
        <w:rPr/>
      </w:pPr>
      <w:r>
        <w:rPr>
          <w:sz w:val="28"/>
          <w:szCs w:val="28"/>
        </w:rPr>
        <w:t xml:space="preserve">4. «Мордовская литература» -  0,5 час </w:t>
      </w:r>
    </w:p>
    <w:p>
      <w:pPr>
        <w:pStyle w:val="Style18"/>
        <w:tabs>
          <w:tab w:val="clear" w:pos="708"/>
          <w:tab w:val="left" w:pos="960" w:leader="none"/>
        </w:tabs>
        <w:ind w:left="-567" w:right="175" w:hanging="0"/>
        <w:jc w:val="both"/>
        <w:rPr/>
      </w:pPr>
      <w:r>
        <w:rPr>
          <w:b/>
          <w:sz w:val="28"/>
          <w:szCs w:val="28"/>
        </w:rPr>
        <w:t>3.1.3.Учебный план 7 класса.</w:t>
      </w:r>
    </w:p>
    <w:p>
      <w:pPr>
        <w:pStyle w:val="Style18"/>
        <w:tabs>
          <w:tab w:val="clear" w:pos="708"/>
          <w:tab w:val="left" w:pos="960" w:leader="none"/>
        </w:tabs>
        <w:ind w:left="-567" w:right="1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бязательной части учебного плана 7 класса  предусматривается изучение предмета "Русский язык" по 4 часа в неделю. 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Литература» изучается в 7 классе по 2 часа в неделю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мет «Иностранный язык» изучается в 7 классе по 3 часа в неделю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метная область  «Математика и информатика» изучается в  7 классе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Алгебра» - 3 часа  в неделю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Геометрия» -2 часа в неделю,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Информатика» -1 час в неделю. 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ую область «Общественно – научные предметы» входят учебные предметы: 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» (2 часа в неделю),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ествознание» (1 час в неделю),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География» (2 часа в неделю ). 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естественно – научных дисциплин обеспечено предметом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иология» - 1 час в неделю из обязательной части   и 1 час из части, формируемой участниками образовательных отношений),«Физика»- (2 часа в неделю). При 5-дневной учебной неделе количество часов на физическую культуру составляет 2, третий час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еализован образовательной организацией за счет</w:t>
      </w:r>
      <w:r>
        <w:rPr>
          <w:rFonts w:cs="Times New Roman" w:ascii="Times New Roman" w:hAnsi="Times New Roman"/>
          <w:sz w:val="28"/>
          <w:szCs w:val="28"/>
        </w:rPr>
        <w:t xml:space="preserve"> физической культуры ОФП  на основе занятий по легкой атлетике и спортивным играм.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редметы «Изобразительное искусство» и «Музыка» изучаются в 7 классе по 1 часу в неделю.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«Технология» включает предмет «Технология»- 2 часа в неделю.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: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«Основы безопасности жизнедеятельности» - 1 час в неделю,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Биология» - 1 час в неделю,</w:t>
      </w:r>
    </w:p>
    <w:p>
      <w:pPr>
        <w:pStyle w:val="Style18"/>
        <w:tabs>
          <w:tab w:val="clear" w:pos="708"/>
          <w:tab w:val="left" w:pos="142" w:leader="none"/>
          <w:tab w:val="left" w:pos="960" w:leader="none"/>
        </w:tabs>
        <w:ind w:left="-567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3. «Мордовский  язык» – 0,5 часа</w:t>
      </w:r>
    </w:p>
    <w:p>
      <w:pPr>
        <w:pStyle w:val="Style18"/>
        <w:tabs>
          <w:tab w:val="clear" w:pos="708"/>
          <w:tab w:val="left" w:pos="960" w:leader="none"/>
        </w:tabs>
        <w:ind w:left="-56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 «Мордовская литература» - 0,5 часа</w:t>
      </w:r>
    </w:p>
    <w:p>
      <w:pPr>
        <w:pStyle w:val="Style18"/>
        <w:tabs>
          <w:tab w:val="clear" w:pos="708"/>
          <w:tab w:val="left" w:pos="960" w:leader="none"/>
        </w:tabs>
        <w:ind w:left="-567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4.Учебный план 8 класса.</w:t>
      </w:r>
    </w:p>
    <w:p>
      <w:pPr>
        <w:pStyle w:val="Style18"/>
        <w:tabs>
          <w:tab w:val="clear" w:pos="708"/>
          <w:tab w:val="left" w:pos="960" w:leader="none"/>
        </w:tabs>
        <w:ind w:left="-56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бязательной части учебного плана 8 класса  предусматривается изучение предмета "Русский язык" по 3 часа в неделю. 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Литература» изучается в 8 классе по 2 часа в неделю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мет «Иностранный язык» изучается в 8 классе по 3 часа в неделю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метная область  «Математика и информатика» изучается в  8 классе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Алгебра» - 3 часа  в неделю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Геометрия» -2 часа в неделю,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Информатика» -1 час в неделю. 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ую область «Общественно – научные предметы» входят учебные предметы: 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» (2 часа в неделю),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ествознание» (1 час в неделю),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География» (2 часа в неделю ). 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естественно – научных дисциплин обеспечено предметом: 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ология» - 2 часа в неделю,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зика»- (2 часа в неделю). 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редмета «Физическая культура» предусмотрено из расчета 3 часа в неделю,2 часа в неделю из обязательной части   и 1 час из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 - 1 час в неделю,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редмет «Музыка» изучаются в 8 классе по 1 час в неделю.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«Технология» включает предмет «Технология»- 1 час в неделю из обязательной части .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: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Физическая культура»- 1 час в неделю,</w:t>
      </w:r>
    </w:p>
    <w:p>
      <w:pPr>
        <w:pStyle w:val="Style18"/>
        <w:tabs>
          <w:tab w:val="clear" w:pos="708"/>
          <w:tab w:val="left" w:pos="142" w:leader="none"/>
          <w:tab w:val="left" w:pos="960" w:leader="none"/>
        </w:tabs>
        <w:ind w:left="-567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2. «Мордовский  язык» – 1 час,</w:t>
      </w:r>
    </w:p>
    <w:p>
      <w:pPr>
        <w:pStyle w:val="Style18"/>
        <w:tabs>
          <w:tab w:val="clear" w:pos="708"/>
          <w:tab w:val="left" w:pos="142" w:leader="none"/>
          <w:tab w:val="left" w:pos="960" w:leader="none"/>
        </w:tabs>
        <w:ind w:left="-567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3. «Мордовская литература» -  1 час.</w:t>
      </w:r>
    </w:p>
    <w:p>
      <w:pPr>
        <w:pStyle w:val="Style18"/>
        <w:tabs>
          <w:tab w:val="clear" w:pos="708"/>
          <w:tab w:val="left" w:pos="960" w:leader="none"/>
        </w:tabs>
        <w:ind w:left="-567" w:right="175" w:hanging="0"/>
        <w:jc w:val="both"/>
        <w:rPr/>
      </w:pPr>
      <w:r>
        <w:rPr>
          <w:b/>
          <w:sz w:val="28"/>
          <w:szCs w:val="28"/>
        </w:rPr>
        <w:t>3.1.5.Учебный план 9 класс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567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едмета</w:t>
      </w: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в 9 классе – 3 часа в неделю и </w:t>
      </w:r>
      <w:r>
        <w:rPr>
          <w:rFonts w:cs="Times New Roman" w:ascii="Times New Roman" w:hAnsi="Times New Roman"/>
          <w:b/>
          <w:sz w:val="28"/>
          <w:szCs w:val="28"/>
        </w:rPr>
        <w:t>«Литература»</w:t>
      </w:r>
      <w:r>
        <w:rPr>
          <w:rFonts w:cs="Times New Roman" w:ascii="Times New Roman" w:hAnsi="Times New Roman"/>
          <w:sz w:val="28"/>
          <w:szCs w:val="28"/>
        </w:rPr>
        <w:t xml:space="preserve"> в 9 классе – 3 часа в недел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а 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</w:rPr>
        <w:t>"Иностранный язык"</w:t>
      </w:r>
      <w:r>
        <w:rPr>
          <w:rFonts w:cs="Times New Roman" w:ascii="Times New Roman" w:hAnsi="Times New Roman"/>
          <w:sz w:val="28"/>
          <w:szCs w:val="28"/>
        </w:rPr>
        <w:t xml:space="preserve"> идет на базовом уровне по 3 часа в неделю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тематика» </w:t>
      </w:r>
      <w:r>
        <w:rPr>
          <w:rFonts w:cs="Times New Roman" w:ascii="Times New Roman" w:hAnsi="Times New Roman"/>
          <w:sz w:val="28"/>
          <w:szCs w:val="28"/>
        </w:rPr>
        <w:t>включает в себя изучение предмета «Алгебра» в  9 классе 3 часа в неделю; «Геометрия» изучается в9 классе по 2 часа в неделю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учебных предметов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» в 9 классе 2 часа в недел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ознание» в 9 классе – 1 час в неделю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графия»– 2 часа в неделю,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иология» - по 2 часа в неделю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зика» - по 3 часа в неделю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имия» – по 2 часа в неделю,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lineRule="auto" w:line="240" w:before="0" w:after="0"/>
        <w:ind w:left="-567" w:right="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 классах в рамках  регионального компонента организуется предпрофильная подготовка обучающихся за счет введения курса «Основы профессионального самоопределения»- 1 час в неделю.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отдельного предмета «Информатика и ИКТ» в учебном плане отводится в 9 классе 1 час.</w:t>
      </w:r>
    </w:p>
    <w:p>
      <w:pPr>
        <w:pStyle w:val="Normal"/>
        <w:tabs>
          <w:tab w:val="clear" w:pos="708"/>
          <w:tab w:val="left" w:pos="-142" w:leader="none"/>
          <w:tab w:val="left" w:pos="960" w:leader="none"/>
        </w:tabs>
        <w:spacing w:lineRule="auto" w:line="240" w:before="0" w:after="0"/>
        <w:ind w:left="-567" w:right="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едмета «Физическая культура» предусмотрено из расчета 3 часа в неделю,2 часа в неделю из обязательной части   и 1 час из части, формируемой участниками образовательных отношений, «ОБЖ» в9  классе-1 час в неделю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Часы компонента ОУ  в 9 классе используются следующим образом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рдовский  язык – 0,5 час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2.Мордовская литература -  0,5 час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изическая культура -1 час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4.Основы профессионального самоопределения -1 час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сновной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 (ФГО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544"/>
        <w:gridCol w:w="709"/>
        <w:gridCol w:w="992"/>
        <w:gridCol w:w="850"/>
        <w:gridCol w:w="851"/>
        <w:gridCol w:w="850"/>
        <w:gridCol w:w="851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62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бщественно-научныепредм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Естественно-научныепредм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 иосновы безопасности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55"/>
                <w:sz w:val="24"/>
                <w:szCs w:val="24"/>
              </w:rPr>
            </w:pPr>
            <w:r>
              <w:rPr>
                <w:rStyle w:val="1512"/>
                <w:i w:val="false"/>
                <w:iCs w:val="false"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51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сновыдуховно-нравственной культуры народов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sz w:val="24"/>
                <w:szCs w:val="24"/>
              </w:rPr>
              <w:t>Основыдуховно-нравственной культуры народовРоссии</w:t>
            </w:r>
          </w:p>
          <w:p>
            <w:pPr>
              <w:pStyle w:val="Normal"/>
              <w:spacing w:lineRule="auto" w:line="240" w:before="0" w:after="0"/>
              <w:rPr>
                <w:rStyle w:val="151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бщественно-научныепредм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sz w:val="24"/>
                <w:szCs w:val="24"/>
              </w:rPr>
              <w:t>Естественно-научныепредм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Style w:val="12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51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 иосновы безопасности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512"/>
                <w:i w:val="false"/>
                <w:iCs w:val="false"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51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5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51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Родной  язык и род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512"/>
                <w:i w:val="false"/>
                <w:iCs w:val="false"/>
                <w:sz w:val="24"/>
                <w:szCs w:val="24"/>
              </w:rPr>
              <w:t>Мордов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5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51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512"/>
                <w:i w:val="false"/>
                <w:iCs w:val="false"/>
                <w:sz w:val="24"/>
                <w:szCs w:val="24"/>
              </w:rPr>
              <w:t>Мордов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5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29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ессионального самоо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3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right="17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60" w:leader="none"/>
        </w:tabs>
        <w:ind w:left="-567" w:right="175" w:hanging="0"/>
        <w:outlineLvl w:val="0"/>
        <w:rPr/>
      </w:pPr>
      <w:r>
        <w:rPr>
          <w:b/>
          <w:sz w:val="28"/>
          <w:szCs w:val="28"/>
        </w:rPr>
        <w:t>4. Среднее общее образование</w:t>
      </w:r>
    </w:p>
    <w:p>
      <w:pPr>
        <w:pStyle w:val="Normal"/>
        <w:shd w:fill="FFFFFF" w:val="clear"/>
        <w:spacing w:lineRule="auto" w:line="240" w:before="0" w:after="0"/>
        <w:ind w:left="-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17/2018 учебном году в 10-11 классах реализуется учебный план, разработанный по модели базисного учебного плана ФкГОС 2004 года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60" w:leader="none"/>
        </w:tabs>
        <w:ind w:left="-567" w:right="17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для 10-11 классов ориентирован на 2-летний нормативный срок освоения образовательных программ среднего общего образования. Учебный план третьего  уровня образования  направлен на расширение возможностей выстраивания индивидуальной образовательной траектории обучающих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уровень общего образования предполагает профильную дифференциацию обучения, в МКОУ Оськинская средняя школа функционирует один 11класс, реализующий  агротехнологический  профиль:экономическое направлени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0" w:leader="none"/>
        </w:tabs>
        <w:suppressAutoHyphens w:val="true"/>
        <w:spacing w:lineRule="auto" w:line="240" w:before="0" w:after="0"/>
        <w:ind w:left="-567"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бный план среднего общего образования  на 2017/2018 учебный год име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гротехнологический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филь обучения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данного профиля обучения обусловлен запросами обучающихся, родителей,  кадровым и методическим обеспечением школы, дальнейшей профессиональной ориентацией обучающихся. Предметы данного профиля, наиболее часто выбираемые обучающимися для сдачи в форме единого государственного экзамена в качестве вступительных в ВУЗы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Учебный план МКОУ Оськинская средняя школа  10-11 классов состоит из базовых учебных предметов, профильных учебных предметов, элективных курс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фильном обучении  обучающийся  выбирает не менее двух учебных  предметов на профильном уровне. В случае, если предметы изучаются на профильном уровне, то на базовом уровне эти предметы не изучают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окупность базовых и профильных общеобразовательных учебных предметов определяют состав федерального компонента базисного учебного пла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нент  образовательного учреждения сформирован таким образом, что отвечает запросам обучающихся, родителей, общества и позволяет каждому обучающемуся выйти на индивидуальную профилизаци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-567" w:right="17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нент образовательного учреждения  представлен предметами по выбор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еография» - 0,5 ч в неделю в 10 классе,1ч в 11 классе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строномия» -0,5 ч в неделюв 10 класс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-567" w:right="17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ключение предмета  «Астрономия» предусмотрено  в учебном плане 10 класса, для успешной подготовки к единому государственному экзамену по физике, в контрольно- измерительные материалы которого включены задания по астроном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географии и астрономии  в 10 классе проводятся через неделю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средней (полной) школы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фильного обучения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гротехнологический профиль: экономическое направле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55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933"/>
        <w:gridCol w:w="2835"/>
      </w:tblGrid>
      <w:tr>
        <w:trPr>
          <w:trHeight w:val="137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137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6" w:firstLine="1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6" w:firstLine="1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6" w:firstLine="1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66" w:firstLine="1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ив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Недельный план внеурочной деятельности начальной школы</w:t>
        <w:br/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965"/>
        <w:gridCol w:w="1141"/>
        <w:gridCol w:w="1139"/>
        <w:gridCol w:w="1136"/>
        <w:gridCol w:w="1135"/>
      </w:tblGrid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урса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 в неделю по класса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рудит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культурн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мотрим на мир глазами художни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род мастер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збука здоровь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Недельный план внеурочной деятельности основной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tbl>
      <w:tblPr>
        <w:tblW w:w="10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93"/>
        <w:gridCol w:w="992"/>
        <w:gridCol w:w="993"/>
        <w:gridCol w:w="1134"/>
        <w:gridCol w:w="992"/>
        <w:gridCol w:w="992"/>
      </w:tblGrid>
      <w:tr>
        <w:trPr>
          <w:trHeight w:val="638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урс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 в неделю по класса</w:t>
            </w:r>
          </w:p>
        </w:tc>
      </w:tr>
      <w:tr>
        <w:trPr>
          <w:trHeight w:val="14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ик - руб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зянь 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век в 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культу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йны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ая компьют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я Родина – Инзенски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ный землеве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уть к здоровь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од конё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51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Промежуточная аттестация обучающихся</w:t>
      </w:r>
    </w:p>
    <w:p>
      <w:pPr>
        <w:pStyle w:val="Normal"/>
        <w:spacing w:before="43" w:after="200"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бучающихся проводится в соответствие с действующим школьным Положением о формах, периодичности и порядке текущего контроля успеваемости и промежуточной  аттестации обучающихся. </w:t>
      </w:r>
    </w:p>
    <w:p>
      <w:pPr>
        <w:pStyle w:val="Normal"/>
        <w:spacing w:before="0" w:after="0"/>
        <w:ind w:right="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межуточную аттестацию в школе в конце учебных четвертей во 2-6 классах выносятся русский язык (контрольный диктант с грамматическим заданием), математика (контрольная работа), в 7-9 классах - русский язык(контрольный диктант с грамматическим заданием), математика (контрольная работа), в 10-11 классах в конце 1 полугодия - русский язык, математика, кроме того, в 2-5-х классах проверяется смысловое чтение.</w:t>
      </w:r>
    </w:p>
    <w:p>
      <w:pPr>
        <w:pStyle w:val="Normal"/>
        <w:spacing w:before="43" w:after="200"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межуточную аттестацию в конце учебного года</w:t>
      </w:r>
      <w:r>
        <w:rPr>
          <w:rFonts w:cs="Times New Roman" w:ascii="Times New Roman" w:hAnsi="Times New Roman"/>
          <w:sz w:val="28"/>
          <w:szCs w:val="28"/>
        </w:rPr>
        <w:t>(период с 15 апреля 2018 г по 25 мая 2018 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 2-4 классах выносятся комплексные контрольные работы, во 2-6 классах - русский язык(контрольный диктант с грамматическим заданием),математика(контрольная работа), защита проектов, в 7 - 8 классах - русский язык (работа в формате ОГЭ), математика (контрольная работа в формате ОГЭ), 1 предмет по выбору из тех, по которым проводится ОГЭ, в 10 классе- русский язык (работа в формате ЕГЭ), математика(контрольная работа в формате ЕГЭ), один экзамен по выбору из тех по которым проводится ЕГЭ, кроме того, в 2- 5 классах - смысловое чтение.</w:t>
      </w:r>
    </w:p>
    <w:p>
      <w:pPr>
        <w:pStyle w:val="Normal"/>
        <w:spacing w:before="43" w:after="200"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очная аттестация по остальным учебным предметам основной образовательной программы проводится по результатам текущего контроля успеваемости учащихся по четвертям (2-9 классы), по полугодиям ( 10-11 классы). Отметка выводится как среднее арифметическое значение, округленное по законам математики до целого числа в пользу ученика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ксация результатов промежуточной аттестации осуществляется по пятибалльной системе.</w:t>
      </w:r>
    </w:p>
    <w:p>
      <w:pPr>
        <w:pStyle w:val="Normal"/>
        <w:spacing w:before="0" w:after="0"/>
        <w:ind w:right="15" w:firstLine="14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вертные отметки выставляются при наличии трех и более текущих отметок за соответствующий период. Полугодовые отметки выставляются при наличии пяти и более текущих отметок за соответствующий период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вертные, полугодовые отметки определяются как средний балл отметок за соответствующий период обучения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TextBody"/>
        <w:spacing w:before="9" w:after="12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12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426" w:firstLine="78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3">
    <w:name w:val="Без интервала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Times New Roman"/>
    </w:rPr>
  </w:style>
  <w:style w:type="character" w:styleId="Style15">
    <w:name w:val="Нижний колонтитул Знак"/>
    <w:basedOn w:val="Style12"/>
    <w:qFormat/>
    <w:rPr>
      <w:rFonts w:eastAsia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шрифт абзаца1"/>
    <w:qFormat/>
    <w:rPr/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1">
    <w:name w:val="Заголовок 2 Знак"/>
    <w:basedOn w:val="Style12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2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Calibri" w:hAnsi="Calibri" w:eastAsia="SimSun;宋体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putbox">
    <w:name w:val="inpu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SimSun;宋体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Calibri" w:hAnsi="Calibri" w:eastAsia="SimSun;宋体" w:cs="Mangal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-142" w:right="565" w:firstLine="283"/>
    </w:pPr>
    <w:rPr>
      <w:rFonts w:ascii="Times New Roman" w:hAnsi="Times New Roman" w:eastAsia="Calibri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exact" w:line="315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0:00Z</dcterms:created>
  <dc:creator>admin</dc:creator>
  <dc:description/>
  <dc:language>en-US</dc:language>
  <cp:lastModifiedBy>школа</cp:lastModifiedBy>
  <cp:lastPrinted>2017-11-10T08:04:00Z</cp:lastPrinted>
  <dcterms:modified xsi:type="dcterms:W3CDTF">2017-11-10T05:10:00Z</dcterms:modified>
  <cp:revision>2</cp:revision>
  <dc:subject/>
  <dc:title/>
</cp:coreProperties>
</file>